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1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за придобиване и отнемане от сдруженията за напоя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правото на ползване върху обектите от хидромелиора-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тивната инфраструктура и обслужващата техника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територията на сдруж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аздел I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 наредбата се уреждат условията и редът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мет на правото на ползване по ал. 1 са обектите от хидромелиоративната инфраструктура и обслужващата техника, включени в имуществото на търговски дружества, в които държавата е едноличен собственик на капита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авото на ползване по ал. 1 се придобива безвъзмезд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друженията за напояване придобиват право на ползване върху техниката, предназначена да обслужва територията на сдружението за напояване, и следните обекти от хидромелиоративната инфраструкту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язовирите, с изключени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мплексните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лемите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тенциално опасните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етензионните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дохващанията, с изключени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одохващания за дерив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охващания след регулирани водоизточ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одохващания за комплексно водо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тавно-разпределителната мрежа, с изключение на магистрални и разпределителни канали, обслужващи повече от едно населено място и разположени на територията на повече от едно сдружение за напо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вдигателните и дъждовалните помпени станции, с изключени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вдигателни помпени станции, пълнещи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язовирни повдигателни помпени станции, намиращи се под комплексните и големите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ривационните канали, с изключение на тези, които пълнят язови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трешната разпределителна мрежа на територията на сдружението за напо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ксплоатационните пътища, обслужващи хидромелиоратив-ните съоръ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градите с обслужващо предназначение, намиращи се на територията на сдружението за напо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ехническите средства и оборудването за отводняване на земеделските з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И РЕД ЗА ПРИДОБИВАН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АВОТО НА ПОЛЗВ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За придобиване право на ползване върху обектите по чл. 2 сдруженията за напояване подават заявление в Изпълнителната агенция по хидромелиорации (ИАХ), към което прилаг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съдебно решение за регистрация на сдружението за напо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е за актуално състояние на съдебнат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та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ект на договор за придобиване право на ползване върху обектите от хидромелиоративната инфраструктура и обслужващата техника на територията на сдруж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исание на обектите от хидромелиоративната инфраструктура и обслужващата техника на територията на сдружението за напояване - предмет на правото на полз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специализирана кадастрална карта и регистър в мащаб </w:t>
        <w:br/>
        <w:t>1:10 000 на хидромелиоративната инфраструк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писанието на обектите по ал. 1, т. 5 се изготвя от търговското дружество, в чието имущество са включ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артата по ал. 1, т. 6 се изготвя от поземлените комисии по местонахождение на хидромелиоративната инфраструк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зпълнителната агенция по хидромелиорации изисква служебно документите по ал. 1, т. 5 и 6 от търговското дружество, в чието имущество са включени обектите по чл. 2 и от поземлената комисия по местонахождение на хидромелиоративната инфраструк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В 14-дневен срок от постъпване на искането по ал. 4 търговското дружество и поземлената комисия предоставят на ИАХ документите по ал. 1, т. 5 и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В едномесечен срок от подаване на заявлението по </w:t>
        <w:br/>
        <w:t>чл. 3 ИАХ разглежда документите и предлага на министъра на земеделието и горите да одобри представения проект на договор за придобиване право на ползване върху обектите по ч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земеделието и горите в 14-дневен срок от предложението на ИАХ със заповед дава съгласие за придобиване право на ползване от сдружението за напояване и одобрява проекта на договор за придобиване право на ползване върху обектите по ч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Въз основа на заповедта по чл. 4, ал. 2 се сключва договор между съответното търговско дружество, в чието имущество са включени обектите по чл. 2, и сдружението за напо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договора по ал. 1 се посочват конкретните задължения на сдружението за напояване относно опазването, ползването и поддържането на хидромелиоративната инфраструктура и обслужваща-та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разделна част от договора е специализираната кадастрална карта и регистър на предаваната хидромелиоративна инфраструктура и описанието на обслужващата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ответното търговско дружество и сдружението за напояване  подписват предавателно-приемателен протокол, в който се удостоверява състоянието на предаваната хидромелиоративна инфраструктура и обслужваща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отоколът по ал. 4 се подписва и от упълномощено от министъра на земеделието и горите длъжност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едаването на обектите по чл. 2 се извършва в едномесечен срок след сключването на договор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Когато сключването на договора съвпадне с активния поливен сезон, предаването на обектите по чл. 2 се извършва след неговото приключване. В този случай договорът влиза в сила от момента на предаването на обектите по ч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Договорът за придобиване право на ползване върху обектите по чл. 2 се сключва за срок не по-малък от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ва месеца преди изтичането на срока на договора по чл. 5, ал. 1 сдружението за напояване подава заявление по реда на чл. 3 за сключване на нов договор за придобиване право на ползване върху обектите по ч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В двуседмичен срок от сключването на договора по чл. 5, ал. 1 сдружението за напояване представя в ИАХ копие от договора за придобиване право на ползване за вписване в регистъра по чл. 20, ал. 1 от Закона за сдружения за напояване (ЗСН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I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Я НА СДРУЖЕНИЯТА З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ПОЯВ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Сдруженията за напояване са длъж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лзват с грижата на добър стопанин и да опазват за своя сметка обектите от хидромелиоративната инфраструктура и обслужващата техника при условията на договора за придобиване право на полз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отнемане на предоставеното право на ползване да върнат обектите от хидромелиоративната инфраструктура и обслужващата техника на търговските дружества, в чието имущество са включени, в състоянието, в което са я приели; сдруженията за напояване не отговарят за овехтяването и изхабяването на обектите, които се дължат на обикновената им употре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използват предадените обекти от хидромелиоративната инфраструктура и обслужващата техника съгласно тяхното предназна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експлоатират обектите от хидромелиоративната инфраструктура при спазване на правилника по чл. 67, ал. 3, т. 3 от ЗСН и инструкциите и нормите за експлоатация, предоставени им от търговските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използват предадените им обекти от хидромелиора-тивната инфраструктура в съответствие с изискванията за опазване на околната среда и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отстраняват със свои средства всички повреди по обектите на хидромелиоративната инфраструктура и обслужващата техника по време на действие на договора за придобиване право на полз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организират и извършват разпределението на вода в рамките на площта, стопанисвана от сдружението, и да осигуряват вода за напояване до площите на останалите водоползв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застраховат обектите от хидромелиоративната инфраструктура и обслужващат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 не извършват разпоредителни сделки с предоставените им за ползване обекти от хидромелиоративната инфраструктура и обслужващата техн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И РЕД ЗА ОТНЕМАНЕ ПРАВОТО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ЗВАНЕ ОТ СДРУЖЕНИЯТА ЗА НАПОЯВ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Правото на ползване върху обектите от хидромелиоративната инфраструктура и обслужващата техника се отнем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гато сдружението за напояване не изпълни разпореждане на надзорния орган и/или задълженията си по чл. 24, ал. 1, чл. 47, ал. 3, чл. 48 и чл. 49, ал. 4 от ЗСН и/или по чл. 8 от наредб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 прекратяването на сдружението за напо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 изтичането на срока на договора за придобиване право на ползване върху обектите от хидромелиоративната инфраструктура и обслужващата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емеделието и горите отнема със заповед предоставеното право на ползване по предложение на изпълнителния директор на ИА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пие от заповедта по ал. 2 се изпраща в ИАХ за вписване в регистъра по чл. 20, ал. 1 от ЗС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поведта по ал. 2 подлежи на обжалване пред Върховния административен съд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Голям язовир” е язовир с височина на стената над 15 метра или със завирен обем над 3 млн. куб. мет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“Потенциално опасен язовир” е язовир, който с месторазположението си, независимо от техническото му състояние, при внезапно скъсване представлява опасност за намиращите се под него населени места, автомагистрални пътища кла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, жп линии или важни стопански об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“Ретензионен язовир” е язовир, предназначен да поеме висока вълна в речното русло, на което е изграден, и да я проведе през преливника си и основния изпускател, така че да предпази от заливане разположени под него населени места, автомагистрални пътища клас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, жп линии или важни стопански обекти. Ретензионните язовири са без спирателни органи на основния изпускател, а водните им откоси са затреве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Регулиран водоизточник” е язовир, който регулира водния отток в рамките на една или няколко календарни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Обслужваща техника” е техниката, използвана в поливния процес и включваща машини, инсталации и поливен инвент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Активен поливен сезон” е периодът от време, който започва с извършване на профилактика и подготовка на хидромелиоративните съоръжения за работа и завършва с тяхното зазим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о изработването на специализирана кадастрална карта на хидромелиоративната инфраструктура по чл. 3, ал. 3 информацията за нея се получава от плановете за земеразделя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се приема на основание чл. 47, ал. 1 от Закона за сдружения за напо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земеделието и горите дава указания по прилагането на наредб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1134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42:00Z</dcterms:created>
  <dc:creator>Бойка Владова</dc:creator>
  <dc:description/>
  <dc:language>en-US</dc:language>
  <cp:lastModifiedBy>Council of Ministers</cp:lastModifiedBy>
  <cp:lastPrinted>2002-02-18T10:41:00Z</cp:lastPrinted>
  <dcterms:modified xsi:type="dcterms:W3CDTF">2002-04-29T09:04:00Z</dcterms:modified>
  <cp:revision>5</cp:revision>
  <dc:subject/>
  <dc:title>Р Е П У Б Л И К А   Б Ъ Л Г А Р И Я</dc:title>
</cp:coreProperties>
</file>