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1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май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Наредба за условията и реда за установяване на текущи пазарни цени на земеделските зем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условията и реда за установяване на текущи пазарни цени на земеделските земи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Наредбата за цените на земите съобразно пазарните цени на съответния район, цените на сградите върху тях и прогресивно нарастващите такси (ДВ, бр. 68 от 1992 г.) се отменя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чл. 1 т. 1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чл. 2, ал. 1 т. 2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В глава втора раздел I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Параграф 1 от Преходните и заключителните разпоредб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Отменя се Наредбата за базисните цени на земеделските земи, приета с Постановление N 190 на Министерския съвет от 1996 г. (ДВ, бр. 69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чл. 2 от Постановление N 175 на Министерския съвет от     1991 г. (обн., ДВ, бр. 77 от 1991 г.; попр., бр. 82 от 1991 г.; изм., бр. 69 от 1996 г.) след думите “Наредбата за цените на земите съобразно пазарните цени на съответния район, цените на сградите върху тях и прогресивно нарастващите такси”, приета с Постановление N 153 на Министерския съвет от 1992 г. (ДВ, бр. 68 от 1992 г.), се добавя “Наредбата за условията и реда за установяване на текущи пазарни цени на земеделските земи”, приета с Постановление N 118 на Министерския съвет от 1998 г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4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Вяра Томирк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установяване  на текущи пазарни ц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делските з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1. </w:t>
      </w:r>
      <w:r>
        <w:rPr/>
        <w:t>С тази наредба се уреждат условията и редът за установяване  на текущи пазарни цени на земеделската земя при определяне на:</w:t>
      </w:r>
    </w:p>
    <w:p>
      <w:pPr>
        <w:pStyle w:val="Normal"/>
        <w:jc w:val="both"/>
        <w:rPr/>
      </w:pPr>
      <w:r>
        <w:rPr/>
        <w:tab/>
        <w:t>1.  паричния размер на обезщетенията за земи по чл. 10, ал.8, чл.10б, ал.1 и 3, чл. 10в, ал.1, т. 2 и 3 и ал.2, чл.14, ал.8,  чл.15, ал.3 и 4 и чл.24, ал. 6 от Закона за собствеността и ползването на земеделските земи (ЗСПЗЗ).</w:t>
      </w:r>
    </w:p>
    <w:p>
      <w:pPr>
        <w:pStyle w:val="Normal"/>
        <w:jc w:val="both"/>
        <w:rPr/>
      </w:pPr>
      <w:r>
        <w:rPr/>
        <w:tab/>
        <w:t xml:space="preserve">2.  цената на земята по </w:t>
      </w:r>
      <w:r>
        <w:rPr>
          <w:rFonts w:eastAsia="Colonna MT;Matisse ITC" w:cs="Colonna MT;Matisse ITC" w:ascii="Colonna MT;Matisse ITC" w:hAnsi="Colonna MT;Matisse ITC"/>
        </w:rPr>
        <w:t>§</w:t>
      </w:r>
      <w:r>
        <w:rPr/>
        <w:t xml:space="preserve"> 4а, 4б и 4з от Преходните и заключителните разпоредби на ЗСПЗЗ; </w:t>
      </w:r>
    </w:p>
    <w:p>
      <w:pPr>
        <w:pStyle w:val="Normal"/>
        <w:jc w:val="both"/>
        <w:rPr/>
      </w:pPr>
      <w:r>
        <w:rPr/>
        <w:tab/>
        <w:t>3. паричната равностойност на земеделската земя при изкупуване, продажба,  замяна или друга сделка между държавата и физически или юридически ли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. </w:t>
      </w:r>
      <w:r>
        <w:rPr/>
        <w:t>Текущите пазарни цени на земеделските земи изразяват цената  в хиляди левове на декар в зависимост от началните  цени,  диференцирани според техния статут, местоположение и други икономически факто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НИ ЦЕНИ  И КОЕФИЦИЕНТИ ЗА  ДИФЕРЕНЦИР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. (1)</w:t>
      </w:r>
      <w:r>
        <w:rPr/>
        <w:t xml:space="preserve"> Началните  цени  отразяват размера на капитализираната поземлена рента (годишно рентно плащане на един декар х 25) според  категориите на земеделските земи и пазарните условия в страната, както следва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а земеделските земи</w:t>
            </w:r>
          </w:p>
        </w:tc>
        <w:tc>
          <w:tcPr>
            <w:tcW w:w="49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и цени на де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хил. лв.)</w:t>
            </w:r>
          </w:p>
        </w:tc>
      </w:tr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а</w:t>
            </w:r>
          </w:p>
        </w:tc>
        <w:tc>
          <w:tcPr>
            <w:tcW w:w="49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м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е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ет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тегоризируема земя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За земеделските земи с бонитетни балове за ориенталски тютюн по-големи от 60, а за картофи - по-големи от 50, към началната цена  за съответната категория се добавя рентна бонификация, изчислена по следните форму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нтна бонификация за ориенталски тютюн = (бонитетен бал за  ориенталски тютюн минус 60)  Х  5 хил.лв; </w:t>
      </w:r>
    </w:p>
    <w:p>
      <w:pPr>
        <w:pStyle w:val="Normal"/>
        <w:jc w:val="both"/>
        <w:rPr/>
      </w:pPr>
      <w:r>
        <w:rPr/>
        <w:tab/>
        <w:t xml:space="preserve">Рентна бонификация за картофи = (бонитетен бал за картофи  минус 50)  Х  5 хил.л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Когато бонитетният бал за тютюна е над 85, рентната бонификация  се изчислява за бал 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4.</w:t>
      </w:r>
      <w:r>
        <w:rPr/>
        <w:t xml:space="preserve"> (1)</w:t>
      </w:r>
      <w:r>
        <w:rPr>
          <w:b/>
        </w:rPr>
        <w:t xml:space="preserve"> </w:t>
      </w:r>
      <w:r>
        <w:rPr/>
        <w:t>Началните цени се диференцират  с коефициенти за:</w:t>
      </w:r>
    </w:p>
    <w:p>
      <w:pPr>
        <w:pStyle w:val="Normal"/>
        <w:jc w:val="both"/>
        <w:rPr/>
      </w:pPr>
      <w:r>
        <w:rPr/>
        <w:tab/>
        <w:t>1. площ на им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на имота</w:t>
            </w:r>
          </w:p>
        </w:tc>
        <w:tc>
          <w:tcPr>
            <w:tcW w:w="49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</w:t>
            </w:r>
          </w:p>
        </w:tc>
      </w:tr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10 дка</w:t>
            </w:r>
          </w:p>
        </w:tc>
        <w:tc>
          <w:tcPr>
            <w:tcW w:w="49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дк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5 дка</w:t>
            </w:r>
          </w:p>
        </w:tc>
        <w:tc>
          <w:tcPr>
            <w:tcW w:w="492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дка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9"/>
              <w:rPr/>
            </w:pPr>
            <w:r>
              <w:rPr/>
              <w:t>- 0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ливност за райони с надморска височина под 800 м (прилага се при наличие на действащи поливни съоръжения в оценявания имот или на естествен водоизточник, позволяващ гравитачно подаване на вода в имот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на имота</w:t>
            </w:r>
          </w:p>
        </w:tc>
        <w:tc>
          <w:tcPr>
            <w:tcW w:w="49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</w:t>
            </w:r>
          </w:p>
        </w:tc>
      </w:tr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 България</w:t>
            </w:r>
          </w:p>
        </w:tc>
        <w:tc>
          <w:tcPr>
            <w:tcW w:w="49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9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 България</w:t>
            </w:r>
          </w:p>
        </w:tc>
        <w:tc>
          <w:tcPr>
            <w:tcW w:w="49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отстояние от основни пазари - най-късото разстояние, измерено по пътна карта между населеното място на землището, където се намира имотът, и градовете, като се избира най-големият от следните коефициенти: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1"/>
        <w:gridCol w:w="1088"/>
        <w:gridCol w:w="1179"/>
        <w:gridCol w:w="1276"/>
        <w:gridCol w:w="1276"/>
        <w:gridCol w:w="1276"/>
        <w:gridCol w:w="1275"/>
      </w:tblGrid>
      <w:tr>
        <w:trPr/>
        <w:tc>
          <w:tcPr>
            <w:tcW w:w="180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 за близост до:</w:t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стояние, км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ф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усе, Пловдив Бургас и Вар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Други градове от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I функ-циона-лен тип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Градове от II функ-ционален тип (група А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ве от II функ-циона-лен тип (група Б)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адове от III функ-циона-лен тип</w:t>
            </w:r>
          </w:p>
        </w:tc>
      </w:tr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88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79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5 до 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10 до 1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д 15 до 2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20 до 3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30 до 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40 до 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50 до 6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60 до 8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д 80 до 1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 100 </w:t>
            </w:r>
          </w:p>
        </w:tc>
        <w:tc>
          <w:tcPr>
            <w:tcW w:w="108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* - Благоевград, Велико Търново, Враца, Плевен, Стара Загора: </w:t>
      </w:r>
    </w:p>
    <w:p>
      <w:pPr>
        <w:pStyle w:val="Normal"/>
        <w:jc w:val="both"/>
        <w:rPr/>
      </w:pPr>
      <w:r>
        <w:rPr/>
        <w:tab/>
        <w:t>** -  група А: Видин, Габрово, Добрич, Кърджали, Кюстендил, Ловеч, Монтана, Пазарджик, Перник, Разград,  Силистра, Сливен, Смолян, Търговище, Хасково, Шумен, Ямбол;</w:t>
      </w:r>
    </w:p>
    <w:p>
      <w:pPr>
        <w:pStyle w:val="Normal"/>
        <w:rPr/>
      </w:pPr>
      <w:r>
        <w:rPr/>
        <w:tab/>
        <w:t xml:space="preserve">*** - група Б: Ботевград, Горна Оряховица, Димитровград, Дупница, Казанлък,  Карлово, Лом, Петрич, Самоков, Свищов, Червен бряг. </w:t>
      </w:r>
    </w:p>
    <w:p>
      <w:pPr>
        <w:pStyle w:val="Normal"/>
        <w:rPr/>
      </w:pPr>
      <w:r>
        <w:rPr/>
        <w:tab/>
        <w:t>4. отстояние от бреговата линия на Черно море или от края на плажната ивица, както следва: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стояние, м</w:t>
            </w:r>
          </w:p>
        </w:tc>
        <w:tc>
          <w:tcPr>
            <w:tcW w:w="492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</w:t>
            </w:r>
          </w:p>
        </w:tc>
      </w:tr>
      <w:tr>
        <w:trPr/>
        <w:tc>
          <w:tcPr>
            <w:tcW w:w="492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   200</w:t>
            </w:r>
          </w:p>
        </w:tc>
        <w:tc>
          <w:tcPr>
            <w:tcW w:w="492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0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д  200  до  3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8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 300  до  5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 500  до  10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1000 до  15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1500 до  20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 2000 до  25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 2500 до  30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3000  до  5000</w:t>
            </w:r>
          </w:p>
        </w:tc>
        <w:tc>
          <w:tcPr>
            <w:tcW w:w="492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92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5000</w:t>
            </w:r>
          </w:p>
        </w:tc>
        <w:tc>
          <w:tcPr>
            <w:tcW w:w="49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тстояние, измерено по най-късата въздушна линия от границите на имота до строителните граници на най-близкото населено място, определени с регулационен план, с градоустройствен план или с околовръстен полигон:</w:t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стояние, км</w:t>
            </w:r>
          </w:p>
        </w:tc>
        <w:tc>
          <w:tcPr>
            <w:tcW w:w="494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и</w:t>
            </w:r>
          </w:p>
        </w:tc>
      </w:tr>
      <w:tr>
        <w:trPr/>
        <w:tc>
          <w:tcPr>
            <w:tcW w:w="49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чи с регулация</w:t>
            </w:r>
          </w:p>
        </w:tc>
        <w:tc>
          <w:tcPr>
            <w:tcW w:w="494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0,25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  1,0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bar"/>
              </w:rPr>
              <w:t xml:space="preserve">  </w:t>
            </w:r>
            <w:r>
              <w:rPr/>
              <w:t>0,20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д 1,0 до 2,0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bar"/>
              </w:rPr>
              <w:t xml:space="preserve">  </w:t>
            </w:r>
            <w:r>
              <w:rPr/>
              <w:t>0,15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2,0 до 3,0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bar"/>
              </w:rPr>
              <w:t xml:space="preserve">  </w:t>
            </w:r>
            <w:r>
              <w:rPr/>
              <w:t>0,10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3,0 до 5,0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"/>
              </w:rPr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 5,0 до 8,0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10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 8,0 до 10,0 </w:t>
            </w:r>
          </w:p>
        </w:tc>
        <w:tc>
          <w:tcPr>
            <w:tcW w:w="494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15</w:t>
            </w:r>
          </w:p>
        </w:tc>
      </w:tr>
      <w:tr>
        <w:trPr/>
        <w:tc>
          <w:tcPr>
            <w:tcW w:w="49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д 10,0 </w:t>
            </w:r>
          </w:p>
        </w:tc>
        <w:tc>
          <w:tcPr>
            <w:tcW w:w="49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имоти, граничещи с път с трайна настилка (без автомагистрали), равен на 0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С общия корекционен коефициент (алгебрична сума от коефициентите по ал. 1 плюс единица) се умножава началната цена по чл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При определяне на цените по чл. 1, т. 2 за ползвателите се прилагат коефициентите по чл. 4, ал. 1, т. 1, които са използвани при определяне стойността на имота на собств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5.</w:t>
      </w:r>
      <w:r>
        <w:rPr/>
        <w:t xml:space="preserve"> Текущата пазарна цена на декар се определя, като началната цена, коригирана по чл. 4, ал. 2, се умножава с коефициент за пазарен аналог, определен по прилож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6. (1)</w:t>
      </w:r>
      <w:r>
        <w:rPr/>
        <w:t xml:space="preserve"> При определяне  на паричния размер на обезщетенията за земи по чл. 10в от ЗСПЗЗ се използва началната цена за земеделски земи от четвърта категория, умножена с комплексен коефициент 1,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(2)</w:t>
      </w:r>
      <w:r>
        <w:rPr/>
        <w:t xml:space="preserve"> При определяне на текущите пазарни цени на замърсени земи с ограничителен режим на земеползване се прилагат категориите на земите, коригирани от Националната почвена служба, съгласно инструкция на Министерството на земеделието, горите и аграрната реформ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 7. (1)</w:t>
      </w:r>
      <w:r>
        <w:rPr/>
        <w:t xml:space="preserve"> Цената на земите по чл. 27, ал. 6 от ЗСПЗЗ, намиращи се в строителните граници на населените места, се определя по реда на чл. 97 от Правилника за прилагане на Закона за държавнат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Цената на земите по чл. 27, ал. 6 от ЗСПЗЗ за земите извън строителните граници на населените места се определя по началните цени за земеделски земи по категориите, установени с решение на поземлените комисии, умножени със следните коефициенти:</w:t>
      </w:r>
    </w:p>
    <w:p>
      <w:pPr>
        <w:pStyle w:val="Normal"/>
        <w:jc w:val="both"/>
        <w:rPr/>
      </w:pPr>
      <w:r>
        <w:rPr/>
        <w:tab/>
        <w:t xml:space="preserve">1. за стопанска дейност - 1,5; </w:t>
      </w:r>
    </w:p>
    <w:p>
      <w:pPr>
        <w:pStyle w:val="Normal"/>
        <w:jc w:val="both"/>
        <w:rPr/>
      </w:pPr>
      <w:r>
        <w:rPr/>
        <w:tab/>
        <w:t>2. за местоположение  в зависимост от функционалния тип на населеното място - по чл. 3, ал.1 от приложение N 1, таблица N 1, колона 8 от Закона за местните данъци и такс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(3)</w:t>
      </w:r>
      <w:r>
        <w:rPr/>
        <w:t xml:space="preserve"> Коефициентът за местоположение по ал. 2, т. 2 за зони до 5 км от националните курорти, морската  брегова ивица и граничните контролно-пропускателни пунктове се увеличава с 20 на с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 ЗА УСТАНОВЯВАНЕ НА ТЕКУЩИ ПАЗАРНИ Ц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8.</w:t>
      </w:r>
      <w:r>
        <w:rPr/>
        <w:t xml:space="preserve"> (1) Установяването на текущи пазарни цени на земеделските земи в случаите по чл. 1, т. 1 се извършва служебно от съответната поземлена комисия, с изключение на земите по чл, 10в от ЗСПЗЗ, за които цените се определят от Министерството на земеделието, горите и аграрната ре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В случаите извън чл. 1, т. 1 текущата пазарна цена се определя от лицензиран оценител по искане на собствениците или на други заинтересувани лица и се заверява от съответната поземлена комис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9. (1)</w:t>
      </w:r>
      <w:r>
        <w:rPr/>
        <w:t xml:space="preserve"> Дейностите за определяне на текущите пазарни цени на земеделските земи, с изключение на тези по чл. 8, ал. 1, са възмезд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 заверяване на оценките се заплаща режийна вноска в размер 0,05 на сто от цената на имота, като 40 на сто от сумата на вноската се внася във фонд "Поземлена  реформа" към Министерството на земеделието, горите и аграрната реформа, а 60 на сто - в бюдж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При сделки със земи от държавния поземлен фонд или по реда на   чл. 27, ал.6 от Правилника за прилагане на Закона за собствеността и ползването на земеделските земи режийните вноски се заплащат в Националния фонд “Опазване и подобряване продуктивните качества на земеделските зем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По смисъла на наредбата некатегоризируеми земи са земите по   чл. 1, ал. 3 от Наредбата за категоризиране на земеделските земи при промяна на тяхното предназначение (ДВ, бр. 90 от 1996 г.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§ 2.</w:t>
      </w:r>
      <w:r>
        <w:rPr/>
        <w:t xml:space="preserve"> При определяне на цената, когато някои от коефициентите не могат да бъдат установени, те не се прилага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Цените, установени по реда на наредбата, се закръгляват до цяло число хиляди лев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Изпълнението на наредбата се възлага на министъра на земеделието, горите и аграрната реформа, който дава указания по прилагането й.</w:t>
      </w:r>
    </w:p>
    <w:p>
      <w:pPr>
        <w:pStyle w:val="Normal"/>
        <w:jc w:val="both"/>
        <w:rPr/>
      </w:pPr>
      <w:r>
        <w:rPr>
          <w:b/>
        </w:rPr>
        <w:tab/>
        <w:t xml:space="preserve">§ 5. </w:t>
      </w:r>
      <w:r>
        <w:rPr/>
        <w:t>Наредбата се издава на основание чл. 36, ал. 2 от Закона за собствеността и ползването на земеделските зе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не на коефициенти за пазарни аналоз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делските з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1. (1)</w:t>
      </w:r>
      <w:r>
        <w:rPr/>
        <w:t xml:space="preserve"> Коефициентите за пазарни аналози се установяват въз основа на анализ на информацията за размера на наема, арендата и сделките със земеделски земи и съотношението им с цените, установени по реда на   чл. 4, ал. 2 от наредб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 анализа се използва информация за 6-месечен период до извършване  на оценката, като основните източници са:</w:t>
      </w:r>
    </w:p>
    <w:p>
      <w:pPr>
        <w:pStyle w:val="Normal"/>
        <w:jc w:val="both"/>
        <w:rPr/>
      </w:pPr>
      <w:r>
        <w:rPr/>
        <w:tab/>
        <w:t>1. данни от поземлените комисии по чл. 7, ал.1 от ППЗСПЗЗ относно разпоредителни сделки;</w:t>
      </w:r>
    </w:p>
    <w:p>
      <w:pPr>
        <w:pStyle w:val="Normal"/>
        <w:jc w:val="both"/>
        <w:rPr/>
      </w:pPr>
      <w:r>
        <w:rPr/>
        <w:tab/>
        <w:t>2. анкетни данни за размери на наеми или аренда на земеделските земи;</w:t>
      </w:r>
    </w:p>
    <w:p>
      <w:pPr>
        <w:pStyle w:val="Normal"/>
        <w:jc w:val="both"/>
        <w:rPr/>
      </w:pPr>
      <w:r>
        <w:rPr/>
        <w:tab/>
        <w:t>3. данни от фирми, лицензирани за посредническа дейност при сделки с недвижими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При анализа се използват данни за не по-малко от 5 имота, идентични по категория, начин на трайно ползване, поливност и сходни по градации на показателите по чл. 4, ал. 1 от наредбата в границите на общината или в съседни общини, като се изключват установените максимални и минимални сто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Отклонението на средната цена, установена по ал. 3 от цената на оценявания имот, изчислена по чл. 4, ал. 2 от наредбата, се определя като аритметично отношение между средната цена на пазарните аналози (числител) и цената на оценявания имот (знаменат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5)</w:t>
      </w:r>
      <w:r>
        <w:rPr/>
        <w:t xml:space="preserve"> Когато отклонението е в границите от 0,7 до 1,3, коефициент на пазарен аналог не се опред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6)</w:t>
      </w:r>
      <w:r>
        <w:rPr/>
        <w:t xml:space="preserve"> При определяне на коефициентите за пазарни аналози не се използват данни за земеделски земи в процедура за промяна на предназначението съгласно Закона за опазване на земеделските зем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.</w:t>
      </w:r>
      <w:r>
        <w:rPr/>
        <w:t xml:space="preserve"> Коефициентът за пазарен аналог, в зависимост от отклонението по чл, 1, ал. 4, се определя по следните форму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ефициентът за пазарен аналог </w:t>
      </w:r>
      <w:r>
        <w:rPr/>
        <w:t>= (Отклонението по чл. 1, ал. 4 - 1,30) +1, когато отклонението е по-голямо от 1,3;</w:t>
      </w:r>
    </w:p>
    <w:p>
      <w:pPr>
        <w:pStyle w:val="Normal"/>
        <w:jc w:val="both"/>
        <w:rPr/>
      </w:pPr>
      <w:r>
        <w:rPr>
          <w:b/>
        </w:rPr>
        <w:t xml:space="preserve">Коефициентът за пазарен аналог </w:t>
      </w:r>
      <w:r>
        <w:rPr/>
        <w:t>= 1 - (0,70 - Отклонението по чл. 1, ал. 4), когато отклонението е по-малко от 0,70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Colonna MT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06:00Z</dcterms:created>
  <dc:creator>LEGAL DEPARTMENT</dc:creator>
  <dc:description/>
  <dc:language>en-US</dc:language>
  <cp:lastModifiedBy>Council of Ministers</cp:lastModifiedBy>
  <dcterms:modified xsi:type="dcterms:W3CDTF">2001-09-25T09:22:00Z</dcterms:modified>
  <cp:revision>3</cp:revision>
  <dc:subject/>
  <dc:title>Р Е П У Б Л И К А   Б Ъ Л Г А Р И Я</dc:title>
</cp:coreProperties>
</file>