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участие на държавата в заплащането на цената на услугата “водоподаване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/Обнародван, ДВ, бр. 39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условията и реда за участие на държавата в заплащането на цената на услугата “водоподаван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8, ал. 3 от Закона за сдружения за напоя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5"/>
        <w:spacing w:before="120" w:after="0"/>
        <w:ind w:firstLine="1134"/>
        <w:jc w:val="righ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5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РЕДБА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ловията и реда за участие на държавата в заплащането на цената на услугата “водоподаване”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условията и редът за участието на държавата в заплащането на цената на услугата “водоподаване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Държавата участва в заплащането на цената на услугата “водоподаване”, като предоставя финансови средства на доставчиците на вода за напояване при условията и по реда на наредбата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І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участие на държавата в заплащането на цената на услугата “водоподаване”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Размерът на финансовите средства по чл. 2, ал. 1 се определя със закона за държавния бюджет за съответната година по предложение на министъра на земеделието и горит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чл. 2 постъпват по бюджета на Министерството на земеделието и горит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До 31 август на предходната година доставчиците на вода представят в Министерството на земеделието и горите предложения за цената на услугата “водоподаване” за следващия поливен сезон. Предложението включва размера на участието на доставчика на вода в цената на услугата "водоподаване" с обосновк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ложението за цената на услугата “водоподаване” се изготвя съгласно чл. 58, ал. 2 от Закона за сдружения за напояване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Министърът на земеделието и горите ежегодно до </w:t>
        <w:br/>
        <w:t>30 септември одобрява със заповед цените на услугата “водоподаване” за следващата година по предложение на доставчиците на вод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поведта по ал. 1 се обнародва в “Държавен вестник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Определените при условията на чл. 3, ал. 1 финансови средства постъпват от Министерството на финансите по бюджета на Министерството на земеделието и горите в срокове и размери съгласно чл. 31 от Закона за устройството на държавния бюдже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Министърът на земеделието и горите определя със заповед размера на средствата, с които държавата участва в заплащането на цената на услугата “водоподаване”, за всеки доставчик на вода, като спазва следните критерии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ена от съответния доставчик обосновка по чл. 4, ал. 1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мер на поливните площи и тяхното местоположение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личество на доставяната вода и начин на доставка (гравитачно или помпено)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ритериите по ал. 1, т. 2 и 3 се преценяват, като се вземат предвид размерът на поливните площи и количеството на доставяната вода за предходната година. 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ІІ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говор и отчетност</w:t>
      </w:r>
    </w:p>
    <w:p>
      <w:pPr>
        <w:pStyle w:val="TextBody"/>
        <w:spacing w:before="120" w:after="0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Министърът на земеделието и горите сключва договор с доставчика на вод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говорът по ал. 1 урежда условията и реда за превеждане, усвояване и отчитане на определените по чл. 3, ал. 1 финансови средств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траните по договора задължително договарят условия относно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йоните на територията на страната, за които е въведен ограничен режим на водоползване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поръчителния размер на поливните и напоителните норми по земеделски култури и райони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емеделските култури, които се напояват приоритетно при недостиг на вода за напояване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разходването на средствата по предназначение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 авансовите и междинните плащания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рока за окончателно разплащане и отчитане размера на усвоените средств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авото на упълномощени от министъра на земеделието и горите лица за контрол по изпълнението и получаването на текуща информация, свързана с изпълнението на договор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еразделна част от договора са и клаузите за финансиране, което се осъществява по банков път в съответните размери и сроков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траните по договора трябва да удължават с анекс сроковете по договора в зависимост от постъпването на средствата в срока по чл. 6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Доставчик на вода, който използва предоставените по тази наредба средства не по предназначение, ги възстановява в пълен размер заедно с лихва, определена според основния лихвен процент на Българската народна банка към момента на предоставяне на средства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Доставчиците на вода задължително съставят,  съхраняват и предоставят за контрол по изпълнението на договор следните документи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говори за доставка на вода с потребителите, когато са юридически лиц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невници и актове за извършените поливки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стативни протоколи за техническата възможност за подаване на вода за напояване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кументи за извършени плащания – фактури и фискални бонов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инът на разходване на средствата се отчита в съответствие със Закона за счетоводството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V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Министърът на земеделието и горите чрез областните дирекции “Земеделие и гори” упражнява контрол върху разходването на получените финансови средства от държавата, като има право да изисква всички необходими счетоводни документи, както и информация за дейността им, и да извършва проверки на място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ластните дирекции “Земеделие и гори” извършват текущи проверки за законосъобразното и целесъобразното разходване на средствата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а разпоредба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Държавата участва в заплащането на цената на услугата “водоподаване” до 31 декември 2004 г.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44:00Z</dcterms:created>
  <dc:creator>Цветанка Дайжикова</dc:creator>
  <dc:description/>
  <dc:language>en-US</dc:language>
  <cp:lastModifiedBy>Workstation</cp:lastModifiedBy>
  <cp:lastPrinted>2002-04-08T13:44:00Z</cp:lastPrinted>
  <dcterms:modified xsi:type="dcterms:W3CDTF">2002-04-29T08:51:00Z</dcterms:modified>
  <cp:revision>7</cp:revision>
  <dc:subject/>
  <dc:title>Р Е П У Б Л И К А   Б Ъ Л Г А Р И Я</dc:title>
</cp:coreProperties>
</file>