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Методика за определяне цената на услугата „Доставяне на вода за напояване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Методика за определяне цената на услугата „Доставяне на вода за напо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етодиката за определяне цената на услугата „Доставяне на вода за напояване”, приета с Постановление № 16 на Министерския съвет от 2017 г. (ДВ, бр. 9 от 2017 г.)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 xml:space="preserve">ЗА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</w:t>
      </w:r>
      <w:r>
        <w:rPr>
          <w:b/>
          <w:lang w:val="ru-RU"/>
        </w:rPr>
        <w:t>ТЕРСКИЯ СЪВЕТ:    /п/ Красимир Божан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6"/>
          <w:szCs w:val="26"/>
          <w:lang w:val="bg-BG"/>
        </w:rPr>
        <w:t>М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Е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Т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О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Д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И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К</w:t>
      </w:r>
      <w:r>
        <w:rPr>
          <w:rFonts w:cs="HebarU" w:ascii="HebarU" w:hAnsi="HebarU"/>
          <w:b/>
          <w:sz w:val="26"/>
          <w:szCs w:val="26"/>
          <w:lang w:val="ru-RU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определяне цената на услугата „Доставяне на вода за напояване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но поле. Принцип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Настоящата методиката се прилаг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тавчиците на вода за напояване по Закона за сдружения за напояване, наричани „доставчиц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лзващите вода за напояване, наричани „водоползвате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тодиката представлява технология на ценообразуване на услугата „доставяне на вода за напояване” и съдържа общи правила и принципи за определяне цената на водата за напояване, наричана „цена на услугата за доста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В методиката са заложени следните принци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аланс между социални, екологични и икономически фактори съобразно географските и климатични условия на територията, на която се извършва услуг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тойчиво и ефективно използване на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н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Цената на услугата „Доставяне на вода за напояване” е разходоориентирана и регионална, като се определя от доставчиците по местонахождението на площите, които обслуж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пределянето на цената на услугата  „Доставяне на вода за напояване” могат да бъдат взети предвид само разходите и приходите, които са свързани с дейността по предоставяне на услугата „Доставяне на вода за напояване”. Цената се изчислява, като се вземат предвид само разходите върху цялата напоителна система на доставчика, които са свързани с дейността по предоставяне на услугата „Доставяне на вода за напо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ставчиците на вода за напояване водят аналитично счетоводно отчитане на свързаните с тази услуга разходи и приходи от тези, които са направени във връзка с други изпълнявани от тях дейности 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ата по ал. 1 се определя при не по-малка от определената в действащите планове за управление на речните басейни степен на възстановяване на разходите за водни услуги в селскот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В цената се включват кумулативно два компон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а за доставен обем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а за единица пл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отношението на двата компонента в цената се определя от доставчиците за всеки поливен сезон. Размерът на постоянния и променливия компонент се променя в зависимост от конкретните условия през различните години. Допустимо е част от разходите за персонал, материали, гориво и електроенергия да формират както постоянния, така и променливия компонент. В тези случаи сумата от разходите, попадащи в постоянния и в променливия компонент, не бива да надвишава сто на сто от общата стойност на тез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вукомпонентната цена включва разходите, които са пряко свързани с дейността. Размерът на цената на услугата „Доставяне на вода за напояване” се определя ежегодно и включва два компонента - постоянен, който покрива постоянните разходи по доставката на вода на база напоявана площ, и променлив - на база доставени обеми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Цената за доставен обем вода се определя според начина на доставка на вода и вида на култур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гравитачно доставяна вода за полски кул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омпено доставяна вода за полски култури, с пределно допустими цени за покач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50 метра височина включ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д 50 метра до 100 метра височина включ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 100 метра височ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гравитачно доставяна вода за ори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помпено доставяна вода за ори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ата по ал. 1 се определя, като променливите разходи се разделят на прогнозния обем вода в кубични метри за съответния поливен сезон. Размерът на променливия компонент се определя на база водните обеми, доставени в имота или имотите, попадащи в района на обслужване на доставчик, и в зависимост от променливите разходи за доставка на вода за напо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Цената за единица площ се определя, като постоянните разходи се разделят на площта в декари. Размерът на постоянния компонент се определя на база площта на имота или имотите, попадащи в района на обслужване на доставчик, и в зависимост от постоянните разходи за доставка на вода за напо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Цената се плаща по компонен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ата за доставен обем вода - след всяка поливка, въз основа на ползваните обеми вода, в кубични ме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а за единица площ - еднократно, независимо от броя на поливките и ползваните обеми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оставяне на услуг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 срок до 31 март на текущата година водоползвателите подават до съответния доставчик заявление по образец за предстоящия поливен сезон съгласно приетите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от доставчика указания за прилагане на методиката. Заявлението е предварително и задължително условие за подписване на договор за предоставяне на услуг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кларация за заявените площи за напояване с посочени имоти и видове кул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кларация, че в указан от доставчика срок водоползвателят ще монтира измервателно устройство за вода, което отговаря на изискванията на Закона за измерв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кларация за липса на изискуеми задължения към доставч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еднъж приложена към заявлението, декларацията по ал. 2, т. 2 не се прилага за следващ поливен сезон, освен ако е настъпила промяна в декларираните пл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Доставчикът разглежда постъпилите заявления в срок до десет календарни дни от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в срока по ал. 1 доставчикът установи неточност или непълнота в подаденото заявление или в приложените към него документи, или наличие на изискуемо задължение към доставчика, на заявителя се дават указания и се определя срок за отстраняването им, който не може да бъде по-кратък от десет календарни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ко заявителят не изпълни дадените от доставчика указания в срока по ал. 2, той може да подаде ново заявление, с подаването на което започват да текат нови сро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ко доставчикът установи наличие на изискуемо задължение към него, той указва на заявителя в срока по ал. 2 да представи обезп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След приемането на подаденото в срок и отговарящо на изискванията на настоящата методика заявление се подписва договор за доставка на вода за напояване, изготвен съобразно изготвените от доставчика у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бективна невъзможност на водоползвателя да изпълни условията по чл. 9, ал. 4 доставчикът може да разсрочи задължението за плащане на две внос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а вноска - със срок на плащане до началото на съответния поливен сез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тора вноска - със срок на плащане след края на първата заявена поливка.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ублич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До 1 март на текущата година преди началото на поливния сезон доставчиците обявяват срок и указания за изготвяне и начин на подаване на зая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ставчиците ежегодно до 20 декември предоставят на министъра на земеделието, храните и горите, в качеството му на орган по провеждане на държавната политика за развитие на поливното земеделие, информация за цена на услугата през следващия поливен сезон, както и прогнозно количество поливни площи (в декар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по ал. 1 и 2 се обявява на електронната страница на доставчика и на публично достъпно място (адреса на управление на доставчика, на негов клон, административна сграда на община по местонахождението на заявените за напояване имоти, кметство, поща и др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Доставчиците на вода създават и поддържат регистър на заявените за напояване площи с посочени имот, площ и данни за водоползвателя (имена, търговско наименование, договор за водоподаване; срок, цена, заявени количества вода, изразходвани количества вода), обезпечения по вид култури и размер, договори за директни плащания, платени суми - разделени по компоненти, остатък на задъл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време на поливния сезон данни от регистъра за изразходвани количества вода се изпращат всеки месец до 10-о число за сведение в компетентната дирекция, която подпомага министъра на земеделието, храните и горите при разработване, координиране и провеждане на държавната политика в областта на напоя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числяване на цената на услуг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Определянето на постоянни и променливи годишни разходи за оризови култури се извършва съгласно приложение № 1, а за неоризови култури -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стоянните разходи включват разходите, посочени в приложения № 1 и 2, раздел „Допустими годишни постоянни разходи”,  колони от буква „а” до буква „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менливите разходи включват разходите, посочени в приложения № 1 и 2, раздел „Допустими годишни променливи разходи”, колони от буква „з” до буква „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умата от разходите по ал. 2 и 3, в колони от буква „з” до буква „л” e равна на 10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Предвиждането на необходимите приходи за покриване на очаквани разходи по предоставяне на услугата „Доставяне на вода за напояване”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ъзстановяване на постоянни и променливи компоненти на разход; определя се по формул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П = ПоР + ПрР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П са необходимите годишни приходи, в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 - допустимите годишни постоянни разходи, в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Р - допустимите годишни променливи разходи, в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пустимите постоянни или променливи разходи, които са пряко свързани с предоставянето на услуга по напояване; в допустимите разходи не могат да бъдат включ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ходи, които не са свързани с дейността по напо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ходи, които не са заложени или са счетени за прекалено висо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рпоративен данъ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лоби и са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еустойки и лихви за заб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разходи, извършени от трети лица, за тяхна сме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рогнозните разходи са по-високи от отчетените за предишен ценови период, необходимите приходи за следващия ценови период се намаляват с абсолютната стойност на разликата и обратно - когато отчетените разходи са по-високи от прогнозните, необходимите приходи се увеличават с тази сума за следващия ценови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ри прогнозиране на допустими годишни постоянни и променливи разходи съотношението между оризови и неоризови култури се прогнозира както за постоянните, така и за променливите разход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умата от относителните дялове на постоянните разходи за ориз и неоризови култури е равна на общите постоянни разходи, а и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 = ДПоРО + ДПоНО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Р са допустимите годишни постоянни разходи, в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ПоРО - относителният дял на постоянен разход, който се очаква за оризови култури; определя се като сума от стойностите на клетки от колони с букви от „а” до „л” на ред 5 в раздел  „Допустими годишни постоянни разходи” от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ПоНО - относителният дял на постоянен разход, който се очаква за неоризови култури; определя се като сума от стойностите на клетки от колони с букви от „а” до „л” на ред 5 в раздел  „Допустими годишни постоянни разходи” от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мата от относителните дялове на променливите разходи за ориз и неоризови култури е равна на общите променливи разходи, а и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Р= ДПрРО +ДПрРНО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Р са допустимите годишни променливи разходи, в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ПрРО - относителният дял на променлив разход, който се очаква за оризови култури при гравитачно напояване; определя се като сума от стойностите на клетки от колони с букви от „з” до „п” на ред 5 в раздел  „Допустими годишни променливи разходи” от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ПрРНО - относителният дял на променлив разход, който се очаква за неоризови култури при гравитачно напояване; определя се като сума от стойностите на клетки от колони с букви от „з” до „п” на ред 5 в раздел  „Допустими годишни променливи разходи” от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Доставчик на вода за напояване, който доставя вода до различни нива (категории) едновременно, попълва приложения № 1 и 2 в частта за  „Допустими годишни променливи разходи” за всяка категория поотдел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тегориите по ал. 1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атегория 1 – помпено ниво І – до 50 м височ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атегория 2 – помпено ниво ІІ – до 100 м височ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атегория 3 – помпено ниво ІІІ – до 150 м височ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атегория 4 – под напор (нисък напор от 2 до 6 бара и висок напор над 6 бар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Определянето на постоянна цена на база площ (лв./дка) и цена за измерен обем (лв./m3) се извършв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стоянната цена на декар (лв./дка) е сума (∑) от стойностите на клетки от колони с букви от „а” до „л” на ред 5 в раздел  „Допустими годишни постоянни разходи” (лв.), разделена на стойността в клетка от колона с буква „р” (дка) на ред 5 от приложения № 1 и 2; полученият резултат е цената (лв./дка) за оризови и неоризови кул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цената за доставен обем вода е сума (∑) от стойностите на клетки от колони с букви от „з” до „п“, на ред 5 в раздел „Допустими годишни променливи разходи” (лв.), разделена на стойността в клетка от колона с буква „с” (m3) на ред 5 от приложения № 1 и 2; полученият резултат е цената (лв./m3) за оризови и неоризови кул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ази методи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Водоползвател” е юридическо или физическо лице, собственик или ползвател на земеделски земи, който е подал заявление за доставка на вода за напояване по реда на тази методика до съответния доставчик на вода за напо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Цена” е паричният израз на стойността на услугата „доставяне на вода за напояване”, определена по разходоориентиран метод на ценообразуване и актуализирана от доставчика при спазване на метод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Поливка” е подаването за определен период от време на вода за напояване на земеделска култура с цел поддържане на подходящ за развитието й водно-въздушен реж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„Нормална ефективност на напоителна система” е ефективността на дадена напоителна системата в зависимост от нейния вид (гравитачна, гравитачна с помпено захранване и напорна система - дъждовалнa), коефициент на полезно действие и амортизационен срок. Коефициентът на полезно действие се определя като отношение между доставения до потребителя обем вода към иззетия обем вода от водното тяло при водовзем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„Измерен воден обем“ е количеството вода, измерено с водомерни съоръжения и уреди, одобрени от Българския институт по метр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етодиката се приема на основание чл. 58 от Закона за сдруженията за напо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ложение № 1 </w:t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м чл. 13, ал. 1</w:t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360"/>
        <w:ind w:left="360" w:hanging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6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3"/>
        <w:gridCol w:w="360"/>
        <w:gridCol w:w="360"/>
        <w:gridCol w:w="360"/>
        <w:gridCol w:w="360"/>
        <w:gridCol w:w="540"/>
        <w:gridCol w:w="720"/>
        <w:gridCol w:w="474"/>
        <w:gridCol w:w="397"/>
        <w:gridCol w:w="397"/>
        <w:gridCol w:w="397"/>
        <w:gridCol w:w="397"/>
        <w:gridCol w:w="397"/>
        <w:gridCol w:w="397"/>
        <w:gridCol w:w="397"/>
        <w:gridCol w:w="497"/>
        <w:gridCol w:w="497"/>
        <w:gridCol w:w="433"/>
        <w:gridCol w:w="540"/>
        <w:gridCol w:w="360"/>
        <w:gridCol w:w="360"/>
      </w:tblGrid>
      <w:tr>
        <w:trPr>
          <w:trHeight w:val="402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123" w:type="dxa"/>
            <w:gridSpan w:val="2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анирани годишни постоянни и променливи разходи за оризови култури (в лева)</w:t>
            </w:r>
          </w:p>
        </w:tc>
      </w:tr>
      <w:tr>
        <w:trPr>
          <w:trHeight w:val="734" w:hRule="atLeast"/>
          <w:cantSplit w:val="true"/>
        </w:trPr>
        <w:tc>
          <w:tcPr>
            <w:tcW w:w="4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484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остоянни разходи</w:t>
            </w:r>
          </w:p>
        </w:tc>
        <w:tc>
          <w:tcPr>
            <w:tcW w:w="3555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роменливи разходи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dка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4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</w:t>
            </w:r>
          </w:p>
        </w:tc>
        <w:tc>
          <w:tcPr>
            <w:tcW w:w="3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е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ж</w:t>
            </w:r>
          </w:p>
        </w:tc>
        <w:tc>
          <w:tcPr>
            <w:tcW w:w="474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397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</w:t>
            </w:r>
          </w:p>
        </w:tc>
        <w:tc>
          <w:tcPr>
            <w:tcW w:w="43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</w:t>
            </w:r>
          </w:p>
        </w:tc>
      </w:tr>
      <w:tr>
        <w:trPr>
          <w:trHeight w:val="4194" w:hRule="atLeast"/>
        </w:trPr>
        <w:tc>
          <w:tcPr>
            <w:tcW w:w="4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административен персонал, свързан с напояване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мортизация на необходимите базови актив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по подготовка за напоителния сезо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спешни ремонтни работ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 за охра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фиксирани разходи, които не зависят от доставената вода за напояване</w:t>
            </w:r>
          </w:p>
        </w:tc>
        <w:tc>
          <w:tcPr>
            <w:tcW w:w="720" w:type="dxa"/>
            <w:tcBorders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мпенсиране на финансови загуби или приходи от дейности  от минали години</w:t>
            </w:r>
          </w:p>
        </w:tc>
        <w:tc>
          <w:tcPr>
            <w:tcW w:w="474" w:type="dxa"/>
            <w:tcBorders>
              <w:left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397" w:type="dxa"/>
            <w:tcBorders>
              <w:left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изпомпване на вода до по-високо ниво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осигуряване на напор до желаната стойност на налягане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променливи разходи</w:t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анирани плащания за такси по разрешителни за водовземане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площи за напояване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доставени обеми вода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48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top w:val="dashed" w:sz="4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74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top w:val="dashed" w:sz="4" w:space="0" w:color="000000"/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3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4848" w:type="dxa"/>
            <w:gridSpan w:val="11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Постоянна цена на декар при първа поливка</w:t>
            </w:r>
          </w:p>
        </w:tc>
        <w:tc>
          <w:tcPr>
            <w:tcW w:w="3555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Цена за доставен обем в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0,00 лв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48" w:type="dxa"/>
            <w:gridSpan w:val="11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355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trike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/>
        <w:ind w:left="0" w:hanging="0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</w:rPr>
        <w:tab/>
      </w:r>
    </w:p>
    <w:p>
      <w:pPr>
        <w:pStyle w:val="Normal"/>
        <w:jc w:val="right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color w:val="FF0000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2 </w:t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ъм чл. 13, ал. 1</w:t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3"/>
        <w:gridCol w:w="15"/>
        <w:gridCol w:w="345"/>
        <w:gridCol w:w="152"/>
        <w:gridCol w:w="208"/>
        <w:gridCol w:w="289"/>
        <w:gridCol w:w="71"/>
        <w:gridCol w:w="326"/>
        <w:gridCol w:w="34"/>
        <w:gridCol w:w="363"/>
        <w:gridCol w:w="177"/>
        <w:gridCol w:w="320"/>
        <w:gridCol w:w="400"/>
        <w:gridCol w:w="7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  <w:gridCol w:w="497"/>
        <w:gridCol w:w="433"/>
        <w:gridCol w:w="180"/>
        <w:gridCol w:w="360"/>
        <w:gridCol w:w="360"/>
        <w:gridCol w:w="321"/>
        <w:gridCol w:w="39"/>
        <w:gridCol w:w="124"/>
      </w:tblGrid>
      <w:tr>
        <w:trPr>
          <w:trHeight w:val="402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9123" w:type="dxa"/>
            <w:gridSpan w:val="3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анирани годишни постоянни и променливи разходи за неоризови култури (в лева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4848" w:type="dxa"/>
            <w:gridSpan w:val="1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остоянни разходи</w:t>
            </w:r>
          </w:p>
        </w:tc>
        <w:tc>
          <w:tcPr>
            <w:tcW w:w="3555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роменливи разходи</w:t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dка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4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г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е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ж</w:t>
            </w:r>
          </w:p>
        </w:tc>
        <w:tc>
          <w:tcPr>
            <w:tcW w:w="47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</w:t>
            </w:r>
          </w:p>
        </w:tc>
        <w:tc>
          <w:tcPr>
            <w:tcW w:w="43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</w:t>
            </w:r>
          </w:p>
        </w:tc>
        <w:tc>
          <w:tcPr>
            <w:tcW w:w="36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272" w:hRule="atLeast"/>
        </w:trPr>
        <w:tc>
          <w:tcPr>
            <w:tcW w:w="42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483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административен персонал, свързан с напояване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мортизация на необходимите базови активи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по подготовка за напоителния сезон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спешни ремонтни работи</w:t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 за охрана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фиксирани разходи, които не зависят от доставената вода за напояване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компенсиране на финансови загуби или приходи на дейности от минали години</w:t>
            </w:r>
          </w:p>
        </w:tc>
        <w:tc>
          <w:tcPr>
            <w:tcW w:w="474" w:type="dxa"/>
            <w:gridSpan w:val="2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персонал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материали</w:t>
            </w:r>
          </w:p>
        </w:tc>
        <w:tc>
          <w:tcPr>
            <w:tcW w:w="3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гориво</w:t>
            </w:r>
          </w:p>
        </w:tc>
        <w:tc>
          <w:tcPr>
            <w:tcW w:w="397" w:type="dxa"/>
            <w:tcBorders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част от разходите за електроенергия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изпомпване на вода до по-високо ниво</w:t>
            </w:r>
          </w:p>
        </w:tc>
        <w:tc>
          <w:tcPr>
            <w:tcW w:w="497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разходи за осигуряване на напор до желаната стойност на налягане</w:t>
            </w:r>
          </w:p>
        </w:tc>
        <w:tc>
          <w:tcPr>
            <w:tcW w:w="433" w:type="dxa"/>
            <w:tcBorders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руги променливи разходи</w:t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ланирани плащания за такси по разрешителни за водовземане</w:t>
            </w:r>
          </w:p>
        </w:tc>
        <w:tc>
          <w:tcPr>
            <w:tcW w:w="3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площи за напояване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рогнозни доставени обеми вод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7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97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6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4848" w:type="dxa"/>
            <w:gridSpan w:val="1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Постоянна цена на декар за първа поливка</w:t>
            </w:r>
          </w:p>
        </w:tc>
        <w:tc>
          <w:tcPr>
            <w:tcW w:w="3555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Цена за доставен обем в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0,00 лв.</w:t>
            </w:r>
          </w:p>
        </w:tc>
        <w:tc>
          <w:tcPr>
            <w:tcW w:w="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48" w:type="dxa"/>
            <w:gridSpan w:val="18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0 лв.</w:t>
            </w:r>
          </w:p>
        </w:tc>
        <w:tc>
          <w:tcPr>
            <w:tcW w:w="3555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44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 xml:space="preserve">В постоянната цена на декар </w:t>
            </w:r>
            <w:r>
              <w:rPr>
                <w:rFonts w:cs="Arial" w:ascii="Arial" w:hAnsi="Arial"/>
                <w:bCs/>
                <w:color w:val="000000"/>
                <w:sz w:val="20"/>
                <w:lang w:val="bg-BG" w:eastAsia="bg-BG"/>
              </w:rPr>
              <w:t xml:space="preserve">при 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първ</w:t>
            </w:r>
            <w:r>
              <w:rPr>
                <w:rFonts w:cs="Arial" w:ascii="Arial" w:hAnsi="Arial"/>
                <w:bCs/>
                <w:color w:val="000000"/>
                <w:sz w:val="20"/>
                <w:lang w:val="bg-BG" w:eastAsia="bg-BG"/>
              </w:rPr>
              <w:t>ата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 xml:space="preserve"> поливка са включени всички постоянни разходи </w:t>
              <w:br/>
              <w:t xml:space="preserve">(ред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, клетки от „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”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 xml:space="preserve"> до „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л”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, в раздел „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опустими годишни постоянни разходи”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). При следващи поливки постоянни разходи не се начисляват в цената за услугата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92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** Общата цена за напояване е сума от постоянната цена на декар, умножена по полетите декари, и цената за кубичен метър (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bg-BG"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),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 умножена по доставения обем вода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mallCaps/>
          <w:sz w:val="20"/>
          <w:lang w:val="bg-BG" w:eastAsia="zh-CN"/>
        </w:rPr>
      </w:pPr>
      <w:r>
        <w:rPr>
          <w:rFonts w:cs="Verdana" w:ascii="Verdana" w:hAnsi="Verdana"/>
          <w:bCs/>
          <w:smallCaps/>
          <w:sz w:val="20"/>
          <w:lang w:val="bg-BG" w:eastAsia="zh-CN"/>
        </w:rPr>
        <w:tab/>
        <w:t xml:space="preserve">  </w:t>
      </w:r>
    </w:p>
    <w:p>
      <w:pPr>
        <w:pStyle w:val="Normal"/>
        <w:ind w:firstLine="1134"/>
        <w:rPr>
          <w:rFonts w:ascii="Times New Roman" w:hAnsi="Times New Roman" w:cs="Times New Roman"/>
          <w:bCs/>
          <w:smallCaps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Cs/>
          <w:smallCaps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lineRule="auto" w:line="276" w:before="120" w:after="24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41:00Z</dcterms:created>
  <dc:creator>Cvety</dc:creator>
  <dc:description/>
  <dc:language>en-US</dc:language>
  <cp:lastModifiedBy>Галина Смелова</cp:lastModifiedBy>
  <cp:lastPrinted>2018-07-19T15:14:00Z</cp:lastPrinted>
  <dcterms:modified xsi:type="dcterms:W3CDTF">2018-07-20T05:41:00Z</dcterms:modified>
  <cp:revision>2</cp:revision>
  <dc:subject/>
  <dc:title>Р Е П У Б Л И К А   Б Ъ Л Г А Р И Я</dc:title>
</cp:coreProperties>
</file>