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август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устройството и дейността на Държавно предприятие "Кабиюк" – Шумен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Държавно предприятие "Кабиюк" - Шум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за устройството и дейността на </w:t>
        <w:br/>
        <w:t>Държавно предприятие "Кабиюк"</w:t>
      </w:r>
    </w:p>
    <w:p>
      <w:pPr>
        <w:pStyle w:val="Normal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дейността, структурата и организацията на работа на Държавно предприятие "Кабиюк", наричано по-нататък "предприятиет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едприятието е юридическо лице със статут на държавно предприятие по смисъла на чл. 62, ал. 3 от Търговския закон със седалище и адрес на управление: Шумен, кв. Мак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не е ограничено със срок или друго прекратително усло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приятието не може да бъде приватизирано и срещу него не може да се открива производство по несъстояте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приятието не може да придобива акции и дялове от търгов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приятието има фирмен знак и официален печ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муществото на предприятието се състои от имущество, предоставено му по вид, обем и стойност от министъра на земеделието и горите, и от имущество, придобито в резултат на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Дейността на предприятието се финансира от собствени приходи и от субсидии за възложени от държавата публични задачи и дейности чрез бюджета на Министерството на земеделието и горите по ред, определен от министъра на земеделието и горите, и от приходи от други източ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обствените приходи на предприятието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дажба на племенни животни и животни, изключени от разпл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ализация на дози сперма от племенни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султантска дейност  в областта на селекцията и репродукцията в животновъ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ходи от произведена и реализирана селскостопанск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мощи и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ходи от стопанисване и управление на иму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руги дейности, които не са забранени със закон, свързани с основната му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едприятието организира и осъществява счетоводството си в съответствие с изискванията на Закона за счетоводството и води аналитични счетоводни регистри по дейности в съответствие с приложимите счетоводн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о изплащане на публичните задължения предприятието ползва кредитни линии от Държавен фонд "Земеделие", без да е необходимо обезпечаването им с ипотека и/или зало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Министерството на земеделието и горите и Държавен фонд "Земеделие" подпомагат издръжката на коневъдството и националния генофонд от застрашени от изчезване породи: сиво искърско говедо, медночервена шуменска и каракачанска ов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Основен предмет на дейност на предприятието е поддържане на автохтонните и други ценни породи от националния генофонд по животновъдство и съхраняването им като национал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може да осъществява и следните съпътстващ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храняване на ценни и редки видове раст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изводство и реализация на племенни животни, сортови семена и селскостопанск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лекопреработка и месо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изводство, съхраняване и реализация на дози дълбоко замразена сперма от животински разплодници и извършване на изкуствено осеме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ърговско представителство и посредничество, комисионни, спедиционни, транспортни и складови сдел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даване на движими вещи и недвижими имоти под н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уристическа и музей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хотелски, рекламни, информационни, програмни и импресар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не и провеждане на изложби и аукциони по животновъдство и конни състе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дейности, свързани с основния предм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 животните от всички видове се извършва селекционна дейност в съответствие с разпоредбите на Закона за животновъд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ЛЕНИЕ НА ПРЕДПРИЯТИЕ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 на управл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Органи на управление на предприятието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ителният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ният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значава и освобождава членовете на управителния съвет и членовете на контролния съвет, сключва и прекратява договорите за управление с тях и определя възнаграждения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зема решения за разпореждане, бракуване или ликвидация на дълготрайни материални активи и учредяване на вещни права; за отдаване под наем на недвижими имоти и движими вещи, когато балансовата им стойност надхвърля 5 на сто от общата балансова стойност на дълготрайните активи към 31 декември на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разрешение за сключване на договори за кредит, за съвместна дейност, за поемане на менителнични задължения, за даване на обезпечения в полза на трети лица, за сключване на съдебна и извънсъдебна спогодба, с която се признават задължения или се опрощава дъл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добрява вътрешните правила з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твърждава годишния финансов план и годишната програма за развити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вътрешни правила за организация на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ема заверения от одитор годишен финансов отч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ема ежегодния доклад за състоянието и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шава и други въпроси, предоставени в негова компетентност от закона и правил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став на съве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Член на съвет може да бъде само дееспособно физическо лиц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могат да бъдат членове на съветите лица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били членове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, ако са останали неудовлетворени кред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свое или от чуждо име извършват търговски сдел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съдружници в събирателни, в командитни дружества и в дружества с ограниче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а лишени с присъда или с административно наказание от правото да заемат материалноотчетническ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а съпрузи или роднини до трета степен по права или по съребрена линия, включително по сватовство, на друг член на орган на управлени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а управители или членове на изпълнителни или контролни органи на търговско дружество с държавно участие в капитала или на друго предприятие по чл. 62, ал. 3 от Търговския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а народни представители, министри, областни управители, заместник областни управители, кметове, заместник-кметове, кметски наместници, секретари на общини, председатели на държавни агенции, членове на държавни комисии, изпълнителни директори на изпълнителни агенции, ръководители на държавни институции, създадени със закон или с акт на Министерския съвет, които имат функции във връзка с осъществяването на изпълнителната власт, изпълнителните директори и членовете на надзорния и на изпълнителния съвет на Агенцията за приватизация и на Агенцията за следприватизацион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е отговарят на други изисквания, предвидени в прави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браните по ал. 2, т. 2 и 3 се прилагат, когато се извършва дейност, сходна с дейностт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могат да бъдат изпълнителни членове на управителния съвет лица, които работят по трудов договор или по служебн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 могат да бъдат членове на съветите наетите лица в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Членовете на съветите се вписват в търговския регистър, където представят нотариално заверено съгласие и декларация, че не са налице пречки по ал. 1-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Договорите за управление, сключени с членовете на съветите, се прекратяват преди изтичането на сро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взаимно съгласие на ст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искане на лицето с предизвестие не по-малко от един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искане на министъра с предизвестие от един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реобразуване или прекратя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случай на смърт или поставяне под запрещ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и възникване на някое от обстоятелствата, обуславящо забрана или ограничение за лицето за изпълнение на съответните функции съгласно </w:t>
        <w:br/>
        <w:t>ал. 1-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ради фактическа невъзможност на лицето да изпълнява задълженията си, продължила повече от 60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ителен съв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Управителният съвет се състои от петима членове - председател, заместник председател и трима членове. Изпълнителният директор по право е член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 съвет са в гражданскоправни отношения с предприятието с мандат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правителният съвет заседава най-малко веднъж на два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седанията на управителния съвет са редовни, ако присъстват най-малко четирима от членовете лично. Решенията се вземат с мнозинство най-малко трима от членовете на управителния съвет с явно гласу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заседанията на управителния съвет се водят протоколи, които се подписват от всички присъстващ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седанията на управителния съвет се ръководят от председателя, а в негово отсъствие - от заместник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Управител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бира измежду членовете си председател и заместник-председател и изпълнителен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предлага на министъра на земеделието и горите изменения в организационната структур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ма вътрешни правила з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предложение на изпълнителния директор утвърждава всички задължителни документи, отнасящи се до безопасността и евакуацията на персонала, охраната на труда, работната заплата, вътрешния трудов ред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предложение на изпълнителния директор утвърждава щатното разписание на длъжностите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предлага на министъра на земеделието и горите вътрешни правила за организация на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бира и освобождава дипломиран експерт-счетовод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ема и предлага на министъра на земеделието и горите годишния финансов отчет на предприятието след заверяването му от дипломиран експерт-счетовод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добрява и представя на министъра на земеделието и горите ежегоден доклад за състоянието и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лага на министъра на земеделието и горите годишната програма за развитие на предприятието и годишния финансов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на министъра на земеделието и горите проекторешения за разпореждане, бракуване или ликвидация на дълготрайни материални активи, за учредяване на вещни права; за отдаване под наем на недвижими имоти и движими вещи, когато балансовата им стойност надхвърля 5 на сто от общата балансова стойност на дълготрайните активи към 31 декември на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лага на министъра на земеделието и горите проекторешения за сключване на договори за кредит, за съвместна дейност, за поемане на менителнични задължения, за даване на обезпечения в полза на трети лица, за сключване на съдебна и извънсъдебна спогодба, с която се признават задължения или се опрощава дъл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сътрудничеството с български и с международни институции и организаци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пълнява други функции, свързани с управлението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Предприятието се ръководи и представлява от изпълнителен директор, който се избира от управителния съвет. Овластяването на изпълнителния директор може да бъде оттеглено по всяк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мената на лицето, овластено да представлява дружеството, се вписват в търговския регистър и се обнародват.  При вписването то представя нотариално заверен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граничения на представителната власт на изпълнителния директор нямат действие по отношение на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властяването на изпълнителния директор и неговото оттегляне имат действие спрямо трети добросъвестни лица след вписването и обнарод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ръководи цялостната дейнос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лючва и прекратява трудовите договори с работниците и служителите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ляв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ключва договор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 предлага на управителния съвет за утвърждаване щатното разписание на длъжностите в предприятието, като броят на работниците и служителите в звената се определя съгласно съответните технологични норм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утвърждава длъжностните характеристики на работниците и служителите в предприят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конкурси за назначаване на ръководни кадри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мандирова служителите и членовете на управителния и контролния съвет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редставя на управителния съвет за одобряване ежегоден доклад за състоянието и дейността на предприят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обучението, квалификацията и преквалификацията на работниците и служителит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прилагането на европейските стандарти в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ява други функции, свързани с управлението на предприятието, определени от министъра на земеделието и горите в сключения с него договор за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той се замества от определен от него с писмена заповед служител за всеки отделен случай с конкретно посочени правомощ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ен съв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Контролният съвет е в състав от трима членове, които са в гражданскоправни отношения с предприятието с мандат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Членовете на контролния съвет избират с единодушие председател, който ръководи заседа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Контролният съвет взема решенията си с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Контрол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жнява контрол по спазването на нормативните актове, финансовата дисциплина в предприятието, за законосъобразното и целесъобразното сключване и изпълнение на договорите и разходване на средствата, сключването и изпълнението на стопанските договори и разходването на средствата по държавната субсид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жнява контрол по опазване имуществото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заключение по годишния финансов отчет и годишния доклад за състоянието и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на предприятието по искане на министъра на земеделието и горите, по искане на управителния съвет или по собствена инициат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ният съвет има право да изисква от управителния съвет и от изпълнителния директор сведение или доклад по всеки въпрос, засягащ дейността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НА ПРЕДПРИЯТИЕ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Предприятието е организирано в следните структурни зве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вено "Административно-управленск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вено "Животновъдст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вено "Растениевъдст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вено "Селскостопанска техника и услуг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Звено “Административно-управленско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ативното обслуж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нансово-счетоводното обслужване на предприятието, маркетинга, организацията и планирането на труда и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проектите на годишната програма за дейността на предприятието, годишния финансов план и отчета за негов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готвя проектите на трудови и граждански договори и съхранява трудовите доси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техническото, деловодното и транспорт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разработва проекти на длъжностните характеристики на работниците и служит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и за поддържането и опазването на материално-техническата баз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ъществява охраната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Звено "Животновъдство" осъществява организацията и планирането на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ктор "Коневъдство" - производство на племенни коне за съхраняване на породите, поддържане на тренинг за надбягвания и за класически дисциплини на конния спорт и реализация на племенни и спортни ко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ктор "Овцевъдство" - производство на племенни животни за поддържане на породите и реализация н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ктор "Говедовъдство" - запазване на породите, производство и реализация на племенни животни и стоков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ектор "Свиневъдство" - поддържане на породите, реализация на племенни животни и стоков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ектор "Пчеларство" - производство и реализация на пчелен м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Звено “Растениевъдство” осъществява дейностите по производството и търговията с продукти от растителен произход, осигурява изхранването на животните, полевъдството и гъбопроизвод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Звено "Селскостопанска техника и услуги" осъществява дейности, свързани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дръжката на машинния парк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ръжката и капиталното строителство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троителни и ремонт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етеринарномедицинск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дейности с непроизводствен характер (музейна дейност, туризъм и други)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ДЕЙНОСТТА В ПРЕДПРИЯТИ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задачи структурните  звена на предприятието изготвят планове, програми, становища, отчети, доклади, анализи, прогнози, оферти, инструкции, проекти на решения и др. по конкретни въпроси и вътреш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предприятието в кръга на своите правомощия издава правилници, инструкции и заповеди, а ръководителите на звена – инструкции и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Ръководителите на звена и сектори ръководят, организират, контролират, отчитат се и носят отговорност за дейността си и за изпълнението на задачите на съответните структурни единици в съответствие с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работещи по трудови правоотношения в предприятието, изпълняват възложените им задачи и носят отговорност пред прекия си ръководител за изпълнението на работата в съответствие с длъжностната си характери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стите в предприятието участват в изпълнението на програми, свързани със стратегията за запазване и съхраняване на Националния генофонд по животновъ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предприятието от държавни и местни органи, от юридически или физически лица, се завеждат в деловодството във входящия регистър, като се отбелязват датата и часът 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лучаване на документи се извършва проверка за наличието на всички посочени в тях материали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Служебната кореспонденция подлежи на насочване според адреса и съдържа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 ръководителите на звена разпределят служебните преписки с резолюция до съответните ръководители на сектори и служители. Резолюцията съдържа указания със срок за изпълнени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служебните преписки се извършва след постъпването им в дел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на територията на предприятието се разрешава по ред, установен в правилника за вътрешния трудов ред в предприятието, утвърден от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територията на предприятието се забранява отглеждането на лични живот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§ 54, ал. 6 от Преходните и заключителните разпоредби на Закона за изменение и допълнение на Закона за животновъдството (ДВ, бр. 18 от 2004 г.) чрез преобразуване на "Кабиюк" ЕАД - Шумен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09" w:top="1276" w:footer="709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3:00Z</dcterms:created>
  <dc:creator>Cvety</dc:creator>
  <dc:description/>
  <dc:language>en-US</dc:language>
  <cp:lastModifiedBy>dbman</cp:lastModifiedBy>
  <cp:lastPrinted>2004-08-27T17:02:00Z</cp:lastPrinted>
  <dcterms:modified xsi:type="dcterms:W3CDTF">2004-11-05T12:23:00Z</dcterms:modified>
  <cp:revision>5</cp:revision>
  <dc:subject/>
  <dc:title>Р Е П У Б Л И К А   Б Ъ Л Г А Р И Я</dc:title>
</cp:coreProperties>
</file>