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 3 февруари   2006 година</w:t>
      </w:r>
    </w:p>
    <w:p>
      <w:pPr>
        <w:pStyle w:val="Normal"/>
        <w:rPr>
          <w:rFonts w:ascii="HebarU" w:hAnsi="HebarU" w:cs="HebarU"/>
          <w:b/>
          <w:b/>
          <w:szCs w:val="6"/>
          <w:lang w:val="bg-BG"/>
        </w:rPr>
      </w:pPr>
      <w:r>
        <w:rPr>
          <w:rFonts w:cs="HebarU" w:ascii="HebarU" w:hAnsi="HebarU"/>
          <w:b/>
          <w:szCs w:val="6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469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иемане на Наредба за реда и начина на взаимодействие между Министерството на културата, Министерството на вътрешните работи, Министерството на правосъдието, Агенция “Митници” и Патентното ведомство чрез националната система за обмен на информация в областта на авторското право и сродните му права и индустриалната собственост и за дейността на </w:t>
      </w:r>
      <w:r>
        <w:rPr>
          <w:rFonts w:cs="HebarU" w:ascii="HebarU" w:hAnsi="HebarU"/>
          <w:b/>
          <w:caps/>
          <w:lang w:val="bg-BG"/>
        </w:rPr>
        <w:t>м</w:t>
      </w:r>
      <w:r>
        <w:rPr>
          <w:rFonts w:cs="HebarU" w:ascii="HebarU" w:hAnsi="HebarU"/>
          <w:b/>
          <w:smallCaps/>
          <w:lang w:val="bg-BG"/>
        </w:rPr>
        <w:t>еждуведомствения съвет по администрирането, поддържането и развитието на националната систем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Приема Наредба за реда и начина на взаимодействие между Министерството на културата, Министерството на вътрешните работи, Министерството на правосъдието, Агенция “Митници” и Патентното ведомство чрез националната система за обмен на информация в областта на авторското право и сродните му права и индустриалната собственост и за дейността на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>еждуведомствения съвет по администрирането, поддържането и развитието на националната систем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10"/>
          <w:lang w:val="bg-BG"/>
        </w:rPr>
      </w:pPr>
      <w:r>
        <w:rPr>
          <w:rFonts w:cs="HebarU" w:ascii="HebarU" w:hAnsi="HebarU"/>
          <w:b/>
          <w:szCs w:val="1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"/>
        <w:rPr>
          <w:rFonts w:ascii="HebarU" w:hAnsi="HebarU" w:cs="HebarU"/>
          <w:sz w:val="24"/>
          <w:szCs w:val="32"/>
          <w:lang w:val="bg-BG"/>
        </w:rPr>
      </w:pPr>
      <w:r>
        <w:rPr>
          <w:rFonts w:cs="HebarU" w:ascii="HebarU" w:hAnsi="HebarU"/>
          <w:sz w:val="24"/>
          <w:szCs w:val="32"/>
          <w:lang w:val="bg-BG"/>
        </w:rPr>
        <w:t>НАРЕДБА</w:t>
      </w:r>
    </w:p>
    <w:p>
      <w:pPr>
        <w:pStyle w:val="Heading"/>
        <w:rPr>
          <w:rFonts w:ascii="HebarU" w:hAnsi="HebarU" w:cs="HebarU"/>
          <w:sz w:val="24"/>
          <w:szCs w:val="28"/>
          <w:lang w:val="bg-BG"/>
        </w:rPr>
      </w:pPr>
      <w:r>
        <w:rPr>
          <w:rFonts w:cs="HebarU" w:ascii="HebarU" w:hAnsi="HebarU"/>
          <w:sz w:val="24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реда и начина на взаимодействие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културата,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вътрешните работи,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правосъдието,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генция “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тници” и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атентното ведомство чрез националната система за обмен на информация в областта на авторското право и сродните му права  и индустриалната собственост и за дейност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еждуведомствения съвет по администрирането, поддържането и развитието на националната систем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40" w:right="140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Heading6"/>
        <w:ind w:left="140" w:right="45" w:hanging="0"/>
        <w:rPr/>
      </w:pPr>
      <w:r>
        <w:rPr/>
        <w:t>ОБЩИ РАЗПОРЕДБИ</w:t>
      </w:r>
    </w:p>
    <w:p>
      <w:pPr>
        <w:pStyle w:val="Normal"/>
        <w:spacing w:before="120" w:after="0"/>
        <w:ind w:left="140" w:right="45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WWBlockText"/>
        <w:spacing w:before="120" w:after="0"/>
        <w:ind w:left="0" w:right="45" w:firstLine="1134"/>
        <w:rPr/>
      </w:pPr>
      <w:r>
        <w:rPr>
          <w:rFonts w:cs="HebarU" w:ascii="HebarU" w:hAnsi="HebarU"/>
          <w:b/>
          <w:sz w:val="24"/>
          <w:szCs w:val="24"/>
        </w:rPr>
        <w:t>Чл. 1.</w:t>
      </w:r>
      <w:r>
        <w:rPr>
          <w:rFonts w:cs="HebarU" w:ascii="HebarU" w:hAnsi="HebarU"/>
          <w:sz w:val="24"/>
          <w:szCs w:val="24"/>
        </w:rPr>
        <w:t xml:space="preserve"> С наредбата се уреждат:</w:t>
      </w:r>
    </w:p>
    <w:p>
      <w:pPr>
        <w:pStyle w:val="WWBlockText"/>
        <w:spacing w:before="120" w:after="0"/>
        <w:ind w:left="0"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сигуряване функционирането на националната система за обмен на информация в областта на авторското право и сродните му права и индустриалната собственост, наричана по-нататък “националната система”;</w:t>
      </w:r>
    </w:p>
    <w:p>
      <w:pPr>
        <w:pStyle w:val="WWBlockText"/>
        <w:spacing w:before="120" w:after="0"/>
        <w:ind w:left="0"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реда и начина на взаимодействие между Министерството на културата, Министерството на вътрешните работи, Министерството на правосъдието, Агенция “Митници” и Патентното ведомство, наричани по-нататък “институциите”, по отношение на предоставянето, ползването и защитата на информацията в националната система;</w:t>
      </w:r>
    </w:p>
    <w:p>
      <w:pPr>
        <w:pStyle w:val="WWBlockText"/>
        <w:spacing w:before="120" w:after="0"/>
        <w:ind w:left="0"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дейността на Междуведомствения съвет по администриране, поддържане и развитие на националната система по т. 1, наричан по-нататък “междуведомствения съвет”.</w:t>
      </w:r>
    </w:p>
    <w:p>
      <w:pPr>
        <w:pStyle w:val="WWBodyTextIndent2"/>
        <w:spacing w:before="120" w:after="0"/>
        <w:ind w:left="0" w:right="45" w:firstLine="1134"/>
        <w:rPr/>
      </w:pPr>
      <w:r>
        <w:rPr>
          <w:rFonts w:cs="HebarU" w:ascii="HebarU" w:hAnsi="HebarU"/>
          <w:b/>
          <w:sz w:val="24"/>
          <w:szCs w:val="24"/>
        </w:rPr>
        <w:t>Чл. 2. (1)</w:t>
      </w:r>
      <w:r>
        <w:rPr>
          <w:rFonts w:cs="HebarU" w:ascii="HebarU" w:hAnsi="HebarU"/>
          <w:sz w:val="24"/>
          <w:szCs w:val="24"/>
        </w:rPr>
        <w:t xml:space="preserve"> Националната система посредством свързаните чрез нея вътрешноведомствени информационни системи предоставя необходимата информация на институциите по чл. 1, т. 2 за осъществяване на техните функции в сферата на защитата на авторските и сродни права и индустриалната собствено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ституциите администрират, поддържат и развиват националната система чрез междуведомствения съве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целите на националната система при изграждане и поддържане на ведомствени информационни системи институциите прилагат технологични, комуникационни и информационни стандарти за информационно взаимодействие и обмен на данни между тях. Стандартите се утвърждават и въвеждат в работа от междуведомствения съвет.</w:t>
      </w:r>
    </w:p>
    <w:p>
      <w:pPr>
        <w:pStyle w:val="WWBodyText2"/>
        <w:spacing w:before="120" w:after="0"/>
        <w:ind w:left="0" w:right="45" w:firstLine="1134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Институциите осигуряват функционирането на националната система чрез:</w:t>
      </w:r>
    </w:p>
    <w:p>
      <w:pPr>
        <w:pStyle w:val="WWBodyText2"/>
        <w:tabs>
          <w:tab w:val="clear" w:pos="720"/>
          <w:tab w:val="left" w:pos="360" w:leader="none"/>
        </w:tabs>
        <w:spacing w:before="120" w:after="0"/>
        <w:ind w:left="0" w:right="45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редоставяне на информация, нейното структуриране, свързано с изискванията на потребителите, и администрирането на достъпа до нея;</w:t>
      </w:r>
    </w:p>
    <w:p>
      <w:pPr>
        <w:pStyle w:val="WWBodyText2"/>
        <w:tabs>
          <w:tab w:val="clear" w:pos="720"/>
          <w:tab w:val="left" w:pos="360" w:leader="none"/>
        </w:tabs>
        <w:spacing w:before="120" w:after="0"/>
        <w:ind w:left="0" w:right="45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изготвянето на междуведомствени правила за ползване и администриране на националната система;</w:t>
      </w:r>
    </w:p>
    <w:p>
      <w:pPr>
        <w:pStyle w:val="WWBodyText2"/>
        <w:tabs>
          <w:tab w:val="clear" w:pos="720"/>
          <w:tab w:val="left" w:pos="360" w:leader="none"/>
        </w:tabs>
        <w:spacing w:before="120" w:after="0"/>
        <w:ind w:left="0" w:right="45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не на технологични, комуникационни и информационни стандарти;</w:t>
      </w:r>
    </w:p>
    <w:p>
      <w:pPr>
        <w:pStyle w:val="WWBodyText2"/>
        <w:tabs>
          <w:tab w:val="clear" w:pos="720"/>
          <w:tab w:val="left" w:pos="360" w:leader="none"/>
        </w:tabs>
        <w:spacing w:before="120" w:after="0"/>
        <w:ind w:left="0"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генериране и предоставяне на статистическа информация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Управлението на националната система се осъществява от междуведомствения съвет. </w:t>
      </w:r>
    </w:p>
    <w:p>
      <w:pPr>
        <w:pStyle w:val="WWBodyTextIndent3"/>
        <w:spacing w:before="120" w:after="0"/>
        <w:ind w:left="0" w:right="45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Практическото взаимодействие между институциите се осъществява чрез изпълнение на нормативно уредените им функции, както и чрез прилагане на междуведомствени правила за ползване и администриране на националната система, технологични, комуникационни и информационни стандарти и конкретни решения, приети от междуведомствения съвет.</w:t>
      </w:r>
    </w:p>
    <w:p>
      <w:pPr>
        <w:pStyle w:val="Normal"/>
        <w:ind w:right="140" w:firstLine="1134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40" w:after="0"/>
        <w:ind w:right="14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ind w:right="43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ОБЕЗПЕЧАВАНЕ ФУНКЦИОНИРАНЕТО НА </w:t>
      </w:r>
      <w:r>
        <w:rPr>
          <w:rFonts w:cs="HebarU" w:ascii="HebarU" w:hAnsi="HebarU"/>
          <w:b/>
          <w:caps/>
          <w:szCs w:val="24"/>
          <w:lang w:val="bg-BG"/>
        </w:rPr>
        <w:t>националната система</w:t>
      </w:r>
    </w:p>
    <w:p>
      <w:pPr>
        <w:pStyle w:val="Normal"/>
        <w:ind w:right="43" w:hanging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Средствата за поддържането, експлоатацията и развитието на националната система се осигуряват по бюджетите на институциите по </w:t>
        <w:br/>
        <w:t>чл. 1, т. 2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нкретният размер на средствата, необходими за функционирането на системата за всяка следваща година, се планират от междуведомствения съве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(1) </w:t>
      </w:r>
      <w:r>
        <w:rPr>
          <w:rFonts w:cs="HebarU" w:ascii="HebarU" w:hAnsi="HebarU"/>
          <w:szCs w:val="24"/>
          <w:lang w:val="bg-BG"/>
        </w:rPr>
        <w:t>Членовете на междуведомствения съвет осигуряват прилагането на стандартите и технологичните регламенти за националната система и на конкретните решения на съвета в представляваните от тях орган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ституциите, свързани с поддържането и ползването на националната система, осигуряват технологичната дейност по експлоатацията на системата и експлоатационното й единодействие с ведомствените информационни систем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ституциите, свързани с поддържането и ползването на националната система, осигуряват централизирано администриране на поддържаните от тях компоненти на националната система и на комуникациите на техните системи към нея чрез определени от тях организационни структури, които осигуряват и внедряването, поддържането и развитието на системата в съответния орган.</w:t>
      </w:r>
    </w:p>
    <w:p>
      <w:pPr>
        <w:pStyle w:val="Normal"/>
        <w:ind w:right="140"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142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ind w:right="142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РЕД И НАЧИН НА ВЗАИМОДЕЙСТВИЕ ЧРЕЗ </w:t>
      </w:r>
      <w:r>
        <w:rPr>
          <w:rFonts w:cs="HebarU" w:ascii="HebarU" w:hAnsi="HebarU"/>
          <w:b/>
          <w:caps/>
          <w:szCs w:val="24"/>
          <w:lang w:val="bg-BG"/>
        </w:rPr>
        <w:t>националната система</w:t>
      </w:r>
    </w:p>
    <w:p>
      <w:pPr>
        <w:pStyle w:val="Normal"/>
        <w:ind w:right="142" w:hanging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right="142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ind w:right="142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 ред и начин за взаимодействие</w:t>
      </w:r>
    </w:p>
    <w:p>
      <w:pPr>
        <w:pStyle w:val="Normal"/>
        <w:ind w:right="142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Взаимодействието между институциите чрез системата се осъществява при спазване на принципите за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0"/>
        <w:ind w:left="0" w:right="43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агане на междуведомствени правила за ползване и администриране на националната система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0"/>
        <w:ind w:left="0" w:right="142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агане на общи технологични, комуникационни и информационни стандарт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гласувана защита на данните в системата и свързаните чрез нея вътрешноведомствени системи;</w:t>
      </w:r>
    </w:p>
    <w:p>
      <w:pPr>
        <w:pStyle w:val="Normal"/>
        <w:spacing w:before="120" w:after="0"/>
        <w:ind w:right="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гласувано ресурсно осигуряване;</w:t>
      </w:r>
    </w:p>
    <w:p>
      <w:pPr>
        <w:pStyle w:val="Normal"/>
        <w:ind w:right="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гласуване на ведомствените интереси.</w:t>
      </w:r>
    </w:p>
    <w:p>
      <w:pPr>
        <w:pStyle w:val="Normal"/>
        <w:ind w:right="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14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ind w:right="14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ддържане на стандартите на националната система</w:t>
      </w:r>
    </w:p>
    <w:p>
      <w:pPr>
        <w:pStyle w:val="Normal"/>
        <w:ind w:right="14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Информационното взаимодействие за обезпечаване защитата на авторското право и сродните му права и индустриалната собственост се осигурява на основата на междуведомствени технологични, комуникационни и информационни стандарти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>Междуведомственият съвет създава постояннодействаща експертна група от специалисти в областта на информационните технологии за разработването и поддържането на междуведомствени технологични, комуникационни и информационни стандарти. Междуведомственият съвет утвърждава и изменя, въвежда в работа и разпространява стандартите между институциите.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14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0" w:after="400"/>
        <w:ind w:right="14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Свързване на националната система с ведомствените системи 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Архитектурата на националната система и на свързаните с нея ведомствени системи обхваща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централизирана база данни;</w:t>
      </w:r>
    </w:p>
    <w:p>
      <w:pPr>
        <w:pStyle w:val="Normal"/>
        <w:tabs>
          <w:tab w:val="left" w:pos="72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вътрешноведомствени бази данни – източник на информация за системата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>комуникационни канали и свързаното с тях ведомствено оборудване за осъществяване на достъп до системата, както и подразбиращия се обмен на данни за поддържане актуалността на информацията в системата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04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опълнително оборудване, свързано с развитие на националната система. 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С националната система се свързват ведомствените информационни системи, които функционират при институциите и осигуряват информационния обхват на националната система. 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вързване на националната система с ведомствени системи извън тези по ал. 1 или със системи, осигуряващи увеличаване на информационния обхват за националната система и функциониращи в органи извън определените в чл. 1, т. 2, се осъществява въз основа на решение на междуведомствения съвет, взето с единодушие.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Информацията, изпращана от ведомствени системи към националната система, е с обем, определен от нейните стандарти, при което се осигурява възможно най-голяма степен на конкретизация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ремевите параметри за въвеждане и актуализиране на данни, постъпващи в централната база данни на националната система, се определят с решения на междуведомствения съвет.  </w:t>
      </w:r>
    </w:p>
    <w:p>
      <w:pPr>
        <w:pStyle w:val="Normal"/>
        <w:ind w:right="142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ind w:right="142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СТАВ И ДЕЙНОСТ НА МЕЖДУВЕДОМСТВЕНИЯ СЪВЕТ</w:t>
      </w:r>
    </w:p>
    <w:p>
      <w:pPr>
        <w:pStyle w:val="Normal"/>
        <w:ind w:right="142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142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ind w:right="142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став на междуведомствения съвет</w:t>
      </w:r>
    </w:p>
    <w:p>
      <w:pPr>
        <w:pStyle w:val="Normal"/>
        <w:ind w:right="142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Междуведомственият съвет се състои от председател - заместник-председател на Патентното ведомство, и членове: заместник-министър на културата, заместник-министър на вътрешните работи, заместник- министър на правосъдието и заместник-директор на Агенция "Митници"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По покана на председателя на междуведомствения съвет в работата му могат да участват без право на глас заместник-министър на земеделието и горите, заместник-министър на икономиката и енергетиката и представители на други заинтересувани ведомства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14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Heading1"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йност на междуведомствения съвет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Междуведомственият съвет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и администрирането, поддържането, развитието и използването на националната сист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ува дейностите на институциите, свързани с информационното обезпечаване на защитата на правата на индустриална и интелектуална собствено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глежда необходимото бюджетно и кадрово обезпечаване на националната сист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 междуведомствени правила за ползване и администриране на националната сист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и утвърждава комуникационните стандарти между ведомствата по чл. 1, т. 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други решения в рамките на своята дейност.</w:t>
      </w:r>
    </w:p>
    <w:p>
      <w:pPr>
        <w:pStyle w:val="Normal"/>
        <w:tabs>
          <w:tab w:val="clear" w:pos="720"/>
          <w:tab w:val="left" w:pos="5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Междуведомственият съвет разглежда периодично състоянието на националната система, промените във вътрешноведомствените информационни системи и свързаните с тях възможности за предоставяне и ползване на нови информационни услуги в националната систем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Междуведомственият съвет се свиква на заседания от неговия председател при необходимост, но не по-малко от два пъти годишно с писмена покана до членовете на съвет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ind w:left="0" w:right="43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седание може да бъде свикано и въз основа на мотивирано предложение на член на междуведомствения съвет.</w:t>
        <w:tab/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седанията се провеждат във време и на място, определени от председателя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Заседанията на междуведомствения съвет се ръководят от председателя или от определен от него член на междуведомствения съвет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Членовете на междуведомствения съвет се уведомяват най-малко 10 дни преди деня на провеждане на заседанието за времето и мястото на провеждането му, като им се предоставят проект на дневен ред и съответните материали за разглеждан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Заседание на междуведомствения съвет се провежда, ако присъстват най-малко трима от членовете му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 (1)</w:t>
      </w:r>
      <w:r>
        <w:rPr>
          <w:rFonts w:cs="HebarU" w:ascii="HebarU" w:hAnsi="HebarU"/>
          <w:szCs w:val="24"/>
          <w:lang w:val="bg-BG"/>
        </w:rPr>
        <w:t xml:space="preserve"> Решенията на междуведомствения съвет се приемат с мнозинство от най-малко трима от общия брой на членовете на съвета с изключение на решенията по чл. 10, ал. 2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шенията се приемат с явно гласуване на заседание на съвет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 (1)</w:t>
      </w:r>
      <w:r>
        <w:rPr>
          <w:rFonts w:cs="HebarU" w:ascii="HebarU" w:hAnsi="HebarU"/>
          <w:szCs w:val="24"/>
          <w:lang w:val="bg-BG"/>
        </w:rPr>
        <w:t xml:space="preserve"> За разгледаните на заседание на междуведомствения съвет въпроси и за приетите решения се изготвя протокол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токолът се подписва от председателя, след което копие от него се изпраща на всички членове на междуведомствения съвет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 (1)</w:t>
      </w:r>
      <w:r>
        <w:rPr>
          <w:rFonts w:cs="HebarU" w:ascii="HebarU" w:hAnsi="HebarU"/>
          <w:szCs w:val="24"/>
          <w:lang w:val="bg-BG"/>
        </w:rPr>
        <w:t xml:space="preserve"> На заседанията на междуведомствения съвет могат да присъстват и експерти за подпомагане на дейността му.</w:t>
      </w:r>
    </w:p>
    <w:p>
      <w:pPr>
        <w:pStyle w:val="Normal"/>
        <w:spacing w:before="120" w:after="0"/>
        <w:ind w:right="9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ъгласието на председателя на междуведомствения съвет на заседанията могат да присъстват и други лица.</w:t>
      </w:r>
    </w:p>
    <w:p>
      <w:pPr>
        <w:pStyle w:val="Normal"/>
        <w:ind w:right="140"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400"/>
        <w:ind w:right="140" w:hanging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right="1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наредбата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"Технологични регламенти" са редът и начинът за осигуряване експлоатирането на </w:t>
      </w:r>
      <w:r>
        <w:rPr>
          <w:rFonts w:cs="HebarU" w:ascii="HebarU" w:hAnsi="HebarU"/>
          <w:lang w:val="bg-BG"/>
        </w:rPr>
        <w:t xml:space="preserve">националната система за обмен на информация в областта на авторското право и сродните му права и индустриалната собственост </w:t>
      </w:r>
      <w:r>
        <w:rPr>
          <w:rFonts w:cs="HebarU" w:ascii="HebarU" w:hAnsi="HebarU"/>
          <w:szCs w:val="24"/>
          <w:lang w:val="bg-BG"/>
        </w:rPr>
        <w:t>относно въвеждането и коригирането на данни, справочна дейност, управление на достъпите, поддържане на работоспособността и сигурността на системата и други, които са приети от междуведомствения съвет.</w:t>
      </w:r>
    </w:p>
    <w:p>
      <w:pPr>
        <w:pStyle w:val="Style9"/>
        <w:widowControl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“Технологични, информационни и комуникационни стандарти” са валидните за всички участници общи изисквания към информационни обекти, комуникационни линии и технологични правила за достъп до информационни услуги по отношение на техните физически, логически и структурни параметри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"Поддържане на стандарти" е своевременно осигуряване на актуализацията им и съхраняване на актуалното им състояние с цел разпространяване.</w:t>
      </w:r>
    </w:p>
    <w:p>
      <w:pPr>
        <w:pStyle w:val="Normal"/>
        <w:spacing w:before="0" w:after="20"/>
        <w:ind w:right="14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20"/>
        <w:ind w:right="140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0" w:after="20"/>
        <w:ind w:right="140" w:firstLine="1134"/>
        <w:rPr>
          <w:rFonts w:ascii="HebarU" w:hAnsi="HebarU" w:cs="HebarU"/>
          <w:b/>
          <w:b/>
          <w:smallCaps/>
          <w:szCs w:val="14"/>
          <w:lang w:val="bg-BG"/>
        </w:rPr>
      </w:pPr>
      <w:r>
        <w:rPr>
          <w:rFonts w:cs="HebarU" w:ascii="HebarU" w:hAnsi="HebarU"/>
          <w:b/>
          <w:smallCaps/>
          <w:szCs w:val="1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§ 5в от Закона за авторското право и сродните му права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наредбата се възлага на органите по чл. 1, т. 2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Наредбата влиза в сила един месец след обнародването й в "Държавен вестник"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69" w:right="1463" w:gutter="0" w:header="709" w:top="85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860" w:hanging="360"/>
      </w:pPr>
    </w:lvl>
  </w:abstractNum>
  <w:abstractNum w:abstractNumId="3">
    <w:lvl w:ilvl="0">
      <w:start w:val="2"/>
      <w:numFmt w:val="decimal"/>
      <w:lvlText w:val="(%1) "/>
      <w:lvlJc w:val="left"/>
      <w:pPr>
        <w:tabs>
          <w:tab w:val="num" w:pos="283"/>
        </w:tabs>
        <w:ind w:left="783" w:hanging="283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0" w:right="45" w:hanging="0"/>
      <w:jc w:val="center"/>
      <w:outlineLvl w:val="5"/>
    </w:pPr>
    <w:rPr>
      <w:rFonts w:ascii="HebarU" w:hAnsi="HebarU" w:cs="HebarU"/>
      <w:b/>
      <w:b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ok" w:hAnsi="Timok" w:cs="Timok"/>
      <w:b w:val="false"/>
      <w:i w:val="false"/>
      <w:sz w:val="28"/>
      <w:u w:val="non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Timok" w:hAnsi="Timok" w:cs="Timok"/>
      <w:b w:val="false"/>
      <w:i w:val="false"/>
      <w:sz w:val="28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WBlockText">
    <w:name w:val="WW-Block Text"/>
    <w:basedOn w:val="Normal"/>
    <w:qFormat/>
    <w:pPr>
      <w:widowControl w:val="false"/>
      <w:overflowPunct w:val="false"/>
      <w:autoSpaceDE w:val="false"/>
      <w:ind w:left="-567" w:right="140" w:hanging="0"/>
      <w:jc w:val="both"/>
      <w:textAlignment w:val="baseline"/>
    </w:pPr>
    <w:rPr>
      <w:rFonts w:ascii="Arial" w:hAnsi="Arial" w:cs="Arial"/>
      <w:sz w:val="28"/>
      <w:lang w:val="bg-BG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ind w:left="-567" w:firstLine="567"/>
      <w:textAlignment w:val="baseline"/>
    </w:pPr>
    <w:rPr>
      <w:rFonts w:ascii="Arial" w:hAnsi="Arial" w:cs="Arial"/>
      <w:sz w:val="28"/>
      <w:lang w:val="bg-BG"/>
    </w:rPr>
  </w:style>
  <w:style w:type="paragraph" w:styleId="WWBodyTextIndent2">
    <w:name w:val="WW-Body Text Indent 2"/>
    <w:basedOn w:val="Normal"/>
    <w:qFormat/>
    <w:pPr>
      <w:widowControl w:val="false"/>
      <w:overflowPunct w:val="false"/>
      <w:autoSpaceDE w:val="false"/>
      <w:ind w:left="-567" w:firstLine="567"/>
      <w:jc w:val="both"/>
      <w:textAlignment w:val="baseline"/>
    </w:pPr>
    <w:rPr>
      <w:rFonts w:ascii="Arial" w:hAnsi="Arial" w:cs="Arial"/>
      <w:sz w:val="28"/>
      <w:lang w:val="bg-BG"/>
    </w:rPr>
  </w:style>
  <w:style w:type="paragraph" w:styleId="WWBodyTextIndent3">
    <w:name w:val="WW-Body Text Indent 3"/>
    <w:basedOn w:val="Normal"/>
    <w:qFormat/>
    <w:pPr>
      <w:widowControl w:val="false"/>
      <w:overflowPunct w:val="false"/>
      <w:autoSpaceDE w:val="false"/>
      <w:ind w:left="-567" w:firstLine="1287"/>
      <w:jc w:val="both"/>
      <w:textAlignment w:val="baseline"/>
    </w:pPr>
    <w:rPr>
      <w:rFonts w:ascii="Arial" w:hAnsi="Arial" w:cs="Arial"/>
      <w:sz w:val="28"/>
      <w:lang w:val="bg-BG"/>
    </w:rPr>
  </w:style>
  <w:style w:type="paragraph" w:styleId="Style9">
    <w:name w:val="Íîðìàëåí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07:00Z</dcterms:created>
  <dc:creator>Бойка Владова</dc:creator>
  <dc:description/>
  <dc:language>en-US</dc:language>
  <cp:lastModifiedBy>Workstation</cp:lastModifiedBy>
  <cp:lastPrinted>2006-02-03T16:07:00Z</cp:lastPrinted>
  <dcterms:modified xsi:type="dcterms:W3CDTF">2006-02-17T10:30:00Z</dcterms:modified>
  <cp:revision>4</cp:revision>
  <dc:subject/>
  <dc:title>Р Е П У Б Л И К А   Б Ъ Л Г А Р И Я</dc:title>
</cp:coreProperties>
</file>