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985" w:right="1321" w:hanging="851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приемане на Наредба за оземляване на безимотни и малоимотни гражда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87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оземляване на безимотни и малоимотни гражда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Heading6"/>
        <w:rPr>
          <w:sz w:val="24"/>
          <w:lang w:val="bg-BG"/>
        </w:rPr>
      </w:pPr>
      <w:r>
        <w:rPr>
          <w:sz w:val="24"/>
          <w:lang w:val="bg-BG"/>
        </w:rPr>
        <w:t>НА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земляване на безимотни и малоимотни гражда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rPr>
          <w:lang w:val="bg-BG"/>
        </w:rPr>
      </w:pPr>
      <w:r>
        <w:rPr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уреждат условията и редът за оземляване на безимотни и малоимотни граждани със земеделски земи от Държавния поземлен фонд (ДПФ) и от общинския поземлен фонд (ОПФ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емите за оземляване се разпределят пропорционално на наличните  площи от ДПФ и ОПФ по землища за общината, като в тях не се включват земите по чл. 24, ал. 2 и ал. 3, по чл. 19 от Закона за собствеността и ползването на земеделските земи (ЗСПЗЗ) и земите, предоставени с дългосрочни договори за аренда или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в землищeто наличната земеделска земя е само от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един фонд, земите за оземляване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се определят съобразно нуждите на държавата, общината и оземля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емите от ДПФ, които ще се предоставят за оземляване, се определят по землища, размер, местоположение и начин на оземляване със заповед на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емите от ОПФ, които ще се предоставят за оземляване, се определят по землища, размер, местоположение и начин на оземляване с решение на общин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земляването се извършва след приключване на обезщетяването на собствениците със земеделски з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земляването се извършва от поземлената комисия (ПК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земляването се извършва чрез прехвърляне правото на собственост или чрез отдаване под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При оземляване с придобиване право на собственост оземлените лица не могат да прехвърлят земята в срок 10 години освен на държавата или на общи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земляване чрез отдаване под наем със земи от ДПФ минималният срок е 5 години, а максималният -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ед изтичането на срока на договора за отдаване под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наем оземлените лица могат в едномесечен срок да поискат от Министерството на земеделието и горите, съответно от общината, придобиване правото на собственост върху ползваните от тях земи. В този случай изплатеният наем за срока на договора се приспада от стойността на земята за оземл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 xml:space="preserve">Размерите на имотите, определени за оземляване, се съобразяват с конкретните почвено-климатични условия за ефективно земеделие и не могат да бъдат по-малки от минималния размер, определен в чл. 72 от Закона за наслед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делни имоти в стари съществуващи реални или възстановими граници могат да се предоставят за оземляване и когато размерите им са под определените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 предложение на поземлената комисия размерът и местонахождението на земите за оземляване със земи от ДПФ се определят от министъра на земеделието и горите, а за оземляване със земи от ОПФ – от общинския съвет, пропорционално на наличните в землището поземлени фон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землената комисия изготвя предложението съобразно количеството и качеството на земите за оземляване и постъпилите искания за оземл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земеделието и горите - за земите от ДПФ, и общинските съвети - за земите от ОПФ, определят каква част от тях се прехвърля в собственост или се отдава под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За оземляване могат да кандидатстват всички пълнолетни безимотни и малоимотни български граждани, включително тези, ползващи земи от ДПФ и ОПФ под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Кандидатите за  оземляване трябва да отговарят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те и членовете на домакинството им да не са прехвърляли земя, която им е възстановена по ЗСПЗЗ - собствена или наследена, в 3-годишен срок до момента на подаване на заявлението за оземляване по чл. 13, ал. 2, </w:t>
        <w:br/>
        <w:t xml:space="preserve">т. 1; ограничението не се прилага при прехвърляне на съсобствени имоти с размери под определените с § 1 от Допълнителните разпоредби на Правилника за прилагане на Закона за собствеността и ползването на земеделските земи (ППЗСПЗЗ), приет с Постановление N 74 на Министерския съвет от 1991 г. (обн., ДВ, бр. 34 от 1991 г.; изм. и доп., бр. 60 и 80 от 1991 г., бр. 34 от 1992 г., бр. 8, 72 и 87 от 1993 г., бр. 2 и 100 от 1994 г.; попр., бр. 103 от 1994 г.; изм. и доп., бр. 5, 48 и 95 от 1995 г., бр. 28 от 1997 г.; попр., бр. 43 от 1997 г.; изм. и доп., бр. 57, 61, 112 и 122 от 1997 г., бр. 18 от </w:t>
        <w:br/>
        <w:t>1998 г. и бр. 18 и 113 от 199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тежаваната или подлежащата на възстановяване земя да не надвишава размера, определен в § 1 от Допълнителните разпоредби на ППЗСПЗЗ за малоимотни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не са оземлени в друга община на страната над размера, определен в § 1 от Допълнителните разпоредби на ППЗСПЗ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земляването се извършва в землището на населеното място, където лицето постоянно живее или са му възстановени земеделски земи, както и в съседни зем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земляване със земи от ДПФ в съседни землища на граничещи общини може да разреши министърът на земеделието и горите по предложение на директора на дирекция “Земя и поземлена собстве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земляване с общински земи в съседни землища на граничещи общини се извършва след решение на общинските съвети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rPr>
          <w:lang w:val="bg-BG"/>
        </w:rPr>
      </w:pPr>
      <w:r>
        <w:rPr>
          <w:lang w:val="bg-BG"/>
        </w:rPr>
        <w:t>РЕД НА ОЗЕМЛЯ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Председателят на поземлената комисия уведомява в </w:t>
        <w:br/>
        <w:t xml:space="preserve">14-дневен срок министъра на земеделието и горите и председателя на общинския съвет за размера на наличните земеделски земи, останали след обезщетяване на собствениците съответно в ДПФ и  ОПФ по землищ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Определените за оземляване земи от ДПФ и ОПФ, графично нанесени върху плана за земеразделяне, се обявяват от ПК на подходящо място в кметството. Обявлението може да се съобщи и чрез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12. </w:t>
      </w:r>
      <w:r>
        <w:rPr>
          <w:rFonts w:cs="HebarU" w:ascii="HebarU" w:hAnsi="HebarU"/>
        </w:rPr>
        <w:t>В обявлението по чл. 11 се посо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ът на земите от ДПФ и ОПФ, начинът на трайно ползване, категорията, площта, местоположението (местност и кадастрален номер съгласно графичното им отразяване в плана за земеразделяне) и начинът на озем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словията за оземляване по чл.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еобходимите документи по чл. 13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крайният срок за подаване на документите - 15 дни от об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13. (1)</w:t>
      </w:r>
      <w:r>
        <w:rPr>
          <w:rFonts w:cs="HebarU" w:ascii="HebarU" w:hAnsi="HebarU"/>
        </w:rPr>
        <w:t xml:space="preserve"> Безимотните и малоимотните граждани посочват по местоположението на обявената земя до 3 искания по ред на предпочитанието, с което желаят да бъдат оземл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ндидатите подават в ПК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явление по образец - приложение N 1, в което се посочват размерът, начинът на трайно ползване и категорията на земите за оземляване, подредени според предпочитанията на заявителя за тяхното местоположение; посочва се и начинът на оземляване, ако в обявлението се допускат различни начини на озем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екларация по образец – приложение N 2, за семейно и имот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кументи, удостоверяващи правото на предимство на заявителя по чл. 21, ал. 1 от ЗСПЗ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достоверение от кметството, че лицето постоянно живее в населеното място и основно занимание в домакинството е селскостопан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достоверение от ПК за лицата, отстъпили земя в поземления фонд на друго населено място - по количество и ка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екларация от селскостопански специалисти с приложена диплома, удостоверяваща придобита селскостопанска специалност, и от млади семейства, които поемат задължението да осъществяват земеделска дейност за срок 5 години от оземляването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окумент по чл. 39 от Закона за държавната собственост или съответно по чл. 30 от Закона за общинската собственост за лицата, чиято земеделска земя е отчуждена за държавни или общински нужди и те не са обезщетени със земя над размерите, определени в § 1 от Допълнителните разпоредби на ППЗСПЗ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Нередовните документи се връщат на  заявителите за отстраняване на непълнотите в 15-днев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След изтичането на срока по чл. 14 ПК обявява в кметството или на друго подходящо място списък на кандидатите, подали редовни документи за оземляване чрез отдаване под наем или чрез придобиване 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Поземлената комисия с участието на представител на общинската администрация, назначен със заповед на кмета на общината, разглежда постъпилите заявления и документи и изготвя протокол, в който определя:</w:t>
      </w:r>
    </w:p>
    <w:p>
      <w:pPr>
        <w:pStyle w:val="BodyText3"/>
        <w:ind w:firstLine="1134"/>
        <w:rPr>
          <w:lang w:val="bg-BG"/>
        </w:rPr>
      </w:pPr>
      <w:r>
        <w:rPr>
          <w:lang w:val="bg-BG"/>
        </w:rPr>
        <w:t>1. подлежащите на оземляване с предимство безимотни и малоимотни гражд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кандидатите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за оземляване чрез търг по чл. 43, ал. 1 от ППЗСПЗ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андидатите за оземляване чрез отдаване под н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андидатите, на които е направила мотивиран отка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бщата площ по масиви и парцели съобразно начина на оземляване съгласно чл. 4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предложение на ПК протоколът по ал. 1 се одобрява от общинския съвет и се обявява на подходящо място в кметството. Обявлението може да се съобщи и чрез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Измежду  кандидатите от един и същи ред с предимство  се ползват тези, които не притежават земя или имат по-малко зем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няколко кандидати по чл. 21, ал. 1 от ЗСПЗЗ за оземляване чрез прехвърляне на собственост от един и същи ред и при равни други условия се тегли жреб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Чл. 18. (1) </w:t>
      </w:r>
      <w:r>
        <w:rPr>
          <w:rFonts w:cs="HebarU" w:ascii="HebarU" w:hAnsi="HebarU"/>
        </w:rPr>
        <w:t>До 45 дни от определения срок по чл. 12, т. 4, с изключение на случаите по чл. 25, ПК постановява решение по всяко зая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решението по ал. 1 се посо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нованието за оземляване на заяв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чинът на озем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лзваното предимство по чл. 21, ал. 1 от ЗСПЗЗ, ако има так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мерът на земята за оземляване, начинът на трайно ползване, категорията и местопо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цената и начинът на пла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ето на ПК се съобщава на заинтересуваните лица по реда на Гражданския процесуален кодекс (ГПК) и подлежи на обжалване в сроковете и по реда, определени в чл. 14, ал. 3 от ЗСПЗЗ. 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ЕХНИЧЕСКИ ДЕЙНОСТ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9. </w:t>
      </w:r>
      <w:r>
        <w:rPr>
          <w:rFonts w:cs="HebarU" w:ascii="HebarU" w:hAnsi="HebarU"/>
        </w:rPr>
        <w:t>Министърът на земеделието и горите възлага  с договор изпълнението на техническите дейности, свързани с оземляването на безимотни и малоимотни граждани със земи от ДПФ и ОПФ. Поземлената комисия осигурява на изпълнителя необходимата документация и организира изработването на план за оземл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Техническите дейности при оземляването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работване на план за озем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готовка на трасировъчн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не на скици на имо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расиране на границите на имотите от плана и въвод във владение на оземлените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ланът за оземляване се изработва по техническо задание, изготвено от ПК за цялата територия на землището, определена съответно от министъра на земеделието и горите и от общинския съвет, както и от решенията на ПК по чл. 18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оектиране на необходимите полски пътища съгласно действащите норми за проектиране на селскостопански пътищ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раниците на имотите съгласно методическите указания и техническите норми при прилагане на ЗСПЗ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граниченията при ползване на земята и основанията за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руги специфични условия за землището и за земите, с които ще се извършва оземл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ланът за оземляване се изработва в мащаб не по-дребен от 1:5000 върху недеформируема материя и неразделна част от него са регистрите за собственици и имоти и цифров мо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1. (1)</w:t>
      </w:r>
      <w:r>
        <w:rPr>
          <w:rFonts w:cs="HebarU" w:ascii="HebarU" w:hAnsi="HebarU"/>
        </w:rPr>
        <w:t xml:space="preserve"> Планът за оземляване и придружаващите го материали се приемат от приемателна комисия, назначена от директора на дирекция “Земя и поземлена собственост” (”ЗПС”) на Министерството на земеделието и гор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тият план за оземляване влиза в сила след  одобряването му от директора на дирекция “ЗПС”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ед влизането в сила на плана за оземляване ПК издава решение, в което посочва номера на имота, категорията, начина на трайно ползване, границите и съседите, цените и начина на пла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лезлият в сила план за оземляване не подлежи на обжал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местния печат се публикуват датата и часът за въвода във владение на оземлените лица. Въводът във владение се извършва по реда на чл. 32 и 33 от ППЗСПЗ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явилите се на въвода лица се уведомяват писмено от ПК в </w:t>
        <w:br/>
        <w:t>30-дневен срок след датата на въвода за насрочена нова дата, след което лицата заплащат въвод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3. </w:t>
      </w:r>
      <w:r>
        <w:rPr>
          <w:rFonts w:cs="HebarU" w:ascii="HebarU" w:hAnsi="HebarU"/>
        </w:rPr>
        <w:t xml:space="preserve">Оземлените граждани могат да се откажат от оземляването. За свободните имоти в одобрения план за оземляване може да се кандидатства по установения ред. За целта ПК ги обявява на видно място в кмет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4. </w:t>
      </w:r>
      <w:r>
        <w:rPr>
          <w:rFonts w:cs="HebarU" w:ascii="HebarU" w:hAnsi="HebarU"/>
        </w:rPr>
        <w:t>Когато земите за оземляване са отделни маломерни имоти, план не се изработва, а определените кандидати направо се въвеждат във вла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5. </w:t>
      </w:r>
      <w:r>
        <w:rPr>
          <w:rFonts w:cs="HebarU" w:ascii="HebarU" w:hAnsi="HebarU"/>
        </w:rPr>
        <w:t>За лицата, които не ползват предимствата по чл. 21, ал. 1 от ЗСПЗЗ, ПК открива процедура по извършване на явен търг за оземляване с прехвърляне правото на собственост или чрез отдаване под наем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ЪЛЖЕНИЯ НА ОЗЕМЛЕНИТЕ ГРАЖДАН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Оземлените граждани са длъж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стопанисват дадената им земя с личния си труд и с труда на членовете на домакинството до изтичането на срока на договора за н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зползват дадените земи според предназнач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да спазват изискванията на чл. 4, ал. 1, 2, 3 и 4 от ЗСПЗЗ, чл. 4, </w:t>
        <w:br/>
        <w:t>ал. 1, 2 и 3 от ППЗСПЗЗ, чл. 3, 5 и 6 от Закона за опазване на земеделските земи и чл. 7 и 8 от правилника за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изплащат своевременно дължимите су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да се регистрират като земеделски производители  по Наредба </w:t>
        <w:br/>
        <w:t>N 3 от 1999 г. за създаване и поддържане на регистър на земеделските производители (ДВ, бр. 10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7. (1)</w:t>
      </w:r>
      <w:r>
        <w:rPr>
          <w:rFonts w:cs="HebarU" w:ascii="HebarU" w:hAnsi="HebarU"/>
        </w:rPr>
        <w:t xml:space="preserve"> Оземлените лица с право на придобиване на собственост без търг заплащат земите от ДПФ  по цени, определени от Министерския съвет, а земите от ОПФ - по цени, определени от общинския съвет. В случаите, когато закупуването става чрез търг, размерът се определя от резултатите на търга. При въвода във владение се заплаща 2 на сто от стойността на земята, а остатъкът се изплаща в 9-годишен срок на равни годишни вноски, увеличени с официалния инфлационен индекс на потребителските цени за периода, публикуван от Националния статистически институт. Ако земята е с трайни подобрения, се извършва оценка и тя се включва към годишните в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ед издаването на решение и скица от ПК и издължаването на сумата по първата вноска решението се вписва в службата по вписванията в 14-дневен срок</w:t>
      </w:r>
      <w:r>
        <w:rPr>
          <w:rFonts w:cs="HebarU" w:ascii="HebarU" w:hAnsi="HebarU"/>
          <w:i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одишните вноски се внасят до 1-о число на месеца, следващ изтичането на годишния период от въвода във владение. За просрочените вноски се начислява законната лихва. До изплащането на дължимите за оземляване суми върху имот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се учредява законна ипо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Оземлените чрез отдаване под наем със земи от ДПФ заплащат наем съгласно условията на сключен договор с Министерството на земеделието и горите. За оземлените със земя, предоставена без търг, годишният наем се определя от министъра на земеделието и горите, а за оземлените чрез търг размерът му се определя от резултатите от проведения търг. Наемите се изменят с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землените чрез отдаване под наем без търг със земи от ОПФ заплащат наем, определен от общинския съвет, а чрез търг - според резултатите от тър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носките от наемите за земите от ДПФ се внасят по сметка на централната администрация на Министерството на земеделието и горите, а за земите от ОПФ – по сметка на съответната община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КОНТРОЛ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9. </w:t>
      </w:r>
      <w:r>
        <w:rPr>
          <w:rFonts w:cs="HebarU" w:ascii="HebarU" w:hAnsi="HebarU"/>
        </w:rPr>
        <w:t>Контролът по прилагането на наредбата се осъществява от министъра на земеделието и горите  чрез дирекция “ЗП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Когато оземлените лица не изпълняват задълженията си по чл. 4 от ППЗСПЗЗ и по чл. 26 от наредбата, предоставената им земя се отнема чрез отземляване. Директорът на дирекция “ЗПС” на Министерството на земеделието и горите прави предложение за отземляването им до министъра на земеделието и горите - за земите от ДПФ, и до общинския съвет - за земите от ОПФ. В заповедта на министъра на земеделието и горите, съответно в решението на общинския съвет, за отземляване се посочват мотивите, както и доказателствата за извършените нару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землените имат право да обжалват решението за отменяне на оземляването по реда на Закона за административното производство (ЗАП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т направените вноски по оземляването се задържа полагащият се наем за използване на земите през изтеклите години, а остатъкът се връща на отземлен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Отземлените и оземлените чрез отдаване под наем лица, чийто наемен срок е изтекъл, са длъжни да освободят земите след уведомя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о земята по ал. 1 е засята, реколтата може да се прибере след  превеждане на вноските от наемите по съответните сметки по чл. 28, ал. 3 в </w:t>
        <w:br/>
        <w:t>14-дневен срок от уведомя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2. (1) </w:t>
      </w:r>
      <w:r>
        <w:rPr>
          <w:rFonts w:cs="HebarU" w:ascii="HebarU" w:hAnsi="HebarU"/>
        </w:rPr>
        <w:t>В случаите на отземляване, когато  отземленият е направил трайни подобрения или са извършени до момента текущи агротехнически мероприятия, те се оценяват от комисия, назначена от кмета на общината, и оценката се съобщава на лицето по реда на ГП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ценката по ал. 1 подлежи на обжалване по реда на ЗАП пред районния съд в 14-днев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пределеното обезщетение се възстановява на отземлените от министъра на земеделието и горите или от общинския съвет в зависимост от източника на земята за оземляване. При изплащане на обезщетенията се ползват правата по чл. 72 от Закона за соб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За невярно декларирани данни по чл. 13, ал. 2 деклараторът носи наказателна отговорност по чл. 313 от Наказателния кодекс и се отземлява в полза на  ДПФ или ОПФ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Heading7"/>
        <w:rPr>
          <w:lang w:val="bg-BG"/>
        </w:rPr>
      </w:pPr>
      <w:r>
        <w:rPr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“Граждани, занимаващи се със земеделско производство” са лица, които се препитават от тази дейност. Достатъчно е един от членовете на домакинството да отговаря на това усло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“Домакинство” са съпрузите, несемейните деца и родителите на единия или на двамата съпрузи, които живеят заедно с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“Младо семейство” са съпрузите, които към момента на подаване на документите не са навършили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 (1)</w:t>
      </w:r>
      <w:r>
        <w:rPr>
          <w:rFonts w:cs="HebarU" w:ascii="HebarU" w:hAnsi="HebarU"/>
        </w:rPr>
        <w:t xml:space="preserve"> Земите на оземлени лица, починали преди изтичането на 10-годишния срок от оземляването, се наследяват от техните съпрузи и деца, живеещи в същото населено мя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оземлени чрез отдаване под наем лица починат преди изтичането на срока на договора за наем, той може да бъде продължен с техните съпрузи и деца, които живеят в същото населено място, ако те заявят писмено в 2-месечен срок от смъртта на наследодателя, че са съгласни да ползват имота до изтичането на срока на договора за наем при предвидените в него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в случаите по ал. 1 и 2 оземленият не е оставил наследници или те са отказали да встъпят в правата на наследодателя, земята се връща в ДПФ или в ОПФ. Направените вноски от оземлените лица чрез предоставено право на собственост се възстановяват на наследниците след удържане на полагащия се наем за периода на ползване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ъпилите в съда жалби по чл. 18, ал. 3 не спират изработването на плана за оземляване.</w:t>
      </w:r>
    </w:p>
    <w:p>
      <w:pPr>
        <w:pStyle w:val="Heading7"/>
        <w:spacing w:before="120" w:after="0"/>
        <w:rPr>
          <w:lang w:val="bg-BG"/>
        </w:rPr>
      </w:pPr>
      <w:r>
        <w:rPr>
          <w:lang w:val="bg-BG"/>
        </w:rPr>
        <w:t>ПРЕХОДНИ И ЗАКЛЮЧИТЕЛНИ РАЗПОРЕДБ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Когато земите на оземлените преди изтичането на </w:t>
        <w:br/>
        <w:t>10-годишния срок се отчуждят за държавни и обществени нужди, оземлените граждани имат право на обезщетение за земята, ако изплатят оставащите вноски. Ако оземлените не  изплатят останалите вноски, изплатените до момента вноски им се възстановяват. Направените подобрения и извършените до момента агротехнически мероприятия за стопанската година подлежат на отделно обезщетение. При възможност се предлага ново оземляване, като се зачитат направените вноски до отчужд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Изпълнението на наредбата се възлага на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Наредбата се приема на основание чл. 20, ал. 1 от ЗСПЗЗ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418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Heading8"/>
        <w:ind w:firstLine="59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1</w:t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3, ал. 2,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ind w:firstLine="5670"/>
        <w:rPr>
          <w:rFonts w:ascii="HebarU" w:hAnsi="HebarU" w:cs="HebarU"/>
        </w:rPr>
      </w:pPr>
      <w:r>
        <w:rPr>
          <w:rFonts w:cs="HebarU" w:ascii="HebarU" w:hAnsi="HebarU"/>
        </w:rPr>
        <w:t>ДО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ЗЕМЛЕНАТА КОМИСИЯ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./с./.................................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КНМ..............................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НА.......................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ЛАСТ....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АЯВЛЕНИЕ ЗА ОЗЕМЛЯВАНЕ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spacing w:before="0" w:after="0"/>
        <w:jc w:val="center"/>
        <w:rPr>
          <w:lang w:val="bg-BG"/>
        </w:rPr>
      </w:pPr>
      <w:r>
        <w:rPr>
          <w:lang w:val="bg-BG"/>
        </w:rPr>
        <w:t>от........................................................................, ЕГН......................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собствено, бащино и фамилно име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spacing w:before="0" w:after="0"/>
        <w:jc w:val="center"/>
        <w:rPr>
          <w:lang w:val="bg-BG"/>
        </w:rPr>
      </w:pPr>
      <w:r>
        <w:rPr>
          <w:lang w:val="bg-BG"/>
        </w:rPr>
        <w:t>гр. (с.)............................., община....................., област...................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л. ..........................................................N........., тел.........................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I. Желая да бъда оземлен като безимотен (малоимотен) гражданин съгласно обявлението на ПК - гр. (с.)................................, от дата ......... 200.... г. за следните имоти по реда на предпочитанието ми  и по обявения начин на оземляване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....................................................................................................…………….</w:t>
      </w:r>
    </w:p>
    <w:p>
      <w:pPr>
        <w:pStyle w:val="Normal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землище, местност, N на имота, размер в дка, начин на оземляване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....................................................................................................…………….</w:t>
      </w:r>
    </w:p>
    <w:p>
      <w:pPr>
        <w:pStyle w:val="Normal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землище, местност, N на имота, размер в дка, начин на оземляване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..........................................................................................................……….</w:t>
      </w:r>
    </w:p>
    <w:p>
      <w:pPr>
        <w:pStyle w:val="Normal"/>
        <w:ind w:left="426" w:firstLine="141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землище, местност, N на имота, размер в дка, начин на оземляване)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I. При оземляването желая да ползвам предимство на основание чл. 21, ал. 1 от ЗСПЗЗ по т. …… от посочените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Лица, които се занимават със селскостопанска дейност в населеното мяс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ица, постоянно живеещи в даденото населено място и отстъпили земя в поземления фонд в друго населено мяс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елскостопански специалисти, както и млади семейства, които поемат задължението да осъществяват селскостопанска дей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Лица, чиито земеделски земи са отчуждени за държавна или обществена нужд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III. Запознат съм с изискванията на Закона за собствеността и ползването на земеделските земи, с правилника за неговото прилагане и с Наредбата за оземляване на безимотни и малоимотни граждани и се задължавам да ги спазвам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стно ми е, че за невярно декларира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екларация за семейно и имотно положение по образец - приложение N 2 към Наредбата за оземляване на безимотни и малоимотни граждан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кументи за предимство по чл. 13, ал. 2, т. 3 от наредба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достоверение от кметството, че лицето постоянно живее в населеното място и основното занимание в домакинството е селскостопанска дейност - N…..….., дата………………………….., издадено от ……………………………….…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достоверение от ПК за лицата, отстъпили земя в поземления фонд на друго населено място - по количество и качество - N ………., дата……………………………, издадено от ………………………………………………………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декларация от селскостопански специалисти с приложена диплома, удостоверяваща придобита селскостопанска специалност, и от млади семейства, които поемат задължението да осъществяват земеделска дейност за срок 10 години от оземляването - диплома N ……..….., </w:t>
        <w:br/>
        <w:t>дата……………………………, издадена от ……………………………………………………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окумент по чл. 39 от Закона за държавната собственост или съответно по чл. 30 от Закона за общинската собственост за лица, чиято земеделска земя е отчуждена за държавни или общински нужди и не са обезщетени със земя над размерите, определени в § 1 от Допълнителните разпоредби на ППЗСПЗЗ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. (с.).........................</w:t>
        <w:tab/>
        <w:tab/>
        <w:t xml:space="preserve">   ПОДПИС:.........................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ата..........................</w:t>
        <w:tab/>
        <w:tab/>
        <w:t xml:space="preserve">   лична карта (л. п. серия) N..................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 xml:space="preserve">   издадена от....................на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right="-622" w:firstLine="52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2</w:t>
      </w:r>
    </w:p>
    <w:p>
      <w:pPr>
        <w:pStyle w:val="Normal"/>
        <w:ind w:left="720" w:right="45" w:firstLine="52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13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b/>
        </w:rPr>
        <w:t>ал. 2, т. 2</w:t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9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АЦИЯ</w:t>
      </w:r>
    </w:p>
    <w:p>
      <w:pPr>
        <w:pStyle w:val="Normal"/>
        <w:ind w:right="-9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емейно и имотно положение на членовете на домакинството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ДПИСАНИТЕ:</w:t>
      </w:r>
    </w:p>
    <w:p>
      <w:pPr>
        <w:pStyle w:val="Normal"/>
        <w:ind w:right="-6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1. .................................................................................ЕГН.........………….............</w:t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собствено, бащино и фамилно име)</w:t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 съпруга(та) ми</w:t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2. .................................................................................ЕГН.....…………..................</w:t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собствено, бащино и фамилно име)</w:t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р. (с.)................................, община..........................., област............................</w:t>
      </w:r>
    </w:p>
    <w:p>
      <w:pPr>
        <w:pStyle w:val="Normal"/>
        <w:ind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л. (ж. к.) ......................................................N ............., тел................................</w:t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ИРАМЕ:</w:t>
      </w:r>
    </w:p>
    <w:p>
      <w:pPr>
        <w:pStyle w:val="Normal"/>
        <w:ind w:right="-6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. Семейно положение:</w:t>
      </w:r>
    </w:p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ове на семейството и домакинството (включително несемейни деца и родители на съпрузите, които живеят заедно с 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62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I. Притежаваме, включително по наследство, земеделски земи от членовете на домакинството, както следва:</w:t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134"/>
        <w:gridCol w:w="1532"/>
        <w:gridCol w:w="2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на</w:t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тонахождение</w:t>
            </w:r>
          </w:p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(с.), об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деална ч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умент за собствено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 на члена от домакинството или на неговия наследодат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о дка ……............ (словом) ........……………………………………….</w:t>
      </w:r>
    </w:p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II. Земеделски земи, подлежащи на възстановяване на членовете на домакинството, включително по наследство, както следва:</w:t>
      </w:r>
    </w:p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134"/>
        <w:gridCol w:w="1532"/>
        <w:gridCol w:w="2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по</w:t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тонахождение</w:t>
            </w:r>
          </w:p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(с.), об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</w:t>
            </w:r>
          </w:p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деална ч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ление или документ за признато право по ЗСПЗ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 на члена от домакинството или на неговия наследодат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  <w:p>
            <w:pPr>
              <w:pStyle w:val="Normal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о дка ……............ (словом)........……………………………………….</w:t>
      </w:r>
    </w:p>
    <w:p>
      <w:pPr>
        <w:pStyle w:val="Normal"/>
        <w:ind w:right="-62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II. Сделки със земеделски земи:</w:t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Аз (ние) и членовете на домакинството не сме прехвърляли земя, която ми (ни)  е възстановена по реда на ЗСПЗЗ, собствена или наследена, в 3-годишен срок до момента на подаване на заявлението за оземляване </w:t>
        <w:br/>
        <w:t>(чл. 8, т. 1 от Наредбата за оземляване на безимотни и малоимотни граждани).</w:t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з (ние) и членовете на домакинството сме прехвърляли земеделска земя, находяща се в землището на ……………, община ………………….. с площ ………………..дка, съгласно нотариален акт (договор за доброволна делба, съдебно-разделителен протокол), който прилагам.</w:t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стно ми (ни) е, че за неверни данни нося (носим) наказателна отговорност по чл. 313 от Наказателния кодекс.</w:t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. (с.) ......................</w:t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.......................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АТОРИ:</w:t>
      </w:r>
    </w:p>
    <w:p>
      <w:pPr>
        <w:pStyle w:val="Normal"/>
        <w:ind w:right="-62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</w:rPr>
        <w:tab/>
        <w:t>1. ....................................</w:t>
        <w:tab/>
        <w:tab/>
        <w:tab/>
        <w:t>2. .....................................</w:t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(подпис)</w:t>
        <w:tab/>
        <w:tab/>
        <w:tab/>
        <w:tab/>
        <w:tab/>
        <w:t xml:space="preserve">     (подпис)</w:t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</w:t>
        <w:tab/>
        <w:t xml:space="preserve">       .............................................………….</w:t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трите имена)</w:t>
        <w:tab/>
        <w:tab/>
        <w:tab/>
        <w:tab/>
        <w:tab/>
        <w:t>(трите имена)</w:t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. карта (л.п. серия) N......................</w:t>
        <w:tab/>
        <w:t xml:space="preserve">        л. карта (л.п.серия) N....................</w:t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а на.............................…</w:t>
        <w:tab/>
        <w:tab/>
        <w:t xml:space="preserve">        издадена на ..............................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.............................................</w:t>
        <w:tab/>
        <w:tab/>
        <w:t xml:space="preserve">        от............................................……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" w:hAnsi="TimokU" w:cs="TimokU"/>
      </w:rPr>
    </w:pPr>
    <w:r>
      <w:rPr>
        <w:rFonts w:cs="TimokU" w:ascii="TimokU" w:hAnsi="Timok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" w:hAnsi="TimokU" w:cs="TimokU"/>
      </w:rPr>
    </w:pPr>
    <w:r>
      <w:rPr>
        <w:rFonts w:cs="TimokU" w:ascii="TimokU" w:hAnsi="Timok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pacing w:val="100"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Hebar" w:hAnsi="Hebar" w:cs="Hebar"/>
      <w:b w:val="false"/>
      <w:i w:val="false"/>
      <w:sz w:val="24"/>
    </w:rPr>
  </w:style>
  <w:style w:type="character" w:styleId="WW8Num26z0">
    <w:name w:val="WW8Num26z0"/>
    <w:qFormat/>
    <w:rPr>
      <w:rFonts w:ascii="Hebar" w:hAnsi="Hebar" w:cs="Hebar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HebarU" w:hAnsi="HebarU" w:cs="HebarU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56:00Z</dcterms:created>
  <dc:creator>НЕВЕНА ИЛИЕВА</dc:creator>
  <dc:description/>
  <dc:language>en-US</dc:language>
  <cp:lastModifiedBy>composer</cp:lastModifiedBy>
  <cp:lastPrinted>2000-10-17T10:53:00Z</cp:lastPrinted>
  <dcterms:modified xsi:type="dcterms:W3CDTF">2004-02-02T10:54:00Z</dcterms:modified>
  <cp:revision>4</cp:revision>
  <dc:subject/>
  <dc:title>Р Е П У Б Л И К А   Б Ъ Л Г А Р И Я</dc:title>
</cp:coreProperties>
</file>