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 5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април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Наредба за разрешените енологични практики и обработки и контрола по тяхното извърш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1 от 2000 г.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Приема Наредба за разрешените енологични практики и обработки и контрола по тяхното извършване.</w:t>
      </w:r>
    </w:p>
    <w:p>
      <w:pPr>
        <w:pStyle w:val="Heading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Отменя се Наредба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3 от 1995 г. за разрешените енологични практики и обработки (ДВ, бр. 64 от 199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BodyText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9"/>
        <w:rPr>
          <w:sz w:val="24"/>
        </w:rPr>
      </w:pPr>
      <w:r>
        <w:rPr>
          <w:sz w:val="24"/>
        </w:rPr>
        <w:t>Н А Р Е Д Б А</w:t>
      </w:r>
    </w:p>
    <w:p>
      <w:pPr>
        <w:pStyle w:val="BodyText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ЗРЕШЕНИТЕ ЕНОЛОГИЧНИ ПРАКТИКИ И ОБРАБОТКИ И КОНТРОЛА ПО ТЯХНОТО ИЗВЪРШ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АЗДЕЛ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І</w:t>
      </w:r>
    </w:p>
    <w:p>
      <w:pPr>
        <w:pStyle w:val="BodyText2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РЕШЕНИ ЕНОЛОГИЧНИ ПРАКТИКИ И ОБРАБОТ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С наредбата се определят енологичните практики и обработки, които са разрешени при производството и съхраняването на гроздова мъст, частично ферментирала гроздова мъст, частично ферментирала гроздова каша, прясно спиртована гроздова мъст, концентрирана гроздова мъст, ректифицирана гроздова мъст, вина, млади вина в процес на ферментация, вино, годно за производство на трапезно вино, шумящи вина, специални вина и оцет, и контролът по тяхното извършване.   </w:t>
      </w:r>
    </w:p>
    <w:p>
      <w:pPr>
        <w:pStyle w:val="Normal"/>
        <w:spacing w:before="120" w:after="0"/>
        <w:jc w:val="both"/>
        <w:rPr/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кият съвет по предложение на министъра на икономиката след съгласуване с министъра на здравеопазването може да забрани прилагането на някои енологични практики и обработки, както и да разреши включването на нови или промяна на установените стойностни граници на приетите енологични практики и обработки в резултат на технологичния прогрес и световния опит в тази област.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ицата, които произвеждат и съхраняват посочените в ал. 1 продукти за продажба и консумация, нямат право да извършват други практики и обработки освен разрешените с наредба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</w:rPr>
        <w:tab/>
        <w:t>Чл. 2.</w:t>
      </w:r>
      <w:r>
        <w:rPr>
          <w:rFonts w:cs="HebarU" w:ascii="HebarU" w:hAnsi="HebarU"/>
        </w:rPr>
        <w:t xml:space="preserve"> Гроздето, предназначено за производство на гроздова мъст, гроздова каша и вино, може да се преработва чрез прилагане на следните енологични практики и обработки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ръчно и/или механизирано бране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подбор по степен на зрялост, сорт и качество, както и подбор на ботритизирани гроздове и/или зърна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отстраняване на зелени, засъхнали или загнили гроздове и/или зърна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сулфитиране със серен диоксид (серен анхидрид, серен двуокис), калиев метабисулфит или калиев бисулфит (калиев пиросулфит или калиев дисулфит)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При първичното винопроизводство: преработка на прясно грозде, гроздова мъст, частично ферментирала гроздова мъст, частично ферментирала гроздова каша, концентрирана гроздова мъст, младо вино в процес на ферментация, са разрешени следните енологични практики и обработки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аерация или добавяне на кислород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термични обработки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центрофугиране и филтриране със или без спомагателен инертен материал, при условие че не преминава в обработения продукт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4. употреба на въглероден диоксид (въглероден анхидрид) и/или на азот, поотделно или на смес от тях, с цел да се създаде инертна атмосфера и да се защити продуктът от въздуха;  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употреба на дрожди за винификация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 подпомагане развитието на дрождите чрез добавка на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диамониев фосфат или амониев сулфат до 0,3 грама на литър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амониев сулфит или амониев бисулфит до 0,2 грама на литър; тези добавки могат да бъдат използвани съвместно в общо количество до 0,3 грама на литър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) тиамин дихлорхидрат до 0,6 милиграма на литър, изразено като тиамин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7. употреба на серен диоксид, калиев бисулфит или калиев метабисулфит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 десулфитиране чрез физически методи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9. обработка на бяла гроздова мъст и на ферментиращо бяло вино с активен въглен за винарски цели - до 100 грама сухо вещество на хектолитър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0. бистрене с един или повече от следните материали, годни за енологична употреба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желатин за хранителни цели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рибен клей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) казеин и калиев казеинат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г) яйчен и/или млечен албумин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д) бентонит;</w:t>
      </w:r>
    </w:p>
    <w:p>
      <w:pPr>
        <w:pStyle w:val="BodyText21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ab/>
        <w:t>е) силициев диоксид под формата на гел или на колоиден разтвор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ж) каолин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з) танин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и) пектолитични ензими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к) ензимни препарати от бетаглюконаза, разрешени от министъра на здравеопазването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1. употреба на сорбинова киселина или на калиев сорбат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2. употреба на винена киселина за повишаване на киселинното съдържание до 1,5 грама на литър; 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3. намаляване на киселинното съдържание до 1 грам на литър, изразено като винена киселина, чрез използване на една или повече от следните субстанции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неутрален калиев тартарат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калиев бикарбонат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) калциев карбонат, съдържащ евентуално малки количества двойна калциева сол на L(+) винена киселина и L(-) ябълчена киселина;</w:t>
      </w:r>
    </w:p>
    <w:p>
      <w:pPr>
        <w:pStyle w:val="BodyText21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ab/>
        <w:t>14. използване на препарати от дрождови обвивки до 40 грама на хектолитър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5. употреба на поливинил-полипиролидон до 80 грама на хектолитър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6. употреба на винена суспенсия от млечно-кисели бактер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Повишаване на естественото обемно алкохолно съдържание може да се извърши чрез следните манипулации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1. на прясното грозде, частично ферментиралата гроздова мъст или на младото вино в процес на ферментация - чрез добавка на захароза, на концентрирана гроздова мъст или на ректифицирана концентрирана гроздова мъст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2. на гроздовата мъст - чрез добавка на захароза или на концентрирана гроздова мъст, или на ректифицирана концентрирана гроздова мъст, или чрез частична концентрация, включително чрез обратна осмоза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3. на виното, годно за производство на трапезно вино, или на трапезното вино - чрез частична концентрация със студ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лагането на манипулация по ал. 1 изключва използването на друга от посочените манипулаци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</w:rPr>
        <w:tab/>
        <w:t>(3)</w:t>
      </w:r>
      <w:r>
        <w:rPr>
          <w:rFonts w:cs="HebarU" w:ascii="HebarU" w:hAnsi="HebarU"/>
        </w:rPr>
        <w:t xml:space="preserve"> Добавянето на захароза съгласно ал. 1, букви ”а” и “б” може да се извърши само в случай на пълната й ферментаци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Добавянето на концентрирана гроздова мъст и на ректифицирана концентрирана гроздова мъст може да увеличи първоначалния обем на смачканото прясно грозде, гроздовата мъст, частично ферментиралата гроздова мъст или на младото вино в процес на ферментация до 6,5 на сто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Чрез концентрация не може да се намали повече от 20 на сто първоначалният обем или да се увеличи с повече от два обемни процента естественото алкохолно съдържание на гроздовата мъст, на виното, годно за производство на трапезно вино, или на трапезното вино, които са били обект на тази манипулаци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Манипулациите по ал. 2, 3 и 4 не трябва да доведат до увеличаване на повече от 12,5 на сто общото обемно алкохолно съдържание на прясното грозде, гроздовата мъст, частично ферментиралата гроздова мъст, младото вино в процес на ферментация, виното, годно за производството на трапезно вино, или на трапезното вино, които са били обект на тези манипулаци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Вино, годно за производство на трапезно вино, и трапезно вино не могат да бъдат концентрирани, ако продуктите, от които са получени, са били обект на манипулациите по ал. 1, буква ”а” или ”б”.</w:t>
      </w:r>
    </w:p>
    <w:p>
      <w:pPr>
        <w:pStyle w:val="BodyText21"/>
        <w:spacing w:before="120" w:after="0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При производството на оцет са разрешени следните енологични практики и обработк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ерация или добавяне на кислород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центрофугиране и филтриране със или без спомагателен инертен материал, при условие че не преминава в обработения продукт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употреба на оцетно-кисели бактерии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подпомагане развитието на бактериите чрез добавка на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диамониев фосфат или амониев сулфат до 0,3 грама на литър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амониев сулфит или амониев бисулфит до 0,2 грама на литър; тези добавки могат да бъдат използвани съвместно в общо количество до 0,3 грама на литър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) тиамин дихлорхидрат до 0,6 милиграма на литър, изразено като тиамин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употреба на серен диоксид, калиев бисулфит или калиев метабисулфит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 бистрене с един или повече от следните материали, годни за енологична употреба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желатин за хранителни цели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казеин и калиев казеинат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) яйчен и/или млечен албумин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г) бентонит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д) силициев диоксид под формата на гел или на колоиден разтвор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е) каолин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ж) танин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з) пектолитични ензими;</w:t>
      </w:r>
    </w:p>
    <w:p>
      <w:pPr>
        <w:pStyle w:val="BodyText21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ab/>
        <w:t>и) ензимни препарати от бетаглюконаза, разрешени от министъра на здравеопазването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7. имобилизирани оцетно-кисели бактерии върху носител, разрешен от Министерството на здравеопазването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 обработка с активен въглен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производството на оцет не се разрешава употребата на синтетична оцетна кисели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При обработката на гроздовата мъст, предназначена за производство на ректифицирана концентрирана гроздова мъст, са разрешени следните енологични практики и обработки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ерация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термични обработки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центрофугиране и филтриране със или без спомагателен инертен материал, при условие че не преминава в обработения продукт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употреба на серен диоксид, калиев бисулфит или калиев метабисулфит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десулфитиране чрез физически методи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 калциев карбонат, съдържащ евентуално малки количества двойна калциева сол на L(+) винена киселина и L(-) ябълчена киселин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употреба на йонообменни смоли при определени услови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При производството на частично ферментирала гроздова мъст, на вино, годно за производство на трапезно вино, трапезно вино, пенливо вино, пенливо газирано вино, искрящо вино, искрящо газирано вино, ликьорно вино и на качествено вино и при тяхното съхраняване са разрешени следните енологични практики и обработки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употреба в сухите вина на закваска в количества не по-големи от          5 на сто, получени от прясна, здрава и неразредена винена кал, която съдържа дрожди, произлизащи от скорошната винификация на сухите вина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аерация или барботаж с помощта на аргон или азо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термични обработки;</w:t>
        <w:tab/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центрофугиране и филтриране със или без спомагателен инертен материал, при условие че не преминава в обработения продук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потреба на въглероден диоксид (въглероден анхидрид) и/или на азот, поотделно или на смес от тях, с цел да се създаде инертна атмосфера и да се защити продуктът от въздух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обавка на въглероден диоксид, при условие че съдържанието на въглеродния диоксид на обработваното вино не е по-високо от 2 грама на литър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употреба на серен диоксид, калиев бисулфит или калиев метабисулфит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 добавка на сорбинова киселина или на калиев сорбат, при условие че крайното съдържание на сорбинова киселина в обработвания продукт, предназначен за човешка консумация, не надвишава 200 милиграма на литър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9. добавка на L-аскорбинова киселина в границите до 150 милиграма на литър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добавка на лимонена киселина с цел стабилизация на виното, при условие че крайното киселинно съдържание на обработваното вино не е повече от 1 грам на литър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овишаване на киселинното съдържание на частично ферментиралата гроздова мъст и на младото вино в процес на ферментация чрез добавка на винена киселина;</w:t>
      </w:r>
    </w:p>
    <w:p>
      <w:pPr>
        <w:pStyle w:val="Nordoc1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12. намаляване на киселинното съдържание на виното може да се извърши максимално до 1 грам на литър, изразено като винена киселина, чрез добавка н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еутрален калиев тартара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калиев бикарбона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) калциев карбонат;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калциев карбонат, съдържащ евентуално малки количества двойна калциева сол на L(+) винена киселина и L(-) ябълчена киселина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3. добавка на танин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4. обработка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на белите и розовите вина с жълта кръвна сол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на розовите и червените вина с жълта кръвна сол или с калциев фита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5. добавка на метавинена киселина в гранични стойности до                   100 милиграма на литър;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употреба на арабска гум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употреба на винена киселина или на нейна неутрална калиева сол с цел утаяване на излишния калций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8. използване на калциев или калиев алгинат при производството на пенливи вина, получени чрез ферментация в бутилки и за които отделянето на калта е извършена чрез дегоржаж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9. добавка на калиев битартарат за подпомагане утаяването на винения камък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0. употреба на меден сулфат за отстраняване на недостатъци във вкуса или в миризмата на виното в максимално количество до 1 грам на хектолитър, при условие че така обработеният продукт има съдържание на мед не повече от 1 милиграм на литър;</w:t>
      </w:r>
    </w:p>
    <w:p>
      <w:pPr>
        <w:pStyle w:val="Normal"/>
        <w:spacing w:before="120" w:after="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ab/>
        <w:t>21. добавка на етилов алкохол от земеделски произход при производството на ликьорно вино, на вино за производство на ароматизирано вино, при производството на благородно сладки вина, подсилени вина и спиртована гроздова мъст (мистел);</w:t>
      </w:r>
    </w:p>
    <w:p>
      <w:pPr>
        <w:pStyle w:val="TextBody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2. добавка на винен дестилат при производството на пенливи вина, искрящи вина, ликьорни вина и благородно сладки вина;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3. добавка на карамел за подсилване цвета на ликьорните вин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rPr/>
      </w:pPr>
      <w:r>
        <w:rPr/>
        <w:t>ДЕКЛАРИРАНЕ НА МАНИПУЛАЦИИТЕ ПО ПОВИШАВАНЕ НА ЕСТЕСТВЕНОТО АЛКОХОЛНО СЪДЪРЖАНИЕ, ПО ПОВИШАВАНЕ И НАМАЛЯВАНЕ НА КИСЕЛИННОТО СЪДЪРЖАНИЕ</w:t>
      </w:r>
    </w:p>
    <w:p>
      <w:pPr>
        <w:pStyle w:val="Normal"/>
        <w:ind w:left="144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За всяка от манипулациите по повишаване и намаляване на естественото обемно алкохолно съдържание, по повишаване и намаляване на киселинното съдържание, по подслаждане и концентрация на виното производителят най-малко 24 часа преди осъществяването й уведомява регионалните бюра на Изпълнителната агенция по лозата и виното (ИАЛВ) по подходящ начин чрез телефон, факс, електронна поща или по друг начин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изводителят най-късно до 3 дни след извършването на всяка от манипулациите по ал. 1 представя декларация в съответната регионална земеделска служба към Министерството на земеделието и гор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егионалната земеделска служба изпраща служебно копие от декларациите в деня на получаването им на съответното регионално бюро на ИАЛ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Декларациите трябва да бъдат в писмена форма и да съдържат: името и адреса на декларатора; седалището и адреса на управление на производителя; мястото на извършване на манипулацията; датата и часа на започване на манипулацията; посочване на продукта - предмет на манипулацията; начина на извършване на манипулацията; посочване естеството на продукта, който ще бъде използван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В случай че производителят е възпрепятстван по обективни причини да осъществи декларираната манипулация в посоченото от него време, той подава допълнителна декларация в регионалната земеделска служба с данните по ал. 4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РАЗДЕЛ  ІІІ</w:t>
      </w:r>
    </w:p>
    <w:p>
      <w:pPr>
        <w:pStyle w:val="Normal"/>
        <w:ind w:left="2160"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ind w:lef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ИЗКЛЮЧЕНИЯ И РАЗРЕШЕНИЯ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Употреба на захароза, концентрирана гроздова мъст, и ректифицирана гроздова мъст за повишаване на естественото обемно алкохолно съдържание на гроздето, на гроздовата мъст, на частично ферментиралата гроздова мъст и на младото вино в процес на ферментация се разрешава през години с неблагоприятни природно-климатични условия до 4,5 обемни процента (об. %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икономиката може да разреши повишаване на естественото обемно алкохолно съдържание за отделните сортове и региони по предложение на Националната лозаро-винарска кама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Националната лозаро-винарска камара прави предложението по ал. 2 за повишаване на естественото обемно алкохолно съдържание пред министъра на икономиката не по-късно от две седмици преди обявяване началото на гроздоберната кампания за дадения регион и сорт или сортове.</w:t>
      </w:r>
    </w:p>
    <w:p>
      <w:pPr>
        <w:pStyle w:val="TextBodyIndent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ърът на икономиката се произнася със заповед в срок до         10 дни от получаването на предложението по ал. 3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При неблагоприятни природно-климатични условия министърът на икономиката може да разреши увеличаване на максималното общо съдържание на серен диоксид най-много с 40 милиграма на литър за вина, произведени на територията на Република България, по предложение на Националната лозаро-винарска камара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ционалната лозаро-винарска камара прави предложението по          ал. 1 за повишаване на максималното общо съдържание на серен диоксид пред министъра на икономиката 2 седмици преди обявяване началото на гроздоберната кампания за даден регион и сорт или сортове.</w:t>
      </w:r>
    </w:p>
    <w:p>
      <w:pPr>
        <w:pStyle w:val="BlockText"/>
        <w:spacing w:before="120" w:after="0"/>
        <w:ind w:left="0" w:right="0" w:firstLine="72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ърът на икономиката се произнася по предложението по         ал. 2 в срок до 30 дни от датата на получаването му със заповед след съгласуване с министъра на здравеопазван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11. (1)</w:t>
      </w:r>
      <w:r>
        <w:rPr>
          <w:rFonts w:cs="HebarU" w:ascii="HebarU" w:hAnsi="HebarU"/>
        </w:rPr>
        <w:t xml:space="preserve"> При неблагоприятни природно-климатични условия министърът на икономиката може да разреши повишаване на киселинното и на захарното съдържание, както и повишаване и намаляване на киселинното съдържание на един и същи продукт по предложение на Националната лозаро-винарска камара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лозаро-винарска камара прави предложението по        ал. 1 за повишаване на киселинното и на захарното съдържание, както и за повишаване и намаляване на киселинното съдържание на един и същи продукт пред министъра на икономиката 2 седмици преди обявяване началото на гроздоберната кампания за даден регион и сорт или сортове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икономиката се произнася със заповед в срок до </w:t>
        <w:br/>
        <w:t>14 дни от датата на получаване на предложението по ал. 1.</w:t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Отказът на министъра на икономиката по чл. 9, ал. 4, чл. 10, </w:t>
        <w:br/>
        <w:t>ал. 3 и чл. 11, ал. 3 може да се обжалва по реда на Закона за административното производство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Министерският съвет по предложение на министъра на икономиката може по изключение да разреши добавянето на етилов алкохол, винен спирт и винен дестилат във виното и в продуктите от грозде и вино.</w:t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икономиката внася в Министерския съвет предложението по ал. 1 по мотивирано искане на Националната лозаро-винарска кама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Чл. 14. (1)</w:t>
      </w:r>
      <w:r>
        <w:rPr>
          <w:rFonts w:cs="HebarU" w:ascii="HebarU" w:hAnsi="HebarU"/>
        </w:rPr>
        <w:t xml:space="preserve"> За качествени вина от определен географски район и за регионални вина, които са отлежали най-малко 2 години или са получени по специални методи, както и за вина с общо алкохолно съдържание, равно или по-високо от 13 обемни процента Министерският съвет може да предвиди други стойности на максимално съдържание на летливи кисели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икономиката внася в Министерския съвет предложението по ал. 1 по мотивирано искане на Националната лозаро-винарска камара.</w:t>
      </w:r>
      <w:r>
        <w:br w:type="page"/>
      </w:r>
    </w:p>
    <w:p>
      <w:pPr>
        <w:pStyle w:val="Normal"/>
        <w:ind w:left="2160"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ind w:left="0" w:hanging="0"/>
        <w:jc w:val="center"/>
        <w:rPr/>
      </w:pPr>
      <w:r>
        <w:rPr/>
        <w:t>РАЗДЕЛ ІV</w:t>
      </w:r>
    </w:p>
    <w:p>
      <w:pPr>
        <w:pStyle w:val="Normal"/>
        <w:ind w:left="2160"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КОНТРОЛ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Контролът по извършването на разрешените енологични практики и обработки се осъществява от ИАЛВ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анипулациите по повишаване на естественото алкохолно съдържание и по повишаване и намаляване на киселинното съдържание, които са обект на деклариране по чл. 6, подлежат на проверка и контрол от регионалните бюра на ИАЛВ или от длъжностни лица, определени със заповед на директора на ИАЛВ.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</w:rPr>
        <w:tab/>
        <w:t>(3)</w:t>
      </w:r>
      <w:r>
        <w:rPr>
          <w:rFonts w:cs="HebarU" w:ascii="HebarU" w:hAnsi="HebarU"/>
        </w:rPr>
        <w:t xml:space="preserve"> Длъжностните лица по ал. 2 могат да извършват проверки на място и да вземат проби по реда на Наредбата за контрол и координация на контрола върху вината, спирта, спиртните напитки и другите лозаро-винарски продукти по чл. 66, ал. 4 от Закона за виното и спиртните напит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оизводителите са длъжни да осигурят на контролните органи достъп до производствените помещения и до местата, където се съхраняват наличните продукти, използвани за извършване на манипулациите по ал. 2, както и да представят при поискване документите, свързани с тях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</w:t>
        <w:tab/>
      </w:r>
    </w:p>
    <w:p>
      <w:pPr>
        <w:pStyle w:val="Heading8"/>
        <w:jc w:val="center"/>
        <w:rPr/>
      </w:pPr>
      <w:r>
        <w:rPr/>
        <w:t>ЗАКЛЮЧИТЕЛНИ РАЗПОРЕДБ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Изпълнението на наредбата се възлага на министъра на икономиката и на министъра на земеделието и гор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Наредбата се приема на основание чл. 26, ал. 1 от Закона за виното и спиртните напитки.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0"/>
    <w:family w:val="swiss"/>
    <w:pitch w:val="variable"/>
  </w:font>
  <w:font w:name="Dutc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both"/>
      <w:outlineLvl w:val="3"/>
    </w:pPr>
    <w:rPr>
      <w:rFonts w:ascii="Arial" w:hAnsi="Arial" w:cs="Arial"/>
      <w:b/>
      <w:color w:val="8000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barU" w:hAnsi="HebarU" w:cs="HebarU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" w:hAnsi="Timok" w:cs="Timok"/>
      <w:b/>
      <w:spacing w:val="40"/>
    </w:rPr>
  </w:style>
  <w:style w:type="paragraph" w:styleId="TextBody">
    <w:name w:val="Body Text"/>
    <w:basedOn w:val="Normal"/>
    <w:pPr/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color w:val="000000"/>
      <w:lang w:val="ru-RU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lang w:val="bg-BG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BodyTextIndent2">
    <w:name w:val="Body Text Indent 2"/>
    <w:basedOn w:val="Normal"/>
    <w:qFormat/>
    <w:pPr>
      <w:ind w:left="1440" w:firstLine="720"/>
      <w:jc w:val="center"/>
    </w:pPr>
    <w:rPr>
      <w:rFonts w:ascii="Times New Roman" w:hAnsi="Times New Roman" w:cs="Times New Roman"/>
      <w:color w:val="FF0000"/>
      <w:lang w:val="ru-RU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" w:hAnsi="Dutch" w:cs="Dutch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lang w:val="bg-BG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ok" w:hAnsi="Timok" w:cs="Timok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4:35:00Z</dcterms:created>
  <dc:creator>НЕВЕНА ИЛИЕВА</dc:creator>
  <dc:description/>
  <dc:language>en-US</dc:language>
  <cp:lastModifiedBy>composer</cp:lastModifiedBy>
  <cp:lastPrinted>2000-04-04T12:12:00Z</cp:lastPrinted>
  <dcterms:modified xsi:type="dcterms:W3CDTF">2004-01-30T11:36:00Z</dcterms:modified>
  <cp:revision>4</cp:revision>
  <dc:subject/>
  <dc:title>Към допълнителен материал</dc:title>
</cp:coreProperties>
</file>