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/>
        </w:rPr>
        <w:t>приемане на актуализиран Списък на защитените от държавата специалности от професии за учебната 2024/2025 година и на актуализиран Списък със специалности от професии, по които е налице очакван недостиг от специалисти на пазара на труда за учебната 2024/2025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eastAsia="Batang;바탕" w:cs="Arial" w:ascii="Arial" w:hAnsi="Arial"/>
          <w:sz w:val="26"/>
          <w:szCs w:val="26"/>
          <w:lang w:val="bg-BG"/>
        </w:rPr>
        <w:t>Приема актуализиран Списък на защитените от държавата специалности от професии за учебната 2024/2025</w:t>
      </w: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/>
        </w:rPr>
        <w:t>година, съгласно приложение № 1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eastAsia="Batang;바탕" w:cs="Arial"/>
          <w:b/>
          <w:b/>
          <w:sz w:val="26"/>
          <w:szCs w:val="26"/>
          <w:lang w:val="bg-BG"/>
        </w:rPr>
      </w:pP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eastAsia="Batang;바탕" w:cs="Arial" w:ascii="Arial" w:hAnsi="Arial"/>
          <w:sz w:val="26"/>
          <w:szCs w:val="26"/>
          <w:lang w:val="bg-BG"/>
        </w:rPr>
        <w:t>Приема актуализиран Списък със специалности от професии, по които е налице очакван недостиг от специалисти на пазара на труда за учебната 2024/2025</w:t>
      </w: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/>
        </w:rPr>
        <w:t>година, съгласно приложение  № 2.</w:t>
      </w:r>
    </w:p>
    <w:p>
      <w:pPr>
        <w:pStyle w:val="Normal"/>
        <w:widowControl w:val="false"/>
        <w:autoSpaceDE w:val="false"/>
        <w:spacing w:lineRule="auto" w:line="360" w:before="20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Списъците по чл. 1 и 2 се прилагат от учебната </w:t>
        <w:br/>
      </w:r>
      <w:r>
        <w:rPr>
          <w:rFonts w:eastAsia="Batang;바탕" w:cs="Arial" w:ascii="Arial" w:hAnsi="Arial"/>
          <w:sz w:val="26"/>
          <w:szCs w:val="26"/>
          <w:lang w:val="bg-BG"/>
        </w:rPr>
        <w:t>2024/2025</w:t>
      </w: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одина за учениците, приети в VIII клас по държавния прием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6а, ал. 5 от Закона за професионалното образование и обуче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иложение № 1</w:t>
      </w:r>
    </w:p>
    <w:p>
      <w:pPr>
        <w:pStyle w:val="Normal"/>
        <w:ind w:left="6946" w:hanging="0"/>
        <w:jc w:val="center"/>
        <w:rPr>
          <w:b/>
          <w:b/>
          <w:bCs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към чл. 1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Актуализиран Списък на защитените от държавата специалности от професии за учебната </w:t>
      </w:r>
      <w:r>
        <w:rPr>
          <w:rFonts w:eastAsia="Batang;바탕" w:cs="Arial" w:ascii="Arial" w:hAnsi="Arial"/>
          <w:b/>
          <w:smallCaps/>
          <w:sz w:val="26"/>
          <w:szCs w:val="26"/>
          <w:lang w:val="bg-BG"/>
        </w:rPr>
        <w:t xml:space="preserve">2024/2025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година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smallCaps/>
          <w:sz w:val="26"/>
          <w:szCs w:val="26"/>
          <w:lang w:val="bg-BG"/>
        </w:rPr>
      </w:pPr>
      <w:r>
        <w:rPr>
          <w:rFonts w:eastAsia="Batang;바탕" w:cs="Arial" w:ascii="Arial" w:hAnsi="Arial"/>
          <w:b/>
          <w:bCs/>
          <w:smallCaps/>
          <w:sz w:val="26"/>
          <w:szCs w:val="26"/>
          <w:lang w:val="bg-BG"/>
        </w:rPr>
      </w:r>
    </w:p>
    <w:tbl>
      <w:tblPr>
        <w:tblW w:w="11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21"/>
        <w:gridCol w:w="2835"/>
        <w:gridCol w:w="1142"/>
        <w:gridCol w:w="2483"/>
        <w:gridCol w:w="1219"/>
        <w:gridCol w:w="2538"/>
      </w:tblGrid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bg-BG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 xml:space="preserve">Код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 xml:space="preserve">Професионално направление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 xml:space="preserve">Код 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 xml:space="preserve">Професия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 xml:space="preserve">Код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 xml:space="preserve">Специалност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иложни изкуства и заная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50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ютие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501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ласически инструменти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иложни изкуства и занаят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50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меноделец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21506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меноделство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иложни изкуства и занаят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50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меноделец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506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екоративни скални облицовки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иложни изкуства и занаят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507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удожник-приложни изкуств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507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удожествена дърворезба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иложни изкуства и занаят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21507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удожник-приложни изкуств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507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удожествена керамика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иложни изкуства и занаят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507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удожник-приложни изкуств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5070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удожествена тъкан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иложни изкуства и занаят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507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удожник-приложни изкуств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5070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Иконопис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ауки за земята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30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ехник геолог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301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идрогеология и геотехника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ашиностроене, металообработване и металург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10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ашинен оператор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103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ашини за гореща обработка на металите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ашиностроене, металообработване и металург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52105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ехник на прецизна техник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105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Измервателна и организационна техника 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ашиностроене, металообработване и металург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105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ехник на прецизна техник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1050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азерна и оптична техника 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ашиностроене, металообработване и металург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52107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ехник – металург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107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еталургия на цветните метали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ашиностроене, металообработване и металург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109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Заварчик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109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Заваряване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ашиностроене, металообработване и металург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110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ругар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110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ругарство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ашиностроене, металообработване и металургия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112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еяр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1120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еярство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ектротехника и енергетика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20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ектротехник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2010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ектрообзавеждане на кораби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ектротехника и енергетика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20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ектротехник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2010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ектрообзавеждане на железопътна техника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ектротехника и енергетика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20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ектротехник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2010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ектрообзавеждане на електрически превозни средства за градски транспорт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ектротехника и енергетика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20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ехник на енергийни съоръжения и инсталаци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203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оплоенергетика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ектротехника и енергетика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20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ехник на енергийни съоръжения и инсталаци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203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Ядрена енергетика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Електротехника и енерге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20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хник на енергийни съоръжения и инстал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203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Управление на радиоактивни отпадъци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ектроника, автоматика, комуникационна и компютърна техника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307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ехник по автоматизация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3070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сигурителни и комуникационни системи в жп инфраструктура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имични продукти и технолог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40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имик-технолог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4010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ехнология на целулозата, хартията и опаковките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50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онтьор на подемно-транспортна техник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5060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истанищна механизация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508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онтьор на железопътна техник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508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окомотиви и вагони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510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рабен техник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510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рабни машини и механизми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ранителни технологии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102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ператор в хранително-вкусовата промишленост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1020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оизводство на месо, месни продукти и риба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оизводствени технологии – текстил, облекло, обувки и кож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20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екстилен техник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202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едачно производство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оизводствени технологии – текстил, облекло, обувки и кож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5420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екстилен техник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2020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летачно производство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оизводствени технологии – текстил, облекло, обувки и кож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20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ператор в текстилното производство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2030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летачно производство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оизводствени технологии – текстил, облекло, обувки и кож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20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оделиер-технолог на обувни и кожено-галантерийни изделия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206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нструиране, моделиране и технология на обувни изделия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изводствени технологии-текстил, облекло, обувки и кож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20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делиер-технолог на обувни и коженогалантерийни издел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206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нструиране, моделиране и технология на коженогалантерийни изделия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но дело, проучване и добив на полезни изкопаем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40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ен техник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401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богатителни, преработващи и рециклационни технологии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но дело, проучване и добив на полезни изкопаем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40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ен техник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4010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на електромеханика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но дело, проучване и добив на полезни изкопаем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404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ондьор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404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оучвателно сондиране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но дело, проучване и добив на полезни изкопаем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405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аркшайдер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405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аркшайдерство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рхитектура, урбанизъм и геодез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10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еставратор-изпълнител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102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нструктивна реставрация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рхитектура, урбанизъм и геодез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10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еставратор-изпълнител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102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екоративна реставрация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роителство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роител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3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фражи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3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30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ътрешни облицовки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3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но дърводелство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3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31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но тенекеджийство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3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31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криви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4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-монтажник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40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тални конструкции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4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-монтажник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40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ухо строителство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роителство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6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ътен строител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60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роител на пътища, магистрали и съоръжения към тях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ътен строите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206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 на релсови пътища и съоръжения към тях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астениевъдство и животновъдство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105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Животновъд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105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оведовъдство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астениевъдство и животновъдство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11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аботник в животновъдството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112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вцевъдство и козевъдство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6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орско стопанство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30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ехник-механизатор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302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еханизация на горското стопанство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7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оциална работа и консултиране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20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ътрудник социални дейност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202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оциална работа с деца и възрастни с увреждания и хронични заболявания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7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оциална работа и консултиране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204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оциален асистент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204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одпомагане на деца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7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оциална работа и консултиране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204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оциален асистент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204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одпомагане на възрастни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7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оциална работа и консултиране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205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еводач от и на български жестов език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205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ългарски жестов език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8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ътувания, туризъм и свободно време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120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ланински водач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1202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уризъм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ранспортни услуг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0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рабоводите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00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рабоводене – морско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ранспортни услуг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0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рабоводите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001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рабоводене – речно 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60" w:after="60"/>
              <w:contextualSpacing w:val="false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8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ранспортни услуги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003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рганизатор по експлоатация в жп инфраструктура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0030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ъководител движение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851" w:footer="261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Arial" w:hAnsi="Arial" w:eastAsia="Batang;바탕" w:cs="Arial"/>
          <w:sz w:val="26"/>
          <w:szCs w:val="26"/>
          <w:lang w:val="bg-BG"/>
        </w:rPr>
      </w:pPr>
      <w:r>
        <w:rPr>
          <w:rFonts w:eastAsia="Batang;바탕" w:cs="Arial" w:ascii="Arial" w:hAnsi="Arial"/>
          <w:sz w:val="26"/>
          <w:szCs w:val="26"/>
          <w:lang w:val="bg-BG"/>
        </w:rPr>
        <w:t>Приложение № 2</w:t>
      </w:r>
    </w:p>
    <w:p>
      <w:pPr>
        <w:pStyle w:val="Normal"/>
        <w:ind w:left="6946" w:hanging="0"/>
        <w:jc w:val="center"/>
        <w:rPr>
          <w:rFonts w:ascii="Arial" w:hAnsi="Arial" w:eastAsia="Batang;바탕" w:cs="Arial"/>
          <w:sz w:val="26"/>
          <w:szCs w:val="26"/>
          <w:lang w:val="en-US"/>
        </w:rPr>
      </w:pPr>
      <w:r>
        <w:rPr>
          <w:rFonts w:eastAsia="Batang;바탕" w:cs="Arial" w:ascii="Arial" w:hAnsi="Arial"/>
          <w:sz w:val="26"/>
          <w:szCs w:val="26"/>
          <w:lang w:val="bg-BG"/>
        </w:rPr>
        <w:t>към чл. 2</w:t>
      </w:r>
    </w:p>
    <w:p>
      <w:pPr>
        <w:pStyle w:val="Normal"/>
        <w:ind w:left="6946" w:hanging="0"/>
        <w:jc w:val="center"/>
        <w:rPr>
          <w:rFonts w:ascii="Arial" w:hAnsi="Arial" w:eastAsia="Batang;바탕" w:cs="Arial"/>
          <w:sz w:val="26"/>
          <w:szCs w:val="26"/>
          <w:lang w:val="en-US"/>
        </w:rPr>
      </w:pPr>
      <w:r>
        <w:rPr>
          <w:rFonts w:eastAsia="Batang;바탕"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76"/>
        <w:ind w:left="-284" w:right="-234" w:hanging="0"/>
        <w:jc w:val="center"/>
        <w:rPr>
          <w:rFonts w:ascii="Arial" w:hAnsi="Arial" w:eastAsia="Batang;바탕" w:cs="Arial"/>
          <w:b/>
          <w:b/>
          <w:smallCaps/>
          <w:sz w:val="26"/>
          <w:szCs w:val="26"/>
          <w:lang w:val="bg-BG"/>
        </w:rPr>
      </w:pPr>
      <w:r>
        <w:rPr>
          <w:rFonts w:eastAsia="Batang;바탕" w:cs="Arial" w:ascii="Arial" w:hAnsi="Arial"/>
          <w:b/>
          <w:smallCaps/>
          <w:sz w:val="26"/>
          <w:szCs w:val="26"/>
          <w:lang w:val="bg-BG"/>
        </w:rPr>
        <w:t>Актуализиран Списък със специалности от професии, по които е налице очакван недостиг от специалисти на пазара на труда за учебната 2024/2025 година</w:t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smallCaps/>
          <w:sz w:val="26"/>
          <w:szCs w:val="26"/>
          <w:lang w:val="bg-BG"/>
        </w:rPr>
      </w:pPr>
      <w:r>
        <w:rPr>
          <w:rFonts w:eastAsia="Batang;바탕" w:cs="Arial" w:ascii="Arial" w:hAnsi="Arial"/>
          <w:b/>
          <w:smallCaps/>
          <w:sz w:val="26"/>
          <w:szCs w:val="26"/>
          <w:lang w:val="bg-BG"/>
        </w:rPr>
      </w:r>
    </w:p>
    <w:tbl>
      <w:tblPr>
        <w:tblW w:w="11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86"/>
        <w:gridCol w:w="2818"/>
        <w:gridCol w:w="1134"/>
        <w:gridCol w:w="2551"/>
        <w:gridCol w:w="1180"/>
        <w:gridCol w:w="2835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2" w:firstLine="91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№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 xml:space="preserve">Код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 xml:space="preserve">Професионално направл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 xml:space="preserve">Код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 xml:space="preserve">Професия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 xml:space="preserve">Код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 xml:space="preserve">Специалност 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Аудио-визуални изкуства и техники; производство на медийни продук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3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олиграфи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3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олиграфия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мпютър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1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грами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1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грамно осигуряване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ен тех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и и системи с ЦПУ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ен тех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и и съоръжения за химическата и хранително-вкусовата промишленост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ен тех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и и съоръжения в текстилната, обувната и дървообработващата промишленост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ен тех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и и съоръжения за добивната промишленост и строителството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ик-прилож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мишлена естетика и дизайн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ен операт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талорежещи машин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ен операт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и и съоръжения за заваряване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ен монть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талообработващи машини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ен монтьо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104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шини и съоръжения за химическата и хранително-вкусовата промишленост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техника и е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тех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ически машини и апарат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техника и е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монть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ически машини и апарат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техника и е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монть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обзавеждане на производството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техника и е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монть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обзавеждане на транспортна техника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техника и е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монть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обзавеждане на подемна и асансьорна техн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техника и е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монть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домакинска техн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техника и е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ик на енергийни съоръжения и инстал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Възобновяеми енергийни източници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техника и е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ик на енергийни съоръжения и инстал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оплотехника – топлинна, климатична, вентилационна и хладилн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техника и е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нтьор на енергийни съоръжения и инстал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оплоенергет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техника и е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нтьор на енергийни съоръжения и инстал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4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азова техн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техника и е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нтьор на енергийни съоръжения и инстал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204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Възобновяеми енергийни източници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ника, автоматика, комуникационна и компютърна 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3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ик на електронна тех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3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мишлена електроника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3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оника, автоматика, 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30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нтьор по автоматизац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30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Автоматизирани систем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чни продукти 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к-техно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ология на неорганичните веществ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чни продукти 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к-техно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ология на органичните вещества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чни продукти 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к-техно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ология на фармацевтични и парфюмерийно-козметични продукт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чни продукти 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иотехно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ология в биопроизводствата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чни продукти 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нсултант козметични, парфюмерийни, биологични продукти и битова хим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сигуряване на продуктова информация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чни продукти 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абора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ологичен и микробиологичен контрол в химични производства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чни продукти 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абора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ологичен и микробиологичен контрол в хранително-вкусови производств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чни продукти 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к-операт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ология на неорганичните веществ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чни продукти 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к-операт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6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ология на полимерите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чни продукти 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Работник в стъкларското производ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0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ъкларско производство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мични продукти 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ператор в силикатните произво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4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ология на стъкларското производство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ик по транспортна тех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Автотранспортна техн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ик по транспортна техн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ътно-строителна техн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ик по транспортна тех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ически превозни средств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нтьор на транспортна тех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Автотранспортна техн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нтьор на транспортна тех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ътно-строителна техн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1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нтьор на транспортна тех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лектрически превозни средства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ик по подемно-транспортна тех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одемно-транспортна техника, монтирана на пътни транспортни средства</w:t>
            </w:r>
          </w:p>
        </w:tc>
      </w:tr>
      <w:tr>
        <w:trPr>
          <w:trHeight w:val="11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Монтьор на подемно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/>
              </w:rPr>
              <w:t>транспортна тех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одемно-транспортна техника, монтирана на пътни транспортни средств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Монтьор на подемно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/>
              </w:rPr>
              <w:t>транспортна тех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6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одемно-транспортна техника с електрозадвижване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07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хник по железопътна техни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07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комотиви и вагони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ик по железопътна тех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одемно-транспортна, пътно-строителна и ремонтна жп техника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нтьор на железопътна техн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0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одемно-транспортна, пътно-строителна и ремонтна жп техн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рабен монть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1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рабни машини и механизм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рабен монть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1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рабни тръбни систем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рабен монть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1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Ремонт на кораб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рабостроителен тех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5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рабостроене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ранителн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1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ик-технолог в хранително-вкусовата промишлено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1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изводство и преработка на мляко и млечни продукти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ранителн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1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ик-технолог в хранително-вкусовата промишлено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10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изводство на месо, месни продукти и риб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ранителн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1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лебар-сладк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изводство на хляб и хлебни изделия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изводствени технологии – текстил, облекло, обувки и ко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2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ператор в производството на облек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20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изводство на облекло от текстил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изводствени технологии – текстил, облекло, обувки и ко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2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ператор в производство на обувни и коженогалантерийни издел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20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изводство на обувни изделия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изводствени технологии – дървесина, хартия, пластмаси и стък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3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ик-технолог в дървообработванет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3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белно производство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3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изводствени технологии – дървесина, хартия, пластмаси и стък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30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ператор в дървообработванет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302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изводство на тапицирани изделия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инно дело, проучване и добив на полезни изкопае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4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ператор в минната промишлено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40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богатяване на полезни изкопаеми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ен тех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ство и архитектур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ен тех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Водно строителство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ен тех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ранспортно строителство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Армировка и бетон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Зидария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зилки и шпакловк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6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Външни облицовки и настилки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яджийски работ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-монтаж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оманобетонни конструкции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-монтаж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золации в строителството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нтажник на водоснабдителни и канализационни мреж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Вътрешни ВиК мрежи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онтажник на водоснабдителни и канализационни мреж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Външни ВиК мреж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троител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омощник в строителствот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208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сновни и довършителни работи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Растениевъдство и животновъ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1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ик-растениевъ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1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райни насаждения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орско стопан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3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хник-лесовъ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3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орско и ловно стопанство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орско стопан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3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ханизатор на горска тех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3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ханизация на горското стопанство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3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орско стопан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30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Работник в горското стопан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306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ърводобив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оциална работа и консултир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ътрудник социални дей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2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оциална работа с деца в семейства в риск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оциална работа и консултир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2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омощник-възпитат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2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омощник-възпитател в отглеждането и възпитанието на деца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отелиерство, ресторантьорство и кетъ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10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Ресторанть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106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изводство и обслужване в заведенията за хранене и развлечения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отелиерство, ресторантьорство и кетъ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1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отва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10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изводство на кулинарни изделия и напитки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ранспортни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ури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01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гистика на товари и услуги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ранспортни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00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рганизатор по експлоатация на пристанищата и фло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00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ксплоатация на пристанищата и флота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3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ранспортни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0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рганизатор по експлоатация на автомобилния тран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00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ксплоатация на автомобилния транспорт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ранспортни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00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рганизатор по търговска експлоатация на железопътния тран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008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ърговска експлоатация на железопътния транспорт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ранспортни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педитор-логист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401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педиция, транспортна и складова логистика</w:t>
            </w:r>
          </w:p>
        </w:tc>
      </w:tr>
    </w:tbl>
    <w:p>
      <w:pPr>
        <w:pStyle w:val="Normal"/>
        <w:spacing w:lineRule="auto" w:line="276"/>
        <w:rPr>
          <w:rFonts w:eastAsia="Batang;바탕"/>
          <w:b/>
          <w:b/>
          <w:lang w:val="bg-BG"/>
        </w:rPr>
      </w:pPr>
      <w:r>
        <w:rPr>
          <w:rFonts w:eastAsia="Batang;바탕"/>
          <w:b/>
          <w:lang w:val="bg-BG"/>
        </w:rPr>
      </w:r>
    </w:p>
    <w:p>
      <w:pPr>
        <w:pStyle w:val="Normal"/>
        <w:spacing w:lineRule="auto" w:line="276"/>
        <w:rPr>
          <w:rFonts w:eastAsia="Batang;바탕"/>
          <w:b/>
          <w:b/>
          <w:lang w:val="bg-BG"/>
        </w:rPr>
      </w:pPr>
      <w:r>
        <w:rPr>
          <w:rFonts w:eastAsia="Batang;바탕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eastAsia="Batang;바탕" w:cs="Times New Roman"/>
          <w:b/>
          <w:b/>
          <w:sz w:val="26"/>
          <w:szCs w:val="26"/>
          <w:lang w:val="bg-BG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bg-BG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851" w:footer="26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2:00Z</dcterms:created>
  <dc:creator>neli</dc:creator>
  <dc:description/>
  <cp:keywords/>
  <dc:language>en-US</dc:language>
  <cp:lastModifiedBy>Мария Нинчева</cp:lastModifiedBy>
  <cp:lastPrinted>2024-01-22T11:03:00Z</cp:lastPrinted>
  <dcterms:modified xsi:type="dcterms:W3CDTF">2024-01-22T09:22:00Z</dcterms:modified>
  <cp:revision>2</cp:revision>
  <dc:subject/>
  <dc:title>Р Е П У Б Л И К А   Б Ъ Л Г А Р И Я</dc:title>
</cp:coreProperties>
</file>