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ян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Arial" w:ascii="HebarU" w:hAnsi="HebarU"/>
          <w:b/>
          <w:bCs/>
          <w:smallCaps/>
          <w:szCs w:val="24"/>
          <w:lang w:val="bg-BG"/>
        </w:rPr>
        <w:t>Наредбата за правилна и безопасна техническа експлоатация и поддръжка на елементите за вграждане, филтрацията и помпите към плувните басейни - самостоятелни или прилежащи към места за настаняване</w:t>
      </w:r>
      <w:r>
        <w:rPr>
          <w:rFonts w:cs="Arial" w:ascii="HebarU" w:hAnsi="HebarU"/>
          <w:b/>
          <w:smallCaps/>
          <w:szCs w:val="24"/>
          <w:lang w:val="bg-BG"/>
        </w:rPr>
        <w:t>, приета с Постановление №</w:t>
      </w:r>
      <w:r>
        <w:rPr>
          <w:rFonts w:cs="Arial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171 на Министерския съвет от 2019 г. (</w:t>
      </w:r>
      <w:r>
        <w:rPr>
          <w:rFonts w:cs="Arial" w:ascii="HebarU" w:hAnsi="HebarU"/>
          <w:b/>
          <w:bCs/>
          <w:smallCaps/>
          <w:szCs w:val="24"/>
          <w:lang w:val="bg-BG"/>
        </w:rPr>
        <w:t>ДВ, бр.</w:t>
      </w:r>
      <w:r>
        <w:rPr>
          <w:rFonts w:cs="Arial" w:ascii="HebarU" w:hAnsi="HebarU"/>
          <w:b/>
          <w:bCs/>
          <w:i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55 от 2019 г.</w:t>
      </w:r>
      <w:r>
        <w:rPr>
          <w:rFonts w:cs="Arial" w:ascii="HebarU" w:hAnsi="HebarU"/>
          <w:b/>
          <w:smallCaps/>
          <w:szCs w:val="24"/>
          <w:lang w:val="bg-BG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думата „уреждат“ се заменя с „определят изискванията з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лежащ плувен басейн към място за настаняване е плувен басейн, намиращ се на територията или функционално свързан с място за настаняване, включително когато е част от прилежащ към място за настаняване сертифициран по реда на Закона за туризма балнеолечебен (медикъл СПА) център, СПА център, уелнес център и таласотерапевтичен център.”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амостоятелен плувен басейн е плувен басейн, изграден в курортна или градска среда, включително когато е част от сертифициран по реда на Закона за туризма самостоятелен балнеолечебен (медикъл СПА) център, СПА център, уелнес център и таласотерапевтичен център или воден парк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 ал. 1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т. 2 думата „осигурят” се заменя с „осигуряват”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т. 3 думите „органите на“ се заличават, а след абревиатурата „(ДАМТН)” се добавя „в резултат на контрола по тази наредба”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т. 4 думите „органите на ДАМТН” се заменят с „органа за контрол”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т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да определят персонал, който е отговорен за безопасната експлоатация на елементите за вграждане, филтрацията и помпите към плувните басейни.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Член 1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3 (1) При изпълнение на правомощията си по тази наредба длъжностните лица, оправомощени от председателя на Държавната агенция за метрологичен и технически надзор, имат прав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>на свободен достъп до контролираните от тях обекти и до елементите за вграждане, филтрацията и помпите към плувните басей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>да изискват необходимите данни, сведения, обяснения и друга ин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</w:t>
        <w:tab/>
        <w:t>да дават предписания на лицата по чл. 1, ал. 2 за предприемане на мерки и действия за осигуряване на безопасната експлоатация и привеждането в изправно техническо състояние съобразно предвиденото в инвестиционните проекти и в указанията на производителя на елементите за вграждане, филтрацията и помпите към плувните басейни, както и да извършват действия за изясняване на действителното техническо състояние и на условията за експлоатация на контролираните обекти, както и да определят срок за тяхното изпъл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а съставят актове за установяване на административни наруш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В резултат на контрола по ал. 1 председателят на Държавната агенция за метрологичен и технически надзор или оправомощени от него длъжностни лица налагат глоби и имуществени санкции и прилагат принудителна административна мярка „временна забрана за ползване на плувния басейн.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4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ал. 1 думите „контролните органи” се заменят с „длъжностните лица по чл. 13, ал. 1”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ал. 2 думите „резултатите от проверките на контролния орган по ал. 1” се заменят с „установените факти и обстоятелства при проверките по ал. 1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§ 1 от Преходните и заключителни разпоредби след думите „от него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се добавя „длъжностни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3:00Z</dcterms:created>
  <dc:creator>Cvety</dc:creator>
  <dc:description/>
  <cp:keywords/>
  <dc:language>en-US</dc:language>
  <cp:lastModifiedBy>Мария Нинчева</cp:lastModifiedBy>
  <cp:lastPrinted>2024-01-22T11:10:00Z</cp:lastPrinted>
  <dcterms:modified xsi:type="dcterms:W3CDTF">2024-01-22T09:23:00Z</dcterms:modified>
  <cp:revision>2</cp:revision>
  <dc:subject/>
  <dc:title>Р Е П У Б Л И К А   Б Ъ Л Г А Р И Я</dc:title>
</cp:coreProperties>
</file>