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по Дело С-619/23 на Съда на Европейския съюз, образувано по преюдициално запитване на Административния съд – София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Република България по Дело </w:t>
              <w:br/>
              <w:t>С-619/23 на Съда на Европейския съюз, образувано по преюдициално запитване на Административния съд – София област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7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47:00Z</dcterms:modified>
  <cp:revision>2</cp:revision>
  <dc:subject/>
  <dc:title>Р Е П У Б Л И К А   Б Ъ Л Г А Р И Я</dc:title>
</cp:coreProperties>
</file>