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 януа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3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ряване и подписване на Любляно-Хагската конвенция за международно сътрудничество в разследването и наказателното преследване на геноцид, престъпления срещу човечеството, военни престъпления и други международни престъпле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Любляно-Хагската конвенция за международно сътрудничество в разследването и наказателното преследване на геноцид, престъпления срещу човечеството, военни престъпления и други международни престъпления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правосъдието да подпише конвенцията по т. 1 от името на Република България при условие за последваща ратификац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8:00Z</dcterms:created>
  <dc:creator>GX150</dc:creator>
  <dc:description/>
  <cp:keywords/>
  <dc:language>en-US</dc:language>
  <cp:lastModifiedBy>Мария Нинчева</cp:lastModifiedBy>
  <cp:lastPrinted>2023-05-23T17:23:00Z</cp:lastPrinted>
  <dcterms:modified xsi:type="dcterms:W3CDTF">2024-01-26T12:48:00Z</dcterms:modified>
  <cp:revision>2</cp:revision>
  <dc:subject/>
  <dc:title>Р Е П У Б Л И К А   Б Ъ Л Г А Р И Я</dc:title>
</cp:coreProperties>
</file>