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 ян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Меморандум за разбирателство между правителството на Република България и правителството на Република Турция относно презгранични операции за Air Polic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меморандума по т. 1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9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1-26T12:49:00Z</dcterms:modified>
  <cp:revision>2</cp:revision>
  <dc:subject/>
  <dc:title>Р Е П У Б Л И К А   Б Ъ Л Г А Р И Я</dc:title>
</cp:coreProperties>
</file>