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сътрудничество по проекта за изграждане на ядрена мощност на площадката на АЕЦ „Козлодуй“ и ядрената програма за граждански цели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енергет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3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1-26T12:53:00Z</dcterms:modified>
  <cp:revision>2</cp:revision>
  <dc:subject/>
  <dc:title>Р Е П У Б Л И К А   Б Ъ Л Г А Р И Я</dc:title>
</cp:coreProperties>
</file>