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10 към чл. 13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ПРЕДЕЛЯНЕ НА МАКСИМАЛНИЯ РАЗМЕР НА СЪБИРАНИТЕ СРЕДСТВА ОТ РОДИТЕЛИТЕ НА ДЕЦА И УЧЕНИЦИ ОТ ЧАСТНИТЕ ДЕТСКИ ГРАДИНИ И УЧИЛИЩА, ВКЛЮЧЕНИ В СИСТЕМАТА НА ДЪРЖАВНО ФИНАНСИР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Средства за осигуряване и поддържане на сграден фон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 собственост върху сградата/сградите на частните детски градини и училищ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аксималният 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бираните от частните детски градини и училища, включени в системата на държавно финансиране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родителите за компенсиране на извършен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ях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азходи за осигуряване и поддържане на сградния фон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дишно за едно дете или ученик се определя по следния начин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6343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val="bg-BG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ъде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сф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а средствата за сграден фонд годишно за един уче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327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а годишните разходи за откупуване на инвестицията за придобиване на собствена сграда/сгради на частната детска градина/училищ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С </w:t>
      </w:r>
      <w:r>
        <w:rPr>
          <w:rFonts w:cs="Times New Roman" w:ascii="Times New Roman" w:hAnsi="Times New Roman"/>
          <w:sz w:val="24"/>
          <w:szCs w:val="24"/>
          <w:lang w:val="bg-BG"/>
        </w:rPr>
        <w:t>е оценката на сградата/сградите на частната детска градина/училище (в съответствие със Закона за местните данъци и такси)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236220" cy="220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206" r="-15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срокът на откупуване на инвестицията за закупуване на собствена сграда/сгради на частната детска градина/училищ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онентъ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327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тпада при достигане на 25-годишния период на откупуване на инвести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,04 (4 на ст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годишните разходи за ремонти на сградата/сградите на частната детска градина/учил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,0016 (0,16 на ст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овехтяването (физическо, функционално и икономическо) на сградата/сградите на частната детска градина/учил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n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 възрастта на конструкцията (n ≤ 100 години при М3, n ≤ 60 години при М2) (определена на базата на действащи нормативни актове в Република Бълга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 наемане на сградата/сградите на частните детски градини и училищ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/>
        <w:drawing>
          <wp:inline distT="0" distB="0" distL="0" distR="0">
            <wp:extent cx="3947795" cy="472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де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Н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годишните разходи за наем на сградата/сградите на частната детска градина/училище (на база на Правилника за прилагане на Закона за държавната собственос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ценката на сградата/сградите на частната детска градина/училище (в съответствие със Закона за местните данъци и такс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,04 (4 на ст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годишни разходи за ремонти на сградата/сградите на частната детска градина/училище (определени на базата на действащи нормативни актове в Република Българ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,0016 (0,16 на ст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вехтяване (физическо, функционално и икономическо) на сградата/сградите на частната детска градина/училище (определено на базата на действащи нормативни актове в Република Българ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възрастта на конструкцията (n ≤ 100 години при М3,  n ≤ 60 години при М2) (определена на базата на действащи нормативни актове в Република България)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Средства за материални и нематериални активи, използвани за дейността на частна детска градина/училище </w:t>
      </w:r>
      <w:r>
        <w:rPr>
          <w:rFonts w:cs="Times New Roman" w:ascii="Times New Roman" w:hAnsi="Times New Roman"/>
          <w:sz w:val="24"/>
          <w:szCs w:val="24"/>
          <w:lang w:val="bg-BG"/>
        </w:rPr>
        <w:t>(компютри, периферни устройства за тях, софтуер и право на ползване на софтуер, мобилни телефони, марки, патен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  <w:drawing>
          <wp:inline distT="0" distB="0" distL="0" distR="0">
            <wp:extent cx="3970655" cy="518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дето: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6260" cy="289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24" r="-6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годишните разходи за откупуване на инвестицията за закупуване на материални и нематериални активи, използвани за дейността на частната детска градина/училище. Този компонент отпада при достигане на 2-годишния период на откупуване на инвестиция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МНМА – оценката на материалните и нематериалните активи, използвани за дейността на частната детска градина/училище - равностойна на цената на придобиване на актива - от балан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 – срокът на откупуване на инвестицията за закупуване на материалните и нематериалните активи, използвани за дейността на частната детска градина/училищ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,05 (5 на сто) – годишните разходи за ремонти на материалните и нематериалните активи, използвани за дейността на частната детска градина/училищ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,10 (10 на сто) – овехтяването (физическо, функционално и икономическо) на материалните и нематериалните активи, използвани за дейността на частната детска градина/училищ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n – възрастта на материалните и нематериалните активи, използвани за дейността на частната детска градина/училище (n ≤ 5 годин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Средства за материални активи, които нямат характер на дълготрайн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 е предвидено да се използват за дейностите на частната детска градина/училище повече от една календарна година, пропорционално на определения за използването им сро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/>
        <w:drawing>
          <wp:inline distT="0" distB="0" distL="0" distR="0">
            <wp:extent cx="3642360" cy="518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дето: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7660" cy="289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0" t="-124" r="-1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а  годишните разходи за откупуване на инвестицията за закупуване на материални активи, които нямат характер на дълготрайни, но е предвидено да се използват за дейността на частната детска градина/училищ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ози компонент отпада при достигане на 3-годишния период на откупуване на инвестиц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МА – оценката на материални активи, които нямат характер на дълготрайни, но е предвидено да се използват за дейността на частната детска градина/училище -равностойна на цената на придобиване на актива - от балан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  – срокът на откупуване на инвестицията за закупуване на материални активи, които нямат характер на дълготрайни, но е предвидено да се използват за дейността на частната детска градина/училищ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,05 (5 на сто) – годишните разходи за ремонти на материални активи, които нямат характер на дълготрайни, но е предвидено да се използват за дейността на частната детска градина/училищ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,07 (7 на сто) – овехтяването (физическо, функционално и икономическо) на материални активи, които нямат характер на дълготрайни, но е предвидено да се използват за дейността на частната детска градина/училищ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n – възрастта на материалните и нематериалните активи, използвани за дейността частната детска градина/училище (n ≤ 5 годин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Средства за машини, съоръжения, апаратура, транспортни средства, използвани за дейността на частната детска градина/училищ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/>
        <w:drawing>
          <wp:inline distT="0" distB="0" distL="0" distR="0">
            <wp:extent cx="3924935" cy="518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дето: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360" cy="289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24" r="-6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а годишните разходи за откупуване на инвестицията за закупуване на машини, съоръжения, апаратура, транспортни средства, използвани за дейността на частната детска градина/училищ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зи компонент отпада при достигане на 5-годишния период на откупуване на инвестиц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МСАТС – оценката на машини, съоръжения, апаратура, транспортни средства, използвани за дейността на частната детска градина/училище - равностойна на цената на придобиване на актива - от балан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– срокът на откупуване на инвестицията за закупуване на машини, съоръжения, апаратура, транспортни средства, използвани за дейността на частната детска градина/училищ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,05 (5 на сто) – годишните разходи за ремонти на машини, съоръжения, апаратура, транспортни средства, използвани за дейността на частната детска градина/училищ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,06 (6 на сто) – овехтяването (физическо, функционално и икономическо) на машини, съоръжения, апаратура, транспортни средства, използвани за дейността на частната детска градина/училищ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n – възрастта на машини, съоръжения, апаратура, транспортни средства, използвани за дейността частната детска градина/училище (n ≤ 10 годин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Обща стойност на максималния размер на събираните от частните детски градини и училища, включени в системата на държавно финансиране, средства (ОСМРСС) от родителите за компенсиране на извършени от тях разходи за осигуряване и поддържане на материално-техническата ба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МРСС годишно/ученик  = т. 1 + т. 2 + т. 3 + т.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бележка. За стойността по т. 1 се прилага формулата по т. 1.1 или по т. 1.2 в зависимост от това, дали сградата е собствена или е нает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sz w:val="20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CommentSubjectChar">
    <w:name w:val="Comment Subject Char"/>
    <w:qFormat/>
    <w:rPr>
      <w:b/>
      <w:sz w:val="20"/>
      <w:lang w:val="bg-BG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bg-B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Arial" w:hAnsi="Futura Bk;Arial" w:eastAsia="Calibri" w:cs="Futura Bk;Arial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ind w:left="360" w:hanging="360"/>
      <w:contextualSpacing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0:00Z</dcterms:created>
  <dc:creator>Kamen Yordanov</dc:creator>
  <dc:description/>
  <cp:keywords/>
  <dc:language>en-US</dc:language>
  <cp:lastModifiedBy>m.nincheva</cp:lastModifiedBy>
  <cp:lastPrinted>2017-10-03T17:43:00Z</cp:lastPrinted>
  <dcterms:modified xsi:type="dcterms:W3CDTF">2017-10-05T09:50:00Z</dcterms:modified>
  <cp:revision>2</cp:revision>
  <dc:subject/>
  <dc:title/>
</cp:coreProperties>
</file>