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</w:t>
      </w:r>
      <w:r>
        <w:rPr>
          <w:rFonts w:cs="Arial" w:ascii="HebarU" w:hAnsi="HebarU"/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.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ен за управление на Професионална гимназия по туризъм „Проф. д-р Асен Златаров“ - </w:t>
        <w:br/>
        <w:t xml:space="preserve">гр. Пловдив, към Министерството на образованието и науката,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намиращ с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област Пловдив, община Пловдив, град Пловдив, ул. „Богомил“ </w:t>
        <w:br/>
        <w:t>№ 75, представляваща две сгради, подробно описани в Акт за публична държавна собственост № 8333 от 16.08.2013 г., както следва: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едноетажна сграда с идентификатор 56784.528.263.6 по кадастралната карта и кадастралните регистри на гр. Пловдив със застроена площ 45 кв. м, с предназначение: друг вид производствена, складова, инфраструктурна сграда;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едноетажна сграда с идентификатор 56784.528.263.11 по кадастралната карта и кадастралните регистри на гр. Пловдив със застроена площ 151 кв. м, с предназначение: друг вид складова, производствена, инфраструктурна сгра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офесионална гимназия по туризъм </w:t>
        <w:br/>
        <w:t xml:space="preserve">„Проф. д-р Асен Златаров“ - гр. Пловдив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офесионална гимназия по туризъм „Проф. д-р Асен Златаров“ - гр. Пловдив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да уведоми областния управител на област Пловдив за извършеното премахване на имота по т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4:00Z</dcterms:created>
  <dc:creator>Бойка Владова</dc:creator>
  <dc:description/>
  <cp:keywords/>
  <dc:language>en-US</dc:language>
  <cp:lastModifiedBy>Галина Смелова</cp:lastModifiedBy>
  <cp:lastPrinted>2024-01-26T17:08:00Z</cp:lastPrinted>
  <dcterms:modified xsi:type="dcterms:W3CDTF">2024-01-29T07:34:00Z</dcterms:modified>
  <cp:revision>2</cp:revision>
  <dc:subject/>
  <dc:title>Р Е П У Б Л И К А   Б Ъ Л Г А Р И Я</dc:title>
</cp:coreProperties>
</file>