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120" w:after="0"/>
        <w:ind w:left="1701" w:right="4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даване на съгласие за откриване на консулство на Черна гора в Република България, ръководено от почетно консулско длъжностно лице, със седалище в гр. Ловеч и с консулски окръг, обхващащ територията на областите Ловеч, Плевен, Враца, Монтана и Видин, и за даване на съгласие </w:t>
      </w:r>
      <w:r>
        <w:rPr>
          <w:rFonts w:cs="Arial" w:ascii="HebarU" w:hAnsi="HebarU"/>
          <w:b/>
          <w:smallCaps/>
          <w:szCs w:val="24"/>
          <w:lang w:val="bg-BG"/>
        </w:rPr>
        <w:t>Петър Иванов Самаров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- български гражданин, да изпълнява функциите на почетно консулско длъжностно лице на Черна гора в Република България със седалище в гр. Ловеч и с консулски окръг, обхващащ територията на областите Ловеч, Плевен, Враца, Монтана и Видин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 във връзка с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Дава съгласие за откриване на консулство на Черна гора в Република България, ръководено от почетно консулско длъжностно лице, със </w:t>
      </w:r>
      <w:bookmarkStart w:id="1" w:name="_Hlk154649112"/>
      <w:r>
        <w:rPr>
          <w:rFonts w:cs="Arial" w:ascii="Arial" w:hAnsi="Arial"/>
          <w:sz w:val="26"/>
          <w:szCs w:val="26"/>
          <w:lang w:val="bg-BG"/>
        </w:rPr>
        <w:t>седалище в гр. Ловеч и с консулски окръг, обхващащ територията на областите Ловеч, Плевен, Враца, Монтана и Видин.</w:t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End w:id="1"/>
    </w:p>
    <w:p>
      <w:pPr>
        <w:pStyle w:val="ListParagraph"/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Дава съгласие Петър Иванов Самаров - български гражданин, да изпълнява функциите на почетно консулско длъжностно лице на Черна гора в Република България със седалище в гр. Ловеч и с консулски окръг, обхващащ територията на областите Ловеч, Плевен, Враца, Монтана и Видин.</w:t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Заместник министър-председателят и министър на външните работи да уведоми по дипломатически път Министерството на външните работи на Черна гор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0:00Z</dcterms:created>
  <dc:creator>Бойка Владова</dc:creator>
  <dc:description/>
  <cp:keywords/>
  <dc:language>en-US</dc:language>
  <cp:lastModifiedBy>Галина Смелова</cp:lastModifiedBy>
  <cp:lastPrinted>2024-01-29T08:41:00Z</cp:lastPrinted>
  <dcterms:modified xsi:type="dcterms:W3CDTF">2024-01-29T07:40:00Z</dcterms:modified>
  <cp:revision>2</cp:revision>
  <dc:subject/>
  <dc:title>Р Е П У Б Л И К А   Б Ъ Л Г А Р И Я</dc:title>
</cp:coreProperties>
</file>