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9   януари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8931" w:leader="none"/>
          <w:tab w:val="left" w:pos="9356" w:leader="none"/>
        </w:tabs>
        <w:spacing w:lineRule="auto" w:line="276" w:before="120" w:after="0"/>
        <w:ind w:left="1701" w:right="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преценка да не се извършва оценка на въздействието върху околната среда (ОВОС) за инвестиционно предложение на Проект 3FS31001-02 - „Изграждане на два ГСМ резервоара“ във военно формирование  24350 - Кочово, складов район (СР) Осетеново, с цел осигуряване на допълнителна инфраструктура за горива и реконструкция на съществуваща инфраструктура, подобряване на работните процедури при транспортиране, приемане, съхраняване на светло гориво F34/F54 за осигуряване на необходимите запаси от горива за военните сили на НАТО на територията на страната, за целите на националната отбрана и НАТО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81, ал. 6 от Закона за опазване на околната среда и чл. </w:t>
      </w:r>
      <w:r>
        <w:rPr>
          <w:rFonts w:cs="Arial" w:ascii="HebarU" w:hAnsi="HebarU"/>
          <w:szCs w:val="24"/>
          <w:lang w:val="ru-RU"/>
        </w:rPr>
        <w:t>26</w:t>
      </w:r>
      <w:r>
        <w:rPr>
          <w:rFonts w:cs="Arial" w:ascii="HebarU" w:hAnsi="HebarU"/>
          <w:szCs w:val="24"/>
          <w:lang w:val="bg-BG"/>
        </w:rPr>
        <w:t>, т. 23 от Закона за отбраната и въоръжените сили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51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 xml:space="preserve">Да не се извършва </w:t>
      </w:r>
      <w:r>
        <w:rPr>
          <w:rFonts w:cs="Arial" w:ascii="Arial" w:hAnsi="Arial"/>
          <w:sz w:val="26"/>
          <w:szCs w:val="26"/>
          <w:lang w:val="bg-BG"/>
        </w:rPr>
        <w:t xml:space="preserve">оценка на въздействието върху околната среда (ОВОС) на инвестиционно предложе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</w:t>
      </w:r>
      <w:r>
        <w:rPr>
          <w:rFonts w:cs="Arial" w:ascii="Arial" w:hAnsi="Arial"/>
          <w:sz w:val="26"/>
          <w:szCs w:val="26"/>
          <w:lang w:val="bg-BG"/>
        </w:rPr>
        <w:t>Проект 3FS31001-02 - „Изграждане на два ГСМ резервоара“ във военно формирование 24350 - Кочово, СР Осетено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с цел осигуряване на допълнителна инфраструктура за горива (резервоари, тръби, помпи и съоръжения) и реконструкция на съществуваща инфраструктура, подобряване на работните процедури при транспортиране, приемане, съхраняване на светло гориво F34/F54 за осигуряване на необходимите запаси от горива за военните сили на НАТО и въоръжените сили на Република България на територията на страната – единствено </w:t>
      </w:r>
      <w:r>
        <w:rPr>
          <w:rFonts w:cs="Arial" w:ascii="Arial" w:hAnsi="Arial"/>
          <w:color w:val="000000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целите на националната отбрана и НАТО, като се има </w:t>
      </w:r>
      <w:r>
        <w:rPr>
          <w:rFonts w:cs="Arial" w:ascii="Arial" w:hAnsi="Arial"/>
          <w:sz w:val="26"/>
          <w:szCs w:val="26"/>
          <w:lang w:val="ru-RU"/>
        </w:rPr>
        <w:t>предвид, че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51"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1.</w:t>
      </w:r>
      <w:r>
        <w:rPr>
          <w:rFonts w:cs="Arial" w:ascii="Arial" w:hAnsi="Arial"/>
          <w:sz w:val="26"/>
          <w:szCs w:val="26"/>
          <w:lang w:val="ru-RU"/>
        </w:rPr>
        <w:t xml:space="preserve"> Инвестиционното предложение ще се реализира единствено за целите на националната отбрана и НАТО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right="51" w:firstLine="113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extBody"/>
        <w:spacing w:lineRule="auto" w:line="360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Arial"/>
          <w:sz w:val="26"/>
          <w:szCs w:val="26"/>
          <w:lang w:val="ru-RU"/>
        </w:rPr>
        <w:t>2.</w:t>
      </w:r>
      <w:r>
        <w:rPr>
          <w:rFonts w:cs="Arial"/>
          <w:b w:val="false"/>
          <w:sz w:val="26"/>
          <w:szCs w:val="26"/>
          <w:lang w:val="ru-RU"/>
        </w:rPr>
        <w:t xml:space="preserve"> Процедурата по ОВОС предполага публичност и предоставяне на чувствителна информация, което би създало риск за националната отбра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567" w:top="623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42:00Z</dcterms:created>
  <dc:creator>Бойка Владова</dc:creator>
  <dc:description/>
  <cp:keywords/>
  <dc:language>en-US</dc:language>
  <cp:lastModifiedBy>Галина Смелова</cp:lastModifiedBy>
  <cp:lastPrinted>2024-01-29T08:43:00Z</cp:lastPrinted>
  <dcterms:modified xsi:type="dcterms:W3CDTF">2024-01-29T07:42:00Z</dcterms:modified>
  <cp:revision>2</cp:revision>
  <dc:subject/>
  <dc:title>Р Е П У Б Л И К А   Б Ъ Л Г А Р И Я</dc:title>
</cp:coreProperties>
</file>