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5 януа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 една от точките на днешното заседание ще приемем постановлението за изпълнението на бюдже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остановление задаваме правилата, чрез които министерствата, държавните институции и общините ще могат да реализират своите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малната работна заплата в страната е увеличена с почти 20 % и стана 93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края на месец февруари ще бъдат актуализирани и заплатите в държавната администрация, като актуализацията ще важи от 1 януар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чително увеличен пакет от социални помощи, чрез увеличаване на линията за бедност, предоставяне на допълнителни средства за закрила и за подпомагане на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чително се увеличени и средствата за здравеопазване. Финансирането на инвитро процедурите е увеличено с 20 %, дават се и допълнително 15 милиона лева за скрийнинг за репродуктивно здра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 с 50 % има и на размерите на еднократната помощ при бременност и ра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ебниците стават безплатни за първи път до 12 клас по всички основни предм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телството продължава и политиката по изграждане, реконструкция, пристрояване и надстрояване на детски градини 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ват безплатни детските градини, както решихме през 2022 година, което позволява децата да се включат от най-ранна възраст в образователния процес.</w:t>
      </w:r>
    </w:p>
    <w:p>
      <w:pPr>
        <w:pStyle w:val="Normal"/>
        <w:spacing w:lineRule="auto" w:line="360"/>
        <w:ind w:firstLine="1134"/>
        <w:jc w:val="both"/>
        <w:rPr/>
      </w:pPr>
      <w:r>
        <w:rPr>
          <w:rFonts w:cs="Times New Roman" w:ascii="Times New Roman" w:hAnsi="Times New Roman"/>
          <w:color w:val="000000"/>
          <w:sz w:val="28"/>
          <w:szCs w:val="28"/>
          <w:lang w:val="bg-BG"/>
        </w:rPr>
        <w:t>Трябва да отбележим и новия начин, по който ще бъдат реализирани капиталовите разходи от министерствата и общините чрез проекти, които са обявени прозрачно и тяхното изпълнение ще може да бъде проследявано чрез налични публични информационни системи във всеки един мо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само част от мерките, с които подпомагаме развитието на икономиката, подобряването на живота на хората с фокус върху децата и техните родители, без да застрашаваме по никакъв начин фискалната стабилност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трябва да определим с две думи бюджет 2024 година, това е бюджет за хората и бюджет за силн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бюджет ни приближава и към еврото и към европейския начин на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как да бъдем финансово отговорни, без това да бъде за сметка на хората и на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ите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тис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тис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тис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представи изпълнението на задачите от Националната статистическа програма и дейността на Института и другите органи на статистиката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ът е поставен върху постигнатите резултати по изпълнението на стратегическите цели, а също така и изпълнение на дейностите по производството на статистическа информация по тематичн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елязано е, че Националният статистически институт е провел 283 статистически изследвания, а органите на статистиката още 5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а е поставен акцент на основни събития по отношение на първата мисия на ОИСР в България във връзка с техническия преглед по съвместимостта на националното законодателство по правен инструмент ОИСР, а именно препоръка на Съвета за добра статистическа практика, разработването на Националния списък с показатели за наблюдение на напредъка по постигане на целите на ООН за устойчиво развитие, разработването за първи път на електронната публикация „Децата на България 2022“, представена на съвместна пресконференция с Уницеф – Българ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 Националната статистическа програма за 2024 година е разработена в съответствие с Глава 3 от Закона за статистиката.</w:t>
      </w:r>
    </w:p>
    <w:p>
      <w:pPr>
        <w:pStyle w:val="Normal"/>
        <w:spacing w:lineRule="auto" w:line="360"/>
        <w:ind w:firstLine="1134"/>
        <w:jc w:val="both"/>
        <w:rPr/>
      </w:pPr>
      <w:r>
        <w:rPr>
          <w:rFonts w:cs="Times New Roman" w:ascii="Times New Roman" w:hAnsi="Times New Roman"/>
          <w:color w:val="000000"/>
          <w:sz w:val="28"/>
          <w:szCs w:val="28"/>
          <w:lang w:val="bg-BG"/>
        </w:rPr>
        <w:t>Средствата, необходими за изпълнението на тази програма се осигуряват от държавния бюджет, както и средства от Евростат и други органи, 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необходими допълнителни разходи и трансфери и предложеният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ф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мв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уникацио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зон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През миналата година обявихме конкурс за лого и надслов на кампанията за еврото, явиха се около 15 различни колективи и автори.</w:t>
      </w:r>
    </w:p>
    <w:p>
      <w:pPr>
        <w:pStyle w:val="Normal"/>
        <w:spacing w:lineRule="auto" w:line="360"/>
        <w:ind w:firstLine="1134"/>
        <w:jc w:val="both"/>
        <w:rPr/>
      </w:pPr>
      <w:r>
        <w:rPr>
          <w:rFonts w:cs="Times New Roman" w:ascii="Times New Roman" w:hAnsi="Times New Roman"/>
          <w:color w:val="000000"/>
          <w:sz w:val="28"/>
          <w:szCs w:val="28"/>
          <w:lang w:val="bg-BG"/>
        </w:rPr>
        <w:t>Комисията беше в доста разширен състав, в това число от Националната художествена академия и така 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огото, което спечели включва елемент на българския трикольор, за което трябва Решение на Министерския съвет, за да можем да го използваме официално и с този акт на Министерския съвет даваме това раз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ущ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Комисията за отнемане на незаконно придобитото имущество - КПКОНПИ в Междуведомствения съвет за управление на отнетото имущество са постъпили 26 материала, съдържащи влезли в сила съдебни решения и издадени изпълнителни ли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са изпратени на НАП и на областните управители по местонахождение на съответните имущества, описано в съдебните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те документи са разгледани от Междуведомствения съвет, като за проведеното заседание е съставен протокол, който е приложен към доклада по тази точка и е изготвен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част от отнетото имущество е прието, че не може да се предостави на бюджетни организации, тъй като няма данни за неговото състояние и местонахо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действащата нормативна уредба е предложено отнетото имущество да се възложи за продажба от Националната агенция з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ведомственият съвет не е подкрепил искането на МВР, лек автомобил да се предостави за обслужване на ръководството на МВР, тъй като с Решение № 286 на Министерския съвет от 2023 година, правителството е възложило на НАП да извърши съответните правни и фактически действия и продажба по реда на ДОПК, тоест няма как да го отделим за целите на МВР, трябва НАП да го прода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може да видите списъка, повечето са автомобили, които да бъдат пуснати за публична продан от Националната агенция по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някакви коментари по този доклад? Министерство на вътрешните работи? Нямат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619/2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вицепремиеръ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юдициалното запитване, отправено на основание чл. 267, §1 от Договора за функциониран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лавното производство е образувано по три жалби срещу решение на Комисията за защита на конкуренцията за установяване на извършено нарушение и налагане на имуществена санкция на жалбоподател „Ронос“ ООД за неизпълнение на задължение за съдействие във връзка с извършена проверка на място, както и за налагане на глоби на другите двама жалбоподатели с инициали МА и </w:t>
      </w:r>
      <w:r>
        <w:rPr>
          <w:rFonts w:cs="Times New Roman" w:ascii="Times New Roman" w:hAnsi="Times New Roman"/>
          <w:color w:val="000000"/>
          <w:sz w:val="28"/>
          <w:szCs w:val="28"/>
        </w:rPr>
        <w:t>TI</w:t>
      </w:r>
      <w:r>
        <w:rPr>
          <w:rFonts w:cs="Times New Roman" w:ascii="Times New Roman" w:hAnsi="Times New Roman"/>
          <w:color w:val="000000"/>
          <w:sz w:val="28"/>
          <w:szCs w:val="28"/>
          <w:lang w:val="bg-BG"/>
        </w:rPr>
        <w:t xml:space="preserve"> за оказано съдействие на „Ронос“ ООД за неизпълнение на посоченото задъл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ще встъпи като страна по делото в защита на позицията, че в разпоредбите на Договора на Европейския съюз и Директива № 2019/1, следва да се тълкуват в смисъл, че не ограничават правомощията на националния орган по конкуренция да има достъп и прави копия на кореспонденцията, за която прецени, че би могла да е свързана със стопанската дейност на проверяваното предприятие, независимо от носителя, на който се съхран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цата, от които е поискано да предоставят достъп до информация са длъжни да окажат необходимото съ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5 януари 2024 година Съветът по европейските въпроси одобри позиция, с която Република България ще встъпи като страна по делото и с предложеното протоколно Решение на Министерския съвет, предлагаме да се одобри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tabs>
          <w:tab w:val="clear" w:pos="720"/>
          <w:tab w:val="left" w:pos="5670" w:leader="none"/>
        </w:tabs>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роло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министърът на регионалното развитие и благоустройството и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в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ПАВ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министри, имотът, за който става дума е публична държавна собственост и е със застроена площ от 709 кв. м., представлява самостоятелен обект в седеметажна сграда, намираща се в град София на бул. „Г. М. Димитров“ № 52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мина в управление на Министерството на икономиката и индустрията след закриването на Държавно предприятие „Държавна петролна комп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е с отпаднала необходимост за Министерството на икономиката и индустрията, но е необходим на Българския институт по метеорология за осъществяване на функциите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се предлага Министерският съвет да одобри проекта на Решение на Министерския съвет за безвъзмездно предоставяне за управление на имот публична държавна собственост на Българския институт по метеороло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опълнения от Министерството на регионалното развитие и благоустройството?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ДЖ</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ова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разрешава продажбата на два апартамента, собственост на „БДЖ - Товарни прев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на територията на град Септември и град Велинград и ще бъдат продадени на наемателите, живеещи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ДЖ – Товарни превози“ няма икономическа полза от конкретните недвижими имоти и същите нямат пряко отношение към дейността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идях, че ще бъдат оценени от независим оценител по пазар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въпроси има л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Е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ли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предоставя безвъзмездно на Национална компания „Железопътна инфраструктура“ управлението на един имот публична държавна собственост, находящ се на територията на село Бусманци, район „Искър“, Столична община с площ 40 кв. м. и предоставен от Столична община на Министерството на транспорта и съобщенията с договор за дарение.</w:t>
      </w:r>
    </w:p>
    <w:p>
      <w:pPr>
        <w:pStyle w:val="Normal"/>
        <w:spacing w:lineRule="auto" w:line="360"/>
        <w:ind w:firstLine="1134"/>
        <w:jc w:val="both"/>
        <w:rPr/>
      </w:pPr>
      <w:r>
        <w:rPr>
          <w:rFonts w:cs="Times New Roman" w:ascii="Times New Roman" w:hAnsi="Times New Roman"/>
          <w:color w:val="000000"/>
          <w:sz w:val="28"/>
          <w:szCs w:val="28"/>
          <w:lang w:val="bg-BG"/>
        </w:rPr>
        <w:t>Това ще позволи реализацията на Национален обект „Модернизация на железопътна линия София – Пловдив, ж. п. участъци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Гвоздей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а госпожо вицепремиер, уважаеми колеги, предмет на проекта за решение е част от имот публична държавна собственост, който се намира в град Пловдив на ул. „Богомил“ № 75 и включва две сгради с обща застроена площ от 196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градите са разположени в училищен двор, покривните им конструкции са изцяло компрометирани и негодни за използване, сградите са застрашени от самосрутване и са опасни за живота и здравето на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писката е изразено и становище на областния управител на Област Пловдив, който не възразява да се проведе процедура за обявяване на сградите за частна държавна собственост, с оглед необходимостта същите да бъдат премахн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предложения акт, сградите публична държавна собственост ще придобият статут на частна държавна собственост и ще бъдат премахнати по реда на Закона за устройств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tabs>
          <w:tab w:val="clear" w:pos="720"/>
          <w:tab w:val="left" w:pos="5670" w:leader="none"/>
        </w:tabs>
        <w:ind w:right="3544"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ДЕНКОВ: </w:t>
      </w:r>
      <w:r>
        <w:rPr>
          <w:rFonts w:cs="Times New Roman" w:ascii="Times New Roman" w:hAnsi="Times New Roman"/>
          <w:color w:val="000000"/>
          <w:sz w:val="28"/>
          <w:szCs w:val="28"/>
          <w:lang w:val="bg-BG"/>
        </w:rPr>
        <w:t>Внася</w:t>
      </w:r>
      <w:r>
        <w:rPr>
          <w:rFonts w:cs="Times New Roman" w:ascii="Times New Roman" w:hAnsi="Times New Roman"/>
          <w:color w:val="000000"/>
          <w:sz w:val="28"/>
          <w:szCs w:val="28"/>
          <w:lang w:val="bg-BG"/>
        </w:rPr>
        <w:t xml:space="preserve"> отново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ко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КОВ</w:t>
      </w:r>
      <w:r>
        <w:rPr>
          <w:rFonts w:cs="Times New Roman" w:ascii="Times New Roman" w:hAnsi="Times New Roman"/>
          <w:color w:val="000000"/>
          <w:sz w:val="28"/>
          <w:szCs w:val="28"/>
          <w:lang w:val="bg-BG"/>
        </w:rPr>
        <w:t>: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министър председател, уважаеми колеги, предмет на предложението е част от имот публична държавна собственост, находящ се в град Бургас, Промишлена зона „Север“ и представляващ едноетажна сграда, със застроена площ от 92 кв. м. с предназначение сграда за образование, както и едноетажна сграда със застроена площ 68 кв. м. и със същото предназна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в управление на Министерството на образованието, младежта и науката, сега Министерство на образованието и науката, в частност на Професионално-техническа гимназия в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торът на гимназията е удостоверил, че разполага с необходимите средства за премахването на сградите, които са в крайно лошо състояние по подобие на състоянието на сградите по предход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имотите публична държавна собственост ще бъдат обявени за частна държавна собственост и ще бъде дадена възможност за премахването им по реда на Закона за устройств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Министерството на финансите е одобрило финансовата обосновка, като е препоръчало обсъждането на мерки за подобряване на управлението на публичната държавна собственост, в частност тази, която е поверена на училищата, тъй като очевидно е, че има проблем с поддръжката на сградите, които са в управление на учил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pPr>
      <w:r>
        <w:rPr>
          <w:rFonts w:cs="Times New Roman" w:ascii="Times New Roman" w:hAnsi="Times New Roman"/>
          <w:color w:val="000000"/>
          <w:sz w:val="28"/>
          <w:szCs w:val="28"/>
          <w:lang w:val="bg-BG"/>
        </w:rPr>
        <w:t>Искате ли да добавите нещо,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съвсем кратко.</w:t>
      </w:r>
    </w:p>
    <w:p>
      <w:pPr>
        <w:pStyle w:val="Normal"/>
        <w:spacing w:lineRule="auto" w:line="360"/>
        <w:ind w:firstLine="1134"/>
        <w:jc w:val="both"/>
        <w:rPr/>
      </w:pPr>
      <w:r>
        <w:rPr>
          <w:rFonts w:cs="Times New Roman" w:ascii="Times New Roman" w:hAnsi="Times New Roman"/>
          <w:color w:val="000000"/>
          <w:sz w:val="28"/>
          <w:szCs w:val="28"/>
          <w:lang w:val="bg-BG"/>
        </w:rPr>
        <w:t>Имаме две решения едно след друго, където премахваме сгради в училищни дворове, които са станали опасни за учениците, което не е добра ситуация и може би е добре на по-ранен етап да се види дали има някакъв шанс тези сгради да бъдат използвани и ремонтирани, преди да станат конструктивно негодни, от една страна.</w:t>
      </w:r>
    </w:p>
    <w:p>
      <w:pPr>
        <w:pStyle w:val="Normal"/>
        <w:spacing w:lineRule="auto" w:line="360"/>
        <w:ind w:firstLine="1134"/>
        <w:jc w:val="both"/>
        <w:rPr/>
      </w:pPr>
      <w:r>
        <w:rPr>
          <w:rFonts w:cs="Times New Roman" w:ascii="Times New Roman" w:hAnsi="Times New Roman"/>
          <w:color w:val="000000"/>
          <w:sz w:val="28"/>
          <w:szCs w:val="28"/>
          <w:lang w:val="bg-BG"/>
        </w:rPr>
        <w:t>От друга страна, ако не са необходими, да бъдат по-рано премахнати и да се използва съответно за разширяване на училища, за детски площадки или за каквото е необходимо в дворовете на учил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е добре да се направи един по-систематичен преглед, а не на базата „директорите алармират, че има сериозен проблем съответно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бразованието и науката може да направи такава справка, за да видим при подготовката на следващия бюджет, освен програмите, които имаме до момента за реконструкция, престрояване и така нататък, дали е необходимо да се включи и допълнител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ждал съм част от тези сгради, понякога е по-добре да се премахнат, за да се освободи място, което да бъде използвано за физкултурни площадки или за площадки за безопасност на движението, на които да се участ децата, но в други случаи, действително може да се търси и друго предназначение на сгра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а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град Русе на ул. „Църковна независимост“ № 16, в частност, сграда № 1, ет. 8 и представлява самостоятелен обект в същата сграда със застроена площ от 335 кв. м., прилежащите части са включени също към нея – таван с площ 17 кв. м., заедно със съответните идеални части от общите части на сгра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имотът е предоставен в управление на Държавен фонд „Земеделие“ и с отпаднала за него необходимост, но е нужен за функционирането и нуждите на Областна дирекция „Земеделие“ – град Русе, предвид което с настоящия проект за решение, предлагаме безвъзмездното предоставяне на имота на Областна дирекция „Земеделие“ – град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предмет на предложението е част от имот, който се намира в град Русе на ул. „Пирот“ № 24 и представлява част от самостоятелен обект в сграда, разположен на първия етаж в ниското тяло на жилищен блок и съставлява работно помещение № 7 с полезна площ от 22,4 кв. м., заедно със съответните идеални части от общите части на сградата и отстъпеното право на строе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та от имота е с предоставени права за управление на областния управител на Област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настоящия акт, частта от имота публична държавна собственост ще бъде предоставена безвъзмездно за управление на Изпълнителна агенция „Инфраструктура на електронното управление“ за нуждите на изнесено работно място на служител на Агенцията в град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544"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т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мар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е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т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председателят и министър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ще повторя още веднъж цялата първа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предлагаме за приемане проект на Решение на Министерския съвет за даване на съгласие за откриване на консулство на Черна гора в Република България, ръководено от почетно консулско длъжностно лице със седалище в Ловеч и с консулски окръг, обхващащ територията на областите Ловеч, Плевен, Враца, Монтана и Видин и за даване на съгласие за господин Петър Иванов Самаров, български гражданин, да изпълнява функциите на почетно консулско длъжностн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по откриване на почетно консулство и назначаването на господин Самаров се осъществява въз основа на отправена от Черногорската страна официална мол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Самаров е дългогодишен главен изпълнителен директор и финансов директор на „Йобекс България“, носител е на наградата бизнесмен на годината за средни предприят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че се надяваме откриването на това почетно консулство да доведе до още по-засилен двустранен търговско-икономически, културен и образователен обмен между България и Черна гора, както и за активизиране на контактите между местните власти в двете страни в районите, попадащи в обхвата на почетния консу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виждаме на европейската сцена е, че новото правителство в Черна гора е много активно, много проевропейски настроено, търси своята интеграция, икономическо развитие и предполагам, че това е част от общите им усилия да развият страна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бля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Хаг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лед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казате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оци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стъп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че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стъп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стъп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ед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к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ставям на Вашето внимание следното предложение за одобряване и подписване на току-що цитираната Любляно-Хагска конвенция при условия н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ля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Хагск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w:t>
      </w:r>
      <w:r>
        <w:rPr>
          <w:rFonts w:cs="Times New Roman" w:ascii="Times New Roman" w:hAnsi="Times New Roman"/>
          <w:color w:val="000000"/>
          <w:sz w:val="28"/>
          <w:szCs w:val="28"/>
          <w:lang w:val="bg-BG"/>
        </w:rPr>
        <w:t xml:space="preserve"> е приета в условията на глобален консенсус за борбата с безнаказаността на най-тежките престъпления по международното право, а именно престъплението геноцид, престъпленията срещу мира и човечеството, военните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тоятелството, че тези престъпления и последиците от тях все по-често имат транснационален характер, налага осигуряването на ефективно международно правно сътрудничество на глоб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страна на България беше осигурено активно участие в дипломатическата конференция, която се е провела през май 2023 година в град Любляна, от там идва и половината от името на Конвенцията, по време на която беше приет проектът на текст на </w:t>
      </w:r>
      <w:r>
        <w:rPr>
          <w:rFonts w:cs="Times New Roman" w:ascii="Times New Roman" w:hAnsi="Times New Roman"/>
          <w:color w:val="000000"/>
          <w:sz w:val="28"/>
          <w:szCs w:val="28"/>
          <w:lang w:val="bg-BG"/>
        </w:rPr>
        <w:t>Любля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Хагск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преговорите, българската страна се придържаше към международно-правните ангажименти в областта на международното правно сътрудничество по наказателно-правни въпроси, общата позиция на Европейския съюз, както и на българския национален интерес в подкрепа на борбата с безнаказаността.</w:t>
      </w:r>
    </w:p>
    <w:p>
      <w:pPr>
        <w:pStyle w:val="Normal"/>
        <w:spacing w:lineRule="auto" w:line="360"/>
        <w:ind w:firstLine="1134"/>
        <w:jc w:val="both"/>
        <w:rPr/>
      </w:pPr>
      <w:r>
        <w:rPr>
          <w:rFonts w:cs="Times New Roman" w:ascii="Times New Roman" w:hAnsi="Times New Roman"/>
          <w:color w:val="000000"/>
          <w:sz w:val="28"/>
          <w:szCs w:val="28"/>
          <w:lang w:val="bg-BG"/>
        </w:rPr>
        <w:t>Конвенцията ще бъде открита за подписване на 14 – 15 февруари тази година в град Хага, от там идва и втората половина на името.</w:t>
      </w:r>
    </w:p>
    <w:p>
      <w:pPr>
        <w:pStyle w:val="Normal"/>
        <w:spacing w:lineRule="auto" w:line="360"/>
        <w:ind w:firstLine="1134"/>
        <w:jc w:val="both"/>
        <w:rPr/>
      </w:pPr>
      <w:r>
        <w:rPr>
          <w:rFonts w:cs="Times New Roman" w:ascii="Times New Roman" w:hAnsi="Times New Roman"/>
          <w:color w:val="000000"/>
          <w:sz w:val="28"/>
          <w:szCs w:val="28"/>
          <w:lang w:val="bg-BG"/>
        </w:rPr>
        <w:t>При последващото ратифициране на Конвенцията, България ще направи необходимите декларации в съответствие с нея и ще бъдат предприети необходимите действия за гарантиране на ефективното й прилагане.</w:t>
      </w:r>
    </w:p>
    <w:p>
      <w:pPr>
        <w:pStyle w:val="Normal"/>
        <w:spacing w:lineRule="auto" w:line="360"/>
        <w:ind w:firstLine="1134"/>
        <w:jc w:val="both"/>
        <w:rPr/>
      </w:pPr>
      <w:r>
        <w:rPr>
          <w:rFonts w:cs="Times New Roman" w:ascii="Times New Roman" w:hAnsi="Times New Roman"/>
          <w:color w:val="000000"/>
          <w:sz w:val="28"/>
          <w:szCs w:val="28"/>
          <w:lang w:val="bg-BG"/>
        </w:rPr>
        <w:t xml:space="preserve">В заключение, от Министерството на правосъдието считаме, че подписването от страна на Република България на </w:t>
      </w:r>
      <w:r>
        <w:rPr>
          <w:rFonts w:cs="Times New Roman" w:ascii="Times New Roman" w:hAnsi="Times New Roman"/>
          <w:color w:val="000000"/>
          <w:sz w:val="28"/>
          <w:szCs w:val="28"/>
          <w:lang w:val="bg-BG"/>
        </w:rPr>
        <w:t>Любля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Хагск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нция</w:t>
      </w:r>
      <w:r>
        <w:rPr>
          <w:rFonts w:cs="Times New Roman" w:ascii="Times New Roman" w:hAnsi="Times New Roman"/>
          <w:color w:val="000000"/>
          <w:sz w:val="28"/>
          <w:szCs w:val="28"/>
          <w:lang w:val="bg-BG"/>
        </w:rPr>
        <w:t xml:space="preserve"> ще допринесе в значителна степен за усилията на страната ни да се справи с избягването на правосъдие във всичките му форми, както и да вземе мерки за ефективното съдебно преследване на извърш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color w:val="000000"/>
          <w:sz w:val="28"/>
          <w:szCs w:val="28"/>
          <w:lang w:val="bg-BG"/>
        </w:rPr>
        <w:t>За съжаление, все по-актуална става тази Конвенция с последните събития, така че предлагам да подкрепим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гран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Air Policing.</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госпожо заместник-министър председател, колеги, целта на предложения меморандум е да се определят основните принципи, условията и процедурите за изпълнение на презграничната операция за Air Policing от дежурни изтребители на двете страни в суверенното въздушно пространство на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включва също и подготовка, осигуряване на взаимно обслужване и провеждане на дейности по търсене и спасяване, и разследване на летателни инциденти и катастрофи в контекста на дадена операция в рамките на Интегрираната система за противовъздушна и противоракетна отбрана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обхваща процедури относно мирновременната мисия за пресгранични операции за Air Policing, включваща използване на системата за наблюдение и управление на въздушното пространство, системата за командване и управление на военно-въздушните сили и подходящи сили и средства за противовъздушна отбрана, включително самолети и изтребители на двете страни под командването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меморандума не попада ситуацията, в случай на враждебен акт, представляващ въоръжено нападение по смисъла на чл. 5 на Северно-атлантическия договор от 194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упълномощава министъра на отбраната да подпише меморандума, при условията н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бележки от Министерството на външните работи, почти всички са отразени. Не са отразени малък брой, които третират спецификата на въздухоплавателни средства, експлоатирани от двете страни и са договорени от военните авиационни в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ерството на външните работи, има ли допълнение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ценка да не се извършва оценка на въздействието върху околната среда (ОВОС) за инвестиционно предложени на Проект 3FS31001-02 - „Изграждане на два ГСМ резервоара“ във военно формирование 24350 – Кочово, складов район (СР) Осетеново, с цел осигуряване на допълнителна инфраструктура за горива и реконструкция на съществуваща инфраструктура, подобряване на работните процедури при транспортиране, приемане, съхраняване на светло гориво F34/F54 за осигуряване на необходимите запаси от горива за военните сили на НАТО на територията на страната, за целите на националната отбрана и НАТО.</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Съвносители са министърът на околната среда и водите и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госпожо заместник министър-председател, колеги, целта на проекта е изграждане на допълнителна инфраструктура във военно формирование 24350 – складов район Осетеново, находящ се в землището на село Осетеново, област Стара Загора. Складовият район е действащ и е предназначен за приемане, съхранение и раздаване на гориво-смазочни материали на формированията от Българската армия и НАТО. Същият е определен като приоритетен и е заложен в плановете на НАТО за постигане на необходимите оперативни способности за гарантиране националната сигурност и колективната отбрана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онното предложение ще се реализира единствено за целите на националната отбрана и тези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изграждане на резервоарен парк с обем 3300 куб. м. с главна помпена ст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обхваща и обновяване на стационарни инфраструктурни съоръжения за съхранение на гор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йностите по изпълнение на проекта е предвидено да приключат до края на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съдържа чувствителна информация и се изгражда по Програмата на НАТО за инвестиции в сигурност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кретния случай са налични основания да се счита, че провеждането на процедура по оценка на въздействието върху околната среда би могло да окаже сериозно неблагоприятно въздействие, засягащо целите на националната отбрана, както и тези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остъпили бележки от Министерство на здравеопазването, свързани с оценката на здравния риск при строително-монтажни работи. Не сме ги включили в самото предложение, тъй като това си е стандартна процедура, която ние изпълняваме при всички видове строително-монтажни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имате ли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на 25 януари 2024 г. в Брюксе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господин Христо Стефанов, заместник-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Уважаеми господин министър-председател, уважаема госпожо заместник министър-председател, уважаеми дами и господа министри, и заместник-министри, представям пред вас 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днес, на 25 януари 2024 г. в гр.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ъдържа 3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точка е цялостен отговор на организираната престъпност, свързана с наркот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подкрепи Съвместната декларация на министрите на вътрешните работи, с която ще се създаде Европейски пристанищен алианс, имащ за цел да подобри сътрудничеството и ефективността на борбата с организираната престъпност и в частност – трафика на наркотици през пристанищата на Европейския съюз. Считаме, че Алиансът ще позволи по оптимален начин да обединим усилията на правоприлагащите и митническите органи, както и представителите на частния сектор в превенцията и противодействието на проникването на организираната престъпност през пристанищ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ият анализ показва, че точките на вход и изход на Европейския съюз и по-специално - пристанищата са сред най-уязвимите места, през които проникват наркотични вещества. Разкриването на наркотици по границата на Европейския съюз следва да бъде не само в следствие на рутинен контрол, а и в резултат от целенасочен анализ на риска. Необходими са ясни индикатори, които да улеснят дейността на компетентните органи. Специален контрол следва да се осъществява върху пристигащите контейнери, които са често използван способ за трафик на наркотици. Важно значение тук има и постоянния обмен на информация с останалите европейски партньори и своевременното оказване на съдействие при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те и рисковете за България са, че България ще представи най-добри практики на национално ниво по отношение на междуведомственото сътрудничество между правоприлагащите, митническите и данъчните органи. По този начин осигуряваме видеонаблюдение в реално време на движението на стоки през ГКПП, включително и на пристанищата. Ще оценим високо прилагането на административния подход в борбата с престъпността и ще насърчим повишаването на осведомеността за ползите от него. Ще информираме, че към момента не срещаме предизвикателства, свързани с участието на непълнолетни лица в дейността на организираните престъпни групи, но следим внимателно развитието на престъпността и прилагаме няколко програми, насочени към общата превенция на детската престъп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точка от доклада е „Изкуственият интелект и правоприлагането“, която е тема на работния обяд, който ще се състо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нарастващите злоупотреби с приложения на изкуствения интелект с цел дезинформация, фалшификации и измами, както и възможностите за отговор от страна на правоприлагащата общност на тези заплах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 и рискове за България – България ще представи националния си опит по отношение на заплахите, свързани с изкуствения интелект като например, разпространение на фалшиви клипове, пресъздаващи образа и гласа на обществено популярни личности, вкл. и политици. Ще подчертаем значителната роля на медиите за повишаване на осведомеността на обществото за посочените фалшификации, така че гражданите да получат достоверна информация максимално бързо и да предотвратят опитите за дезинформация и измами. Ще обърне внимание на заплахите от дезинформация, особено за уязвими групи като подрастващите, произтичащи от социалните мрежи и наличието в тях на множество фалшиви акаунти, разпространяващи генерирани чрез изкуствен интелект пропагандни видеоклип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тата точка от доклада е относно допълващи/алтернативни пътища за временна закрила на получателите на временна закр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ще обсъдят възможностите за осигуряване на подходящи допълнителни или алтернативни форми на временна закрила за бежанците от Украйна след изтичане на периода на прилагане на Директивата за временна закр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зите и рисковете за България са: България ще представи добри практики по отношение на получателите на временна закрила като бързо предоставяне на адекватна подкрепа, вкл. здравно осигуряване, за лицата от уязвимите групи; по отношение на предизвикателствата ще посочим необходимостта от обезпечаване на финансови ресурси за настаняване и изхранване на разселените лица – социални помощи, образование, обучение на служители за регистрация, преводачески услуги; ще подкрепим дискусии, за да се изясни бъдещия правен статут на лицата от Украйна след приключване на временната закрила; подкрепяме търсенето на координиран подход на европейско ниво, за да се избегне фрагментация; разглеждаме платформата за солидарност като подходящ формат, в който да продължат обсъжданията по бъдещия общ подход в тясна координация със Съвета, Европейската комисия и украинските в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ви предлагам да приемете внесения проект за протоколно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Правосъдие“, което ще се проведе на 26 януари 2024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е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бих желал да представя на вашето внимание проектите на позиции на Република България за участието в неформалното заседание на Съвет „Правосъдие и вътрешни работи“, част „Правосъдие“, което ще се проведе утре, 26 януари, в град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рещата ще бъде обсъдено противодействието срещу организираната престъпност, свързана с трафик на наркот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подкрепи създаването на мрежа от магистрати с конкретен практически опит в противодействието на организираната престъпност и разбиването на престъпни мрежи, в т.ч. и на престъпни организации с международен характер, занимаващи се с трафик на наркотици. Намираме за целесъобразно включването на прокурори на окръжно ниво от държавите членки, които притежават достатъчно опит и професионална квалификация в разследване на по-тежки престъпления, и съдии, изпълняващи функциите на контактни точки към Европейската съдебна мрежа със съответен опит и специализация по темата. Предлагаме изграждането на мрежата на системен принцип под формата на стратегически обособен информационно-логистичен хъб, който да позволява не само взаимодействие и обмен на данни на национално равнище между участващите в нея магистрати, но и ефективна трансгранична комуникация между компетентните съдебни органи на държавите членки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проблема с юрисдикциите, които отказват да сътрудничат при разследване на престъпления, считаме че следва да бъде възприет подход, при който да се насърчава съдебното сътрудничество с тези страни, посредством активизиране на инициативи на държавите членки за сключване на двустранни споразумения в наказателноправната област, свързани с правната помощ, трансфера на производства и осъдени лица, екстрадициите също така, както и присъединяването към действащи регионални конв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на заседанието е включена и темата за т.нар. „малки“ центрове за задърж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да посочим, че този тип центрове дават възможност за спазване на основните права и улесняват създаването на благоприятен климат за лишените от свобода лица и персонал. Малкият брой на настанените лица дава възможност за по-индивидуален подход към тях, осигуряващ повече възможности на лицата да поемат отговорност и да се ангажират с общността. Считаме, че Европейският съюз би могъл да подкрепи държавите членки в насърчаването на „малките“ центровете за задържане като предостави финансиране за инициативи и по този начин окаже влияние върху наказателните политики на национално и на европейск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рещата ще се проведе и работен обяд, в рамките на който ще бъде обсъдена темата за регулацията на сексуалния тру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доклада по точка 17?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ата среща на министрите на туризма на Европейския съюз, проведена на 31 октомври 2023 г. в гр. Палма де Майорка, Испа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Ирена Георги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срещата на ресорните министри по туризъм на Европейския съюз, проведена в гр. Палма де Майорка, Испания, беше част от календара на Испанското председателство на Съвета на Европейския съюз и премина под надслов „Път към социална устойчивост на туризма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теми, които бяха дискутирани бяха свързани със социалната устойчивост, разбирана като начин за оптимизиране на положителните ефекти от туризма за регионалното и мест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постигнаха съгласие относно необходимостта от трансформация на сектора, предполагаща адаптиране на публичните политики към настоящите и бъдещите предизвикателства в туризма, вкл. за постигане на социална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обсъдени обучението в туризма, повишаването на квалификацията и уменията на работната сила, както и повишаването на репутацията на сект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форума бе обсъдена и ролята на дигитализацията и иновациите в туризма като едни от най-големите предизвикателства, пред които е изправена индустрията. Отговорът на тези предизвикателства включва усилия за повишаване на конкурентоспособността и икономическата устойчивост за насърчаване на зеления и цифров преход, и необходимостта от създаване на индикатори за измерване на устойчивостта на сект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формалната среща на министрите на туризма в Палма де Майорка приключи с приемането на Декларация под надслов „Път към социална устойчивост на туризма в Европейския съюз“, която беше подкрепена и от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риемете за сведение доклада за резултатите от участието на Република България в неформалната среща на министрите на туризма, проведена в град Палма де Майорка, Исп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 „Общи въпроси“ на Европейския съюз, което ще се проведе на 29 януари 2024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29 януари в Брюксел ще се проведе заседание на Съвет „Общи въпроси“. България ще бъде представена от заместник-министъра на външните работи г-жа Елена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напред Белгийското председателство на Съвета на Европейския съюз ще представи приоритетите, които са включени в Шестмесечната му програма; защита на върховенството на закона, демокрацията и единството; укрепване на конкурентоспособността; напредък в постигане на зелен и справедлив преход; укрепване на социалната и здравна програма; защита на хората и границите и шести приоритет – насърчаване на глобал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зададените приоритети като ще постави акцент върху укрепване на единния пазар и европейската конкурентоспособност, засилване ролята на научните изследвания и иновативната дейност, зеления и справедлив преход, политиката на разширяване на Европейския съюз въз основа на принципа на собствените заслуги, както и приемането на актуализираната Многогодишна финансова рамка. Разбира се, България ще продължи да работи по ключови за страната теми като Шенген и Евроз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проведат ориентационен дебат по представения на 12 декември 2023 г. от Европейската комисия законодателен пакет за защита на демокрацията. Неговата цел е да се преодолее заплахата от външна намеса чрез по-голяма прозрачност и да се насърчат ангажираността и участието на гражданите в демократичните проц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акета централно място заема предложението за Директива за установяване на хармонизирани изисквания на вътрешния пазар относно прозрачността на представителството на интереси, извършвана от името на трет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заявява принципната си подкрепа за заложените в предложението цели като все още проучва текста и изразяваме готовност да работим активно по това дос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ще проведе и дискусия по частите от Годишния доклад на Европейската комисия за върховенството на правото. Този път докладите ще се отнасят до Испания, Франция, Хърватия и Италия. Знаете, че България подкрепя общия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 „Общи въпроси“ е предвиден и обяд, чиято тема този път е участието в предстоящите европейск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разрешение за продажба на недвижим имот, собственост на „Летище София“ ЕАД – Соф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тава въпрос за продажбата на сграда, която е собственост на „Летище София“ ЕАД, което включва двуетажна сграда и прилежаща друг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ренът, върху който е построена сградата е собственост на частната компания, търговско дружество, която всъщност е заявила инвеститорския интерес към закупу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дажбата ще се извърши по цена не по-ниска от пазарната, определена от независим изпълн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тази сграда е с отпаднала необходимост за „Летище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еренията на инвеститора са изграждане на тренажорен комплекс за обучение, поддържане квалификацията на пилоти и кабинен състав, съгласно изискванията за безопасност на екипажите към националния превозвач „България Е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 от мерките на „Летище София“ ЕАД са подобряване на финансовото състояние на дружеството и продажба на неоперативни активи, което ще доведе до намаляване на оперативните разходи и увеличаване н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Гвоздей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144 на Министерския съвет от 2022 г. за предоставяне на временна закрила на разселени лица от Украй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проект на Решение за изменение на Решение № 144 от 10 мар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също така изменено с решения № 180 и 240 на Министерски съвет от 2022 г., и с Решение № 95 на Министерския съвет о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еменната закрила на територията на Европейския съюз е въведена с Решение за изпълнение на европейска директива 382 от 2022 г.  на Съвета за установяване на съществуването на масово навлизане на разселени лица от Украйна по смисъла на чл. 5 от Директива 55 от 2001 г. и за въвеждане на временна закрила. Въз основа на посоченото решение и в съответствие с чл. 2, ал. 3 от Закона за убежището и бежанците, с Решение № 144 от 10 март 2022 г. на Министерски съвет временна закрила в Република България се предоставя на разселените лица от Украйна за срок от една година, считано от 24 февруа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едствие на взето на 14 октомври 2022 г. решение на Европейската комисия за удължаване действието на Директивата за временна закрила с два пъти по 6 месеца, считано от м. март 2023 г., срокът на действие на временната закрила в Република България беше удължен до 4 март 2024 г. с Решение № 95 от 1 февруари 2023 г.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Европейския съвет за изпълнение 2409 от 19 октомври 2023 г. за удължаване на срока на временната закрила, срокът на действие на временната закрила се удължава до 4 март 2025 г. като решението е влезнало в сила от 14 но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всички тези предшестващи решения е необходимо да бъде прието ново решение, с което в резултат на действието на това ново решение, временната закрила на територията на Република България следва да бъде удължено с 1 година, считано от 4 март 2024 г., т.е. до 4 март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сна е ситуацията – войната не е приключила, така че предлагаме да бъде удължено до м. март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между правителството на Република България и правителството на Съединените американски щати за сътрудничество по проекта за изграждане на ядрена мощност на площадката на АЕЦ „Козлодуй“ и ядрената програма за граждански цели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а госпожо заместник министър-председател, уважаеми колеги министри и заместник-министри, на основание чл. 8, ал. 1 и чл. 9, ал. 3 от Закона за международните договори на Република България предлагам Министерски съвет да приеме решение, с което одобрява проекта на Споразумение между правителството на Република България и правителството на Съединените американски щати за сътрудничество по проекта за изграждане на ядрена мощност на площадката на АЕЦ „Козлодуй“ и ядрената програма за граждански цели на Република България като основа за водене на преговори и упълномощава министъра на енергетиката да проведе преговорите и да подпише горецитираното споразумение от името на правителството на Република България при условията з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48-ото Народно събрание на Република България, прието на 12 януари 2023 г. и обнародвано в Държавен вестник, бр. 6 от 2023 г. се възложи на Министерски съвет да проведе преговори с правителството на САЩ за сключване на Междуправителствено споразумение за изграждане на нова ядрена мощност в АЕЦ „Козлодуй“ с технология АР1000, блок 7 на АЕЦ „Козлодуй“. Със същото решение Народното събрание предвиди проектът на споразумение да бъде внесен в Народното събрание з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18 декември 2023 г., обнародвано в Държавен вестник, бр. 105 от 2023 г., Народното събрание на Република България задължи Министерски съвет чрез министъра на енергетиката в срок до 31 март 2024 г. да предприеме всички необходими действия за вземане на решение по чл. 45 от Закона за безопасно използване на ядрената енергия за изграждане на блок 7 на площадка № 2 на АЕЦ „Козлодуй“ с технология АР1000, съгласно индикативен график по Приложение 1, който включва взимане на положително решение за продължаване изпълнението на проекта за изграждане на нова ядрена мощност с технологията АР1000 до 30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горецитираните решения между двете държави бяха проведени редица разговори и срещи относно предприемане на конкретни стъпки за оползотворяване на натрупания опит, познания и капацитет в двете държави в областта на ядрената енергетика. Двете страни размениха бележки, предложения и коментари по проекта на споразумение, които са отразени в окончателния му вариа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се сключва с цел създаване на рамка за засилване на сътрудничеството по изпълнението на проект по проектиране, изграждане и пускане в експлоатация на един нов реактор с инсталирана мощност от най-малко 1000 мегавата в АЕЦ „Козлодуй“, това е блок 7, и на ядрената програма за граждански цели в Република България въз основа на принципа на взаимната изгода и като се имат предвид общите интереси и цели на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ще подпомогне задълбочаването на стратегическите отношения между двете страни и подобряване на тяхната сигурност и просперитет, и съвместни политически и икономически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изразява желанието на двете страни за сътрудничество в редица дейности като консултации и обмен на експертен и технически принос за постигане на напредък в цялостното разработване на ядрената програма на страната ни; участие на субекти от трети държави, при спазване на приложимите национални закони на страните, при проектирането, изграждането и пускането в експлоатация на нова ядрена мощност в АЕЦ „Козлодуй“; идентифициране на потенциално финансиране и на икономически структури, които ще подкрепят финансирането на реализацията на ядрения проект; насърчаване на ядрената енергия за граждански цели в рамките на Европейския съюз; проучване на разработването и внедряването на иновативни ядрени технологии, вкл. усъвършенствани реактори и технологии за управление на радиоактивни отпадъци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Република България и САЩ същества традиционно добро икономическо сътрудничество като следва да се отбележи, че ядреното сътрудничество за граждански цели между САЩ и България е важен елемент от двустранните стратегически отношения и може да играе жизненоважна роля за насърчаване сигурността и декарбонизацията на енергийните доставки на България, като същевременно осигурява значителни допълнителни ползи и за енергийната сигурност на САЩ и на европейските ни съюз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България ядрената енергетика играе важна роля за гарантиране на националната, регионална и европейска енергийна сигурност като източник на енергия на достъпни цени и е ключов елемент за преминаване към нисковъглеродна икономика. Ядрената енергетика има важен принос в енергийния баланс на Република България при условия на висока технологичност, ефективност на производство, конкурентни цени и поддържане на високо ниво на ядрена безопасност и радиационна защи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дрените блокове са основни базови мощности в енергийния профил на страната ни и се надявам да подкрепите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по бюджетите на първостепенни разпоредители с бюджет за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ървото Постановление за тази година. Както казахме ще има месечни постановления, с които ще одобряваме капиталовите разходи. Знаете, че с приетия от Народното събрание Закон за държавния бюджет за 2024 г. се предвижда реализирането на капиталовите разходи по национални програми и по програми на Европейския съюз, и други международни програми и договори да става с решение на Министерски съвет по заявка на съответните министерства, когато те са готови да направят съответния разход и в съгласие с утвърденото Приложение № 2 към бюджета. Така че, да е ясно по кое перо разходът се пр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одход дава безпрецедентно ниво на прозрачност на раз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мам една молба към прессъобщението да се добави в табличен вид, ние ще го предоставим, Приложение № 1, което показва, кое министерство, по кой проект, колко средства е заявило и нивото на детайла е, наистина, изключително голямо. Всеки един проект, всяко едно плащане се вижда и е заяв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момента има подадени искания за 16 170 874 лева за разплащ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остановление одобряваме тези иск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ЛИЯН ПОПОВ: От МОСВ има една бележка, която не е при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поддържаме, а именно, да се създаде чл. 25 с текст, посочен в цитираното писмо, което е изпратено. Мотивите са, че така определените наименования на проектите по Приложение № 2 към чл. 106 от Закона за държавния бюджет на Република България за 2024 г. от т. 135 до т. 140, вкл. не съответстват на приоритетите на МОСВ за капиталови разходи за 2024 г., финансирани със средства от бюджета на МОСВ. По т. 135 има вписан проект от предишния Програмен период 2014-2020, което не е актуално поради това, че програмния период приключи и не е ясно, как ще се извършат капиталови разходи, които са планирани по бюджетни линии в Програма „Околна среда“ за 2024 г.</w:t>
      </w:r>
    </w:p>
    <w:p>
      <w:pPr>
        <w:pStyle w:val="Normal"/>
        <w:spacing w:lineRule="auto" w:line="360"/>
        <w:ind w:firstLine="1134"/>
        <w:jc w:val="both"/>
        <w:rPr/>
      </w:pPr>
      <w:r>
        <w:rPr>
          <w:rFonts w:cs="Times New Roman" w:ascii="Times New Roman" w:hAnsi="Times New Roman"/>
          <w:color w:val="000000"/>
          <w:sz w:val="28"/>
          <w:szCs w:val="28"/>
          <w:lang w:val="bg-BG"/>
        </w:rPr>
        <w:t>АСЕН ВАСИЛЕВ: Бележката я видяхме и това, което казахме всъщност е, че Постановлението за изпълнение на капиталовата програма не е правилното място да се направи въпросната промяна. Законът за държавния бюджет дава право на Министерски съвет да прави компенсирани промени, но това става с отделен акт, който Вие подробно обяснявате, защо се налага да отпаднат част от проектите, да се сложат други проекти. И всъщност, не трябва да се подготви специално Постановление за компенсирани промени, където да се опише, защо това, което е предоставено в процеса на бюджетната процедура към Парламента вече не е актуално и вместо това ще се направят други проекти. Това става с акт на Министерски съвет отделен от самото Постановление за изпълнение и плащане - който да мотивира защо се налага промяна в това, което е предоставено в хода на бюджетната процедура и кои проекти се заменят с кои други проекти. И това вече ще бъде отразено, съответно при нас в Приложение № 2 и вече по самото изпълнение ще може да се изпълн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Такива неща като записване на Програма 2014-2020 тя просто е приключ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Всичко, което виждате в Приложение № 2 е подадено от вашата администрация в хода на бюджетнат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Добре, ще подгот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Не сме го подготвили. Ние сме го амалгамирали от съответн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Добре, ще подготвим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Маш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ИНКА МАШОВА-СТАНЧЕ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жо вицепремиер, уважаеми министри и заместник-министри, внасям за разглеждане и одобрение проект на Постановление на Министерски съвет за изменение и допълнение на Наредбата за елементите на възнаграждението и за доходите, върху които се правят осигурителни внос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въвеждането от 1 януари 2024 г. на възможност за предоставяне на ваучери за храна на електронен носител в Наредбата е предвидено върху тези средства да не се начисляват и внасят осигурителни вноски. Същият ред се прилага и за ваучерите за храна на хартиен нос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одекса за социално осигуряване в сила от 1 януари 2024 г. е въведена нова група осигурени лица, извършващи дейност по събиране на диворастящи гъби и плодове. В тази връзка в Наредбата е регламентиран осигурителен доход, върху който се правят осигурителни вноски от тези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а се начисляват и внасят осигурителни вноски върху възнаграждението, което се заплаща на временно отстранен от длъжността служител по Закона за Държавна агенция „Разузнаване“ поради отказан или отнет достъп до класифицирана информация, който в последствие е възстано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а се начисляват и внасят осигурителни вноски върху възнаграждението, което се заплаща на временно отстранен от длъжността Главен прокурор по Закона за съдебната в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обсъден в Националния съвет за тристранно сътрудничество и е утвърден от Надзорния съвет на Националния осигурителен инсти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ИНКА ПЕТРОВА-ТАШКОВА: Уважаеми господин премиер, госпожо заместник министър-председател, става въпрос за две изменения в Наредбата, които са свързани с финансирането на дейностите за работата с деца и ученици от уязвими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забавяне на приемането на бюджета за 2023 г. и на Постановлението за изпълнение, и свързано с това забавяне на предоставянето на детските градини и училища на средства за работа с деца и ученици от уязвими групи през 2023 г. през 2024 г. при финансирането на детските градини и училища с концентрация на деца и ученици от уязвими групи няма да се приспадат неусвоените, за същите дейности през 2023 г., средства. Т.е. няма да се намаляват, а ще останат при същото ниво на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ромяна е от началото на 2025 г. финансирането на работните места за образователни медиатори ще се извършва на базата на реално назначен персонал на тези длъжности от 1 януари на текущата година, а не на база разчетен брой работни места. Сами разбирате, че това ще спест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2127" w:hanging="0"/>
        <w:jc w:val="both"/>
        <w:rPr>
          <w:rFonts w:ascii="Times New Roman" w:hAnsi="Times New Roman" w:cs="Times New Roman"/>
          <w:b/>
          <w:b/>
          <w:color w:val="000000"/>
          <w:sz w:val="28"/>
          <w:szCs w:val="28"/>
          <w:lang w:val="bg-BG"/>
        </w:rPr>
      </w:pPr>
      <w:r>
        <w:rPr>
          <w:rFonts w:cs="Times New Roman" w:ascii="Times New Roman" w:hAnsi="Times New Roman"/>
          <w:b/>
          <w:color w:val="000000"/>
          <w:lang w:val="bg-BG"/>
        </w:rPr>
        <w:t>Проект на Постановление за определяне на Правила за верифициране и отчитане на допустимите разходи и за извършване на плащания по Инвестиционната програма за общински проекти, одобрена със Закона за държавния бюджет на Република България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акт е последната стъпка към преминаването към изпълнение на амбициозната Инвестиционна програма за капиталови инвестиции на общините предвидена в чл. 107 от Закона з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ото основание за приемане на акта е ал. 12 от въпросния чл. 107, който възлага на Министерския съвет да приеме Правила за верифициране и отчитане на допустимите разходи и извършвания на плащания по споразуменията с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сновата си актът стъпва разбира се на законовите разпоредби по чл. 107, като предвижда, че допустими за финансиране по програмата са всички проектни предложения, които са включени в Приложение № 3 към чл. 107, така както същото приложение бъде изменено впоследствие по реда на ал. 14 при предвидените актуализации през месеците март, август и октомври, ако не се лъжа, това бяха датите, с изключение на проекти, които не отговарят на предметния обхват по ал. 1 на чл. 107, както и на недопустими разходи по смисъла на чл. 107, ал.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се извършва на базата на подадено заявление от съответната община до министъра на регионалното развитие придружено с декларация за спазване на условията по чл. 107, ал.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ата стойност на допустимите за финансиране разходи през 2024 година е разписана в Закона за държавния бюджет, тоест това е максималната сума, която министерството ще изплаща по такива сключени споразумения. Срокът за изпълнение на споразуменията също съответства на разписаното в Закона за държавния бюджет, тоест до 31 декември 2026 година. Постановлението предвижда извършването на авансови междинни и финални плащания по въпросните споразумения, като това, което е предвидено при споразумения с предмет инвестиционно проектиране, авансово плащане до 50 % от стойността на дейностите по инвестиционно проектиране, и окончателно плащане в размер на оставащите 50 % при одобрен инвестиционен проект и издадено разрешение за строеж. За дейности като авторски и строителен надзор се предвижда авансово изплащане на цялата стойност на тези дейности, тук не става въпрос за големи разходи и разбира се най-важно е режимът на плащанията по Споразуменията за извършване на строително-монтажни работи. В съответствие с чл. 107 от Закона за държавния бюджет е предвидено авансово плащане в размер до 20 %. Две междинни плащания при достигане на определени етапи на финансово изпълнение и физическо изпълнение на споразумението. Двете междинни плащания са в размер на 35 % от стойността на строително-монтажните работи всяко и едно окончателно плащане от 10 % при въвеждане в експлоатация на съответния строеж.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а е регулярна форма на отчетност от страна на общините бенефициенти по програмата чрез представяне на текущи отчети за изпълнение на сключените споразумения към последно число на месеците февруари, май, август и октомври на съответната година. Относителната неравномерност в отчетите е обоснована с необходимостта да имаме ясна картина преди всяка възможна актуализация на списъка по Приложение № 3, така както е разписана в ал. 14 на чл. 107 от Закона за държавния бюджет. Отчетите трябва да включват информация за фактическо и финансово изпълнение, както и прогноза за финансовите потоци, които са необходими до края на годината и до края на срока за изпълнение на съответ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щанията се извършват след осъществен контрол за реално изпълнение на дейностите, който контрол е както документен така и чрез проверки на място, разбира се там където е необход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също така Министерството на регионалното развитие и благоустройството да предоставя на Министерството на финансите отчет за изпълнението на инвестиционната програма, който се публикува и на страницата на Министерството на регионалнот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постановлението не би могло на този етап да запълни един законодателен вакуум, който ние имаме по отношение на управлението на националните капиталови инвестиции. Това е задача, която според мен е приоритетна за правителството особено в момент, в който възприемаме един такъв мащабен подход за национални капиталови инвестиции. Това, което следва да бъде приоритет на правителството и на всички министерства, които управляват капитал и инвестиция е разписването на правила подобни на тези, които са за средствата от Европейския съюз, с подробно регламентиране на процесите за предоставяне на грантово финансиране с национални средства за допустимост, респективно верифициране на разходите, както и съответните форми на контрол, както предварителен, така и текущ, така и последващ, респективно и със завеждането на правила за администриране на нередности и налагане на корекции, тъй като в момента това, с което разполага държавата като възможност предвидено е в Споразумението, че при установяване на нередности по аналогия на правото дефинирани като незаконосъобразни действия е възможно да бъдат отказани последващи плащания, разбира се и министъра на финансите по реда на Закона за публичните финанси също може да преустанови разплащането по програми и проекти, по които са установени нередности, но голямата цел на министерството е да разработи такъв законодателен пакет и да предложи на Народното събрание така, че да имаме един устойчив режим за управление на националните капиталови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на министър Цеков за това постановление, това всъщност отпушва Инвестиционната програма на общините по Приложение № 3 и дава много ясни правила за достъп до средствата. Абсолютно правилно е, че ни трябва нормално капиталово бюджетиране и съответно верифициране на разходите, тоест от една страна, как приоритизираме и допускаме проекти, и от друга страна как следим, че те реално се изпълняват и се изпълняват по начин, който отговаря на обществения интерес. За момента това, което сме обсъждали е във въпросните споразумения с общините да залегнат правилата, които се използват от съответните европейски програми, тоест за големите общини ОПРР, а за малките изискванията по Програмата за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ези разходи, когато бъдат направени, ако са допустими в обхвата на съответните програми, да могат след това да бъдат и верифицирани в програмите и се използва европейско финансиране за тях, което да замести националното, но така или иначе пред нас стои една доста сериозна задача в рамките на тази година, преди следващия бюджет реално да направим националните правила за капиталово бюджет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друг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2977"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пълнението на държавния бюджет на Република България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 в уводните думи Вие доста добре представихте проекта на Постановление за изпълнението н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постановление всъщност ние привеждаме в действие Закона за държавния бюджет за тази година. Разпределени са по програми и министерства всички средства в съответствие със зако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ственото допълнение, което е ново към това постановление тази година е как ще се изпълняват проектите по Националната капиталова програма. Първото постановление мина преди малко по Националната капиталова програма, както казах и в тази дискусия, има тримесечен срок, в който цялата документации по националните проекти също трябва да бъде качена в ИСУН, това са: обществени поръчки, договори, фактури за плащания и т.н., така че, това да стане абсолютно прегл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моля администрациите, които не са работили с ИСУН, тоест досега са нямали европейски програми да обърнат внимание, на който се е занимавал при тях реално с подготовката на капиталовите проекти и плащанията по тях, ако имат нужда ще дадем техническа помощ, ще обучим персонал, защото от месец април няма да може да бъде включван проект в месечните постановления за изпълнение на капиталовата програма по Приложение № 2, ако документацията не е предварително качена в ИСУ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пускаме плащанията с идеята, че ще бъде последващо качена в ИСУН, но пак казвам, че от месец април това ще е изискване предварително да има цялата документация в ИСУН преди да бъде включено плащането в месечното постановление за изпълнение на капиталов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Едно предложение, бих искал да направя, което касае редакцията на чл. 75, която касае Агенция „Пътна инфраструктура“ и Агенцията по геодезия, картография и када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кстът е подготвен съвместно от двете министерства, но установихме известно противоречие с разпоредбата на чл. 73, поради което предлагам редакция в ал. 2 на чл. 75, където е предвиден едномесечен срок за определяне на нов размер на индивидуалните основни месечни заплати в двете агенции, да бъде заменен с 10 дневен срок, което да даде възможност въпросните второстепенни разпоредители, да се включат в анализа по чл. 73, ал. 2 от Постановлението на Министерския съвет за изпълнение на бюджета, тоест това е анализът на нивата на заплащане в цялата държавн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Приемаме с бележка за 10 дневен срок,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други въпроси към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Гет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Господин премиер, госпожо вицепремиер, дами и господа, искам да изразя притеснение по отношение на чл. 68, ал. 1, направихме анализ. Ние имаме 96 ВРБ-та, на които предоставяме капиталови разходи и 61 броя лечебни заведения, търговски дружества, на които предоставяме капиталови трансфери и качването на цялата документация в ИСУН вероятно няма да успеем да се справим в тези срокове, защото това е огромна работа и не знам просто как може да се обхване. Записано е в таблицата, че се приема по принцип наше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Това се отнася между другото за всички организации с доста второстепенни разпоредители, като идеята е доста проста, почти всички болнични заведения така или иначе са изпълнявали проекти по европейските програми, просто им казвате, че по същия ред трябва да се заявяват и националните проекти. Те вече имат хора, които могат да го правят, тъй като са го правили за европейските програми, тоест идеята не е всичко да го концентрирате при вас в министерството, а те като правят заявленията към Вас така или иначе да са си качили в ИСУН данните, същото между другото се отнася и за училищната система, почти няма училища, които не са заявявали проекти по европейски програми и за това ние приемаме по принцип бележката,  че може ако има някакви големи затруднения да ги обмислим, но за момента искаме срока да стои, защото в повече такива големи системи така или иначе са работили с европейско финансиране. Ние за това не създаваме нова система, а използваме Системата за европейско финансиране, за да е абсолютно идентич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хората които са го правили за момента просто ще го правят за по-широк набор от разходи, а не само за тези по европейските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7 с промяната по отношение на срока, която беше предложена от министър Андрей Цеков от един месец да стане 10 дни в чл. 75, ал.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довното заседание и изчерпано, 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99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5.01.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5.01.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3:00Z</dcterms:created>
  <dc:creator>LEGAL DEPARTMENT</dc:creator>
  <dc:description/>
  <cp:keywords/>
  <dc:language>en-US</dc:language>
  <cp:lastModifiedBy>Мария Нинчева</cp:lastModifiedBy>
  <cp:lastPrinted>2009-10-28T16:47:00Z</cp:lastPrinted>
  <dcterms:modified xsi:type="dcterms:W3CDTF">2024-01-29T14:33: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c9418d3f5e3d6686ecb1d4a2a7b138e0cd749b90e3ad714847fb1f849865f7</vt:lpwstr>
  </property>
</Properties>
</file>