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ян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земеделието, храните и горите, приет с Постановление № 260 на Министерския съвет от 2019 г. (обн., ДВ, бр. 82 от 2019 г.; изм. и доп., </w:t>
        <w:br/>
        <w:t>бр. 103 от 2020 г. и бр. 34 от 2022 г.), се правят следните изменения и допъл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наименованието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18 т. 4 се изменя така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дирекция „Стопански дейности и инвестиции“;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22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сновният текст се изменя така: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ция „Стопански дейности и инвестиции“:”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и 15-21 се отменят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28 се създава т. 17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Дирекция „Хидромелиорации“.“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глава трета, раздел VІІІ се създава чл. 44а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4а. Дирекция „Хидромелиорации“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дпомага министъра при разработването, координирането и провеждането на държавната политика в областта на напояването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контролира изпълнението на дейностите по напояване на земеделските земи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частва в разработването на проекти на нормативни актове в областта на хидромелиорациите и комплексното използване на водните ресурси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организира и координира дейността по разработване на планове, проекти и програми за развитие на хидромелиорациите, включително за изграждане, ремонт и поддържане на хидромелиоративните обекти за напояване, с цел ефективно използване на водите за напояване;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оддържа база данни на хидромелиоративните обекти за напояване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участва в разработването на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ционалния водностопански план и в съставянето на водните и водностопанските баланси на страната в частта им, свързана с напояването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редлага възлагането на доклади за оценка на въздействието върху околната среда и други екологични анализи при изграждането и ремонта на хидромелиоративни обекти за напояване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8. организира извършването на технико-икономически оценки за състоянието и използваемостта и участва при разработването на инвестиционни проекти и програми за развитие на хидромелиоративните обекти за напояване и при разглеждането им в експертния технико-икономически съвет;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организира провеждането на технико-икономически съвет за разглеждане, приемане и одобряване на предварителни (прединвестиционни) проучвания и проектни разработки от инвестиционното проектиране за обектите за напояване от хидромелиоративната инфраструктура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подпомага министъра при упражняване на функциите му на надзорен орган съгласно Закона за сдружения за напояване (ЗСН);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създава и поддържа регистър на сдруженията за напояване по ЗСН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дава становища по придобиването и отнемането от сдруженията за напояване на правото на ползване върху обектите от хидромелиоративната инфраструктура и обслужващата техника на територията на сдружението, включена в имуществото на еднолични търговски дружества с държавно имущество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извършва дейности при осъществяване на концесионната политика в областта на земеделието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поддържа досиета на язовирите, предоставени за управление на  министерството по чл. 13, ал. 1, т. 1 от Закона за водите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контролира извършването на охраната на комплексните и значими язовири – публична държавна собственост, на министерството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предлага хидромелиоративни обекти за включване в инвестиционната програма на министерството за проектиране, изграждане, ремонт и реконструкция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7. изпълнява дейности по Правилника за организацията и дейността на Междуведомствената комисия за възстановяване и подпомагане към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нистерския съвет, приет с Постановление № 58 на Министерския съвет от 2010 г. (обн., ДВ, бр. 20 от 2010 г.; изм. и доп., </w:t>
        <w:br/>
        <w:t>бр. 7 от 2011 г., бр. 32 и 75 от 2012 г., бр. 62 от 2013 г., бр. 25, 60 и 102 от 2014 г., бр. 8 от 2015 г., бр. 22 от 2016 г.; Решение № 10501 на Върховния административен съд от 2015 г. – бр. 40 от 2016 г.; изм. и доп., бр. 96 от 2016 г.; Решение № 15528 на Върховния административен съд от 2018 г. – бр. 37 от 2019 г.; изм. и доп., бр. 36 и 53 от 2022 г.)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8. организира и контролира упражняването на инвеститорски контрол и строителен надзор върху обектите на министерството, включително върху финансираните от Междуведомствената комисия за възстановяване и подпомагане към </w:t>
      </w:r>
      <w:r>
        <w:rPr>
          <w:rFonts w:cs="Arial" w:ascii="Arial" w:hAnsi="Arial"/>
          <w:bCs/>
          <w:sz w:val="26"/>
          <w:szCs w:val="26"/>
          <w:lang w:val="bg-BG"/>
        </w:rPr>
        <w:t>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бекти на министерството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поддържа база данни на обектите за предпазване от вредното въздействие на водите – публична държавна собственост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. предлага за включване в бюджетната прогноза на министерството на средствата съгласно чл. 10, ал. 1 от Методиката за определяне размера на несправедливата финансова тежест въз основа на нетните разходи, понесени от търговско дружество „Напоителни системи“ ЕАД,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, приета с Постановление № 364 на Министерския съвет от 2014 г. (ДВ, бр. 94 от 2014 г.)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изпълнява дейностите по чл. 13, ал. 3 от Методиката за определяне размера на несправедливата финансова тежест въз основа на нетните разходи, понесени от търговско дружество „Напоителни системи“ ЕАД,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2. събира и предоставя информация на комисията, определена със заповед на министъра, която съгласно изискванията на § 4б, ал. 1 и 2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на Закона за водите приема ежегодно отчет за направените разходи при извършване на обществена услуга за защита от вредното въздействие на водите от „Напоителни системи“ ЕАД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съдейства при издаване на актове за собственост на обектите за предпазване от вредното въздействие на водите и на комплексните и значими язовири – публична държавна собственост, на министерството.”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В приложението към чл. 11, ал. 2: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наименованието думите „Министерството на земеделието, храните и горите“ се заменят с „Министерството на земеделието и храните“ и числото „652“ се заменя с „657“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” числото „175“ се заменя със „166“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 ред „дирекция „Правни дейности и законодателство на Европейския съюз“ числото „39“ се заменя с „38“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ред „дирекция „Стопански дейности, инвестиции и хидромелиорации“ 28” се изменя така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ция „Стопански дейности и инвестиции“     20”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на ред „Специализирана администрация“ числото „421“ се заменя с „435“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на ред „дирекция „Идентификация на земеделските парцели“ числото „39“ се заменя с „38“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лед ред „дирекция „Животновъдство“ се създава нов ред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ирекция „Хидромелиорации “     15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Навсякъде в правилника думите „Министерството на земеделието, храните и горите“, „Министърът на земеделието, храните и горите“, „министъра на земеделието, храните и горите“ и абревиатурата „МЗХГ“ се заменят съответно с „Министерството на земеделието и храните“, „Министърът на земеделието и храните“, „министъра на земеделието и храните“ и „МЗХ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</w:t>
        <w:br/>
        <w:t>бр. 4, 22, 41, 84 и 101 от 2010 г., бр. 9, 15, 49, 50, 52, 59 и 72 от 2011 г., бр. 14, 48, 84 и 103 от 2012 г., бр. 77 от 2013 г., бр. 29, 50 и 68 от 2015 г., бр. 12, 32, 62, 71 и 76 от 2016 г., бр. 55 и 94 от 2017 г., бр. 66 и 104 от 2018 г., бр. 20 от 2020 г., бр. 25 от 2021 г., бр. 25 от 2022 г. и бр. 101 от 2023 г.)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думите „Министърът на земеделието, храните и горите“ се заменят с „Министърът на земеделието и храните“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2, в основния текст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приложението към чл. 2, ал. 3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думите „министъра на земеделието, храните и горите“ се заменят с „министъра на земеделието и храните“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6 числото „70“ се заменя с „65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аварийно планиране и аварийна готовност при ядрена и радиационна авария, приета с Постановление № 313 на Министерския съвет от 2011 г. (обн., ДВ, бр. 94 от 2011 г.; изм. и доп., </w:t>
        <w:br/>
        <w:t>бр. 57 от 2015 г., бр. 55 от 2017 г. и бр. 36 от 2022 г.), в чл. 21, ал. 13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основния текст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администриране на нередности по Европейските структурни и инвестиционни фондове, приета с Постановление № 173 на Министерския съвет от 2016 г. (ДВ, бр. 57 от 2016 г.; изм. и доп., бр. 55 от 2017 г., бр. 90 от 2018 г. и бр. 102 от </w:t>
        <w:br/>
        <w:t>2022 г.), в чл. 22, ал. 1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, приета с Постановление № 239 на Министерския съвет от 2004 г. (обн., ДВ, бр. 81 от 2004 г.; изм. и доп., бр. 1, 78 и 90 от 2005 г., бр. 29 и 93 от 2009 г. и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чл. 45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§ 2 от П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организиране на дейностите по държавните резерви и военновременните запаси, приета с Постановление № 234 на Министерския съвет от 2003 г. (обн., ДВ, </w:t>
        <w:br/>
        <w:t>бр. 95 от 2003 г.; изм. и доп., бр. 1 и 10 от 2010 г., бр. 86 от 2014 г., бр. 57 от 2015 г. и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чл. 10, ал. 9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чл. 30, ал. 1, т. 5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преизчисляване на обезщетенията и задълженията, които се връщат от бившите собственици при възстановяване правото на собственост върху гори и земи от горския фонд, приета с Постановление № 134 на Министерския съвет от 2007 г. (обн., ДВ, бр. 49 от 2007 г.; изм. и доп., бр. 62 от 2007 г. и бр. 55 от 2017 г.), в чл. 6, ал. 1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определяне на зони с особен статут около ядрени съоръжения и обекти с източници на йонизиращи лъчения, приета с Постановление № 187 на Министерския съвет от 2004 г. (обн., ДВ, бр. 69 от 2004 г.; изм. и доп., бр. 46 от 2007 г., бр. 53 от 2008 г., бр. 5 от 2010 г. и бр. 55 от 2017 г.), навсякъде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придружителните документи при превоз на грозде, местни и вносни вина, продукти от грозде и вино, спирт, дестилати и спиртни напитки, приета с Постановление № 208 на Министерския съвет от 2001 г. (обн., ДВ, бр. 82 от 2001 г.; изм. и доп., </w:t>
        <w:br/>
        <w:t>бр. 64 от 2003 г., бр. 81 от 2004 г., бр. 78 и 90 от 2005 г., бр. 93 от 2009 г. и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9, ал. 1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1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аключителните разпоредби думите „министъра на земеделието, храните и горите“ се заменят с „министъра на земеделието и храните“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еда и начина за организиране на националните инвентаризации на емисиите на вредни вещества и парникови газове в атмосферата, приета с Постановление № 261 на Министерския съвет от 2014 г. (ДВ, бр. 74 от 2014 г.; изм., бр. 55 и 84 от 2017 г., бр. 47 от 2019 г. и бр. 36 и 53 от 2022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, ал. 1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2 думите „министърът на земеделието, храните и горите“ се заменят с „министърът на земеделието и храните“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9 и 10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4, т. 3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5, в основния текст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Постановление № 186 на Министерския съвет от 2012 г. (обн., ДВ, бр. 67 от 2012 г.; изм. и доп., </w:t>
        <w:br/>
        <w:t>бр. 37 от 2014 г., бр. 12 и 55 от 2017 г., бр. 69 от 2020 г. и бр. 37 от 2021 г.), в чл. 19, ал. 1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засаждане на нови лозя, презасаждане, присаждане и изкореняване на съществуващите лозя, попълването и управлението на националния резерв от права на засаждане на винени сортове лози, приета с Постановление № 178 на Министерския съвет от 2002 г. (обн., ДВ, бр. 80 от 2002 г.; изм. и доп., </w:t>
        <w:br/>
        <w:t>бр. 31 и 60 от 2003 г., бр. 24 от 2004 г., бр. 65 от 2006 г., бр. 3 от 2008 г., бр. 13 от 2010 г. и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6, ал. 2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5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Наредбата за условията и реда за етикетиране на продукти за растителна защита, приета с Постановление № 125 на Министерския съвет от 2003 г. (обн., ДВ, бр. 54 от 2003 г.; изм., бр. 17 от 2006 г. и чл. 55 от 2017 г.), се отменя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азмера на обезщетенията за щетите, нанесени на дивеча, приета с Постановление № 283 на Министерския съвет от 2000 г. (обн., ДВ, бр. 2 от 2001 г.; изм., бр. 4 от 2004 г. и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8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§ 2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§ 4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еда и начина за инвентаризация, проучвания, извършване на необходимите възстановителни мероприятия на площи с увредени почви, приета с Постановление № 187 на Министерския съвет от 2009 г. (ДВ, бр. 62 от 2009 г.; изм. и доп.,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5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, т. 2 думите „министъра на земеделието, храните и горите“ се заменят с „министъра на земеделието и храните“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2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5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формата, съдържанието, реда и сроковете за представяне на информация за инспектиране на труда, приета с Постановление № 164 на Министерския съвет от 2009 г. (обн., ДВ, бр. 52 от 2009 г.; изм. и доп., бр. 93 от 2009 г., бр. 7 от 2011 г., бр. 40 от 2015 г., бр. 55 от 2017 г. и бр. 36 от 2022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, ал. 1 т. 6 се изменя така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Министерство на земеделието и храните;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7, в основния текст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разработване и утвърждаване на планове за управление на защитени зони, приета с Постановление № 349 на Министерския съвет от 2008 г. (обн., ДВ, бр. 7 от 2009 г.; изм. и доп., бр. 93 от 2009 г., бр. 55 от 2017 г. и бр. 53 от </w:t>
        <w:br/>
        <w:t>2022 г.), в чл. 13, ал. 2, т. 2 думите „Министерството на земеделието, храните и горите“ се заменят с „Министерството на земеделието и храните“, а думите „Държавната агенция по горите“ се заменят с „Изпълнителната агенция по гор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Наредбата за изискванията към складовата база, транспортирането и съхранението на продукти за растителна защита, приета с Постановление № 322 на Министерския съвет от 2006 г. (обн., ДВ, бр. 101 от 2006 г.; изм. и доп., бр. 2 и 45 от 2009 г., бр. 7 от 2011 г. и бр. 55 от 2017 г.), се отменя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пазване на околната среда в морските води, приета с Постановление № 237 на Министерския съвет от 2010 г. (ДВ, бр. 94 от 2010 г.; изм. и доп., бр. 55 от 2017 г., бр. 14 от 2020 г. и </w:t>
        <w:br/>
        <w:t>бр. 7, 36 и 53 от 2022 г.), в чл. 3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6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азновидностите специални вина и правилата за тяхното производство, приета с Постановление № 135 на Министерския съвет от 2001 г. (ДВ, бр. 53 от 2001 г.; изм. и доп., бр. 55 от </w:t>
        <w:br/>
        <w:t xml:space="preserve">2017 г.), в § 4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правилата за производство на пенливи и искрящи вина и реда за използване на разрешените подслаждащи средства, ароматни и вкусови добавки, приета с Постановление № 61 на Министерския съвет от 2001 г. (ДВ, бр. 26 от 2001 г.; изм. и доп., бр. 55 от 2017 г.), в § 2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провеждане на евакуация и разсредоточаване, приета с Постановление № 337 на Министерския съвет от 2012 г. (ДВ, бр. 103 от 2012 г.; изм. и доп., бр. 55 от 2017 г. и бр. 36 от 2022 г.), в чл. 20, ал. 4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азмера на обезщетенията за причинени вреди на рибните ресурси, приета с Постановление № 272 на Министерския съвет от 2001 г. (ДВ, бр. 106 от 2001 г.; изм. и доп., бр. 55 от 2017 г.), в § 3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, реда и органите за извършване на анализ, оценка и картографиране на рисковете от бедствия, приета с Постановление № 264 на Министерския съвет от 2012 г. (обн., ДВ, бр. 84 от 2012 г.; изм. и доп., бр. 9 от 2014 г., бр. 44 от 2016 г. и бр. 55 от </w:t>
        <w:br/>
        <w:t>2017 г.), в чл. 2, т. 4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извършване на оценка на въздействието върху околната среда, приета с Постановление № 59 на Министерския съвет от 2003 г. (обн., ДВ, бр. 25 от 2003 г.; изм. и доп., бр. 3 от 2006 г., бр. 80 от 2009 г., бр. 29 от 2010 г., бр. 3 от 2011 г., бр. 94 от 2012 г., бр. 12 от 2016 г., бр. 55 от 2017 г., бр. 3 от 2018 г., бр. 31 и 67 от 2019 г. и бр. 62 от 2022 г.), в чл. 2а, ал. 2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6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публичния регистър на операторите, които извършват дейностите по приложение № 1 към чл. 3, т. 1 от Закона за отговорността за предотвратяване и отстраняване на екологични щети, приета с Постановление № 317 на Министерския съвет от 2008 г. (обн., ДВ, бр. 109 от 2008 г.; изм. и доп., бр. 28 от 2016 г., бр. 55 от 2017 г., </w:t>
        <w:br/>
        <w:t xml:space="preserve">бр. 108 от 2020 г., бр. 10 от 2021 г. и бр. 36 от 2022 г.), в § 3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7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азработване на планове за управление на защитени територии, приета с Постановление № 7 на Министерския съвет от 2000 г. (обн., ДВ, бр. 13 от 2000 г.; изм. и доп., бр. 55 от 2012 г. и бр. 55 от 2017 г.), в чл. 21, ал. 1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8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взаимодействието между регистър БУЛСТАТ и други национални и ведомствени регистри и информационни системи, приета с Постановление № 250 на Министерския съвет от </w:t>
        <w:br/>
        <w:t>2006 г. (обн., ДВ, бр. 78 от 2006 г.; изм. и доп., бр. 55 от 2017 г.), в чл. 9, ал. 1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9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значаването и търговското представяне на вината, спиртните напитки и продуктите от грозде и вино, приета с Постановление № 55 на Министерския съвет от 2000 г. (обн., ДВ, бр. 31 от 2000 г.; изм. и доп., бр. 53, 59 и 82 от 2001 г., бр. 8 от 2002 г., бр. 19 от 2003 г., бр. 10 и 81 от 2004 г., бр. 78 от 2005 г., бр. 65 от 2006 г., бр. 86 от 2007 г., бр. 71 от 2008 г., бр. 93 от 2009 г. и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4, ал. 1 и 3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4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икономиката, енергетиката и туризма“ се заменят с „министъра на икономиката и индустрията“, а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0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, приета с Постановление № 307 на Министерския съвет от 2013 г. (обн., ДВ, бр. 2 от 2014 г.; изм. и доп., </w:t>
        <w:br/>
        <w:t>бр. 55 от 2017 г.), навсякъде думите „земеделието, храните и горите” се заменят със „земеделието и храните”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1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приета с Постановление № 316 на Министерския съвет от </w:t>
        <w:br/>
        <w:t>2011 г. (обн., ДВ, бр. 96 от 2011 г.; изм. и доп., бр. 90 от 2012 г., бр. 96 от 2016 г., бр. 55 от 2017 г. и бр. 26 от 2019 г.), навсякъде думите „земеделието, храните и горите“ и абревиатурата „МЗХГ“ се заменят съответно със „земеделието и храните“ и „МЗХ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04 на Министерския съвет от 2002 г. за приемане на Наредба за граничните контролно-пропускателни пунктове (обн., ДВ, бр. 54 от 2002 г.; изм. и доп., бр. 96 от 2005 г. и бр. 55 от 2017 г.)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3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3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73 на Министерския съвет от 2010 г. за приемане на Наредба за опазване на околната среда в морските води и за създаване на Консултативен и координационен съвет по опазване на околната среда в морските води на Черно море и управление на изпълнението на Морска стратегия и програма от мерки (обн., ДВ, бр. 94 от 2010 г.; изм. и доп., бр. 55 от 2017 г., бр. 36 и 53 от 2022 г.), в чл. 3, т. 2 думите „заместник-министър на земеделието, храните и горите“ се заменят със „заместник-министър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4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343 на Министерския съвет от 2008 г. за реда за продължаване на дейността на взаимоспомагателните кредитни кооперации на частни земеделски стопани (обн., ДВ, бр. 4 от 2009 г.; изм. и доп., бр. 59 от 2014 г. и бр. 55 от 2017 г.)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2, ал. 5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§ 8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5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граничните контролно-пропускателни пунктове, приета с Постановление № 104 от 2002 г. (обн., ДВ, бр. 54 от 2002 г.; изм. и доп., бр. 24 и 86 от 2004 г., бр. 90 и 96 от 2005 г., бр. 85 и 106 от 2006 г., бр. 62 от 2007 г., бр. 71 и 79 от 2008 г., бр. 14 и 100 от 2009 г., бр. 22 и 61 от 2010 г., бр. 64 и 85 от 2015 г., бр. 45 от 2016 г., бр. 55 от 2017 г. и бр. 36 от 2022 г.), навсякъде думите „земеделието, храните и горите“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6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категоризиране на земеделските земи при промяна на тяхното предназначение, приета с Постановление № 261 на Министерския съвет от 1996 г. (обн., ДВ, бр. 90 от 1996 г.; изм. и доп., </w:t>
        <w:br/>
        <w:t xml:space="preserve">бр. 96 от 2002 г., бр. 31 от 2003 г., бр. 50 от 2011 г., бр. 55 от 2017 г. и </w:t>
        <w:br/>
        <w:t>бр. 93 от 2018 г.), навсякъде думите „земеделието, храните и горите“ се заменят със „земеделието и храните”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7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контрола и координацията на контрола върху вината, спирта, дестилатите и спиртните напитки, приета с Постановление № 232 на Министерския съвет от 2005 г. (обн., ДВ, бр. 99 от 2005 г.; изм. и доп., бр. 110 от 2007 г. и бр. 55 от 2017 г.), навсякъде думите „земеделието, храните и горите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8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набиране, разходване и контрол на средствата по Националния фонд за опазване на околната среда, приета с Постановление № 168 на Министерския съвет от 1995 г. (обн., ДВ, </w:t>
        <w:br/>
        <w:t xml:space="preserve">бр. 75 от 1995 г.; изм. и доп., бр. 72 и 106 от 1996 г., бр. 42 и 54 от 1997 г., бр. 5 и 81 от 1999 г., бр. 48 от 2000 г., бр. 4 и 61 от 2001 г., бр. 64 от </w:t>
        <w:br/>
        <w:t xml:space="preserve">2002 г., бр. 78 от 2005 г., бр. 62 от 2007 г., бр. 71 от 2008 г., бр. 55 от 2017 г. и бр. 53 от 2022 г.), в чл. 8, т. 1 думите „Министерството на земеделието, храните и горите“ се заменят с „Министерството на земеделието и храните“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9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, приета с Постановление № 116 на Министерския съвет от 2007 г. (обн., ДВ, бр. 43 от 2007 г.; изм. и доп., </w:t>
        <w:br/>
        <w:t>бр. 55 от 2017 г.), в чл. 2, ал. 2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0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свобождаване на генетично модифицирани организми в околната среда и пускането им на пазара, приета с Постановление № 212 на Министерския съвет от 2005 г. (обн., ДВ, бр. 81 от 2005 г.; изм. и доп., бр. 55 от 2017 г. и бр. 20 от 2021 г.), навсякъде думите „земеделието, храните и горите”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1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правилата и изискванията за производството на регионални вина, приета с Постановление № 4 на Министерския съвет от 2002 г. (обн., ДВ, бр. 8 от 2002 г.; изм. и доп., </w:t>
        <w:br/>
        <w:t>бр. 3 от 2008 г. и бр. 55 от 2017 г.), навсякъде думите „земеделието, храните и горите“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2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, приета с Постановление № 39 на Министерския съвет от 2002 г. (обн., ДВ, бр. 21 от 2002 г.; изм. и доп., </w:t>
        <w:br/>
        <w:t>бр. 41 от 2010 г., бр. 45 от 2015 г. и бр. 7 и 55 от 2017 г.), навсякъде думите „земеделието, храните и горите” и абревиатурата „МЗХГ” се заменят съответно със „земеделието и храните” и „МЗХ”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3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, бр. 45 от 2008 г., бр. 62 от 2009 г., бр. 39 и 50 от 2011 г. и бр. 55 от 2017 г.), навсякъде думите „земеделието, храните и горите“ се заменят със „земеделието и храните“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4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статистическите изследвания, провеждани в свиневъдството, говедовъдството, биволовъдството, овцевъдството, козевъдството и в производството на месо, мляко и млечни продукти, приета с Постановление № 301 на Министерския съвет от 2006 г. (обн., ДВ, бр. 93 от 2006 г.; изм. и доп.,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, ал. 1 и 2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5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5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статистическите изследвания на структурата на насаждения с определени овощни видове, приета с Постановление № 293 на Министерския съвет от 2006 г. (обн., ДВ, бр. 91 от 2006 г.; изм. и доп.,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, ал. 1 и 2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4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ключителните разпоредби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6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“ и схема „Училищно мляко“, приета с Постановление № 251 на Министерския съвет от 2016 г. </w:t>
        <w:br/>
        <w:t>(обн., ДВ, бр. 77 от 2016 г.; изм. и доп., бр. 89 от 2016 г., бр. 36 и 55 от 2017 г., бр. 43, 53 и 97 от 2018 г., бр. 18 и 19 от 2019 г., бр. 39 и 55 от 2020 г. и бр. 59 от 2021 г.), навсякъде думите „земеделието, храните и горите“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7.</w:t>
      </w:r>
      <w:r>
        <w:rPr>
          <w:rFonts w:cs="Arial" w:ascii="Arial" w:hAnsi="Arial"/>
          <w:sz w:val="26"/>
          <w:szCs w:val="26"/>
          <w:lang w:val="bg-BG"/>
        </w:rPr>
        <w:t xml:space="preserve"> Наредбата за условията и реда за участие на държавата в заплащането на цената на услугата „водоподаване“, приета с Постановление № 75 на Министерския съвет от 2002 г. (обн., ДВ, бр. 39 от 2002 г.; изм. и доп., бр. 103 от 2003 г., бр. 41 от 2010 г. и бр. 55 от </w:t>
        <w:br/>
        <w:t>2017 г.), се отменя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8.</w:t>
      </w:r>
      <w:r>
        <w:rPr>
          <w:rFonts w:cs="Arial" w:ascii="Arial" w:hAnsi="Arial"/>
          <w:sz w:val="26"/>
          <w:szCs w:val="26"/>
          <w:lang w:val="bg-BG"/>
        </w:rPr>
        <w:t xml:space="preserve"> В Методиката за определяне цената на услугата „Доставяне на вода за напояване“, приета с Постановление № 147 на Министерския съвет от 2018 г. (ДВ, бр. 61 от 2018 г.), навсякъде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9.</w:t>
      </w:r>
      <w:r>
        <w:rPr>
          <w:rFonts w:cs="Arial" w:ascii="Arial" w:hAnsi="Arial"/>
          <w:sz w:val="26"/>
          <w:szCs w:val="26"/>
          <w:lang w:val="bg-BG"/>
        </w:rPr>
        <w:t xml:space="preserve"> В Методиката за определяне размера на несправедливата финансова тежест въз основа на нетните разходи, понесени от търговско дружество „Напоителни системи“ – ЕАД,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, приета с Постановление № 364 на Министерския съвет от 2014 г. (обн., ДВ, бр. 94 от 2014 г.; изм. и доп., бр. 55 от 2017 г.), навсякъде думите „министъра на земеделието, храните и горите“, „министърът на земеделието, храните и горите“ и „Министерството на земеделието, храните и горите“ се заменят съответно с „министъра на земеделието и храните“, „министърът на земеделието и храните“ и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0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устройството и дейността на Държавно предприятие „Кабиюк“ – Шумен, приет с Постановление № 228 на Министерския съвет от 2004 г. (обн., ДВ, бр. 78 от 2004 г.; изм.  и доп., </w:t>
        <w:br/>
        <w:t>бр. 55 от 2017 г. и бр. 28 от 2018 г.), навсякъде думите „земеделието, храните и горите”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1.</w:t>
      </w:r>
      <w:r>
        <w:rPr>
          <w:rFonts w:cs="Arial" w:ascii="Arial" w:hAnsi="Arial"/>
          <w:sz w:val="26"/>
          <w:szCs w:val="26"/>
          <w:lang w:val="bg-BG"/>
        </w:rPr>
        <w:t xml:space="preserve"> В Тарифата за таксите, събирани по Закона за регистрация и контрол на земеделската и горската техника, приета с Постановление № 21 на Министерския съвет от 1999 г. (обн., ДВ, бр. 13 от 1999 г.; изм. и доп., бр. 64 от 2002 г., бр. 68 от 2003 г., бр. 11 от 2006 г., бр. 48 от 2009 г., бр. 17 от 2013 г., бр. 22 от 2016 г. и бр. 55 от 2017 г.), навсякъде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2.</w:t>
      </w:r>
      <w:r>
        <w:rPr>
          <w:rFonts w:cs="Arial" w:ascii="Arial" w:hAnsi="Arial"/>
          <w:sz w:val="26"/>
          <w:szCs w:val="26"/>
          <w:lang w:val="bg-BG"/>
        </w:rPr>
        <w:t xml:space="preserve"> Тарифата за таксите, които се събират от Националната служба по зърното и фуражите към министъра на земеделието и храните, приета с Постановление № 167 на Министерския съвет от 2003 г. (обн., ДВ, бр. 69 от 2003 г.; изм. и доп., бр. 55 от 2004 г., бр. 56 и 65 от 2005 г., бр. 105 от 2006 г., бр. 110 от 2007 г., бр. 71 от 2008 г., бр. 65 от 2010 г. и бр. 71 от 2011 г.), се отменя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3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еда и начина за оползотворяване на утайки от пречистването на отпадъчни води чрез употребата им в земеделието, приета с Постановление № 201 на Министерския съвет от 2016 г. (ДВ, бр. 63 от 2016 г., изм. и доп., бр. 55 от 2017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3 думите „Министерството на земеделието, храните и горите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16, ал. 2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§ 1, т. 2, буква „б“ от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ите разпоредби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В § 5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думите „министъра на земеделието, храните и горите“ се заменят с „министъра на земеделието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4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еда и начина на взаимодействие между Министерството на културата, Министерството на вътрешните работи, Министерството на правосъдието, Министерството на икономиката, енергетиката и туризма, Министерството на земеделието, Комисията за защита на конкуренцията, Агенция „Митници“ и Патентното ведомство чрез националната система за обмен на информация в областта на авторското право и сродните му права и индустриалната собственост и за дейността на междуведомствения съвет по администрирането, поддържането и развитието на националната система, приета с Постановление № 22 от 2006 г. (обн., ДВ, бр. 15 от 2006 г.; изм. и доп., бр. 105 от 2006 г., бр. 93 от 2009 г., бр. 55 от 2017 г. и бр. 53 от 2022 г.), се правят следните изме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наименованието думите „Министерството на земеделието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1, т. 2 думите „Министерството на земеделието“ се заменят с „Министерството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12 думите „заместник-министър на земеделието“ се заменят със „заместник-министър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5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земляване на безимотни и малоимотни граждани, приета с Постановление № 218 на Министерския съвет от 2000 г. (обн., ДВ, бр. 87 от 2000 г.; изм. и доп., бр. 101 от 2001 г., бр. 115 от 2002 г., бр. 31 от 2003 г., бр. 45 от 2008 г., бр. 62 от 2009 г., бр. 39 от 2011 г. и бр. 55 от 2017 г.), навсякъде думите „земеделието, храните и горите“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6.</w:t>
      </w:r>
      <w:r>
        <w:rPr>
          <w:rFonts w:cs="Arial" w:ascii="Arial" w:hAnsi="Arial"/>
          <w:sz w:val="26"/>
          <w:szCs w:val="26"/>
          <w:lang w:val="bg-BG"/>
        </w:rPr>
        <w:t xml:space="preserve"> Наредбата за разрешаване на продукти за растителна защита, приета с Постановление № 259 на Министерския съвет от </w:t>
        <w:br/>
        <w:t xml:space="preserve">2006 г. (обн., ДВ, бр. 81 от 2006 г.; изм. и доп., бр. 55 от 2017 г.), се отменя.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7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, на които трябва да отговарят качествените вина, произведени в определен район, реда и начина за тяхното утвърждаване, приета с Постановление № 53 на Министерския съвет от 2000 г. (обн., ДВ, бр. 31 от 2000 г.; изм. и доп., бр. 82 от 2001 г., бр. 8 от 2002 г., бр. 31 от 2003 г., бр. 23 и 78 от 2005 г., бр. 7 от 2008 г., бр. 93 от 2009 г., бр. 50 от 2011 г. и бр. 55 от 2017 г.), навсякъде думите  „земеделието, храните и горите“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8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обн., ДВ, бр. 71 от 2004 г.; изм. и доп., </w:t>
        <w:br/>
        <w:t xml:space="preserve">бр. 78 от 2005 г., бр. 93 от 2009 г., бр. 40 от 2015 г., бр. 59 от 2016 г., </w:t>
        <w:br/>
        <w:t>бр. 55 от 2017 г., бр. 31 от 2019 г. и бр. 53 от 2022 г.), навсякъде думите „Министерството на земеделието, храните и горите“, „Министърът на земеделието, храните и горите“ и „министъра на земеделието, храните и горите“ се заменят съответно с „Министерството на земеделието и храните“, „Министърът на земеделието и храните“ и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9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определяне на процедурите за администриране на нередности по фондове, инструменти и програми, съфинансирани от Европейския съюз, приета с Постановление № 285 на Министерския съвет от 2009 г. (обн., ДВ, бр. 97 от 2009 г.; изм. и доп., </w:t>
        <w:br/>
        <w:t xml:space="preserve">бр. 5 и 90 от 2010 г., бр. 7 от 2011 г., бр. 6 от 2012 г., бр. 60 от 2014 г., </w:t>
        <w:br/>
        <w:t>бр. 55 от 2017 г. и бр. 24 от 2018 г.), в чл. 23, ал. 1, т. 3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0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разрешените енологични практики и обработки и контрола по тяхното извършване, приета с Постановление № 52 на Министерския съвет от 2000 г. (обн., ДВ, бр. 31 от 2000 г.; изм. и доп., бр. 8 от 2002 г., бр. 60 от 2003 г., бр. 78 от 2005 г., бр. 110 от 2007 г., бр. 93 от 2009 г. и бр. 55 от 2017 г.), навсякъде думите „земеделието, храните и горите“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1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правилата за класифициране на винените сортове лози, приета с Постановление № 177 на Министерския съвет от 2002 г. (обн., ДВ, бр. 80 от 2002 г.; изм. и доп., бр. 110 от 2007 г. и бр. 55 от 2017 г.), навсякъде думите „земеделието, храните и горите“ се заменят със „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65 на Министерския съвет от 2009 г. за приемане на Устройствен правилник на Министерството на земеделието и храните и създаване на областни дирекции „Земеделие“ (обн., ДВ, бр. 90 от 2009 г.; изм. и доп., бр. 77 от 2013 г. и бр. 55 от </w:t>
        <w:br/>
        <w:t>2017 г.) навсякъде думите „министъра на земеделието, храните и горите“ се заменят с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3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прилагане на Закона за собствеността и ползването на земеделските земи, приет с Постановление № 74 на Министерския съвет от 1991 г. (обн., ДВ, бр. 34 от 1991 г.; изм. и доп., </w:t>
        <w:br/>
        <w:t xml:space="preserve">бр. 60 и 80 от 1991 г., бр. 34 от 1992 г., бр. 8, 72 и 87 от 1993 г., бр. 2, 100 и 103 от 1994 г., бр. 5, 48 и 95 от 1995 г., бр. 28, 43, 57, 61, 112 и 122 от 1997 г., бр. 18 от 1998 г., бр. 18 и 113 от 1999 г., бр. 41 и 44 от 2001 г., </w:t>
        <w:br/>
        <w:t>бр. 31 от 2003 г., бр. 69 и 86 от 2004 г., бр. 75 от 2006 г., бр. 17 от 2007 г., бр. 45 от 2008 г., бр. 62 от 2009 г., бр. 41 от 2010 г., бр. 39 и 50 от 2011 г., бр. 35 и 50 от 2012 г., бр. 21 от 2015 г., бр. 34 от 2016 г., бр. 79 от 2017 г., бр. 70 и 93 от 2018 г. и бр. 100 от 2019 г.), навсякъде думите „Министерството на земеделието, храните и горите“, „Министърът на земеделието, храните и горите“ и „министъра на земеделието, храните и горите“ се заменят съответно с „Министерството на земеделието и храните“, „Министърът на земеделието и храните“ и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4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 1997 г., бр. 14, 48 и 63 от 2000 г., бр. 41 и 66 от 2001 г., бр. 31 от 2003 г., бр. 41 от 2004 г., бр. 75 и 78 от 2006 г., бр. 62 от 2007 г., бр. 45, 71 и 95 от 2008 г., бр. 62 от 2009 г., бр. 39 и 50 от 2011 г., бр. 35 от 2012 г., бр. 34 от 2016 г., бр. 79 от 2017 г.,  бр. 93 от 2018 г., бр. 67 от 2019 г. и бр. 53 от 2022 г.), навсякъде думите „Министерството на земеделието, храните и горите“, „Министърът на земеделието, храните и горите“, „министъра на земеделието, храните и горите“ и абревиатурата „МЗХГ“ се заменят съответно с „Министерството на земеделието и храните“, „Министърът на земеделието и храните“, „министъра на земеделието и храните“ и „МЗХ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5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прилагане на Закона за тютюна, тютюневите и свързаните с тях изделия, приет с Постановление № 39 на Министерския съвет от 1994 г. (обн., ДВ, бр. 18 от 1994 г.; изм. и доп., </w:t>
        <w:br/>
        <w:t>бр. 99 от 1994 г., бр. 86 от 1996 г., бр. 18 и 100 от 1997 г., бр. 60 и 114 от 1999 г., бр. 62, 78 и 96 от 2001 г., бр. 3 от 2003 г., бр. 69 и 71 от 2004 г., бр. 78 и 100 от 2005 г., бр. 83 от 2006 г., бр. 62 от 2007 г., бр. 26 и 71 от 2008 г., бр. 39 и 93 от 2009 г., бр. 47 от 2012 г., бр. 40 от 2015 г., бр. 77 от 2016 г., бр. 19 от 2017 г. и бр. 75 от 2019 г., бр. 62 от 2021 г. и бр. 53 от 2022 г.), навсякъде думите „Министерството на земеделието, храните и горите”, „Министърът на земеделието, храните и горите“ и „министъра на земеделието, храните и горите“ се заменят съответно с „Министерството на земеделието и храните”, „Министърът на земеделието и храните“ и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6. </w:t>
      </w:r>
      <w:r>
        <w:rPr>
          <w:rFonts w:cs="Arial" w:ascii="Arial" w:hAnsi="Arial"/>
          <w:sz w:val="26"/>
          <w:szCs w:val="26"/>
          <w:lang w:val="bg-BG"/>
        </w:rPr>
        <w:t xml:space="preserve">В Правилника за прилагане на Закона за лова и опазване на дивеча, приет с Постановление № 151 на Министерския съвет от </w:t>
        <w:br/>
        <w:t xml:space="preserve">2001 г. (обн., ДВ, бр. 58 от 2001 г.; Решение № 3722 от 2002 г. на Върховния административен съд – бр. 43 от 2002 г.; изм. и доп., бр. 41 и 101 от 2003 г.; Решение № 654 от 2004 г. на Върховния административен съд – бр. 10 от 2004 г.; изм. и доп., бр. 15 от 2009 г., бр. 80 от 2010 г., </w:t>
        <w:br/>
        <w:t xml:space="preserve">бр. 48 от 2011 г.; Решение № 12586 от 2016 г. на Върховния административен съд – бр. 19 от 2017 г.; изм. и доп., бр. 79 от 2017 г., </w:t>
        <w:br/>
        <w:t xml:space="preserve">бр. 88 от 2018 г.; Решение № 1944 от 2019 г. на Върховния административен съд – бр. 16 от 2019 г.; изм. и доп., бр. 28 от 2019 г., </w:t>
        <w:br/>
        <w:t>бр. 68 от 2021 г. и бр. 18 от 2023 г.), навсякъде думите „Министерството на земеделието“, „Министърът на земеделието“ и „министъра на земеделието“ се заменят съответно с „Министерството на земеделието и храните“, „Министърът на земеделието и храните“ и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7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прилагане на Закона за държавните помощи, приет с Постановление № 183 на Министерския съвет от 2018 г. (ДВ, бр. 72 от 2018 г.), навсякъде думите „Министерството на земеделието, храните и горите“, „Министърът на земеделието, храните и горите“ и „министъра на земеделието, храните и горите“ се заменят съответно с „Министерството на земеделието и храните“, „Министърът на земеделието и храните“ и „министъра на земеделието и храните“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8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-во число на месеца, следващ месец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Бойка Владова</dc:creator>
  <dc:description/>
  <cp:keywords/>
  <dc:language>en-US</dc:language>
  <cp:lastModifiedBy>Мария Нинчева</cp:lastModifiedBy>
  <cp:lastPrinted>2024-01-26T08:36:00Z</cp:lastPrinted>
  <dcterms:modified xsi:type="dcterms:W3CDTF">2024-01-26T07:06:00Z</dcterms:modified>
  <cp:revision>2</cp:revision>
  <dc:subject/>
  <dc:title>Р Е П У Б Л И К А   Б Ъ Л Г А Р И Я</dc:title>
</cp:coreProperties>
</file>