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     януари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469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Правила за верифициране и отчитане на допустимите разходи и за извършване на плащания по Инвестиционната програма за общински проекти, одобрена със Закона за държавния бюджет на Република България за 2024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За изплащането на разходите по общинските проекти от бюджета на Министерството на регионалното развитие и благоустройството (МРРБ) се предоставят трансфери към общините въз основа на споразумения за предоставяне на финансова подкрепа, сключени между министъра на регионалното развитие и благоустройството и кметовете на общините, включително за сметка на осигурени за целта средства по сметката за чужди средства на МРРБ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4"/>
          <w:lang w:val="bg-BG" w:eastAsia="bg-BG"/>
        </w:rPr>
        <w:t>Министерството на регионалното развитие и благоустройството</w:t>
      </w:r>
      <w:r>
        <w:rPr>
          <w:rFonts w:cs="Arial" w:ascii="Arial" w:hAnsi="Arial"/>
          <w:sz w:val="26"/>
          <w:szCs w:val="26"/>
          <w:lang w:val="bg-BG"/>
        </w:rPr>
        <w:t xml:space="preserve"> изплаща финансовата подкрепа при спазване на условията, уредени в Закона за държавния бюджет на Република България (ЗДБРБ) за 2024 г. и в споразуменията по ал. 1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Допустими за финансиране са проектните предложения на общини на територията на Република България, включени в приложение № 3 към чл. 107 от ЗДБРБ за 2024 г., както и тези по чл. 107, ал. 14 от ЗДБРБ за 2024 г., с изключение на проектите, по отношение на които не са налице условията по чл. 107, ал. 1 и ал. 3 от ЗДБРБ за 2024 г. и/или при които са установени недопустими разходи по чл. 107, ал. 5 от ЗДБРБ за 2024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За проектни предложения, при които се установи, че включват допустими и недопустими за финансиране дейности, се предоставя финансова подкрепа пропорционално за допустимата част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5)</w:t>
      </w:r>
      <w:r>
        <w:rPr>
          <w:rFonts w:cs="Arial" w:ascii="Arial" w:hAnsi="Arial"/>
          <w:sz w:val="26"/>
          <w:szCs w:val="26"/>
          <w:lang w:val="bg-BG"/>
        </w:rPr>
        <w:t xml:space="preserve"> Общата максимална стойност на разходите за 2024 г. по всички сключени споразумения със съответната община се определя в зависимост от категорията на общината съгласно заповедта на министъра на регионалното развитие и благоустройството по чл. 36, </w:t>
        <w:br/>
        <w:t>ал. 2 от Закона за административно-териториалното устройство на Република България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6)</w:t>
      </w:r>
      <w:r>
        <w:rPr>
          <w:rFonts w:cs="Arial" w:ascii="Arial" w:hAnsi="Arial"/>
          <w:sz w:val="26"/>
          <w:szCs w:val="26"/>
          <w:lang w:val="bg-BG"/>
        </w:rPr>
        <w:t xml:space="preserve"> Максималната финансова подкрепа, която може да получи всяка община за всеки отделен проект, е общата прогнозна стойност на проекта по приложение № 3 към чл. 107 от ЗДБРБ за 2024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7)</w:t>
      </w:r>
      <w:r>
        <w:rPr>
          <w:rFonts w:cs="Arial" w:ascii="Arial" w:hAnsi="Arial"/>
          <w:sz w:val="26"/>
          <w:szCs w:val="26"/>
          <w:lang w:val="bg-BG"/>
        </w:rPr>
        <w:t xml:space="preserve"> Срокът за изпълнение на споразуменията и въвеждане на обектите в експлоатация е от датата на тяхното сключване до </w:t>
        <w:br/>
        <w:t xml:space="preserve">31 декември 2026 г.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8)</w:t>
      </w:r>
      <w:r>
        <w:rPr>
          <w:rFonts w:cs="Arial" w:ascii="Arial" w:hAnsi="Arial"/>
          <w:sz w:val="26"/>
          <w:szCs w:val="26"/>
          <w:lang w:val="bg-BG"/>
        </w:rPr>
        <w:t xml:space="preserve"> Финансирането на проектите са извършва след сключване на споразумения въз основа на подадено заявление от съответната община до МРРБ, придружено с декларация/декларации и документите по чл. 107, ал. 3 от ЗДБРБ за 2024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Допустими за финансиране са разходите, извършени в периода на действие на споразумението по чл. 1, ал. 1 и включват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разходи за инвестиционно проектиране;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разходи за строително-монтажни работи (СМР), включително непредвидени разходи в размер до 10 на сто от стойността на одобрените разходи за СМР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разходи за строителен надзор в размер до 2 на сто от стойността на одобрените разходи за СМР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разходи за авторски надзор в размер до 1 на сто от стойността на одобрените разходи за СМР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едопустими за финансиране са разходите, посочени в </w:t>
        <w:br/>
        <w:t>чл. 107, ал. 5 от ЗДБРБ за 2024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За изпълнение на споразуменията по чл. 1, ал. 1 МРРБ извършва авансови, междинни и окончателни плащания към общините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При споразумения с предмет инвестиционно проектиране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се предоставя авансово плащане в размер до 50 на сто от предвидените разходи за проектиране по споразумението; авансовото плащане се извършва в срок до 10 работни дни от датата на получаване в МРРБ на искане за авансово плащане, придружено със сключен договор на общината с изпълнител и предоставено обезпечение от изпълнителя към общината съгласно разпоредбите на Закона за обществените поръчки;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се извършва окончателно плащане в размер 50 на сто от предвидените разходи за проектиране по споразумението в срок до </w:t>
        <w:br/>
        <w:t>10 работни дни от датата на получаване в МРРБ на искане за окончателно плащане, придружено с влязло в сила разрешение за строеж за съответния обект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При споразумения с предмет строителство, основен ремонт или реконструкция: 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се предоставя аванс в размер до 20 на сто от предвидените разходи за СМР; авансовото плащане се извършва в срок до 10 работни дни от датата на получаване в МРРБ на искане за авансово плащане, придружено със сключен договор на общината с изпълнител и предоставено обезпечение от изпълнителя към общината съгласно разпоредбите на Закона за обществените поръчки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е извършват междинните плащания, всяко в размер 35 на сто от предвидените разходи за СМР, текущо на базата на достигнат съответен етап от фактически извършени дейности; първото междинно плащане се заявява от общината при фактически извършени дейности, представляващи 25 на сто от цялото СМР; следващо междинно плащане се завява от общината при фактически извършени дейности, представляващи 50 на сто от цялото СМР; към тези искания за плащане общините прилагат междинни отчети/актове, удостоверяващи съответния процент на изпълнение на СМР – по образец съгласно приложение № 1, подписани от всички участници в строителния процес; междинните плащания се извършват в срок до 20 работни дни от получаване на искането в МРРБ, като се прилагат и всички други документи, необходими за извършване на междинни плащания, предвидени в споразумението за осигуряване на финансова подкрепа по чл. 1, ал. 1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случаите, когато авансовото плащане е по-малко от 20 на сто от предвидените разходи за СМР, разликата до 20 на сто от предвидените разходи за СМР се разпределя пропорционално на двете междинни плащания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окончателно плащане в размер на 10 на сто от предвидените разходи за СМР се извършва в срок до 10 работни дни от датата на получаване в МРРБ на искане за окончателно плащане, придружено с акт за въвеждане в експлоатация на обекта, издаден преди 31 декември 2026 г., съгласно Наредба № 2 от 31 юли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(ДВ, бр. 72 от 2003 г.) и Закона за устройство на територията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Авторският и строителният надзор се заплащат еднократно след подписване на споразумението по чл. 1, ал. 1 в срок до 10 работни дни от датата на получаване в МРРБ на искане за плащане, придружено със сключен договор на общината с изпълнител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4"/>
          <w:lang w:val="bg-BG" w:eastAsia="bg-BG"/>
        </w:rPr>
        <w:t>Министерството на регионалното развитие и благоустройството</w:t>
      </w:r>
      <w:r>
        <w:rPr>
          <w:rFonts w:cs="Arial" w:ascii="Arial" w:hAnsi="Arial"/>
          <w:sz w:val="26"/>
          <w:szCs w:val="26"/>
          <w:lang w:val="bg-BG"/>
        </w:rPr>
        <w:t xml:space="preserve"> верифицира и плаща разходите, като разглежда всички искания за плащане в сроковете по ал. 1-3. В случай че документите са надлежно представени и отговорят на всички условия в споразуменията по чл. 1, ал. 1, МРРБ извършва плащане. Ако искането за плащане не може да бъде одобрено и са необходими разяснения, корекции, допълнителна информация и/или документи, МРРБ уведомява общината в сроковете по ал. 1-3 и определя допълнителен срок за отстраняване на констатирани нередовности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5)</w:t>
      </w:r>
      <w:r>
        <w:rPr>
          <w:rFonts w:cs="Arial" w:ascii="Arial" w:hAnsi="Arial"/>
          <w:sz w:val="26"/>
          <w:szCs w:val="26"/>
          <w:lang w:val="bg-BG"/>
        </w:rPr>
        <w:t xml:space="preserve"> Представители на МРРБ могат да извършват проверки по документи и на място за изпълнението на обекта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6)</w:t>
      </w:r>
      <w:r>
        <w:rPr>
          <w:rFonts w:cs="Arial" w:ascii="Arial" w:hAnsi="Arial"/>
          <w:sz w:val="26"/>
          <w:szCs w:val="26"/>
          <w:lang w:val="bg-BG"/>
        </w:rPr>
        <w:t xml:space="preserve"> При случаи на установени нередности или данни за такива МРРБ има право да спре плащанията до изясняване на обстоятелствата, свързани с нередността, за което писмено уведомява общината и съответните компетентни органи при необходимост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Кметовете на общини предоставят на министъра на регионалното развитие и благоустройството текущи отчети за изпълнение на сключените споразумения в срок до последното число на месеците февруари, май, август и октомври на съответната година, съдържащи информация за фактическото и финансовото изпълнение на проекта, както и прогноза за финансовите потоци, които ще са им необходими по години до края на срока за изпълнение на целия проект – по образец съгласно приложение № 2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6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4"/>
          <w:lang w:val="bg-BG" w:eastAsia="bg-BG"/>
        </w:rPr>
        <w:t>Министерството на регионалното развитие и благоустройството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на Министерството на финансите отчет за изпълнението на Инвестиционната програма за общински проекти, одобрена със ЗДБРБ за 2024 г., по образец и в срокове, определени от министъра на финансите. Отчетът се публикува и на интернет страницата на МРРБ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7. </w:t>
      </w:r>
      <w:r>
        <w:rPr>
          <w:rFonts w:cs="Arial" w:ascii="Arial" w:hAnsi="Arial"/>
          <w:sz w:val="26"/>
          <w:szCs w:val="26"/>
          <w:lang w:val="bg-BG"/>
        </w:rPr>
        <w:t xml:space="preserve">През 2024 г. във връзка с  чл. 107, ал. 8 от ЗДБРБ за </w:t>
        <w:br/>
        <w:t xml:space="preserve">2024 г. органите, отговорни за финансовото управление на средствата от Европейския съюз, включително Държавен фонд „Земеделие“, предоставят до 10-о число на месеца, следващ отчетното тримесечие, на МРРБ, Министерството на финансите и на областните информационни центрове по чл. 20, ал. 1 от Закона за управление на средствата от Европейските фондове при споделено управление информация по общини за сключените договори, предмет и размер на финансиране през отчетното тримесечие и информация за предстоящите за финансиране общински проекти за текущото тримесечие, в обхвата на дейностите по чл. 107, ал. 1 от ЗДБРБ за </w:t>
        <w:br/>
        <w:t xml:space="preserve">2024 г., във формат, определен с Постановлението за изпълнение на държавния бюджет на Република България за 2024 г.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8. (1)</w:t>
      </w:r>
      <w:r>
        <w:rPr>
          <w:rFonts w:cs="Arial" w:ascii="Arial" w:hAnsi="Arial"/>
          <w:sz w:val="26"/>
          <w:szCs w:val="26"/>
          <w:lang w:val="bg-BG"/>
        </w:rPr>
        <w:t xml:space="preserve"> Документацията (в т.ч. договори/споразумения, първични счетоводни документи, междинни отчети, други документи, удостоверяващи извършените плащания, и др.) по споразуменията по </w:t>
        <w:br/>
        <w:t xml:space="preserve">чл. 1, ал. 1 се въвежда ежемесечно от общините в Информационната система за управление и наблюдение на средствата от Европейския съюз в България (ИСУН), като следва да бъдат прикачени сключеното споразумение и документи, доказващи извършените плащания. 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Кметовете на общини създават необходимата организация и контрол за изпълнение на дейностите по ал. 1.</w:t>
      </w:r>
    </w:p>
    <w:p>
      <w:pPr>
        <w:pStyle w:val="Normal"/>
        <w:spacing w:lineRule="auto" w:line="360" w:before="240" w:after="240"/>
        <w:jc w:val="center"/>
        <w:rPr>
          <w:rFonts w:ascii="NewSaturionCyr" w:hAnsi="NewSaturionCyr" w:cs="NewSaturionCyr"/>
          <w:b/>
          <w:b/>
          <w:smallCaps/>
          <w:sz w:val="26"/>
          <w:szCs w:val="26"/>
          <w:highlight w:val="white"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highlight w:val="white"/>
          <w:lang w:val="bg-BG"/>
        </w:rPr>
        <w:t>ЗАКЛЮЧИТЕЛНИ РАЗПОРЕДБИ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lang w:val="bg-BG"/>
        </w:rPr>
        <w:t>§ 1.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остановлението се приема на основание чл. 107, ал. 12 от Закона за държавния бюджет на Република България за 2024 г.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lang w:val="bg-BG"/>
        </w:rPr>
        <w:t>§ 2.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Изпълнението на постановлението се възлага на </w:t>
      </w:r>
      <w:r>
        <w:rPr>
          <w:rFonts w:cs="Arial" w:ascii="Arial" w:hAnsi="Arial"/>
          <w:sz w:val="26"/>
          <w:szCs w:val="26"/>
          <w:lang w:val="bg-BG"/>
        </w:rPr>
        <w:t>министъра на регионалното развитие и благоустройството</w:t>
      </w:r>
      <w:r>
        <w:rPr>
          <w:rFonts w:cs="Arial" w:ascii="Arial" w:hAnsi="Arial"/>
          <w:sz w:val="26"/>
          <w:szCs w:val="26"/>
          <w:highlight w:val="white"/>
          <w:lang w:val="bg-BG"/>
        </w:rPr>
        <w:t>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лага и за споразумения, сключвани по заявления, подадени до министъра на регионалното развитие и благоустройство преди влизането му в сила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7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08:00Z</dcterms:created>
  <dc:creator>neli</dc:creator>
  <dc:description/>
  <cp:keywords/>
  <dc:language>en-US</dc:language>
  <cp:lastModifiedBy>Мария Нинчева</cp:lastModifiedBy>
  <cp:lastPrinted>2024-01-26T08:33:00Z</cp:lastPrinted>
  <dcterms:modified xsi:type="dcterms:W3CDTF">2024-01-26T07:08:00Z</dcterms:modified>
  <cp:revision>2</cp:revision>
  <dc:subject/>
  <dc:title>Р Е П У Б Л И К А   Б Ъ Л Г А Р И Я</dc:title>
</cp:coreProperties>
</file>