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  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План за контрол и предотвратяване разпространението на заболяването Африканска чума по свинете в Република България за периода 2024 – 2026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лана за контрол и предотвратяване разпространението на заболяването Африканска чума по свинете в Република България за периода 2024 – 2026 г. съгласно приложението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hd w:fill="FFFFFF" w:val="clear"/>
        <w:spacing w:lineRule="auto" w:line="276" w:before="120" w:after="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Финансирането на отделните дейности от плана по т. 1 да се извършва в рамките на утвърдените средства по бюджета на Министерството на земеделието и храните и на останалите министерства и институции, отговорни за изпълнението на план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8:00Z</dcterms:created>
  <dc:creator>Бойка Владова</dc:creator>
  <dc:description/>
  <cp:keywords/>
  <dc:language>en-US</dc:language>
  <cp:lastModifiedBy>Галина Смелова</cp:lastModifiedBy>
  <cp:lastPrinted>2024-01-31T15:03:00Z</cp:lastPrinted>
  <dcterms:modified xsi:type="dcterms:W3CDTF">2024-01-31T13:08:00Z</dcterms:modified>
  <cp:revision>2</cp:revision>
  <dc:subject/>
  <dc:title>Р Е П У Б Л И К А   Б Ъ Л Г А Р И Я</dc:title>
</cp:coreProperties>
</file>