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4   януа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равилник за устройството и дейността на Националния институт по метеорология и хидролог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Правилник за устройството и дейността на Националния институт по метеорология и хидрология.</w:t>
      </w:r>
    </w:p>
    <w:p>
      <w:pPr>
        <w:pStyle w:val="Normal"/>
        <w:widowControl w:val="false"/>
        <w:autoSpaceDE w:val="false"/>
        <w:spacing w:before="0" w:after="120"/>
        <w:ind w:firstLine="1077"/>
        <w:contextualSpacing/>
        <w:jc w:val="center"/>
        <w:rPr>
          <w:rFonts w:ascii="HebarU" w:hAnsi="HebarU" w:cs="HebarU"/>
          <w:b/>
          <w:b/>
          <w:bCs/>
          <w:lang w:val="bg-BG" w:eastAsia="bg-BG"/>
        </w:rPr>
      </w:pPr>
      <w:r>
        <w:rPr>
          <w:rFonts w:cs="HebarU" w:ascii="HebarU" w:hAnsi="HebarU"/>
          <w:b/>
          <w:bCs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contextualSpacing/>
        <w:jc w:val="center"/>
        <w:rPr>
          <w:rFonts w:ascii="NewSaturionCyr" w:hAnsi="NewSaturionCyr" w:cs="NewSaturionCyr"/>
          <w:b/>
          <w:b/>
          <w:bCs/>
          <w:caps/>
          <w:lang w:val="bg-BG" w:eastAsia="bg-BG"/>
        </w:rPr>
      </w:pPr>
      <w:bookmarkStart w:id="0" w:name="to_paragraph_id30060048"/>
      <w:bookmarkEnd w:id="0"/>
      <w:r>
        <w:rPr>
          <w:rFonts w:cs="NewSaturionCyr" w:ascii="NewSaturionCyr" w:hAnsi="NewSaturionCyr"/>
          <w:b/>
          <w:bCs/>
          <w:caps/>
          <w:lang w:val="bg-BG" w:eastAsia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before="0" w:after="120"/>
        <w:contextualSpacing/>
        <w:jc w:val="center"/>
        <w:rPr>
          <w:rFonts w:ascii="NewSaturionCyr" w:hAnsi="NewSaturionCyr" w:cs="NewSaturionCyr"/>
          <w:b/>
          <w:b/>
          <w:bCs/>
          <w:caps/>
          <w:lang w:val="bg-BG" w:eastAsia="bg-BG"/>
        </w:rPr>
      </w:pPr>
      <w:r>
        <w:rPr>
          <w:rFonts w:cs="NewSaturionCyr" w:ascii="NewSaturionCyr" w:hAnsi="NewSaturionCyr"/>
          <w:b/>
          <w:bCs/>
          <w:caps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ind w:firstLine="1077"/>
        <w:contextualSpacing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§ 1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b/>
          <w:lang w:val="bg-BG" w:eastAsia="bg-BG"/>
        </w:rPr>
        <w:t>(1)</w:t>
      </w:r>
      <w:r>
        <w:rPr>
          <w:rFonts w:cs="HebarU" w:ascii="HebarU" w:hAnsi="HebarU"/>
          <w:lang w:val="bg-BG" w:eastAsia="bg-BG"/>
        </w:rPr>
        <w:t xml:space="preserve"> В срок две седмици от влизането в сила на постановлението изпълняващият длъжността директор на Националния институт по метеорология и хидрология свиква Общото събрание на учените за избор на Научен съвет.</w:t>
      </w:r>
    </w:p>
    <w:p>
      <w:pPr>
        <w:pStyle w:val="Normal"/>
        <w:widowControl w:val="false"/>
        <w:autoSpaceDE w:val="false"/>
        <w:spacing w:before="0" w:after="120"/>
        <w:ind w:firstLine="1077"/>
        <w:contextualSpacing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ind w:firstLine="1077"/>
        <w:contextualSpacing/>
        <w:jc w:val="both"/>
        <w:rPr/>
      </w:pPr>
      <w:r>
        <w:rPr>
          <w:rFonts w:cs="HebarU" w:ascii="HebarU" w:hAnsi="HebarU"/>
          <w:b/>
          <w:lang w:val="bg-BG" w:eastAsia="bg-BG"/>
        </w:rPr>
        <w:t>(2)</w:t>
      </w:r>
      <w:r>
        <w:rPr>
          <w:rFonts w:cs="HebarU" w:ascii="HebarU" w:hAnsi="HebarU"/>
          <w:lang w:val="bg-BG" w:eastAsia="bg-BG"/>
        </w:rPr>
        <w:t xml:space="preserve"> В срок две седмици от избора по ал. 1 Научният съвет предлага на министъра на образованието и науката генерален директор на Националния институт по метеорология и хидрология.</w:t>
      </w:r>
    </w:p>
    <w:p>
      <w:pPr>
        <w:pStyle w:val="Normal"/>
        <w:widowControl w:val="false"/>
        <w:autoSpaceDE w:val="false"/>
        <w:spacing w:before="0" w:after="120"/>
        <w:ind w:firstLine="1077"/>
        <w:contextualSpacing/>
        <w:jc w:val="both"/>
        <w:rPr>
          <w:rFonts w:ascii="HebarU" w:hAnsi="HebarU" w:cs="HebarU"/>
          <w:highlight w:val="lightGray"/>
          <w:lang w:val="bg-BG" w:eastAsia="bg-BG"/>
        </w:rPr>
      </w:pPr>
      <w:r>
        <w:rPr>
          <w:rFonts w:cs="HebarU" w:ascii="HebarU" w:hAnsi="HebarU"/>
          <w:highlight w:val="lightGray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 w:eastAsia="bg-BG"/>
        </w:rPr>
        <w:t>§ 2.</w:t>
      </w:r>
      <w:r>
        <w:rPr>
          <w:rFonts w:cs="HebarU" w:ascii="HebarU" w:hAnsi="HebarU"/>
          <w:lang w:val="bg-BG" w:eastAsia="bg-BG"/>
        </w:rPr>
        <w:t xml:space="preserve"> В </w:t>
      </w:r>
      <w:r>
        <w:rPr>
          <w:rFonts w:cs="HebarU" w:ascii="HebarU" w:hAnsi="HebarU"/>
          <w:bCs/>
          <w:lang w:val="bg-BG"/>
        </w:rPr>
        <w:t>Постановление № 13 на Министерския съвет от 2018 г. за определяне на второстепенните разпоредители с бюджет към министъра на образованието и науката (</w:t>
      </w:r>
      <w:r>
        <w:rPr>
          <w:rFonts w:cs="HebarU" w:ascii="HebarU" w:hAnsi="HebarU"/>
          <w:lang w:val="bg-BG"/>
        </w:rPr>
        <w:t xml:space="preserve">обн., ДВ, бр. 12 от 2018 г.; изм. и доп., бр. 24 от </w:t>
        <w:br/>
        <w:t>2018 г.)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В чл. 1: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>а) в ал. 1: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а) създава се нова т. 10: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10. генералният директор на Националния институт по метеорология и хидрология;“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б) досегашните т. 10-13 стават съответно т. 11-14;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в ал. 2</w:t>
      </w:r>
      <w:r>
        <w:rPr>
          <w:rFonts w:cs="HebarU" w:ascii="HebarU" w:hAnsi="HebarU"/>
          <w:lang w:val="bg-BG"/>
        </w:rPr>
        <w:t xml:space="preserve"> думите „по ал. 1, т. 1-10” се заменят с „по ал. 1, т. 1-11“ и думите „по ал. 1, т. 11” се заменят с „по ал. 1, т. 12“.</w:t>
      </w:r>
    </w:p>
    <w:p>
      <w:pPr>
        <w:pStyle w:val="Normal"/>
        <w:widowControl w:val="false"/>
        <w:autoSpaceDE w:val="false"/>
        <w:spacing w:before="0" w:after="120"/>
        <w:ind w:firstLine="1077"/>
        <w:contextualSpacing/>
        <w:jc w:val="both"/>
        <w:rPr>
          <w:rFonts w:ascii="HebarU" w:hAnsi="HebarU" w:cs="HebarU"/>
          <w:lang w:val="en-US" w:eastAsia="bg-BG"/>
        </w:rPr>
      </w:pPr>
      <w:r>
        <w:rPr>
          <w:rFonts w:cs="HebarU" w:ascii="HebarU" w:hAnsi="HebarU"/>
          <w:lang w:val="bg-BG" w:eastAsia="bg-BG"/>
        </w:rPr>
        <w:t>2. В приложение № 1 към чл. 1, ал. 2:</w:t>
      </w:r>
    </w:p>
    <w:p>
      <w:pPr>
        <w:pStyle w:val="Normal"/>
        <w:widowControl w:val="false"/>
        <w:autoSpaceDE w:val="false"/>
        <w:spacing w:before="0" w:after="120"/>
        <w:ind w:firstLine="1077"/>
        <w:contextualSpacing/>
        <w:jc w:val="both"/>
        <w:rPr>
          <w:rFonts w:ascii="HebarU" w:hAnsi="HebarU" w:cs="HebarU"/>
          <w:sz w:val="16"/>
          <w:szCs w:val="16"/>
          <w:lang w:val="en-US" w:eastAsia="bg-BG"/>
        </w:rPr>
      </w:pPr>
      <w:r>
        <w:rPr>
          <w:rFonts w:cs="HebarU" w:ascii="HebarU" w:hAnsi="HebarU"/>
          <w:sz w:val="16"/>
          <w:szCs w:val="16"/>
          <w:lang w:val="en-US" w:eastAsia="bg-BG"/>
        </w:rPr>
      </w:r>
    </w:p>
    <w:p>
      <w:pPr>
        <w:pStyle w:val="Normal"/>
        <w:widowControl w:val="false"/>
        <w:autoSpaceDE w:val="false"/>
        <w:spacing w:before="0" w:after="120"/>
        <w:ind w:firstLine="1077"/>
        <w:contextualSpacing/>
        <w:jc w:val="both"/>
        <w:rPr>
          <w:rFonts w:ascii="HebarU" w:hAnsi="HebarU" w:cs="HebarU"/>
          <w:lang w:val="en-US" w:eastAsia="bg-BG"/>
        </w:rPr>
      </w:pPr>
      <w:r>
        <w:rPr>
          <w:rFonts w:cs="HebarU" w:ascii="HebarU" w:hAnsi="HebarU"/>
          <w:lang w:val="bg-BG" w:eastAsia="bg-BG"/>
        </w:rPr>
        <w:t>а) създава се нова т. 10:</w:t>
      </w:r>
    </w:p>
    <w:p>
      <w:pPr>
        <w:pStyle w:val="Normal"/>
        <w:widowControl w:val="false"/>
        <w:autoSpaceDE w:val="false"/>
        <w:spacing w:before="0" w:after="120"/>
        <w:ind w:firstLine="1077"/>
        <w:contextualSpacing/>
        <w:jc w:val="both"/>
        <w:rPr>
          <w:rFonts w:ascii="HebarU" w:hAnsi="HebarU" w:cs="HebarU"/>
          <w:sz w:val="16"/>
          <w:szCs w:val="16"/>
          <w:lang w:val="en-US" w:eastAsia="bg-BG"/>
        </w:rPr>
      </w:pPr>
      <w:r>
        <w:rPr>
          <w:rFonts w:cs="HebarU" w:ascii="HebarU" w:hAnsi="HebarU"/>
          <w:sz w:val="16"/>
          <w:szCs w:val="16"/>
          <w:lang w:val="en-US" w:eastAsia="bg-BG"/>
        </w:rPr>
      </w:r>
    </w:p>
    <w:p>
      <w:pPr>
        <w:pStyle w:val="Normal"/>
        <w:widowControl w:val="false"/>
        <w:autoSpaceDE w:val="false"/>
        <w:spacing w:before="0" w:after="120"/>
        <w:ind w:firstLine="1077"/>
        <w:contextualSpacing/>
        <w:jc w:val="both"/>
        <w:rPr>
          <w:rFonts w:ascii="HebarU" w:hAnsi="HebarU" w:cs="HebarU"/>
          <w:lang w:val="en-US" w:eastAsia="bg-BG"/>
        </w:rPr>
      </w:pP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bg-BG" w:eastAsia="bg-BG"/>
        </w:rPr>
        <w:t xml:space="preserve">10. Национален институт по метеорология и хидрология </w:t>
      </w:r>
      <w:r>
        <w:rPr>
          <w:rFonts w:cs="HebarU" w:ascii="HebarU" w:hAnsi="HebarU"/>
          <w:lang w:val="en-US" w:eastAsia="bg-BG"/>
        </w:rPr>
        <w:t xml:space="preserve">   </w:t>
      </w:r>
      <w:r>
        <w:rPr>
          <w:rFonts w:cs="HebarU" w:ascii="HebarU" w:hAnsi="HebarU"/>
          <w:lang w:val="bg-BG" w:eastAsia="bg-BG"/>
        </w:rPr>
        <w:t>724;”</w:t>
      </w:r>
    </w:p>
    <w:p>
      <w:pPr>
        <w:pStyle w:val="Normal"/>
        <w:widowControl w:val="false"/>
        <w:autoSpaceDE w:val="false"/>
        <w:spacing w:before="0" w:after="120"/>
        <w:ind w:firstLine="1077"/>
        <w:contextualSpacing/>
        <w:jc w:val="both"/>
        <w:rPr>
          <w:rFonts w:ascii="HebarU" w:hAnsi="HebarU" w:cs="HebarU"/>
          <w:sz w:val="16"/>
          <w:szCs w:val="16"/>
          <w:lang w:val="en-US" w:eastAsia="bg-BG"/>
        </w:rPr>
      </w:pPr>
      <w:r>
        <w:rPr>
          <w:rFonts w:cs="HebarU" w:ascii="HebarU" w:hAnsi="HebarU"/>
          <w:sz w:val="16"/>
          <w:szCs w:val="16"/>
          <w:lang w:val="en-US" w:eastAsia="bg-BG"/>
        </w:rPr>
      </w:r>
    </w:p>
    <w:p>
      <w:pPr>
        <w:pStyle w:val="Normal"/>
        <w:widowControl w:val="false"/>
        <w:autoSpaceDE w:val="false"/>
        <w:spacing w:before="0" w:after="120"/>
        <w:ind w:firstLine="1077"/>
        <w:contextualSpacing/>
        <w:jc w:val="both"/>
        <w:rPr/>
      </w:pPr>
      <w:r>
        <w:rPr>
          <w:rFonts w:cs="HebarU" w:ascii="HebarU" w:hAnsi="HebarU"/>
          <w:lang w:val="bg-BG" w:eastAsia="bg-BG"/>
        </w:rPr>
        <w:t>б) досегашните т. 10 и 11 стават съответно т. 11 и 12.</w:t>
      </w:r>
    </w:p>
    <w:p>
      <w:pPr>
        <w:pStyle w:val="Normal"/>
        <w:widowControl w:val="false"/>
        <w:autoSpaceDE w:val="false"/>
        <w:spacing w:before="0" w:after="120"/>
        <w:ind w:firstLine="1077"/>
        <w:contextualSpacing/>
        <w:jc w:val="both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§ 5 от Преходните и заключителните разпоредби на Закона за държавния бюджет на Република България за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caps/>
          <w:spacing w:val="70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caps/>
          <w:spacing w:val="70"/>
          <w:sz w:val="26"/>
          <w:szCs w:val="26"/>
          <w:lang w:val="bg-BG"/>
        </w:rPr>
        <w:t>Правилник</w:t>
      </w:r>
    </w:p>
    <w:p>
      <w:pPr>
        <w:pStyle w:val="Normal"/>
        <w:jc w:val="center"/>
        <w:rPr>
          <w:rFonts w:ascii="NewSaturionCyr" w:hAnsi="NewSaturionCyr" w:cs="NewSaturionCyr"/>
          <w:b/>
          <w:b/>
          <w:caps/>
          <w:spacing w:val="70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caps/>
          <w:spacing w:val="70"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  <w:t>за устройството и дейността на Националния институт по метеорология и хидрология</w:t>
      </w:r>
    </w:p>
    <w:p>
      <w:pPr>
        <w:pStyle w:val="Normal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szCs w:val="24"/>
        </w:rPr>
        <w:t>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уреждат устройството, дейността, организацията на работата и числеността на персонала н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ия институт по метеорология и хидрология, наричан по-нататък „НИМХ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Националният институт по метеорология и хидрология е юридическо лице, чийто ръководител е разпоредител с бюджет към министъра на образованието и науката, със седалище в гр. София 1784, район „Младост”, </w:t>
        <w:br/>
        <w:t>бул. „Цариградско шосе“ № 66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Националният институт по метеорология и хидрология е национална научна организация за осъществяване на оперативни дейности в областта на метеорологията, хидрологията и агрометеорологията, както и за научни изследвания, за научноприложна, иновативна и образователна дей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ционалният институт по метеорология и хидрология е националната хидрометеорологична служба на Република България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ционални и международни дейност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ционални дейности на НИМХ са, както следва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поддържане на системи за метеорологични, хидрологични и агрометеорологични наблюдения (мониторинг) на територията на Република България като регионален компонент от Глобалната интегрирана система за наблюдение на Световната метеорологична организация към ООН (СМО)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нтрол, обработка и анализ на информацията от хидрометеорологичния мониторинг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даване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на метеорологични, хидрологични и агрометеорологични прогнози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5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</w:t>
        <w:tab/>
        <w:t xml:space="preserve"> разработване и поддържане в оперативен режим на специализирани системи за ранно предупреждение в случаи на природни бедствия от хидрометеорологичен произход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</w:t>
        <w:tab/>
        <w:t>изготвяне на оценки на потенциала на възобновяеми източници на енергия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научноизследователска, научноприложна и оперативна дейност, свързана с моделиране на метеорологичните и хидрологичните процеси и явления и разпространението на замърсители в атмосферата и морето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</w:t>
        <w:tab/>
        <w:t>изучаване на климата, оценка на водните ресурси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</w:t>
        <w:tab/>
        <w:t>фундаментални и приложни научни изследвания, подготовка на докторанти и на висококвалифицирани специалисти самостоятелно, както и съвместно с висши училища и научни организации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</w:t>
        <w:tab/>
        <w:t xml:space="preserve">издаване и разпространение на издания в областта на метеорологията и хидрологията;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</w:t>
        <w:tab/>
        <w:t>хидрометеорологично обслужване на държавните институции и обществото;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</w:t>
        <w:tab/>
        <w:t>други функции и дейности, установени в нормативен акт или възложени от министъра на образованието и наукат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еждународни дейности на НИМХ са, както следва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пълнение на задълженията на Република България към СМО и в други международни организации съгласно международни договори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бмен на хидрометеорологична информация чрез регионалния телекомуникационен център в София между националните метеорологични служби на страните от зоната му на отговорност, регионалните и световните метеорологични центрове на Глобалната телекомуникационна система на СМО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  <w:tab/>
        <w:t xml:space="preserve">осигуряване на специализирана морска прогноза за корабоплаването в район </w:t>
      </w:r>
      <w:r>
        <w:rPr>
          <w:rFonts w:cs="HebarU" w:ascii="HebarU" w:hAnsi="HebarU"/>
          <w:szCs w:val="24"/>
        </w:rPr>
        <w:t>Juliette</w:t>
      </w:r>
      <w:r>
        <w:rPr>
          <w:rFonts w:cs="HebarU" w:ascii="HebarU" w:hAnsi="HebarU"/>
          <w:szCs w:val="24"/>
          <w:lang w:val="bg-BG"/>
        </w:rPr>
        <w:t xml:space="preserve"> (Западно Черно море) съгласно Международната конвенция за безопасност на човешкия живот на море (International Convention  for the Safety of Life at Sea - SOLAS)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4</w:t>
      </w:r>
      <w:r>
        <w:rPr>
          <w:rFonts w:cs="HebarU" w:ascii="HebarU" w:hAnsi="HebarU"/>
          <w:szCs w:val="24"/>
          <w:lang w:val="bg-BG"/>
        </w:rPr>
        <w:t>. наблюдение и изучаване на глобалните и регионалните изменения на климата съгласно Рамковата конвенция на ООН по изменения на климата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</w:t>
        <w:tab/>
        <w:t>обмен на информация на Международната агенция за атомна енергия (МААЕ) чрез регионалния телекомуникационен център в София съгласно договореностите между МААЕ и СМО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</w:t>
        <w:tab/>
        <w:t>получаване, разпространение и използване на спътникова информация от EUMETSAT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ционалният институт по метеорология и хидрология може да сключва договори с висши училища и научни организации в страната и в чужбина за съвместна образователна, квалификационна и научна дей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ционалният институт по метеорология и хидрология може да сключва договори с държавни и общински органи и други юридически и физически лица за изготвяне на експертизи, консултации, специализирани прогнози и други дейности в областта на метеорологията, хидрологията и агрометеоролог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ционалният институт по метеорология и хидрология разработва и участва в проекти, финансирани по национални, европейски и други международни програм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ационалният институт по метеорология и хидрология организира и участва в национални и международни научни конгреси, конференции, симпозиуми и други научни форуми в областта на метеорологичните, хидрологичните и сродните науки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en-US"/>
        </w:rPr>
        <w:t>Управление и структур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bCs/>
          <w:szCs w:val="24"/>
          <w:lang w:val="bg-BG"/>
        </w:rPr>
        <w:t xml:space="preserve"> Ръководни органи на НИМХ с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бщо събрание на учен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научен съве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генерален директ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бщото събрание на учените включва лицата, заемащи академична длъжност или притежаващи научна степен, които работят по трудово правоотнош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Общото събрание на учените избира свой председател за срок четири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Генералният директор и заместник генералните директори не могат да бъдат избирани за председатели на общото събрание на учен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Общото събрание на учените се свиква от неговия председател, от генералния директор на НИМХ, от председателя на научния съвет, както и по предложение на една пета от своите членов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Общото събрание на учените взема решения, когато присъстват повече от половината членове от списъчния му състав. Решенията се вземат с явно гласуване и с мнозинство повече от половината от присъстващите на събранието. По въпроси, определени с правилата за работата на общото събрание на учените, решенията се приемат с тайно гласуване и/или с квалифицирано мнозинств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bCs/>
          <w:szCs w:val="24"/>
          <w:lang w:val="bg-BG"/>
        </w:rPr>
        <w:t xml:space="preserve"> Списъчният състав на общото събрание на учените не може да се редуцира с повече от една пета, като се редуцират само членовете, които са в командировка или ползват законоустановен отпус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8. </w:t>
      </w:r>
      <w:r>
        <w:rPr>
          <w:rFonts w:cs="HebarU" w:ascii="HebarU" w:hAnsi="HebarU"/>
          <w:bCs/>
          <w:szCs w:val="24"/>
          <w:lang w:val="bg-BG"/>
        </w:rPr>
        <w:t>Общото събрание на учените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пределя броя на членовете, избира и допълва състава на научния съвет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одобрява предложения за изменение и допълнение на Правилника за устройството и дейността на НИМХ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приема правила за работата с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приема годишен отчет за дейността на НИМХ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Научният съвет е колективен орган за научно ръководство на НИМХ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Научният съвет се избира от общото събрание на учените за срок четири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За членове на научния съвет се избират хабилитирани лица, както и лица с научна степен „доктор на науките“, които работят по трудово правоотношение в НИМХ. Генералният директор е член на научния съвет по прав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Научният съвет избира свой председател, заместник-председател и секретар за срока на мандата си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 тайно гласуване и при мнозинство повече от половината от списъчния си съста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За председатели на научния съвет не могат да бъдат избирани генералният директор и заместник генералните директ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bCs/>
          <w:szCs w:val="24"/>
          <w:lang w:val="bg-BG"/>
        </w:rPr>
        <w:t xml:space="preserve"> Научният съвет се свиква от председателя, от генералния директор или по искане на една пета от неговите членов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7)</w:t>
      </w:r>
      <w:r>
        <w:rPr>
          <w:rFonts w:cs="HebarU" w:ascii="HebarU" w:hAnsi="HebarU"/>
          <w:bCs/>
          <w:szCs w:val="24"/>
          <w:lang w:val="bg-BG"/>
        </w:rPr>
        <w:t xml:space="preserve"> Научният съвет взема решения, когато присъстват повече от половината членове от списъчния му състав. Решенията се вземат с явно гласуване и с мнозинство повече от половината от присъстващите. По въпроси, определени с нормативен акт и с правилата за работата на научния съвет, решенията се приемат с тайно гласуване и/или с квалифицирано мнозинств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8)</w:t>
      </w:r>
      <w:r>
        <w:rPr>
          <w:rFonts w:cs="HebarU" w:ascii="HebarU" w:hAnsi="HebarU"/>
          <w:bCs/>
          <w:szCs w:val="24"/>
          <w:lang w:val="bg-BG"/>
        </w:rPr>
        <w:t xml:space="preserve"> Списъчният състав на научния съвет не може да се редуцира с повече от една шеста, като се редуцират само членовете, които са в командировка или ползват законоустановен отпус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Мандатът на член на научния съвет се прекратява предсрочн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ри отсъствие от три последователни заседания на научния съвет без уважителна причи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ри фактическа невъзможност да изпълнява задълженията си, продължила повече от шест месец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при прекратяване на трудовото правоотнош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по негово писмено искан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 при влизане в сила на присъда за умишлено престъпление от общ характе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опълването на научния съвет с нов член се извършва при условията и по реда на чл. 9, ал. 2 и 3, като определеният нов член има мандат до края на мандата на научния съв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</w:t>
      </w:r>
      <w:r>
        <w:rPr>
          <w:rFonts w:cs="HebarU" w:ascii="HebarU" w:hAnsi="HebarU"/>
          <w:bCs/>
          <w:szCs w:val="24"/>
          <w:lang w:val="bg-BG"/>
        </w:rPr>
        <w:t>. Научният съве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пределя научната политика на НИМХ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риема плановете за научноизследователската и учебната дейност на НИМХ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приема завършените планови и договорни изследва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по предложение на генералния директор взема решения за създаване, преобразуване и закриване на научни секции, хидрометеорологични и метеорологични обсерватории, хидрометрични участъци и наблюдателни станции в НИМХ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с решение приема предложение до министъра на образованието и науката за назначаване на генерален директор на НИМХ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избира ръководителите на научни секции в НИМХ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 упражнява правомощията, предвидени в Закона за развитието на академичния състав в Република България, за заемане на академични длъжности и за придобиване на научни степен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. взема решения по предложенията на генералния директор за разпореждане с имоти, научна апаратура и научни съоръжения с единична балансова стойност над 10 000 лв. – собственост на НИМХ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определят с решение печатните и електронните периодични издания на НИМХ по предложение на генералния директ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избира редакционните колегии на периодичните издания на НИМХ и прави промени в тях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приема правила за работа на научния съве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упражнява и други правомощия, установени в нормативен ак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Генералният директор управлява и представлява НИМХ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Генерален директор на НИМХ може да е само хабилитирано лице или лице с научна степен „доктор на науките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Генералният директор на НИМХ се назначава от министъра на образованието и науката по предложение на научния съвет на НИМХ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Генералният директор на НИМХ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редставлява НИМХ пред всички органи и организации и други физически и юридически лица в страната и в чужбин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е постоянен представител на Република България в СМО и представлява държавата в международните организации съгласно решения на Министерския съвет или правилата за членство в тези организац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организира, координира и контролира административната, оперативната и научната дейност на НИМХ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е разпоредител с бюджет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 определя със заповед департаментите, филиалите и другите оперативни звена в НИМХ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 утвърждава длъжностното и поименното разписание на НИМХ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сключва, изменя и прекратява трудовите правоотношения със служителите в НИМХ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изпълнява и други функции, установени с нормативен акт, възложени от министъра на образованието и науката или произтичащи от до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При изпълнението на своите правомощия генералният директор се подпомага от четирима заместник генерални директ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bCs/>
          <w:szCs w:val="24"/>
          <w:lang w:val="bg-BG"/>
        </w:rPr>
        <w:t xml:space="preserve"> Генералният директор делегира със заповед правомощия на заместник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генералните директори и определя техните функ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7)</w:t>
      </w:r>
      <w:r>
        <w:rPr>
          <w:rFonts w:cs="HebarU" w:ascii="HebarU" w:hAnsi="HebarU"/>
          <w:bCs/>
          <w:szCs w:val="24"/>
          <w:lang w:val="bg-BG"/>
        </w:rPr>
        <w:t xml:space="preserve"> Функциите на генерален директор в негово отсъствие се изпълняват от определен със заповед за всеки конкретен случай заместник генерален директ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3. (1) </w:t>
      </w:r>
      <w:r>
        <w:rPr>
          <w:rFonts w:cs="HebarU" w:ascii="HebarU" w:hAnsi="HebarU"/>
          <w:szCs w:val="24"/>
          <w:lang w:val="bg-BG"/>
        </w:rPr>
        <w:t>Националният институт по метеорология и хидрология</w:t>
      </w:r>
      <w:r>
        <w:rPr>
          <w:rFonts w:cs="HebarU" w:ascii="HebarU" w:hAnsi="HebarU"/>
          <w:bCs/>
          <w:szCs w:val="24"/>
          <w:lang w:val="bg-BG"/>
        </w:rPr>
        <w:t xml:space="preserve"> е организиран в общи и специализирани структурни звена с обща численост на персонала 724 щатни бройки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Общите структурни звена осъществяват: финансово-счетоводни и административно-стопански дейности, административноправно обслужване, управление на човешките ресурси и на собствеността, международни дейности, връзки с обществеността и проток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Общите структурни звена са организирани в отдели. Отделите може да имат териториално изнесени сектори на територията на филиал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пециализираните структурни звена осъществяват научна, научноприложна и оперативна дейност в областта на метеорологията, хидрологията и агрометеорологията, както и иновативна и образователна дей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Специализираните структурни звена са департаменти и филиал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Департаментите на НИМХ са специализирани структурни звена за координиране и ръководство на научни и научноприложни изследвания и оперативни дейности по основните направления от дейността на НИМХ и методическо ръководство на съответните мрежи от хидрометеорологични и агрометеорологични наблюден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Ръководството на департаментите се осъществява от директ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В департаментите може да се създават: научни секции, отдели, сектори и лаборатор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Филиалите към НИМХ са регионални структурни звена, които отговарят за управлението и организацията на регионалните метеорологични, хидрологични и агрометеорологични дейности в определената за целта зона на отговорност, в т.ч.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своевременни предупреждения до компетентните държавни и местни органи за възникване на опасни и особено опасни хидрометеорологични явления, които могат да застрашат живота, здравето и имуществото на хор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хидрометеорологично обслужване на държавните органи, други организации и граждан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участие в поддържането на националните оперативни системи за мониторинг и ранно предупрежд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други оперативни дейнос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Ръководството на филиалите се осъществява от директори, които се подпомагат от заместник-директ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Във филиалите може да се създават: отдели, сектори, лаборатории, обсерватории, хидрометрични участъци и хидрометеорологични стан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Хидрометеорологичните станции според предмета на дейност, наблюденията и измерванията са: синоптични станции, климатични станции, валежомерни станции, агрометеорологични станции, хидрометрични станции, хидрогеоложки станции, морски хидрометеорологични станци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bCs/>
          <w:szCs w:val="24"/>
          <w:lang w:val="bg-BG"/>
        </w:rPr>
        <w:t xml:space="preserve"> Функциите, броят, дейността и числеността на персонала на общите и на специализираните структурни звена в НИМХ се определят от генералния директор в рамките на общата численост по чл. 13, ал. 1.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Издания на НИМХ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ият институт по метеорология и хидрология</w:t>
      </w:r>
      <w:r>
        <w:rPr>
          <w:rFonts w:cs="HebarU" w:ascii="HebarU" w:hAnsi="HebarU"/>
          <w:bCs/>
          <w:szCs w:val="24"/>
          <w:lang w:val="bg-BG"/>
        </w:rPr>
        <w:t xml:space="preserve"> издава и разпространява печатни и електронни периодични из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ечатните и електронните издания се определят с решение на научния съвет по предложение на генера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Департаментите и филиалите могат да имат собствена информационна страница в електронните издания на НИМ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Филиалите към НИМХ издават информационни бюлетини за национални, регионални и международни прояви в областта на метеорологията, агрометеорологията, хидрологията и използването на водите и осведомяват за новости и поддържат популярността на хидрометеорологичната дейност сред общественост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Финансиране и имущество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bCs/>
          <w:szCs w:val="24"/>
          <w:lang w:val="bg-BG"/>
        </w:rPr>
        <w:t xml:space="preserve"> Дейността на НИМХ се финансира със средства о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държавния бюдже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риход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проекти и програми, финансирани от Европейския съюз и други международни организац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безвъзмездно получени сред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Имуществото на НИМХ включва право на собственост и ограничени вещни права върху недвижими имоти и движими вещи, интелектуална собственост, както и други права и задълже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Недвижимите имоти, предоставени от държавата на НИМХ, са държавна публична собственост, съответно държавна частна собственост.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І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рганизация на работата в НИМХ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бщата организация на изпълнението на поставените задачи в НИМХ се осъществява от генералния директ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Ръководителите на общите и специализираните структурни звена в НИМХ отговарят за организацията и изпълнението на поставените задачи, произтичащи от функционалната им компетент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Ръководителите на общите и специализираните структурни звен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докладват материали по въпроси от тяхната компетентност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подписват и насочват материали по въпроси, включени във функциите на ръководеното от тях структурно звен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разпределят работата и задълженията между служителите в структурното звен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Ръководителите на структурните звена представят информация за изпълнението на поставените задач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bCs/>
          <w:szCs w:val="24"/>
          <w:lang w:val="bg-BG"/>
        </w:rPr>
        <w:t xml:space="preserve"> Правата и задълженията на служителите в НИМХ, както и изискванията за заемане на съответната длъжност се определят в длъжностни характеристики, които се утвърждават от генералния директ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За изпълнението на определени задачи, свързани с дейността на НИМХ, могат да бъдат привличани нещатни сътрудници в качеството им на експер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авата и задълженията на лицата по ал. 1 се определят в сключения от тях договор с генералния директор или с упълномощено от него длъжностно лиц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За изключително изпълнение на служебните си задължения служителите в НИМХ могат да бъдат награждавани с почетен знак и с други отлич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Награждаването на служители от НИМХ се извършва със заповед на генералния директ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bCs/>
          <w:szCs w:val="24"/>
          <w:lang w:val="bg-BG"/>
        </w:rPr>
        <w:t xml:space="preserve"> Вътрешните правила за работната заплата, системата за финансово управление и контрол, цикъла за възлагане на обществени поръчки, здравословните и безопасните условия на труд, работното време, пропускателния режим, документооборота, противопожарната охрана и други специфични разпоредби, свързани с организацията на работата в НИМХ, се уреждат със заповеди на генералния директ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 към чл. 13, ал. 1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исленост на персонала в структурните звена на Националния институт по метеорология и хидрология - 724 щатни бройки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yellow"/>
          <w:lang w:val="bg-BG"/>
        </w:rPr>
      </w:pPr>
      <w:r>
        <w:rPr>
          <w:rFonts w:cs="HebarU" w:ascii="HebarU" w:hAnsi="HebarU"/>
          <w:b/>
          <w:bCs/>
          <w:szCs w:val="24"/>
          <w:highlight w:val="yellow"/>
          <w:lang w:val="bg-BG"/>
        </w:rPr>
      </w:r>
    </w:p>
    <w:tbl>
      <w:tblPr>
        <w:tblW w:w="948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1985"/>
      </w:tblGrid>
      <w:tr>
        <w:trPr>
          <w:trHeight w:val="403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HebarU" w:hAnsi="HebarU" w:cs="HebarU"/>
                <w:bCs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Генерален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HebarU" w:hAnsi="HebarU" w:cs="HebarU"/>
                <w:bCs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Заместник генерални дирек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бщи структурни звена, в т.ч.:</w:t>
            </w:r>
          </w:p>
          <w:p>
            <w:pPr>
              <w:pStyle w:val="Normal"/>
              <w:ind w:left="-11" w:hanging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тдели и сек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0"/>
              <w:jc w:val="right"/>
              <w:rPr>
                <w:rFonts w:ascii="HebarU" w:hAnsi="HebarU" w:cs="HebarU"/>
                <w:bCs/>
                <w:szCs w:val="24"/>
              </w:rPr>
            </w:pPr>
            <w:r>
              <w:rPr>
                <w:rFonts w:cs="HebarU" w:ascii="HebarU" w:hAnsi="HebarU"/>
                <w:bCs/>
                <w:szCs w:val="24"/>
              </w:rPr>
              <w:t>107</w:t>
            </w:r>
          </w:p>
        </w:tc>
      </w:tr>
      <w:tr>
        <w:trPr>
          <w:trHeight w:val="403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Специализирани структурни звена, в т.ч.:</w:t>
            </w:r>
          </w:p>
          <w:p>
            <w:pPr>
              <w:pStyle w:val="Normal"/>
              <w:ind w:left="-11" w:hanging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епартаменти и фил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61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6:00Z</dcterms:created>
  <dc:creator>Бойка Владова</dc:creator>
  <dc:description/>
  <cp:keywords/>
  <dc:language>en-US</dc:language>
  <cp:lastModifiedBy>Мария Нинчева</cp:lastModifiedBy>
  <cp:lastPrinted>2019-01-14T10:06:00Z</cp:lastPrinted>
  <dcterms:modified xsi:type="dcterms:W3CDTF">2019-01-14T09:36:00Z</dcterms:modified>
  <cp:revision>2</cp:revision>
  <dc:subject/>
  <dc:title>Р Е П У Б Л И К А   Б Ъ Л Г А Р И Я</dc:title>
</cp:coreProperties>
</file>