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февр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Устройствен правилник на Държавната агенция за закрила на детето и на Правилник за структурата, организацията и дейността на Националния съвет за закрила на дет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7 от 2001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Устройствен правилник на Държавната агенция за закрила на детето съгласно приложение N 1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ема Правилник за структурата, организацията и дейността на Националния съвет за закрила на детето съгласно приложение N 2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Header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на Държавната агенция за закрила на детето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организацията, редът на дейност, функциите и числеността на персонала на Държавната агенция за закрила на детето, наричана по-нататък “агенцията”, и на нейните структури и административни зв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е специализиран орган на Министерския съвет за ръководство, координиране и контрол на дейностите по закрила на дет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е второстепенен разпоредител с бюджетни кредити към министъра на труда и социалната полит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Агенция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рганизира и координира осъществяването на държавната политика за закрил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трудничи с Министерството на труда и социалната политика, Министерството на образованието и науката, Министерството на здравеопазването, Министерството на правосъдието, Министерството на вътрешните работи, Министерството на финансите, Министерството на културата и с Държавната агенция за младежта и спорта в дейностите им по закрил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съществява дейността си въз основа на Правителствената стратегия и план за действие за закрила правата на децата в Република България и я актуализи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ъвместно с Националния съвет за закрила на детето (НСЗД) подготвя и провежда национални и регионални програми  за  закрила на детето,  осигурява и разпределя необходимите финансови сред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предлага на Министерския съвет и участва в обсъждането на проекти на нормативни актове в областта на закрилат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ръководи методически и контролира общинските служби за социално подпомагане в дейността им по закрил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насърчава дейността на юридическите лица с нестопанска цел по закрил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рганизира и провежда научноизследователската и образователната дейност в областта на закрилат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съществява международно сътрудниче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Агенцията създава и поддържа национална информационна система з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ецата, които се нуждаят от специална закрил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ецата, които могат да бъдат осиновен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пециализирани институ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юридически лица с нестопанска цел, работещи по програми за закрил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руги данни от значение за закрила на дет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органи и длъжностните лица от държавната администрация са длъжни да предоставят на агенцията информация относно дейностите по закрила на детето и защита на неговите права, необходима за създаване на информационната система по ал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информира обществеността за своята дей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 АГЕНЦИЯ</w:t>
      </w:r>
      <w:r>
        <w:rPr>
          <w:rFonts w:cs="HebarU" w:ascii="HebarU" w:hAnsi="HebarU"/>
          <w:b/>
          <w:caps/>
          <w:lang w:val="bg-BG"/>
        </w:rPr>
        <w:t>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бщи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на агенцията е орган на изпълнителната власт, който ръководи, координира и контролира осъществяването на държавната политика в областта на дейностите за закрила на детето в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ръководи и представлява агенция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едседателят на агенцията се определя с решение на Министерския съвет и се назначава от министър-председа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ри изпълнение на своите правомощия председателят се подпомага от заместник-председател, който се назначава от министър-председа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делегира със заповед правомощия на заместник-председателя и определя неговите фун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авомощията на председателя в негово отсъствие или когато ползва законоустановен отпуск, се изпълняват от заместник-председател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І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авомощия на председателя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Председателя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рганизира със съдействието на Министерството на труда и социалната политика, Министерството на здравеопазването, Министерството на образованието и науката, Министерството на правосъдието, Министерството на вътрешните работи и Националното сдружение на общините в Република България разработването и провеждането на държавната политика за закрила на детето и упражнява правомощията, които са му определени със закон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нася за приемане от Министерския съвет правилник за структурата, организацията и дейността на Националния съвет за закрил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рганизира и ръководи дейността на Националния съвет за закрила на детето в качеството си на председател на съве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тговаря за цялостната дейност на агенцията и издава индивидуални административни актов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управлява и разпределя средствата от бюджета и контролира целевото им разходван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структурата и щата на агенцията, назначава държавните служители и променя и прекратява служебните правоотношения с тях, сключва, променя и прекратява трудовите договори с лицата, работещи по трудови правоотнош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утвърждава методически указания, свързани с дейността на агенция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координира дейността на агенцията по сътрудничеството с държавни органи и с юридически лица с нестопанска цел в страната и в чужбина, както и с международни институции и организ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участва съвместно с Министерството на труда и социалната политика, Министерството на здравеопазването, Министерството на образованието и науката, Министерството на правосъдието и Министерството на вътрешните работи във формирането  и провеждането на  политиката на интеграция с Европейския съюз в областта на закрилата на детето и осъществява общо ръководство на дейността по международното сътрудничеств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представлява държавата в международни организации и програми в областта на закрилата на детето при предоставени от Министерския съвет правомощ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внася чрез министъра на труда и социалната политика в Министерския съвет проекти на нормативни актове в областта на закрилат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 xml:space="preserve">организира създаването и поддържането на национална информационна система в областта на закрилата на детето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3. </w:t>
      </w:r>
      <w:r>
        <w:rPr>
          <w:rFonts w:cs="HebarU" w:ascii="HebarU" w:hAnsi="HebarU"/>
          <w:lang w:val="bg-BG"/>
        </w:rPr>
        <w:t>ръководи и контролира събирането, анализа и съхраняването в агенцията на информация  по дейностите за закрила на детето на национално и общинско равнищ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контролира дейността по обучението и повишаването на квалификацията на специалистите в областта на закрилат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5. </w:t>
      </w:r>
      <w:r>
        <w:rPr>
          <w:rFonts w:cs="HebarU" w:ascii="HebarU" w:hAnsi="HebarU"/>
          <w:lang w:val="bg-BG"/>
        </w:rPr>
        <w:t>създава работни групи за решаване на конкретни задачи и осъществяване на програми в областта на закрилата на детето и договаря условията за участието и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6. </w:t>
      </w:r>
      <w:r>
        <w:rPr>
          <w:rFonts w:cs="HebarU" w:ascii="HebarU" w:hAnsi="HebarU"/>
          <w:lang w:val="bg-BG"/>
        </w:rPr>
        <w:t>организира подготовката на международни договори в областта на закрилат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7. </w:t>
      </w:r>
      <w:r>
        <w:rPr>
          <w:rFonts w:cs="HebarU" w:ascii="HebarU" w:hAnsi="HebarU"/>
          <w:lang w:val="bg-BG"/>
        </w:rPr>
        <w:t>определя представителите на агенцията в международни органи и организ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8. </w:t>
      </w:r>
      <w:r>
        <w:rPr>
          <w:rFonts w:cs="HebarU" w:ascii="HebarU" w:hAnsi="HebarU"/>
          <w:lang w:val="bg-BG"/>
        </w:rPr>
        <w:t>организира издаването на периодичен бюлетин и други издания по въпросите на закрилат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9. </w:t>
      </w:r>
      <w:r>
        <w:rPr>
          <w:rFonts w:cs="HebarU" w:ascii="HebarU" w:hAnsi="HebarU"/>
          <w:lang w:val="bg-BG"/>
        </w:rPr>
        <w:t>представя в Министерския съвет ежегоден доклад за дейността на агенция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0. </w:t>
      </w:r>
      <w:r>
        <w:rPr>
          <w:rFonts w:cs="HebarU" w:ascii="HebarU" w:hAnsi="HebarU"/>
          <w:lang w:val="bg-BG"/>
        </w:rPr>
        <w:t>определя размера на допълнителния отпуск на държавните служители по чл. 50 от Закона за държавния служите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1. </w:t>
      </w:r>
      <w:r>
        <w:rPr>
          <w:rFonts w:cs="HebarU" w:ascii="HebarU" w:hAnsi="HebarU"/>
          <w:lang w:val="bg-BG"/>
        </w:rPr>
        <w:t>осъществява други правомощия, предоставени му със закон и с подзаконови нормативни актов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Структура, функции и организация на работата на агенция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бщи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е структурирана в обща и специализирана администр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административните звена на агенцията е 59 щатни бройки, включително председател, заместник-председател и главен секрета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Числеността на отделните административни звена е посочена в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агенцията се ползват длъжностите, предвидени за държавна агенция в Единния класификатор на длъжностите в администрация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Председателят на агенцията утвърждава структурата на административните звена и щатното разписание по предложение на ръководителите на административни зв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Служителите и лицата, привлечени към дейността на агенцията, са длъжни да пазят служебна тай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При назначаването им служителите подписват декларации по </w:t>
        <w:br/>
        <w:t>ал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І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ГЛАВЕН СЕКРЕТАР и инспекторАТ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дминистрацията в изпълнение на разпорежданията на председателя. Главният секретар се назначава от председателя за срок  5 годин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игурява организационната връзка  между председателя и административните звена в агенцията, както и между административните зве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координира оперативното взаимодействие с администрацията на Министерския съвет, с други органи на изпълнителната власт и с неправителствени организ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рганизира разпределението на задачите за изпълнение между административните звена в агенция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съществява общия контрол за изпълнението на възложените задач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ъздава условия за нормална и ефективна работа на звената в агенция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рганизира и отговаря за управлението на ползваните за административни нужди недвижими имоти и движими вещи, предоставяни на агенция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изпълнява и други задачи, възложени му от председа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Инспекторатът е на пряко подчинение на председателя на агенцията и осъществява контрол върху дейността на администрацията, като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извършва тематични проверки за спазване на трудовата и финансовата дисциплина, разпоредени със заповед на председателя на агенция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глежда постъпили жалби, сигнали и предложения за дейностите по закрила на детето и извършва проверки по тях, като изисква документи и събира све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на председателя информация за констатациите от направените проверки и прави предложения за отстраняване на допуснатите пропуски и наруш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контролира общинските служби за социално подпомагане в дейността им по закрил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изпълнява и други задачи, възложени му от председателя на агенция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ІІ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бща администрация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Общата администрация осигурява технически дейността на председателя, на специализираната администрация и дейността по административното обслужване на граждани и юридически лиц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администрация е организирана в 2 дире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Административно-правно и информационно обслуж-ване"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Финансово-стопански дейности и управление на собствеността"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ирекция "Административно-правно и информационно обслужване"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одпомага председателя, заместник-председателя, главния секретар и административните звена за осъществяване на правно-нормативната дейно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работва и дава становища по проекти на актове на Министерския съвет относно закрилат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съществява процесуално представителство пред съдилищата след писмено упълномощаване от председател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съществява взаимодействие с правните дирекции на Министерския съвет и на министерствата и с другите административни структури в рамките на своята компетентно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изготвя заповедите за назначаване на държавните служители, трудовите договори на работещите по трудово правоотношение, заповедите за отпуск, освобождаване и пенсиониране на служителит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изготвя и актуализира проектите на разписания на длъжностите и отчетите за труда на служителите съгласно действащото законодателств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проучва и дава становища по компетентност относно предложенията за назначаване, преназначаване и освобождаване на служителит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изготвя, оформя, съхранява и ползва служебните и трудовите дела на служителит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поддържа контакти със средствата за масово осведомяване и организира срещи и интервюта на представителите на медиите с ръководството на агенция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рганизира и провежда периодични и специализирани брифинги и пресконференции за запознаване с резултатите от дейността на агенцията, координира дейността по подготовка на изданията на агенция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създава и поддържа страницата на агенцията в Интерн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поддържа данните в Регистъра на административните структури и на актовете на органите на изпълнителната власт;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организира и осъществява деловодната дейност, като получава, обработва, регистрира и предава кореспонденцията по предназначение за председателя, заместник-председателя и главния секретар;  обработва и изпраща изходящата кореспонден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координира работата с постъпилите жалби, молби, сигнали и предложения на граждани и други документи, като ги картотекира по срок и изпълнител чрез въвеждане в специален регистър и своевременно изготвя справ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обработва и съхранява деловодния архив на агенция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организира изграждането и поддържането на вътрешната система за обмен на компютърна информация и комуник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организира поддържането на информационната система на агенцията, както и текущото й осъвременяван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9.</w:t>
      </w:r>
      <w:r>
        <w:rPr>
          <w:rFonts w:cs="HebarU" w:ascii="HebarU" w:hAnsi="HebarU"/>
          <w:lang w:val="bg-BG"/>
        </w:rPr>
        <w:t xml:space="preserve"> осигурява интегрирането на информационната система с информационната система на държавната администрация, както и обмена на информация по електронен пъ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0.</w:t>
      </w:r>
      <w:r>
        <w:rPr>
          <w:rFonts w:cs="HebarU" w:ascii="HebarU" w:hAnsi="HebarU"/>
          <w:lang w:val="bg-BG"/>
        </w:rPr>
        <w:t xml:space="preserve"> организира провеждането на процедури по възлагане на обществени поръчки, свързани с дейността на агенцията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1.</w:t>
      </w:r>
      <w:r>
        <w:rPr>
          <w:rFonts w:cs="HebarU" w:ascii="HebarU" w:hAnsi="HebarU"/>
          <w:lang w:val="bg-BG"/>
        </w:rPr>
        <w:t xml:space="preserve"> организира обучението на служителите за работа с компютърни програми и ползването на компютърните комуникации в областта на закрилат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2.</w:t>
      </w:r>
      <w:r>
        <w:rPr>
          <w:rFonts w:cs="HebarU" w:ascii="HebarU" w:hAnsi="HebarU"/>
          <w:lang w:val="bg-BG"/>
        </w:rPr>
        <w:t xml:space="preserve"> съдейства и организира административното и техническото обслужване на ръководните служител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3.</w:t>
      </w:r>
      <w:r>
        <w:rPr>
          <w:rFonts w:cs="HebarU" w:ascii="HebarU" w:hAnsi="HebarU"/>
          <w:lang w:val="bg-BG"/>
        </w:rPr>
        <w:t xml:space="preserve"> организира и осъществява цялостното техническо оборудване на звената с организационна техника, консумативи и инвента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 Дирекция "Финансово-стопански дейности и управление на собствеността"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леди изпълнението на бюджета на агенция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работва и поддържа система от критерии за разпределяне и контрол при разходването на целеви финансови сред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съществява контрол за спазване на финансовата и бюджетната дисципли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частва в подготовката на проекти, правилници, наредби, инструкции и други в областта на финансовата и стопанската дейност, дава становища по проек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тговаря за правилното използване, стопанисване и управление на собствеността на агенция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тговаря за цялостното финансово-счетоводно обслужване на дейността в съответствие с изискванията на Закона за счетоводство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упражнява контрол по опазване на движимото и недвижимото имущество, като извършва инвентаризации съгласно Закона за счетоводство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извършва транспортното обслужване на агенцията, поддръжката и ремонта на транспортните средств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V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Специализираната администрация подпомага председателя при осъществяване на правомощията му по Закона за закрила на детето.      Тя е организирана в 2 дире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ирекция “Държавна политика за закрила на детето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ирекция “Международно сътрудничество и програм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Дирекция “Държавна политика за закрила на детето”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и поддържа националната информационна система в областта на закрилат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работва съвместно с Министерството на труда и социалната политика, Министерството на здравеопазването, Министерството на образованието и науката, Министерството на правосъдието и Министерството на вътрешните работи актуализацията на Правителствената стратегия и план за действие за закрила на правата на децата в Република Българ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осигурява наблюдение за спазване на принципите на закрилата на детето, предвидени в чл. 3 от Закона за закрила на детето, и предприема мерки при констатирано нарушение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сигурява ръководството и контрола по осъществяването на конкретни мерки по закрилата на децата от отделите за закрил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изисква ежемесечни отчети от отделите за закрила на детето към общинските служби за социално подпомагане по прилагането на Закона за закрила на детето и на конкретни мерки по този закон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изготвя методически указания за работата на отделите за закрила на детето към общинските служби за социално подпомагане и контролира спазването и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подготвя програми за обучение на специалистите в областта на закрилата на детето в сътрудничество с органите по чл. 3, т. 2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извършва проверки по жалби и сигнали за нарушаване правата на децата и дава задължителни предписания по тяхното отстраняване на отделите за закрила на детето, като сигнализира при нужда полицията, прокуратурата и съ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съществява изследователска работа в областта на закрилата на деца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подготвя анализи и програми по закрилата на децата на общинско, регионално и национално равнищ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подготвя материали за изданията на агенция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подготвя предложения за промени в нормативните актове по прават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3. </w:t>
      </w:r>
      <w:r>
        <w:rPr>
          <w:rFonts w:cs="HebarU" w:ascii="HebarU" w:hAnsi="HebarU"/>
          <w:lang w:val="bg-BG"/>
        </w:rPr>
        <w:t>извършва наблюдение върху дейността на специализираните институции за настаняване на деца и прави предложения за усъвършенстване на работата и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осъществява сътрудничество с организации с нестопанска цел, работещи по програми за закрил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5. </w:t>
      </w:r>
      <w:r>
        <w:rPr>
          <w:rFonts w:cs="HebarU" w:ascii="HebarU" w:hAnsi="HebarU"/>
          <w:lang w:val="bg-BG"/>
        </w:rPr>
        <w:t>осъществява цялостен мониторинг на дейностите по закрила на децата и спазването на техните пр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Дирекция “Международно сътрудничество и програми”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рганизира и подпомага сътрудничеството на агенцията с чужди правителствени и неправителствени организации, както и с международни органи и организации, работещи в областта на закрилат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формира и провежда политиката на интеграция с Европейския съюз в областта на закрилат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частва в подготовката на международни договори в областта на закрилат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леди за промени в международните актове по правата на детето и подготвя предложения за сближаване на вътрешното законодателство във връзка с тези промен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поддържа база от данни в националната информационна система в областта на закрилата на детето относно международните осиновявания и предоставя информация на лицензирани международни агенции за осиновявания и на държавни орган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подготвя и организира участието на представители на агенцията в международни форуми и организира такива форуми в страна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подготвя материали, необходими за обучението и квалификацията на специалистите в областта на закрилат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подготвя и представя в Министерския съвет националните доклади за прилагането на Конвенцията за правата на детето в Република Българ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участва в разработването на програми по закрила на детето, финансирани от Европейския съюз, Организацията на обединените нации и други международни органи и организации и координира изпълнението им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V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Председателят организира работата на администрацията чрез вътрешни правилници и запове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ите осъществяват своите функции в съответствие с утвърдените си функционални характеристи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ържавните служители и лицата, работещи по трудово правоотношение, изпълняват своята дейност въз основа на длъжностни характеристики, утвърдени от председател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Атестирането на държавните служители съгласно изискванията на чл. 74 от Закона за държавния служител се извършва на всеки 3 годи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 xml:space="preserve">Директорите представят на председателя ежегоден доклад за дейността на подчинените им структурни звен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0. (1) </w:t>
      </w:r>
      <w:r>
        <w:rPr>
          <w:rFonts w:cs="HebarU" w:ascii="HebarU" w:hAnsi="HebarU"/>
          <w:lang w:val="bg-BG"/>
        </w:rPr>
        <w:t xml:space="preserve">Документите, изпратени до агенцията от държавни органи, от физически или юридически лица, се завеждат във входящ регистър, като се отбелязва датата на получаването им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документи, посочени в тях, и се образува служебна препис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Служебните преписки се разпределят от главния секретар с резолюция до съответните ръководители на административните звена. Адресатите на преписките се отбелязват във входящия регистър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золюцията по ал. 1 съдържа указания, срок за изработване, дата и подпи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Служебните преписки се разпределят ежедневно след постъпването им в агенцият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 молбите и жалбите се отговаря писмено в едномесечен срок от получаването им, ако в закон не е установен друг срок. При определени условия срокът може да бъде удължаван, но за не повече от 2 месец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Изходящите от агенцията документи се съставят в </w:t>
        <w:br/>
        <w:t xml:space="preserve">2 екземпляра, като вторият съдържа длъжността, името и подписа на служителя, който е изготвил документа, и на ръководителя на съответното административно звено, като се посочва датат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Работното време на агенцията от 9,00 до 17,30 часа с обедна почивка от 12,30 до 13,00 час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ното време на председателя и служителите се определя със заповед на председателя, като се оповестява на специално обозначено място в сградата на агенцият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Достъпът в сградата на агенцията се разрешава след издаване на пропуск от охраната. В него се отбелязват имената на лицето, името на служителя, при когото отива, и часът на влизане. След приключване на посещението служителят, провел срещата, разписва пропуска и вписва часа на излизан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Председателят на агенцията може да награди служители за образцово изпълнение на служебните им задачи с парични и предметни награди в размер до 4 минимални работни заплати за една календарна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авилникът се приема на основание чл. 17, ал. 5 от Закона за закрила на детето и чл. 48 от Закона за администрация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ind w:left="4140" w:firstLine="720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8, ал. 3</w:t>
      </w:r>
    </w:p>
    <w:p>
      <w:pPr>
        <w:pStyle w:val="Normal"/>
        <w:ind w:left="41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Численост на персонала в административните звена на Държавната агенция за закрила на детето – 59 щатни бройки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tbl>
      <w:tblPr>
        <w:tblW w:w="8734" w:type="dxa"/>
        <w:jc w:val="left"/>
        <w:tblInd w:w="-94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936"/>
        <w:gridCol w:w="2798"/>
      </w:tblGrid>
      <w:tr>
        <w:trPr/>
        <w:tc>
          <w:tcPr>
            <w:tcW w:w="5936" w:type="dxa"/>
            <w:tcBorders/>
          </w:tcPr>
          <w:p>
            <w:pPr>
              <w:pStyle w:val="Heading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Heading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председате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ind w:hanging="1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Главен секретар </w:t>
            </w:r>
          </w:p>
          <w:p>
            <w:pPr>
              <w:pStyle w:val="Normal"/>
              <w:ind w:hanging="1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ind w:hanging="1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спекторат</w:t>
            </w:r>
          </w:p>
          <w:p>
            <w:pPr>
              <w:pStyle w:val="Normal"/>
              <w:ind w:hanging="1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2403" w:hRule="atLeast"/>
        </w:trPr>
        <w:tc>
          <w:tcPr>
            <w:tcW w:w="5936" w:type="dxa"/>
            <w:tcBorders/>
          </w:tcPr>
          <w:p>
            <w:pPr>
              <w:pStyle w:val="Normal"/>
              <w:ind w:hanging="1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администрация</w:t>
            </w:r>
          </w:p>
          <w:p>
            <w:pPr>
              <w:pStyle w:val="Normal"/>
              <w:ind w:hanging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Normal"/>
              <w:ind w:hanging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hanging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дминистративно-правно и информационно обслужване”</w:t>
            </w:r>
          </w:p>
          <w:p>
            <w:pPr>
              <w:pStyle w:val="Normal"/>
              <w:ind w:hanging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hanging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Финансово-стопански дейности и управление на собствеността”</w:t>
            </w:r>
          </w:p>
        </w:tc>
        <w:tc>
          <w:tcPr>
            <w:tcW w:w="2798" w:type="dxa"/>
            <w:tcBorders/>
          </w:tcPr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snapToGrid w:val="false"/>
              <w:ind w:hanging="1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hanging="1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hanging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Normal"/>
              <w:ind w:hanging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hanging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Държавна политика за закрила на детето”</w:t>
            </w:r>
          </w:p>
          <w:p>
            <w:pPr>
              <w:pStyle w:val="Normal"/>
              <w:ind w:hanging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hanging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Международно сътрудничество и програми”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ind w:right="1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3</w:t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418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ind w:left="6480" w:hanging="243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numPr>
          <w:ilvl w:val="0"/>
          <w:numId w:val="0"/>
        </w:numPr>
        <w:ind w:left="6480" w:hanging="243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</w:t>
      </w:r>
    </w:p>
    <w:p>
      <w:pPr>
        <w:pStyle w:val="Normal"/>
        <w:ind w:left="216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16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ейността на Националн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закрила на дет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426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структурата, организацията и дейността на Националния съвет за закрила на детето към Държавната агенция за закрила на детето, наричан по-нататък “съвета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ветът е консултативен орган към Държавната агенция за закрила на детето, който осъществява своята дейност на основание на Закона за закрила на детето и правилни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ветъ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консултира председателя на Държавната агенция за закрила на детето по: правителствената стратегия и план за действие за закрила на правата на детето, програмната политика на агенцията, синхронизирането на  нормативната уредба в областта на закрилата на детето, политиката и практиката на партньорство и финансовата политика на агенцията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одпомага сътрудничеството и координацията с юридическите лица с нестопанска цел за формиране и провеждане на държавната политика по закрил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съжда и предлага приоритети на държавната политика за закрила на дете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одпомага изпълнението на национални, регионални и международни прогр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ветът сътрудничи с национални и международни органи и  организации по въпросите на закрилата на децата и защитата на техните права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НА СЪВ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редседател на Националния съвет за закрила на детето е председателят на Държавната агенция за закрила на детето, който го представля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Броят на членовете на съвета не може да бъде по-малко от 11 и повече от 17 лица, включително председателят.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, министърът на правосъдието, министърът на образованието и науката, министърът на здравеопазването, министърът на вътрешните работи, министърът на финансите, министърът на културата и председателят на Държавната агенция за младежта и спорта определят по един свой представител за член на съвет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ленове на съвета са и представители на юридически лица с нестопанска цел, които имат за предмет на дейност закрилата на децата.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членове на съвета, както и за участие в негови заседания без право на глас по решение на председателя могат да се канят и лица с висок обществен авторитет, учени, представители на медиите и др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Юридическите лица с нестопанска цел заявяват писмено желанието си да станат членове на съвета пред Държавната агенция за закрила на детето. Към заявлението се прилагат следните докумен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дебно решение за регистра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устав на организацията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анкетен лист за дейността на организацията и бъдещите й програми, образец от който се получава от агенция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Държавната агенция за закрила на детето определя членовете на съвета по ал. 1 с мандат за не повече от една година в съответствие с данните от получените заявления и анкетни карти.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целите на отделни направления в работата си съветът може да създава работни групи.</w:t>
      </w:r>
      <w:r>
        <w:rPr>
          <w:rFonts w:cs="HebarU" w:ascii="HebarU" w:hAnsi="HebarU"/>
          <w:i/>
          <w:lang w:val="bg-BG"/>
        </w:rPr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аботните групи се канят за консултации представители на: юридически лица с нестопанска цел,  които работят за закрилата на децата и защитата на техните права, на  организации на деца, на университети, научноизследователски институти, други юридически лица с нестопанска цел или други ведомства. 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ДЕЙНОСТТА НА СЪВ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Съветът провежда редовни заседания по предварително установен план за работа, приет на заседание на съв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вънредни заседания се свикват по искане на 1/3 от членовете  на съвета или по предложение на председателя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седанията на съвета се свикват и се ръководят от председа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ункциите на председателя в негово отсъствие се изпълняват от определен от него член на съв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седанията на съвета се провеждат, ако на тях присъстват не по-малко от половината от членовете.</w:t>
      </w:r>
      <w:r>
        <w:rPr>
          <w:rFonts w:cs="HebarU" w:ascii="HebarU" w:hAnsi="HebarU"/>
          <w:i/>
          <w:lang w:val="bg-BG"/>
        </w:rPr>
        <w:t xml:space="preserve"> </w:t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леновете на съвета участват в работата му лично и не могат да упълномощават други лица да ги представля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Секретар на съвета е служител на Държавната агенция за закрила на детето, определен със заповед на председателя на агенция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ветът провежда своите заседания при предварително определени дати и дневен ре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ектът на дневен ред за заседанията се изготвя от секретаря на съвета въз основа на внесени предложения и се одобрява от неговия председате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исмените материали за заседанията на съвета се предоставят от вносителите на секретаря на съвета най-малко 7 дни преди заседанието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леновете на съвета се уведомяват писмено за мястото, деня, часа и проекта на дневен ред за заседанието, придружен с всички материали, най-малко 5 дни преди заседа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Лицата, които са  поискали свикването на извънредно заседание,  уточняват със секретаря на съвета датата за провеждането му, като изпращат материалите по предлаганите за разглеждане въпроси на всички членове на съвета най-малко 3 дни преди заседа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Членовете на съвета са длъжни да уведомят своевременно за невъзможността си да участват в насроченото засед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Член на съвета, който е възпрепятстван да участва в заседание, може предварително да изрази становището си по обсъжданите въпроси в писмен вид, което представя на секретаря на съвета най-малко 2 дни преди заседа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на съвета има право да иска от членовете на съвета допълнителна информация по всички въпроси, засягащи дейностите по закрила  на дец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леновете на съвета по чл. 4, ал. 2 са длъжни да предоставят информация, свързана с изграждането и поддържането на националната информационна система за закрила на детето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 въпросите от своята компетентност съветът се произнася с мотивирано решение в срок до 2 месеца от внасянето на писмено предложение от агенция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шенията на съвета се вземат с мнозинство от 2/3 от присъстващите на заседанието членове на съвета с право на гла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 изключение правото на глас на отделен член може да се упражни неприсъствено. В този случай вотът се изразява писмено и е неразделна част от протокола на заседанието на съв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ъветът в изключителни случаи може да вземе решение и неприсъствено чрез протокол, подписан от всички членове, по въпроси, по които вече е проведено обсъжд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Съветът може да разгледа и да вземе решения и по въпроси, поставени на самото заседание, без да е спазен редът по чл. 10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всяко заседание на съвета се съставя протокол, който се подписва от председателя и от секретар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токолите от заседанията на съвета се изготвят в 3-дневен срок от провеждането на заседанието и се водят от секретаря на съв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наличие на особени мнения те трябва да бъдат представени в писмена форма в двудневен срок след заседанието. Те не трябва да съдържат данни и мотиви, неизразени на заседанието.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атериалите по ал. 3 са неразделна част от протокола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ригиналните протоколи се съхраняват от секретаря, който ги номерира съобразно поредността на заседанията, заедно с всички материал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леновете на съвета получават копия от протоколит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решения за извлечения от протоколите и материалите от заседанията се дават от председателя на съв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Материално-техническото и финансовото осигуряване на работата на съвета се осъществява от Държавната агенция за закрила на дет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авилникът се приема на основание чл. 18, ал. 2 от Закона за закрила на детето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ind w:firstLine="426"/>
      <w:jc w:val="both"/>
      <w:outlineLvl w:val="7"/>
    </w:pPr>
    <w:rPr>
      <w:rFonts w:ascii="Times New Roman" w:hAnsi="Times New Roman" w:cs="Times New Roman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ind w:firstLine="426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color w:val="000000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color w:val="000000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z0">
    <w:name w:val="WW8Num69z0"/>
    <w:qFormat/>
    <w:rPr>
      <w:rFonts w:ascii="Courier New" w:hAnsi="Courier New" w:cs="Courier New"/>
      <w:color w:val="000000"/>
      <w:sz w:val="24"/>
    </w:rPr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  <w:color w:val="000000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Courier New" w:hAnsi="Courier New" w:cs="Courier New"/>
      <w:color w:val="000000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ourier New" w:hAnsi="Courier New" w:cs="Courier New"/>
      <w:color w:val="000000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  <w:color w:val="000000"/>
      <w:sz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Times New Roman" w:hAnsi="Times New Roman" w:cs="Times New Roman"/>
      <w:sz w:val="28"/>
      <w:lang w:val="bg-BG"/>
    </w:rPr>
  </w:style>
  <w:style w:type="paragraph" w:styleId="ImeNaPMS">
    <w:name w:val="ImeNaPMS"/>
    <w:qFormat/>
    <w:pPr>
      <w:widowControl/>
      <w:bidi w:val="0"/>
      <w:ind w:left="1418" w:hanging="567"/>
      <w:jc w:val="both"/>
    </w:pPr>
    <w:rPr>
      <w:rFonts w:ascii="Arial" w:hAnsi="Arial" w:eastAsia="Times New Roman" w:cs="Arial"/>
      <w:b/>
      <w:color w:val="auto"/>
      <w:sz w:val="28"/>
      <w:szCs w:val="20"/>
      <w:lang w:val="bg-BG" w:eastAsia="zh-CN" w:bidi="hi-IN"/>
    </w:rPr>
  </w:style>
  <w:style w:type="paragraph" w:styleId="BodyText21">
    <w:name w:val="Body Text 21"/>
    <w:basedOn w:val="Normal"/>
    <w:qFormat/>
    <w:pPr>
      <w:ind w:hanging="76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27:00Z</dcterms:created>
  <dc:creator>LEGAL DEPARTMENT</dc:creator>
  <dc:description/>
  <dc:language>en-US</dc:language>
  <cp:lastModifiedBy>Workstation</cp:lastModifiedBy>
  <cp:lastPrinted>2001-02-14T16:29:00Z</cp:lastPrinted>
  <dcterms:modified xsi:type="dcterms:W3CDTF">2001-02-23T10:06:00Z</dcterms:modified>
  <cp:revision>3</cp:revision>
  <dc:subject/>
  <dc:title>Р Е П У Б Л И К А   Б Ъ Л Г А Р И Я</dc:title>
</cp:coreProperties>
</file>