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ян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на План за действие за изпълнение на Стратегията за противодействие на изпирането на пари и финансирането на тероризма в Република България в периода 2023-202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Плана за действие за изпълнение на Стратегията за противодействие на изпирането на пари и финансирането на тероризма в Република България в периода 2023-2027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41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>Бойка Владова</dc:creator>
  <dc:description/>
  <cp:keywords/>
  <dc:language>en-US</dc:language>
  <cp:lastModifiedBy>Галина Смелова</cp:lastModifiedBy>
  <cp:lastPrinted>2024-01-31T15:05:00Z</cp:lastPrinted>
  <dcterms:modified xsi:type="dcterms:W3CDTF">2024-01-31T13:11:00Z</dcterms:modified>
  <cp:revision>2</cp:revision>
  <dc:subject/>
  <dc:title>Р Е П У Б Л И К А   Б Ъ Л Г А Р И Я</dc:title>
</cp:coreProperties>
</file>