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18 на Министерския съвет от 2015 г. за приемане на Национална програма за енергийна ефективност на многофамилни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 (обн., ДВ, бр. 10 от 2015 г.; попр., бр. 18 от 2015 г.; изм. и доп., бр. 35 и 82 от 2015 г., бр. 11 от 2016 г. и бр. 12 от 201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Заключителната разпоредба се правят следнит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умите „Заключителна разпоредба“ се заменят с „Преходни и заключителни разпоредби“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Думите „Параграф единствен“ се заменят с „§ 1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здават се § 2-4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§ 2. Кметът на община, „Българска банка за развитие“ ЕАД и областният управител като представител на държавата в срок до </w:t>
        <w:br/>
        <w:t xml:space="preserve">31 януари 2024 г. сключват допълнително споразумение за прекратяване действието на договор за целево финансиране на сграда, към който към датата на влизане в сила на постановлението не е сключен анекс по </w:t>
        <w:br/>
        <w:t xml:space="preserve">фаза 1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§ 3. (1) Министерството на регионалното развитие и благоустройството в срок до 29 февруари 2024 г. да изплати дължимата сума (главница и лихва) за сградите, за които към датата на влизане в сила на постановлението са разплатени от „Българска банка за развитие“ ЕАД съответните суми за дейностите по фаза 1 към външни изпълнители и за които няма сключен договор с външен изпълнител за дейностите по фаза 2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За целите на ал. 1 кметът на община и областният управител като представител на държавата съставят и подписват протокол по образеца съгласно приложение № 3, който съдържа точната сума на дължимата безвъзмездна финансова помощ по фаза 1 и удостоверява изпълнението на условията за изплащане на средствата по фаза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Кметът на община, „Българска банка за развитие“ ЕАД и съответният областен управител като представител на държавата сключват споразумение за прекратяване действието на договор за целево финансиране на сграда, по който са разплатени всички дейности по фаза 1 и за който няма сключен договор с външен изпълнител по фаза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(1) С влизане в сила на постановлението се преустановява сключването на договори за изпълнение на дейности по Програмата с външни изпълнители, избрани по реда на Закона за обществените поръчки. Допуска се сключване на договор за изпълнение на дейности по Програмата с външен изпълнител, избран по реда на Закона за обществените поръчки, който не е сключен до влизане в сила на постановлението, но за който има финансов ресурс, потвърден от Министерството на регионалното развитие и благоустройството. Договорът по предходното изречение</w:t>
      </w:r>
      <w:r>
        <w:rPr>
          <w:rFonts w:cs="Arial" w:ascii="Arial" w:hAnsi="Arial"/>
          <w:sz w:val="26"/>
          <w:szCs w:val="26"/>
          <w:lang w:val="bg-BG"/>
        </w:rPr>
        <w:t xml:space="preserve"> следва да бъде сключен не по-късно от 1 април 2024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Анекс по фаза 2 към договор за целево финансиране следва да бъде сключен не по-късно от 30 април 2024 г. Ако анексът по фаза 2 не бъде сключен до тази дата, договорът за целево финансиране ще се счита за прекратен и общината ще се счита задължена да възстанови на „Българска банка за развитие“ ЕАД разплатените за сградата суми по фаза 1 и натрупаната лихва до 30 април 2024 г.”  </w:t>
      </w:r>
    </w:p>
    <w:p>
      <w:pPr>
        <w:pStyle w:val="Normal"/>
        <w:shd w:fill="FFFFFF" w:val="clear"/>
        <w:spacing w:lineRule="atLeast" w:line="75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приложение № 3 към § 3, ал. 2:</w:t>
      </w:r>
    </w:p>
    <w:p>
      <w:pPr>
        <w:pStyle w:val="Normal"/>
        <w:shd w:fill="FFFFFF" w:val="clear"/>
        <w:spacing w:lineRule="atLeast" w:line="75"/>
        <w:ind w:firstLine="708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ind w:firstLine="6804"/>
        <w:jc w:val="both"/>
        <w:outlineLvl w:val="0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76"/>
        <w:ind w:firstLine="680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ъм § 3, ал. 2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 w:before="120" w:after="360"/>
        <w:jc w:val="center"/>
        <w:outlineLvl w:val="0"/>
        <w:rPr>
          <w:rFonts w:ascii="Arial" w:hAnsi="Arial" w:cs="Arial"/>
          <w:b/>
          <w:b/>
          <w:spacing w:val="120"/>
          <w:sz w:val="32"/>
          <w:szCs w:val="32"/>
          <w:lang w:val="bg-BG"/>
        </w:rPr>
      </w:pPr>
      <w:r>
        <w:rPr>
          <w:rFonts w:cs="Arial" w:ascii="Arial" w:hAnsi="Arial"/>
          <w:b/>
          <w:spacing w:val="120"/>
          <w:sz w:val="32"/>
          <w:szCs w:val="32"/>
          <w:lang w:val="bg-BG"/>
        </w:rPr>
        <w:t>ПРОТОКОЛ</w:t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нес, ……………, в гр. ……………………………., между:</w:t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....................................................................................................................... –</w:t>
        <w:br/>
        <w:t>кмет на община …………., с адрес …………………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br/>
        <w:t>и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br/>
        <w:t>2. ....................................................................................................................... –</w:t>
        <w:br/>
        <w:t>областен управител на област ………………………., с адрес …………………………….…………….….., наричани по-нататък „Страните“, се състави и подписа настоящият протокол за следнот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§ 3, ал. 2 от Преходните и заключителните разпоредби на Постановление № 18 на Министерския съвет от 2015 г. за приемане на Национална програма за енергийна ефективност на многофамилни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 (обн., ДВ, бр. 10 от 2015 г.) и във връзка с </w:t>
      </w:r>
      <w:r>
        <w:rPr>
          <w:rFonts w:cs="Arial" w:ascii="Arial" w:hAnsi="Arial"/>
          <w:sz w:val="26"/>
          <w:szCs w:val="26"/>
          <w:lang w:val="bg-BG"/>
        </w:rPr>
        <w:t>извършени дейности по Фаза 1 за сграда с адрес: …………………………………………, и с разгъната застроена площ: ……………. кв. м,</w:t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br/>
        <w:t>Страните удостоверяват, че всички дейности по Фаза 1 са извършени и е изплатена следната сума, с включен ДДС, включваща всички разходи, които са били платени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 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2675"/>
      </w:tblGrid>
      <w:tr>
        <w:trPr/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Вид на разхода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тойност (в лв.) с включен ДДС</w:t>
            </w:r>
          </w:p>
        </w:tc>
      </w:tr>
      <w:tr>
        <w:trPr/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азход за изготвяне на обследване за установяване на техническите характеристики, свързани с изискванията по чл. 169, ал. 1, т. 1-5 и ал. 2 от ЗУТ, и за съставяне на технически паспорт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 </w:t>
            </w:r>
          </w:p>
        </w:tc>
      </w:tr>
      <w:tr>
        <w:trPr/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азход за изготвяне на обследване за енергийна ефективност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Настоящият протокол се състави и подписа в три еднакви екземпляра - по един за всяка от страните и един за Министерството на регионалното развитие и благоустройството.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ме и фамилия, подпис,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Arial" w:hAnsi="Arial"/>
          <w:bCs/>
          <w:sz w:val="26"/>
          <w:szCs w:val="26"/>
          <w:lang w:val="bg-BG"/>
        </w:rPr>
        <w:t>печат Име и фамилия, подпис, печат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Arial" w:hAnsi="Arial"/>
          <w:bCs/>
          <w:sz w:val="26"/>
          <w:szCs w:val="26"/>
          <w:lang w:val="bg-BG"/>
        </w:rPr>
        <w:t>Кмет на община ................ Областен управител на област ..........................“</w:t>
      </w:r>
    </w:p>
    <w:p>
      <w:pPr>
        <w:pStyle w:val="Normal"/>
        <w:shd w:fill="FFFFFF" w:val="clear"/>
        <w:spacing w:lineRule="atLeast" w:line="75"/>
        <w:ind w:firstLine="708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smallCaps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А</w:t>
      </w:r>
      <w:r>
        <w:rPr>
          <w:b/>
          <w:smallCaps/>
          <w:lang w:val="bg-BG"/>
        </w:rPr>
        <w:t xml:space="preserve"> </w:t>
      </w: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РАЗПОРЕДБА</w:t>
      </w:r>
    </w:p>
    <w:p>
      <w:pPr>
        <w:pStyle w:val="Normal"/>
        <w:shd w:fill="FFFFFF" w:val="clear"/>
        <w:spacing w:lineRule="atLeast" w:line="75"/>
        <w:ind w:firstLine="708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  <w:bookmarkStart w:id="0" w:name="to_paragraph_id19042125"/>
      <w:bookmarkEnd w:id="0"/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1:00Z</dcterms:created>
  <dc:creator>neli</dc:creator>
  <dc:description/>
  <cp:keywords/>
  <dc:language>en-US</dc:language>
  <cp:lastModifiedBy>Мария Нинчева</cp:lastModifiedBy>
  <cp:lastPrinted>2024-01-22T11:00:00Z</cp:lastPrinted>
  <dcterms:modified xsi:type="dcterms:W3CDTF">2024-01-22T09:21:00Z</dcterms:modified>
  <cp:revision>2</cp:revision>
  <dc:subject/>
  <dc:title>Р Е П У Б Л И К А   Б Ъ Л Г А Р И Я</dc:title>
</cp:coreProperties>
</file>