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януа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10" w:hRule="atLeast"/>
        </w:trPr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общи въпроси, част „Кохезионна политика“, което ще се проведе на 5 и 6 февруари 2024 г. в гр. Монс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, част „Кохезионна политика“, което ще се проведе на 5 и 6 февруари 2024 г. в гр. Монс, Кралство Белгия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2:00Z</dcterms:created>
  <dc:creator>GX150</dc:creator>
  <dc:description/>
  <cp:keywords/>
  <dc:language>en-US</dc:language>
  <cp:lastModifiedBy>Мария Нинчева</cp:lastModifiedBy>
  <cp:lastPrinted>2024-01-31T15:17:00Z</cp:lastPrinted>
  <dcterms:modified xsi:type="dcterms:W3CDTF">2024-02-01T07:32:00Z</dcterms:modified>
  <cp:revision>2</cp:revision>
  <dc:subject/>
  <dc:title>Р Е П У Б Л И К А   Б Ъ Л Г А Р И Я</dc:title>
</cp:coreProperties>
</file>