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утвърждаване на образци на регистрационни карти, които се издават от Държавната агенция за бежанците при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На основание чл. 45, ал. 1 от Закона за убежището и бежанц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Утвърждава образци на регистрационни карти, които се издават от Държавната агенция за бежанците при Министерския съвет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образец на регистрационна карта на чужденец, подал молба за убежище, съгласно приложение №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образец на регистрационна карта на чужденец, на когото е образувано производство по разглеждане на молбата за международна закрила, съгласно приложение № 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) образец на регистрационна карта на чужденец, на когото е предоставена временна закрила, съгласно приложение № 3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г) образец на хартиен носител с </w:t>
      </w:r>
      <w:r>
        <w:rPr>
          <w:rFonts w:cs="HebarU" w:ascii="HebarU" w:hAnsi="HebarU"/>
          <w:bCs/>
          <w:iCs/>
          <w:spacing w:val="-1"/>
          <w:szCs w:val="24"/>
          <w:lang w:val="bg-BG"/>
        </w:rPr>
        <w:t>технически характеристики: цветен картон, цвят BL 29, размер А5 (148/210), тегло 160 гр./кв. 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ешението влиза в сила от деня на обнародването му в „Държавен вестник“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отменя Решение № 585 на Министерския съвет от 2007 г. за утвърждаване на образци на регистрационни карти, които се издават от Държавната агенция за бежанците при Министерския съвет (ДВ, бр. 75 от </w:t>
        <w:br/>
        <w:t>2007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2:00Z</dcterms:created>
  <dc:creator>Бойка Владова</dc:creator>
  <dc:description/>
  <cp:keywords/>
  <dc:language>en-US</dc:language>
  <cp:lastModifiedBy>dbman</cp:lastModifiedBy>
  <cp:lastPrinted>2016-08-04T10:54:00Z</cp:lastPrinted>
  <dcterms:modified xsi:type="dcterms:W3CDTF">2016-08-04T08:24:00Z</dcterms:modified>
  <cp:revision>3</cp:revision>
  <dc:subject/>
  <dc:title>Р Е П У Б Л И К А   Б Ъ Л Г А Р И Я</dc:title>
</cp:coreProperties>
</file>