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32"/>
          <w:szCs w:val="32"/>
          <w:lang w:eastAsia="bg-BG"/>
        </w:rPr>
      </w:pPr>
      <w:r>
        <w:rPr>
          <w:rFonts w:eastAsia="Times New Roman" w:cs="Times New Roman" w:ascii="Times New Roman" w:hAnsi="Times New Roman"/>
          <w:b/>
          <w:bCs/>
          <w:caps/>
          <w:spacing w:val="68"/>
          <w:sz w:val="32"/>
          <w:szCs w:val="32"/>
          <w:lang w:eastAsia="bg-BG"/>
        </w:rPr>
        <w:t>ОТЧЕТ</w:t>
      </w:r>
    </w:p>
    <w:p>
      <w:pPr>
        <w:pStyle w:val="Normal"/>
        <w:spacing w:lineRule="auto" w:line="240" w:before="0" w:after="0"/>
        <w:jc w:val="center"/>
        <w:rPr>
          <w:rFonts w:ascii="Times New Roman" w:hAnsi="Times New Roman" w:eastAsia="Times New Roman" w:cs="Times New Roman"/>
          <w:b/>
          <w:b/>
          <w:bCs/>
          <w:caps/>
          <w:spacing w:val="68"/>
          <w:sz w:val="28"/>
          <w:szCs w:val="28"/>
          <w:lang w:eastAsia="bg-BG"/>
        </w:rPr>
      </w:pPr>
      <w:r>
        <w:rPr>
          <w:rFonts w:eastAsia="Times New Roman" w:cs="Times New Roman" w:ascii="Times New Roman" w:hAnsi="Times New Roman"/>
          <w:b/>
          <w:bCs/>
          <w:caps/>
          <w:spacing w:val="68"/>
          <w:sz w:val="28"/>
          <w:szCs w:val="28"/>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lang w:eastAsia="bg-BG"/>
        </w:rPr>
      </w:pPr>
      <w:r>
        <w:rPr>
          <w:rFonts w:eastAsia="Times New Roman" w:cs="Times New Roman" w:ascii="Times New Roman" w:hAnsi="Times New Roman"/>
          <w:b/>
          <w:bCs/>
          <w:caps/>
          <w:spacing w:val="68"/>
          <w:sz w:val="28"/>
          <w:szCs w:val="28"/>
          <w:lang w:eastAsia="bg-BG"/>
        </w:rPr>
        <w:t>НА</w:t>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pPr>
      <w:r>
        <w:rPr>
          <w:rFonts w:eastAsia="Times New Roman" w:cs="Times New Roman" w:ascii="Times New Roman" w:hAnsi="Times New Roman"/>
          <w:b/>
          <w:bCs/>
          <w:spacing w:val="68"/>
          <w:sz w:val="32"/>
          <w:szCs w:val="32"/>
          <w:lang w:eastAsia="bg-BG"/>
        </w:rPr>
        <w:t>Ш</w:t>
      </w:r>
      <w:r>
        <w:rPr>
          <w:rFonts w:eastAsia="Times New Roman" w:cs="Times New Roman" w:ascii="Times New Roman" w:hAnsi="Times New Roman"/>
          <w:b/>
          <w:bCs/>
          <w:caps/>
          <w:spacing w:val="68"/>
          <w:sz w:val="32"/>
          <w:szCs w:val="32"/>
          <w:lang w:eastAsia="bg-BG"/>
        </w:rPr>
        <w:t>естмесечнаТА програма</w:t>
      </w:r>
    </w:p>
    <w:p>
      <w:pPr>
        <w:pStyle w:val="Normal"/>
        <w:spacing w:lineRule="auto" w:line="240" w:before="0" w:after="0"/>
        <w:jc w:val="center"/>
        <w:rPr>
          <w:rFonts w:ascii="Times New Roman" w:hAnsi="Times New Roman" w:eastAsia="Times New Roman" w:cs="Times New Roman"/>
          <w:b/>
          <w:b/>
          <w:bCs/>
          <w:smallCaps/>
          <w:spacing w:val="68"/>
          <w:sz w:val="32"/>
          <w:szCs w:val="32"/>
          <w:lang w:eastAsia="bg-BG"/>
        </w:rPr>
      </w:pPr>
      <w:r>
        <w:rPr>
          <w:rFonts w:eastAsia="Times New Roman" w:cs="Times New Roman" w:ascii="Times New Roman" w:hAnsi="Times New Roman"/>
          <w:b/>
          <w:bCs/>
          <w:smallCaps/>
          <w:spacing w:val="68"/>
          <w:sz w:val="32"/>
          <w:szCs w:val="32"/>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с приоритетните за Република България теми и досиета по време на </w:t>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Испанското председателство на Съвета на Европейския съюз </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1 юли – 31 декември 2023 г.) </w:t>
      </w:r>
    </w:p>
    <w:p>
      <w:pPr>
        <w:pStyle w:val="Normal"/>
        <w:spacing w:lineRule="auto" w:line="240" w:before="0" w:after="0"/>
        <w:jc w:val="center"/>
        <w:rPr>
          <w:rFonts w:ascii="Times New Roman" w:hAnsi="Times New Roman" w:eastAsia="Times New Roman" w:cs="Times New Roman"/>
          <w:b/>
          <w:b/>
          <w:bCs/>
          <w:smallCaps/>
          <w:sz w:val="28"/>
          <w:szCs w:val="28"/>
          <w:lang w:eastAsia="bg-BG"/>
        </w:rPr>
      </w:pPr>
      <w:r>
        <w:rPr>
          <w:rFonts w:eastAsia="Times New Roman" w:cs="Times New Roman" w:ascii="Times New Roman" w:hAnsi="Times New Roman"/>
          <w:b/>
          <w:bCs/>
          <w:smallCaps/>
          <w:sz w:val="28"/>
          <w:szCs w:val="28"/>
          <w:lang w:eastAsia="bg-BG"/>
        </w:rPr>
      </w:r>
      <w:r>
        <w:br w:type="page"/>
      </w:r>
    </w:p>
    <w:p>
      <w:pPr>
        <w:pStyle w:val="Normal"/>
        <w:spacing w:lineRule="auto" w:line="240" w:before="0" w:after="0"/>
        <w:rPr>
          <w:rFonts w:ascii="Times New Roman" w:hAnsi="Times New Roman" w:eastAsia="Times New Roman" w:cs="Times New Roman"/>
          <w:b/>
          <w:b/>
          <w:bCs/>
          <w:smallCaps/>
          <w:color w:val="5B9BD5"/>
          <w:sz w:val="24"/>
          <w:szCs w:val="20"/>
          <w:lang w:val="en-US" w:eastAsia="fr-BE"/>
        </w:rPr>
      </w:pPr>
      <w:r>
        <w:rPr>
          <w:rFonts w:eastAsia="Times New Roman" w:cs="Times New Roman" w:ascii="Times New Roman" w:hAnsi="Times New Roman"/>
          <w:b/>
          <w:bCs/>
          <w:smallCaps/>
          <w:color w:val="5B9BD5"/>
          <w:sz w:val="24"/>
          <w:szCs w:val="20"/>
          <w:lang w:val="en-US" w:eastAsia="fr-B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0" w:name="__RefHeading___Toc156555563"/>
      <w:bookmarkEnd w:id="0"/>
      <w:r>
        <w:rPr>
          <w:rFonts w:eastAsia="Times New Roman" w:cs="Times New Roman" w:ascii="Times New Roman" w:hAnsi="Times New Roman"/>
          <w:b/>
          <w:bCs/>
          <w:kern w:val="2"/>
          <w:sz w:val="26"/>
          <w:szCs w:val="26"/>
          <w:lang w:eastAsia="bg-BG"/>
        </w:rPr>
        <w:t>СЪДЪРЖАНИЕ</w:t>
      </w:r>
    </w:p>
    <w:p>
      <w:pPr>
        <w:pStyle w:val="Contents1"/>
        <w:rPr>
          <w:rFonts w:ascii="Times New Roman" w:hAnsi="Times New Roman" w:eastAsia="Times New Roman" w:cs="Times New Roman"/>
          <w:b w:val="false"/>
          <w:b w:val="false"/>
          <w:bCs/>
          <w:i w:val="false"/>
          <w:i w:val="false"/>
          <w:kern w:val="2"/>
          <w:sz w:val="26"/>
          <w:szCs w:val="26"/>
          <w:highlight w:val="yellow"/>
          <w:lang w:val="en-US" w:eastAsia="en-US"/>
        </w:rPr>
      </w:pPr>
      <w:r>
        <w:rPr>
          <w:rFonts w:eastAsia="Times New Roman" w:cs="Times New Roman"/>
          <w:b w:val="false"/>
          <w:bCs/>
          <w:i w:val="false"/>
          <w:kern w:val="2"/>
          <w:sz w:val="26"/>
          <w:szCs w:val="26"/>
          <w:highlight w:val="yellow"/>
          <w:lang w:val="en-US" w:eastAsia="en-US"/>
        </w:rPr>
      </w:r>
    </w:p>
    <w:sdt>
      <w:sdtPr>
        <w:docPartObj>
          <w:docPartGallery w:val="Table of Contents"/>
          <w:docPartUnique w:val="true"/>
        </w:docPartObj>
      </w:sdtPr>
      <w:sdtContent>
        <w:p>
          <w:pPr>
            <w:pStyle w:val="Contents1"/>
            <w:spacing w:lineRule="auto" w:line="360" w:before="0" w:after="0"/>
            <w:ind w:right="203" w:hanging="426"/>
            <w:jc w:val="both"/>
            <w:rPr>
              <w:rFonts w:ascii="Calibri" w:hAnsi="Calibri" w:cs="Calibri"/>
              <w:b w:val="false"/>
              <w:b w:val="false"/>
              <w:i w:val="false"/>
              <w:i w:val="false"/>
              <w:color w:val="000000"/>
              <w:sz w:val="22"/>
              <w:szCs w:val="22"/>
            </w:rPr>
          </w:pPr>
          <w:r>
            <w:fldChar w:fldCharType="begin"/>
          </w:r>
          <w:r>
            <w:rPr>
              <w:rStyle w:val="IndexLink"/>
              <w:sz w:val="18"/>
              <w:i/>
              <w:b/>
              <w:kern w:val="2"/>
              <w:szCs w:val="18"/>
              <w:bCs/>
              <w:rFonts w:eastAsia="Times New Roman" w:cs="Times New Roman"/>
              <w:color w:val="5B9BD5"/>
              <w:lang w:val="en-US" w:eastAsia="en-US"/>
            </w:rPr>
            <w:instrText xml:space="preserve"> TOC \o "1-1" \h \z \u </w:instrText>
          </w:r>
          <w:r>
            <w:rPr>
              <w:rStyle w:val="IndexLink"/>
              <w:sz w:val="18"/>
              <w:i/>
              <w:b/>
              <w:kern w:val="2"/>
              <w:szCs w:val="18"/>
              <w:bCs/>
              <w:rFonts w:eastAsia="Times New Roman" w:cs="Times New Roman"/>
              <w:color w:val="5B9BD5"/>
              <w:lang w:val="en-US" w:eastAsia="en-US"/>
            </w:rPr>
            <w:fldChar w:fldCharType="separate"/>
          </w:r>
          <w:hyperlink w:anchor="__RefHeading___Toc156555563">
            <w:r>
              <w:rPr>
                <w:rStyle w:val="IndexLink"/>
                <w:rFonts w:eastAsia="Times New Roman" w:cs="Times New Roman"/>
                <w:b/>
                <w:bCs/>
                <w:i/>
                <w:color w:val="5B9BD5"/>
                <w:kern w:val="2"/>
                <w:sz w:val="18"/>
                <w:szCs w:val="18"/>
                <w:lang w:val="en-US" w:eastAsia="en-US"/>
              </w:rPr>
              <w:t>СЪДЪРЖАНИЕ</w:t>
            </w:r>
            <w:r>
              <w:rPr>
                <w:rStyle w:val="IndexLink"/>
                <w:rFonts w:eastAsia="Times New Roman" w:cs="Times New Roman"/>
                <w:b/>
                <w:i/>
                <w:color w:val="5B9BD5"/>
                <w:sz w:val="18"/>
                <w:szCs w:val="18"/>
                <w:lang w:val="en-US" w:eastAsia="en-US"/>
              </w:rPr>
              <w:tab/>
              <w:t>2</w:t>
            </w:r>
          </w:hyperlink>
        </w:p>
        <w:p>
          <w:pPr>
            <w:pStyle w:val="Contents1"/>
            <w:rPr>
              <w:rFonts w:ascii="Calibri" w:hAnsi="Calibri" w:cs="Calibri"/>
              <w:b w:val="false"/>
              <w:b w:val="false"/>
              <w:i w:val="false"/>
              <w:i w:val="false"/>
              <w:color w:val="000000"/>
              <w:sz w:val="22"/>
              <w:szCs w:val="22"/>
            </w:rPr>
          </w:pPr>
          <w:hyperlink w:anchor="__RefHeading___Toc156555564">
            <w:r>
              <w:rPr>
                <w:rStyle w:val="IndexLink"/>
                <w:bCs/>
                <w:kern w:val="2"/>
              </w:rPr>
              <w:t>УВОД</w:t>
            </w:r>
            <w:r>
              <w:rPr>
                <w:rStyle w:val="IndexLink"/>
              </w:rPr>
              <w:tab/>
              <w:t>3</w:t>
            </w:r>
          </w:hyperlink>
        </w:p>
        <w:p>
          <w:pPr>
            <w:pStyle w:val="Contents1"/>
            <w:rPr>
              <w:rFonts w:ascii="Calibri" w:hAnsi="Calibri" w:cs="Calibri"/>
              <w:b w:val="false"/>
              <w:b w:val="false"/>
              <w:i w:val="false"/>
              <w:i w:val="false"/>
              <w:color w:val="000000"/>
              <w:sz w:val="22"/>
              <w:szCs w:val="22"/>
            </w:rPr>
          </w:pPr>
          <w:hyperlink w:anchor="__RefHeading___Toc156555565">
            <w:r>
              <w:rPr>
                <w:rStyle w:val="IndexLink"/>
                <w:bCs/>
                <w:kern w:val="2"/>
              </w:rPr>
              <w:t>ОБЩИ ВЪПРОСИ</w:t>
            </w:r>
            <w:r>
              <w:rPr>
                <w:rStyle w:val="IndexLink"/>
              </w:rPr>
              <w:tab/>
              <w:t>7</w:t>
            </w:r>
          </w:hyperlink>
        </w:p>
        <w:p>
          <w:pPr>
            <w:pStyle w:val="Contents1"/>
            <w:rPr>
              <w:rFonts w:ascii="Calibri" w:hAnsi="Calibri" w:cs="Calibri"/>
              <w:b w:val="false"/>
              <w:b w:val="false"/>
              <w:i w:val="false"/>
              <w:i w:val="false"/>
              <w:color w:val="000000"/>
              <w:sz w:val="22"/>
              <w:szCs w:val="22"/>
            </w:rPr>
          </w:pPr>
          <w:r>
            <w:rPr/>
            <w:tab/>
          </w:r>
          <w:hyperlink w:anchor="__RefHeading___Toc156555566">
            <w:r>
              <w:rPr>
                <w:rStyle w:val="IndexLink"/>
                <w:bCs/>
                <w:kern w:val="2"/>
              </w:rPr>
              <w:t>РАЗШИРЯВАНЕ НА ЕС/ ПРОЦЕС НА СТАБИЛИЗИРАНЕ И АСОЦИИРАНЕ</w:t>
            </w:r>
            <w:r>
              <w:rPr>
                <w:rStyle w:val="IndexLink"/>
              </w:rPr>
              <w:tab/>
              <w:t>7</w:t>
            </w:r>
          </w:hyperlink>
        </w:p>
        <w:p>
          <w:pPr>
            <w:pStyle w:val="Contents1"/>
            <w:rPr>
              <w:rFonts w:ascii="Calibri" w:hAnsi="Calibri" w:cs="Calibri"/>
              <w:b w:val="false"/>
              <w:b w:val="false"/>
              <w:i w:val="false"/>
              <w:i w:val="false"/>
              <w:color w:val="000000"/>
              <w:sz w:val="22"/>
              <w:szCs w:val="22"/>
            </w:rPr>
          </w:pPr>
          <w:r>
            <w:rPr/>
            <w:tab/>
          </w:r>
          <w:hyperlink w:anchor="__RefHeading___Toc156555567">
            <w:r>
              <w:rPr>
                <w:rStyle w:val="IndexLink"/>
                <w:bCs/>
                <w:kern w:val="2"/>
              </w:rPr>
              <w:t>ОТНОШЕНИЯ ЕС-ОК</w:t>
            </w:r>
            <w:r>
              <w:rPr>
                <w:rStyle w:val="IndexLink"/>
              </w:rPr>
              <w:tab/>
              <w:t>10</w:t>
            </w:r>
          </w:hyperlink>
        </w:p>
        <w:p>
          <w:pPr>
            <w:pStyle w:val="Contents1"/>
            <w:rPr>
              <w:rFonts w:ascii="Calibri" w:hAnsi="Calibri" w:cs="Calibri"/>
              <w:b w:val="false"/>
              <w:b w:val="false"/>
              <w:i w:val="false"/>
              <w:i w:val="false"/>
              <w:color w:val="000000"/>
              <w:sz w:val="22"/>
              <w:szCs w:val="22"/>
            </w:rPr>
          </w:pPr>
          <w:r>
            <w:rPr/>
            <w:tab/>
          </w:r>
          <w:hyperlink w:anchor="__RefHeading___Toc156555568">
            <w:r>
              <w:rPr>
                <w:rStyle w:val="IndexLink"/>
                <w:bCs/>
                <w:kern w:val="2"/>
              </w:rPr>
              <w:t>МНОГОГОДИШНА ФИНАНСОВА РАМКА 2021-2027</w:t>
            </w:r>
            <w:r>
              <w:rPr>
                <w:rStyle w:val="IndexLink"/>
              </w:rPr>
              <w:tab/>
              <w:t>11</w:t>
            </w:r>
          </w:hyperlink>
        </w:p>
        <w:p>
          <w:pPr>
            <w:pStyle w:val="Contents1"/>
            <w:rPr>
              <w:rFonts w:ascii="Calibri" w:hAnsi="Calibri" w:cs="Calibri"/>
              <w:b w:val="false"/>
              <w:b w:val="false"/>
              <w:i w:val="false"/>
              <w:i w:val="false"/>
              <w:color w:val="000000"/>
              <w:sz w:val="22"/>
              <w:szCs w:val="22"/>
            </w:rPr>
          </w:pPr>
          <w:hyperlink w:anchor="__RefHeading___Toc156555569">
            <w:r>
              <w:rPr>
                <w:rStyle w:val="IndexLink"/>
                <w:bCs/>
                <w:kern w:val="2"/>
              </w:rPr>
              <w:t>ИКОНОМИЧЕСКИ И ФИНАНСОВИ ВЪПРОСИ</w:t>
            </w:r>
            <w:r>
              <w:rPr>
                <w:rStyle w:val="IndexLink"/>
              </w:rPr>
              <w:tab/>
              <w:t>12</w:t>
            </w:r>
          </w:hyperlink>
        </w:p>
        <w:p>
          <w:pPr>
            <w:pStyle w:val="Contents1"/>
            <w:rPr>
              <w:rFonts w:ascii="Calibri" w:hAnsi="Calibri" w:cs="Calibri"/>
              <w:b w:val="false"/>
              <w:b w:val="false"/>
              <w:i w:val="false"/>
              <w:i w:val="false"/>
              <w:color w:val="000000"/>
              <w:sz w:val="22"/>
              <w:szCs w:val="22"/>
            </w:rPr>
          </w:pPr>
          <w:r>
            <w:rPr/>
            <w:tab/>
          </w:r>
          <w:hyperlink w:anchor="__RefHeading___Toc156555570">
            <w:r>
              <w:rPr>
                <w:rStyle w:val="IndexLink"/>
                <w:bCs/>
                <w:kern w:val="2"/>
              </w:rPr>
              <w:t>ИКОНОМИЧЕСКО УПРАВЛЕНИЕ В ЕС</w:t>
            </w:r>
            <w:r>
              <w:rPr>
                <w:rStyle w:val="IndexLink"/>
              </w:rPr>
              <w:tab/>
              <w:t>12</w:t>
            </w:r>
          </w:hyperlink>
        </w:p>
        <w:p>
          <w:pPr>
            <w:pStyle w:val="Contents1"/>
            <w:rPr>
              <w:rFonts w:ascii="Calibri" w:hAnsi="Calibri" w:cs="Calibri"/>
              <w:b w:val="false"/>
              <w:b w:val="false"/>
              <w:i w:val="false"/>
              <w:i w:val="false"/>
              <w:color w:val="000000"/>
              <w:sz w:val="22"/>
              <w:szCs w:val="22"/>
            </w:rPr>
          </w:pPr>
          <w:r>
            <w:rPr/>
            <w:tab/>
          </w:r>
          <w:hyperlink w:anchor="__RefHeading___Toc156555571">
            <w:r>
              <w:rPr>
                <w:rStyle w:val="IndexLink"/>
                <w:bCs/>
                <w:kern w:val="2"/>
              </w:rPr>
              <w:t>ФИНАНСОВИ УСЛУГИ</w:t>
            </w:r>
            <w:r>
              <w:rPr>
                <w:rStyle w:val="IndexLink"/>
              </w:rPr>
              <w:tab/>
              <w:t>14</w:t>
            </w:r>
          </w:hyperlink>
        </w:p>
        <w:p>
          <w:pPr>
            <w:pStyle w:val="Contents1"/>
            <w:rPr>
              <w:rFonts w:ascii="Calibri" w:hAnsi="Calibri" w:cs="Calibri"/>
              <w:b w:val="false"/>
              <w:b w:val="false"/>
              <w:i w:val="false"/>
              <w:i w:val="false"/>
              <w:color w:val="000000"/>
              <w:sz w:val="22"/>
              <w:szCs w:val="22"/>
            </w:rPr>
          </w:pPr>
          <w:r>
            <w:rPr/>
            <w:tab/>
          </w:r>
          <w:hyperlink w:anchor="__RefHeading___Toc156555572">
            <w:r>
              <w:rPr>
                <w:rStyle w:val="IndexLink"/>
                <w:bCs/>
                <w:kern w:val="2"/>
              </w:rPr>
              <w:t>ФИНАНСОВИ И БЮДЖЕТНИ ВЪПРОСИ</w:t>
            </w:r>
            <w:r>
              <w:rPr>
                <w:rStyle w:val="IndexLink"/>
              </w:rPr>
              <w:tab/>
              <w:t>15</w:t>
            </w:r>
          </w:hyperlink>
        </w:p>
        <w:p>
          <w:pPr>
            <w:pStyle w:val="Contents1"/>
            <w:rPr>
              <w:rFonts w:ascii="Calibri" w:hAnsi="Calibri" w:cs="Calibri"/>
              <w:b w:val="false"/>
              <w:b w:val="false"/>
              <w:i w:val="false"/>
              <w:i w:val="false"/>
              <w:color w:val="000000"/>
              <w:sz w:val="22"/>
              <w:szCs w:val="22"/>
            </w:rPr>
          </w:pPr>
          <w:r>
            <w:rPr/>
            <w:tab/>
          </w:r>
          <w:hyperlink w:anchor="__RefHeading___Toc156555573">
            <w:r>
              <w:rPr>
                <w:rStyle w:val="IndexLink"/>
                <w:bCs/>
                <w:kern w:val="2"/>
              </w:rPr>
              <w:t>ДАНЪЧНИ ВЪПРОСИ</w:t>
            </w:r>
            <w:r>
              <w:rPr>
                <w:rStyle w:val="IndexLink"/>
              </w:rPr>
              <w:tab/>
              <w:t>18</w:t>
            </w:r>
          </w:hyperlink>
        </w:p>
        <w:p>
          <w:pPr>
            <w:pStyle w:val="Contents1"/>
            <w:rPr>
              <w:rFonts w:ascii="Calibri" w:hAnsi="Calibri" w:cs="Calibri"/>
              <w:b w:val="false"/>
              <w:b w:val="false"/>
              <w:i w:val="false"/>
              <w:i w:val="false"/>
              <w:color w:val="000000"/>
              <w:sz w:val="22"/>
              <w:szCs w:val="22"/>
            </w:rPr>
          </w:pPr>
          <w:r>
            <w:rPr/>
            <w:tab/>
          </w:r>
          <w:hyperlink w:anchor="__RefHeading___Toc156555574">
            <w:r>
              <w:rPr>
                <w:rStyle w:val="IndexLink"/>
                <w:bCs/>
                <w:kern w:val="2"/>
              </w:rPr>
              <w:t>МИТНИЧЕСКИ СЪЮЗ</w:t>
            </w:r>
            <w:r>
              <w:rPr>
                <w:rStyle w:val="IndexLink"/>
              </w:rPr>
              <w:t xml:space="preserve"> </w:t>
            </w:r>
            <w:r>
              <w:rPr>
                <w:rStyle w:val="IndexLink"/>
                <w:bCs/>
                <w:kern w:val="2"/>
              </w:rPr>
              <w:t>И МИТНИЧЕСКО СЪТРУДНИЧЕСТВО</w:t>
            </w:r>
            <w:r>
              <w:rPr>
                <w:rStyle w:val="IndexLink"/>
              </w:rPr>
              <w:tab/>
              <w:t>19</w:t>
            </w:r>
          </w:hyperlink>
        </w:p>
        <w:p>
          <w:pPr>
            <w:pStyle w:val="Contents1"/>
            <w:rPr>
              <w:rFonts w:ascii="Calibri" w:hAnsi="Calibri" w:cs="Calibri"/>
              <w:b w:val="false"/>
              <w:b w:val="false"/>
              <w:i w:val="false"/>
              <w:i w:val="false"/>
              <w:color w:val="000000"/>
              <w:sz w:val="22"/>
              <w:szCs w:val="22"/>
            </w:rPr>
          </w:pPr>
          <w:hyperlink w:anchor="__RefHeading___Toc156555575">
            <w:r>
              <w:rPr>
                <w:rStyle w:val="IndexLink"/>
                <w:bCs/>
                <w:kern w:val="2"/>
              </w:rPr>
              <w:t>ПРАВОСЪДИЕ И ВЪТРЕШНИ РАБОТИ</w:t>
            </w:r>
            <w:r>
              <w:rPr>
                <w:rStyle w:val="IndexLink"/>
              </w:rPr>
              <w:tab/>
              <w:t>20</w:t>
            </w:r>
          </w:hyperlink>
        </w:p>
        <w:p>
          <w:pPr>
            <w:pStyle w:val="Contents1"/>
            <w:rPr>
              <w:rFonts w:ascii="Calibri" w:hAnsi="Calibri" w:cs="Calibri"/>
              <w:b w:val="false"/>
              <w:b w:val="false"/>
              <w:i w:val="false"/>
              <w:i w:val="false"/>
              <w:color w:val="000000"/>
              <w:sz w:val="22"/>
              <w:szCs w:val="22"/>
            </w:rPr>
          </w:pPr>
          <w:r>
            <w:rPr/>
            <w:tab/>
          </w:r>
          <w:hyperlink w:anchor="__RefHeading___Toc156555576">
            <w:r>
              <w:rPr>
                <w:rStyle w:val="IndexLink"/>
                <w:bCs/>
                <w:kern w:val="2"/>
              </w:rPr>
              <w:t>СЪТРУДНИЧЕСТВО В ОБЛАСТТА НА ПРАВОСЪДИЕТО</w:t>
            </w:r>
            <w:r>
              <w:rPr>
                <w:rStyle w:val="IndexLink"/>
              </w:rPr>
              <w:tab/>
              <w:t>20</w:t>
            </w:r>
          </w:hyperlink>
        </w:p>
        <w:p>
          <w:pPr>
            <w:pStyle w:val="Contents1"/>
            <w:rPr>
              <w:rFonts w:ascii="Calibri" w:hAnsi="Calibri" w:cs="Calibri"/>
              <w:b w:val="false"/>
              <w:b w:val="false"/>
              <w:i w:val="false"/>
              <w:i w:val="false"/>
              <w:color w:val="000000"/>
              <w:sz w:val="22"/>
              <w:szCs w:val="22"/>
            </w:rPr>
          </w:pPr>
          <w:r>
            <w:rPr/>
            <w:tab/>
          </w:r>
          <w:hyperlink w:anchor="__RefHeading___Toc156555577">
            <w:r>
              <w:rPr>
                <w:rStyle w:val="IndexLink"/>
                <w:bCs/>
                <w:kern w:val="2"/>
              </w:rPr>
              <w:t>СЪТРУДНИЧЕСТВО В ОБЛАСТТА НА ВЪТРЕШНИТЕ РАБОТИ</w:t>
            </w:r>
            <w:r>
              <w:rPr>
                <w:rStyle w:val="IndexLink"/>
              </w:rPr>
              <w:tab/>
              <w:t>24</w:t>
            </w:r>
          </w:hyperlink>
        </w:p>
        <w:p>
          <w:pPr>
            <w:pStyle w:val="Contents1"/>
            <w:rPr>
              <w:rFonts w:ascii="Calibri" w:hAnsi="Calibri" w:cs="Calibri"/>
              <w:b w:val="false"/>
              <w:b w:val="false"/>
              <w:i w:val="false"/>
              <w:i w:val="false"/>
              <w:color w:val="000000"/>
              <w:sz w:val="22"/>
              <w:szCs w:val="22"/>
            </w:rPr>
          </w:pPr>
          <w:hyperlink w:anchor="__RefHeading___Toc156555578">
            <w:r>
              <w:rPr>
                <w:rStyle w:val="IndexLink"/>
                <w:bCs/>
                <w:kern w:val="2"/>
              </w:rPr>
              <w:t>ЗЕМЕДЕЛИЕ И РИБАРСТВО</w:t>
            </w:r>
            <w:r>
              <w:rPr>
                <w:rStyle w:val="IndexLink"/>
              </w:rPr>
              <w:tab/>
              <w:t>28</w:t>
            </w:r>
          </w:hyperlink>
        </w:p>
        <w:p>
          <w:pPr>
            <w:pStyle w:val="Contents1"/>
            <w:rPr>
              <w:rFonts w:ascii="Calibri" w:hAnsi="Calibri" w:cs="Calibri"/>
              <w:b w:val="false"/>
              <w:b w:val="false"/>
              <w:i w:val="false"/>
              <w:i w:val="false"/>
              <w:color w:val="000000"/>
              <w:sz w:val="22"/>
              <w:szCs w:val="22"/>
            </w:rPr>
          </w:pPr>
          <w:r>
            <w:rPr/>
            <w:tab/>
          </w:r>
          <w:hyperlink w:anchor="__RefHeading___Toc156555579">
            <w:r>
              <w:rPr>
                <w:rStyle w:val="IndexLink"/>
                <w:bCs/>
                <w:kern w:val="2"/>
              </w:rPr>
              <w:t>ЗЕМЕДЕЛИЕ</w:t>
            </w:r>
            <w:r>
              <w:rPr>
                <w:rStyle w:val="IndexLink"/>
              </w:rPr>
              <w:tab/>
              <w:t>28</w:t>
            </w:r>
          </w:hyperlink>
        </w:p>
        <w:p>
          <w:pPr>
            <w:pStyle w:val="Contents1"/>
            <w:rPr>
              <w:rFonts w:ascii="Calibri" w:hAnsi="Calibri" w:cs="Calibri"/>
              <w:b w:val="false"/>
              <w:b w:val="false"/>
              <w:i w:val="false"/>
              <w:i w:val="false"/>
              <w:color w:val="000000"/>
              <w:sz w:val="22"/>
              <w:szCs w:val="22"/>
            </w:rPr>
          </w:pPr>
          <w:r>
            <w:rPr/>
            <w:tab/>
          </w:r>
          <w:hyperlink w:anchor="__RefHeading___Toc156555580">
            <w:r>
              <w:rPr>
                <w:rStyle w:val="IndexLink"/>
                <w:bCs/>
                <w:kern w:val="2"/>
              </w:rPr>
              <w:t>ОБЩА ПОЛИТИКА В ОБЛАСТТА НА РИБАРСТВОТО</w:t>
            </w:r>
            <w:r>
              <w:rPr>
                <w:rStyle w:val="IndexLink"/>
              </w:rPr>
              <w:tab/>
              <w:t>29</w:t>
            </w:r>
          </w:hyperlink>
        </w:p>
        <w:p>
          <w:pPr>
            <w:pStyle w:val="Contents1"/>
            <w:rPr>
              <w:rFonts w:ascii="Calibri" w:hAnsi="Calibri" w:cs="Calibri"/>
              <w:b w:val="false"/>
              <w:b w:val="false"/>
              <w:i w:val="false"/>
              <w:i w:val="false"/>
              <w:color w:val="000000"/>
              <w:sz w:val="22"/>
              <w:szCs w:val="22"/>
            </w:rPr>
          </w:pPr>
          <w:hyperlink w:anchor="__RefHeading___Toc156555581">
            <w:r>
              <w:rPr>
                <w:rStyle w:val="IndexLink"/>
                <w:bCs/>
                <w:kern w:val="2"/>
              </w:rPr>
              <w:t>ТРАНСПОРТ, ТЕЛЕКОМУНИКАЦИИ И ЕНЕРГЕТИКА</w:t>
            </w:r>
            <w:r>
              <w:rPr>
                <w:rStyle w:val="IndexLink"/>
              </w:rPr>
              <w:tab/>
              <w:t>30</w:t>
            </w:r>
          </w:hyperlink>
        </w:p>
        <w:p>
          <w:pPr>
            <w:pStyle w:val="Contents1"/>
            <w:rPr>
              <w:rFonts w:ascii="Calibri" w:hAnsi="Calibri" w:cs="Calibri"/>
              <w:b w:val="false"/>
              <w:b w:val="false"/>
              <w:i w:val="false"/>
              <w:i w:val="false"/>
              <w:color w:val="000000"/>
              <w:sz w:val="22"/>
              <w:szCs w:val="22"/>
            </w:rPr>
          </w:pPr>
          <w:r>
            <w:rPr/>
            <w:tab/>
          </w:r>
          <w:hyperlink w:anchor="__RefHeading___Toc156555582">
            <w:r>
              <w:rPr>
                <w:rStyle w:val="IndexLink"/>
                <w:bCs/>
                <w:kern w:val="2"/>
              </w:rPr>
              <w:t>ТРАНСПОРТНА ПОЛИТИКА</w:t>
            </w:r>
            <w:r>
              <w:rPr>
                <w:rStyle w:val="IndexLink"/>
              </w:rPr>
              <w:tab/>
              <w:t>30</w:t>
            </w:r>
          </w:hyperlink>
        </w:p>
        <w:p>
          <w:pPr>
            <w:pStyle w:val="Contents1"/>
            <w:rPr>
              <w:rFonts w:ascii="Calibri" w:hAnsi="Calibri" w:cs="Calibri"/>
              <w:b w:val="false"/>
              <w:b w:val="false"/>
              <w:i w:val="false"/>
              <w:i w:val="false"/>
              <w:color w:val="000000"/>
              <w:sz w:val="22"/>
              <w:szCs w:val="22"/>
            </w:rPr>
          </w:pPr>
          <w:r>
            <w:rPr/>
            <w:tab/>
          </w:r>
          <w:hyperlink w:anchor="__RefHeading___Toc156555583">
            <w:r>
              <w:rPr>
                <w:rStyle w:val="IndexLink"/>
                <w:bCs/>
                <w:kern w:val="2"/>
              </w:rPr>
              <w:t>ТЕЛЕКОМУНИКАЦИИ И ИНФОРМАЦИОННИ ТЕХНОЛОГИИ</w:t>
            </w:r>
            <w:r>
              <w:rPr>
                <w:rStyle w:val="IndexLink"/>
              </w:rPr>
              <w:tab/>
              <w:t>32</w:t>
            </w:r>
          </w:hyperlink>
        </w:p>
        <w:p>
          <w:pPr>
            <w:pStyle w:val="Contents1"/>
            <w:rPr>
              <w:rFonts w:ascii="Calibri" w:hAnsi="Calibri" w:cs="Calibri"/>
              <w:b w:val="false"/>
              <w:b w:val="false"/>
              <w:i w:val="false"/>
              <w:i w:val="false"/>
              <w:color w:val="000000"/>
              <w:sz w:val="22"/>
              <w:szCs w:val="22"/>
            </w:rPr>
          </w:pPr>
          <w:r>
            <w:rPr/>
            <w:tab/>
          </w:r>
          <w:hyperlink w:anchor="__RefHeading___Toc156555584">
            <w:r>
              <w:rPr>
                <w:rStyle w:val="IndexLink"/>
                <w:bCs/>
                <w:kern w:val="2"/>
              </w:rPr>
              <w:t>ЕНЕРГЕТИКА</w:t>
            </w:r>
            <w:r>
              <w:rPr>
                <w:rStyle w:val="IndexLink"/>
              </w:rPr>
              <w:tab/>
              <w:t>34</w:t>
            </w:r>
          </w:hyperlink>
        </w:p>
        <w:p>
          <w:pPr>
            <w:pStyle w:val="Contents1"/>
            <w:rPr>
              <w:rFonts w:ascii="Calibri" w:hAnsi="Calibri" w:cs="Calibri"/>
              <w:b w:val="false"/>
              <w:b w:val="false"/>
              <w:i w:val="false"/>
              <w:i w:val="false"/>
              <w:color w:val="000000"/>
              <w:sz w:val="22"/>
              <w:szCs w:val="22"/>
            </w:rPr>
          </w:pPr>
          <w:hyperlink w:anchor="__RefHeading___Toc156555585">
            <w:r>
              <w:rPr>
                <w:rStyle w:val="IndexLink"/>
                <w:bCs/>
                <w:kern w:val="2"/>
              </w:rPr>
              <w:t>СОЦИАЛНА ПОЛИТИКА, ЗАЕТОСТ И ЗДРАВЕОПАЗВАНЕ</w:t>
            </w:r>
            <w:r>
              <w:rPr>
                <w:rStyle w:val="IndexLink"/>
              </w:rPr>
              <w:tab/>
              <w:t>37</w:t>
            </w:r>
          </w:hyperlink>
        </w:p>
        <w:p>
          <w:pPr>
            <w:pStyle w:val="Contents1"/>
            <w:rPr>
              <w:rFonts w:ascii="Calibri" w:hAnsi="Calibri" w:cs="Calibri"/>
              <w:b w:val="false"/>
              <w:b w:val="false"/>
              <w:i w:val="false"/>
              <w:i w:val="false"/>
              <w:color w:val="000000"/>
              <w:sz w:val="22"/>
              <w:szCs w:val="22"/>
            </w:rPr>
          </w:pPr>
          <w:r>
            <w:rPr/>
            <w:tab/>
          </w:r>
          <w:hyperlink w:anchor="__RefHeading___Toc156555586">
            <w:r>
              <w:rPr>
                <w:rStyle w:val="IndexLink"/>
                <w:bCs/>
                <w:kern w:val="2"/>
              </w:rPr>
              <w:t>СОЦИАЛНА ПОЛИТИКА И ЗАЕТОСТ</w:t>
            </w:r>
            <w:r>
              <w:rPr>
                <w:rStyle w:val="IndexLink"/>
              </w:rPr>
              <w:tab/>
              <w:t>37</w:t>
            </w:r>
          </w:hyperlink>
        </w:p>
        <w:p>
          <w:pPr>
            <w:pStyle w:val="Contents1"/>
            <w:rPr>
              <w:rFonts w:ascii="Calibri" w:hAnsi="Calibri" w:cs="Calibri"/>
              <w:b w:val="false"/>
              <w:b w:val="false"/>
              <w:i w:val="false"/>
              <w:i w:val="false"/>
              <w:color w:val="000000"/>
              <w:sz w:val="22"/>
              <w:szCs w:val="22"/>
            </w:rPr>
          </w:pPr>
          <w:r>
            <w:rPr/>
            <w:tab/>
          </w:r>
          <w:hyperlink w:anchor="__RefHeading___Toc156555587">
            <w:r>
              <w:rPr>
                <w:rStyle w:val="IndexLink"/>
                <w:bCs/>
                <w:kern w:val="2"/>
              </w:rPr>
              <w:t>ЗДРАВЕОПАЗВАНЕ</w:t>
            </w:r>
            <w:r>
              <w:rPr>
                <w:rStyle w:val="IndexLink"/>
              </w:rPr>
              <w:tab/>
              <w:t>41</w:t>
            </w:r>
          </w:hyperlink>
        </w:p>
        <w:p>
          <w:pPr>
            <w:pStyle w:val="Contents1"/>
            <w:rPr>
              <w:rFonts w:ascii="Calibri" w:hAnsi="Calibri" w:cs="Calibri"/>
              <w:b w:val="false"/>
              <w:b w:val="false"/>
              <w:i w:val="false"/>
              <w:i w:val="false"/>
              <w:color w:val="000000"/>
              <w:sz w:val="22"/>
              <w:szCs w:val="22"/>
            </w:rPr>
          </w:pPr>
          <w:hyperlink w:anchor="__RefHeading___Toc156555588">
            <w:r>
              <w:rPr>
                <w:rStyle w:val="IndexLink"/>
                <w:bCs/>
                <w:kern w:val="2"/>
              </w:rPr>
              <w:t>ОБРАЗОВАНИЕ, МЛАДЕЖ, КУЛТУРА И СПОРТ</w:t>
            </w:r>
            <w:r>
              <w:rPr>
                <w:rStyle w:val="IndexLink"/>
              </w:rPr>
              <w:tab/>
              <w:t>43</w:t>
            </w:r>
          </w:hyperlink>
        </w:p>
        <w:p>
          <w:pPr>
            <w:pStyle w:val="Contents1"/>
            <w:rPr>
              <w:rFonts w:ascii="Calibri" w:hAnsi="Calibri" w:cs="Calibri"/>
              <w:b w:val="false"/>
              <w:b w:val="false"/>
              <w:i w:val="false"/>
              <w:i w:val="false"/>
              <w:color w:val="000000"/>
              <w:sz w:val="22"/>
              <w:szCs w:val="22"/>
            </w:rPr>
          </w:pPr>
          <w:hyperlink w:anchor="__RefHeading___Toc156555589">
            <w:r>
              <w:rPr>
                <w:rStyle w:val="IndexLink"/>
                <w:bCs/>
                <w:kern w:val="2"/>
              </w:rPr>
              <w:t>АУДИОВИЗИЯ И МЕДИИ</w:t>
            </w:r>
            <w:r>
              <w:rPr>
                <w:rStyle w:val="IndexLink"/>
              </w:rPr>
              <w:tab/>
              <w:t>43</w:t>
            </w:r>
          </w:hyperlink>
        </w:p>
        <w:p>
          <w:pPr>
            <w:pStyle w:val="Contents1"/>
            <w:rPr>
              <w:rFonts w:ascii="Calibri" w:hAnsi="Calibri" w:cs="Calibri"/>
              <w:b w:val="false"/>
              <w:b w:val="false"/>
              <w:i w:val="false"/>
              <w:i w:val="false"/>
              <w:color w:val="000000"/>
              <w:sz w:val="22"/>
              <w:szCs w:val="22"/>
            </w:rPr>
          </w:pPr>
          <w:hyperlink w:anchor="__RefHeading___Toc156555590">
            <w:r>
              <w:rPr>
                <w:rStyle w:val="IndexLink"/>
                <w:bCs/>
                <w:kern w:val="2"/>
              </w:rPr>
              <w:t>КОНКУРЕНТОСПОСОБНОСТ</w:t>
            </w:r>
            <w:r>
              <w:rPr>
                <w:rStyle w:val="IndexLink"/>
              </w:rPr>
              <w:tab/>
              <w:t>44</w:t>
            </w:r>
          </w:hyperlink>
        </w:p>
        <w:p>
          <w:pPr>
            <w:pStyle w:val="Contents1"/>
            <w:rPr>
              <w:rFonts w:ascii="Calibri" w:hAnsi="Calibri" w:cs="Calibri"/>
              <w:b w:val="false"/>
              <w:b w:val="false"/>
              <w:i w:val="false"/>
              <w:i w:val="false"/>
              <w:color w:val="000000"/>
              <w:sz w:val="22"/>
              <w:szCs w:val="22"/>
            </w:rPr>
          </w:pPr>
          <w:r>
            <w:rPr/>
            <w:tab/>
          </w:r>
          <w:hyperlink w:anchor="__RefHeading___Toc156555591">
            <w:r>
              <w:rPr>
                <w:rStyle w:val="IndexLink"/>
                <w:bCs/>
                <w:kern w:val="2"/>
              </w:rPr>
              <w:t>ВЪТРЕШЕН ПАЗАР И ИНДУСТРИЯ</w:t>
            </w:r>
            <w:r>
              <w:rPr>
                <w:rStyle w:val="IndexLink"/>
              </w:rPr>
              <w:tab/>
              <w:t>44</w:t>
            </w:r>
          </w:hyperlink>
        </w:p>
        <w:p>
          <w:pPr>
            <w:pStyle w:val="Contents1"/>
            <w:rPr>
              <w:rFonts w:ascii="Calibri" w:hAnsi="Calibri" w:cs="Calibri"/>
              <w:b w:val="false"/>
              <w:b w:val="false"/>
              <w:i w:val="false"/>
              <w:i w:val="false"/>
              <w:color w:val="000000"/>
              <w:sz w:val="22"/>
              <w:szCs w:val="22"/>
            </w:rPr>
          </w:pPr>
          <w:r>
            <w:rPr/>
            <w:tab/>
          </w:r>
          <w:hyperlink w:anchor="__RefHeading___Toc156555592">
            <w:r>
              <w:rPr>
                <w:rStyle w:val="IndexLink"/>
                <w:bCs/>
                <w:kern w:val="2"/>
              </w:rPr>
              <w:t>НАУЧНИ ИЗСЛЕДВАНИЯ</w:t>
            </w:r>
            <w:r>
              <w:rPr>
                <w:rStyle w:val="IndexLink"/>
              </w:rPr>
              <w:tab/>
              <w:t>45</w:t>
            </w:r>
          </w:hyperlink>
        </w:p>
        <w:p>
          <w:pPr>
            <w:pStyle w:val="Contents1"/>
            <w:rPr>
              <w:rFonts w:ascii="Calibri" w:hAnsi="Calibri" w:cs="Calibri"/>
              <w:b w:val="false"/>
              <w:b w:val="false"/>
              <w:i w:val="false"/>
              <w:i w:val="false"/>
              <w:color w:val="000000"/>
              <w:sz w:val="22"/>
              <w:szCs w:val="22"/>
            </w:rPr>
          </w:pPr>
          <w:hyperlink w:anchor="__RefHeading___Toc156555593">
            <w:r>
              <w:rPr>
                <w:rStyle w:val="IndexLink"/>
                <w:bCs/>
                <w:kern w:val="2"/>
              </w:rPr>
              <w:t>ОКОЛНА СРЕДА</w:t>
            </w:r>
            <w:r>
              <w:rPr>
                <w:rStyle w:val="IndexLink"/>
              </w:rPr>
              <w:tab/>
              <w:t>45</w:t>
            </w:r>
          </w:hyperlink>
        </w:p>
        <w:p>
          <w:pPr>
            <w:pStyle w:val="Contents1"/>
            <w:rPr>
              <w:rFonts w:ascii="Calibri" w:hAnsi="Calibri" w:cs="Calibri"/>
              <w:color w:val="000000"/>
              <w:sz w:val="22"/>
              <w:szCs w:val="22"/>
            </w:rPr>
          </w:pPr>
          <w:hyperlink w:anchor="__RefHeading___Toc156555594">
            <w:r>
              <w:rPr>
                <w:rStyle w:val="IndexLink"/>
                <w:b w:val="false"/>
                <w:bCs/>
                <w:i w:val="false"/>
                <w:kern w:val="2"/>
              </w:rPr>
              <w:t>ЗАКЛЮЧЕНИЕ</w:t>
            </w:r>
            <w:r>
              <w:rPr>
                <w:rStyle w:val="IndexLink"/>
                <w:b w:val="false"/>
                <w:i w:val="false"/>
              </w:rPr>
              <w:tab/>
              <w:t>47</w:t>
            </w:r>
          </w:hyperlink>
          <w:r>
            <w:rPr>
              <w:rStyle w:val="IndexLink"/>
              <w:i w:val="false"/>
              <w:b w:val="false"/>
            </w:rPr>
            <w:fldChar w:fldCharType="end"/>
          </w:r>
        </w:p>
      </w:sdtContent>
    </w:sdt>
    <w:p>
      <w:pPr>
        <w:pStyle w:val="Normal"/>
        <w:spacing w:lineRule="auto" w:line="360" w:before="120" w:after="120"/>
        <w:rPr>
          <w:rFonts w:ascii="Times New Roman" w:hAnsi="Times New Roman" w:eastAsia="Times New Roman" w:cs="Times New Roman"/>
          <w:b/>
          <w:b/>
          <w:i/>
          <w:i/>
          <w:color w:val="5B9BD5"/>
          <w:sz w:val="23"/>
          <w:szCs w:val="23"/>
          <w:highlight w:val="yellow"/>
          <w:lang w:eastAsia="fr-BE"/>
        </w:rPr>
      </w:pPr>
      <w:r>
        <w:rPr>
          <w:rFonts w:eastAsia="Times New Roman" w:cs="Times New Roman" w:ascii="Times New Roman" w:hAnsi="Times New Roman"/>
          <w:b/>
          <w:i/>
          <w:color w:val="5B9BD5"/>
          <w:sz w:val="23"/>
          <w:szCs w:val="23"/>
          <w:highlight w:val="yellow"/>
          <w:lang w:eastAsia="fr-BE"/>
        </w:rPr>
      </w:r>
    </w:p>
    <w:p>
      <w:pPr>
        <w:pStyle w:val="Normal"/>
        <w:rPr>
          <w:rFonts w:ascii="Times New Roman" w:hAnsi="Times New Roman" w:eastAsia="Times New Roman" w:cs="Times New Roman"/>
          <w:b/>
          <w:b/>
          <w:color w:val="5B9BD5"/>
          <w:sz w:val="23"/>
          <w:szCs w:val="23"/>
          <w:highlight w:val="yellow"/>
          <w:lang w:eastAsia="fr-BE"/>
        </w:rPr>
      </w:pPr>
      <w:r>
        <w:rPr>
          <w:rFonts w:eastAsia="Times New Roman" w:cs="Times New Roman" w:ascii="Times New Roman" w:hAnsi="Times New Roman"/>
          <w:b/>
          <w:color w:val="5B9BD5"/>
          <w:sz w:val="23"/>
          <w:szCs w:val="23"/>
          <w:highlight w:val="yellow"/>
          <w:lang w:eastAsia="fr-BE"/>
        </w:rPr>
      </w:r>
    </w:p>
    <w:p>
      <w:pPr>
        <w:pStyle w:val="Normal"/>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tabs>
          <w:tab w:val="clear" w:pos="708"/>
          <w:tab w:val="left" w:pos="1890" w:leader="none"/>
        </w:tabs>
        <w:rPr>
          <w:rFonts w:ascii="Times New Roman" w:hAnsi="Times New Roman" w:eastAsia="Times New Roman" w:cs="Times New Roman"/>
          <w:sz w:val="23"/>
          <w:szCs w:val="23"/>
          <w:highlight w:val="yellow"/>
          <w:lang w:eastAsia="fr-BE"/>
        </w:rPr>
      </w:pPr>
      <w:r>
        <w:rPr>
          <w:rFonts w:eastAsia="Times New Roman" w:cs="Times New Roman" w:ascii="Times New Roman" w:hAnsi="Times New Roman"/>
          <w:sz w:val="23"/>
          <w:szCs w:val="23"/>
          <w:highlight w:val="yellow"/>
          <w:lang w:eastAsia="fr-B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 w:name="__RefHeading___Toc156555564"/>
      <w:bookmarkEnd w:id="1"/>
      <w:r>
        <w:rPr>
          <w:rFonts w:eastAsia="Times New Roman" w:cs="Times New Roman" w:ascii="Times New Roman" w:hAnsi="Times New Roman"/>
          <w:b/>
          <w:bCs/>
          <w:kern w:val="2"/>
          <w:sz w:val="26"/>
          <w:szCs w:val="26"/>
          <w:lang w:eastAsia="bg-BG"/>
        </w:rPr>
        <w:t>УВОД</w:t>
      </w:r>
    </w:p>
    <w:p>
      <w:pPr>
        <w:pStyle w:val="Normal"/>
        <w:autoSpaceDE w:val="false"/>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autoSpaceDE w:val="false"/>
        <w:spacing w:lineRule="auto" w:line="240" w:before="0" w:after="0"/>
        <w:jc w:val="both"/>
        <w:rPr/>
      </w:pPr>
      <w:r>
        <w:rPr>
          <w:rFonts w:cs="Times New Roman" w:ascii="Times New Roman" w:hAnsi="Times New Roman"/>
          <w:sz w:val="24"/>
          <w:szCs w:val="24"/>
          <w:lang w:eastAsia="bg-BG"/>
        </w:rPr>
        <w:t>Отчетът за участието на Република България в процеса на вземане на решения в Европейския съюз (ЕС) по време на Испанското председателство на Съвета на ЕС (1 юли – 31 декември 2023 г.) е изготвен в изпълнение на чл. 105, ал. 4 от Конституцията на Република България и чл. 126 от Правилника за организацията и дейността на Народното събрание.</w:t>
      </w:r>
    </w:p>
    <w:p>
      <w:pPr>
        <w:pStyle w:val="Normal"/>
        <w:autoSpaceDE w:val="false"/>
        <w:spacing w:lineRule="auto" w:line="240" w:before="0" w:after="0"/>
        <w:jc w:val="both"/>
        <w:rPr/>
      </w:pPr>
      <w:r>
        <w:rPr>
          <w:rFonts w:cs="Times New Roman" w:ascii="Times New Roman" w:hAnsi="Times New Roman"/>
          <w:sz w:val="24"/>
          <w:szCs w:val="24"/>
          <w:lang w:eastAsia="bg-BG"/>
        </w:rPr>
        <w:t xml:space="preserve">Настоящият отчет предоставя систематизирана информация относно развитието на дебатите по приоритетните теми и досиета, включени в европейския дневен ред и определени като важни за България в Шестмесечната програма с приоритетните за Република България теми и досиета по време на Испанското председателство на Съвета на ЕС (1 юли – 31 декември 2023 г.), одобрена от Съвета по европейските въпроси (СЕВ) на основание чл. 6, ал. 1, т. 4 от Постановление № 85 на Министерския съвет от 2007 г. за координация по въпросите на Европейския съюз (ПМС № 85/2007 г.) и приета с Решение № 497 от 2023 г. на Министерския съвет. </w:t>
      </w:r>
    </w:p>
    <w:p>
      <w:pPr>
        <w:pStyle w:val="Normal"/>
        <w:autoSpaceDE w:val="false"/>
        <w:spacing w:lineRule="auto" w:line="240" w:before="0" w:after="0"/>
        <w:jc w:val="both"/>
        <w:rPr/>
      </w:pPr>
      <w:r>
        <w:rPr>
          <w:rFonts w:cs="Times New Roman" w:ascii="Times New Roman" w:hAnsi="Times New Roman"/>
          <w:sz w:val="24"/>
          <w:szCs w:val="24"/>
          <w:lang w:eastAsia="bg-BG"/>
        </w:rPr>
        <w:t xml:space="preserve">Отчетът е структуриран по формати на Съвета на ЕС, като във всеки раздел е представено кратко резюме на най-важните постигнати резултати по време на Испанското председателство на Съвета на ЕС, последвано от информация относно развитието на дискусиите и защитата на националния интерес по законодателните досиета и теми.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четът е изготвен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autoSpaceDE w:val="false"/>
        <w:spacing w:lineRule="auto" w:line="240" w:before="0" w:after="12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спанското председателство на Съвета на ЕС приключи в края на м. декември 2023 г. след един напрегнат шестмесечен период, в който беше постигнат значителен законодателен и политически напредък под мотото на Председателството „Европа, по-близо“. Четирите приоритета, определени в началото на шестмесечието, бяха пътната карта на Испанското председателство, което съсредоточи усилията си върху: насърчаването на повторната индустриализация на ЕС и неговата стратегическа автономност; постигане на напредък в екологичния преход; постигане на по-голяма социална и икономическа справедливост и укрепване на единството на Европа. </w:t>
      </w:r>
    </w:p>
    <w:p>
      <w:pPr>
        <w:pStyle w:val="ListParagraph"/>
        <w:autoSpaceDE w:val="false"/>
        <w:spacing w:lineRule="auto" w:line="240" w:before="0" w:after="12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на проведените 46 формални и 23 неформални заседания на Съвета на ЕС, 48 заседания на КОРЕПЕР (Комитет на постоянните представители на правителствата на държавите – членки на ЕС) и 230 триалога с Европейския парламент (ЕП) и Европейската комисия (ЕК) Испания успя да затвори 83 досиета в рамките на Съвета на ЕС и 71 в рамките на триалозите.  Сред постиженията на Испанското председателство могат да се откроят:</w:t>
      </w:r>
    </w:p>
    <w:p>
      <w:pPr>
        <w:pStyle w:val="ListParagraph"/>
        <w:numPr>
          <w:ilvl w:val="0"/>
          <w:numId w:val="10"/>
        </w:numPr>
        <w:autoSpaceDE w:val="false"/>
        <w:spacing w:lineRule="auto" w:line="240" w:before="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ането на историческо за ЕС решение за започване на преговори за присъединяване с Украйна и Молдова;</w:t>
      </w:r>
    </w:p>
    <w:p>
      <w:pPr>
        <w:pStyle w:val="ListParagraph"/>
        <w:numPr>
          <w:ilvl w:val="0"/>
          <w:numId w:val="10"/>
        </w:numPr>
        <w:autoSpaceDE w:val="false"/>
        <w:spacing w:lineRule="auto" w:line="240" w:before="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емането на бюджета на ЕС за 2024 г. и постигането на споразумение по реформата на рамката за икономическо управление в ЕС;</w:t>
      </w:r>
    </w:p>
    <w:p>
      <w:pPr>
        <w:pStyle w:val="ListParagraph"/>
        <w:numPr>
          <w:ilvl w:val="0"/>
          <w:numId w:val="10"/>
        </w:numPr>
        <w:autoSpaceDE w:val="false"/>
        <w:spacing w:lineRule="auto" w:line="240" w:before="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тигнатото споразумението за цялостна реформа на правната рамка на ЕС в областта на миграцията и убежището; </w:t>
      </w:r>
    </w:p>
    <w:p>
      <w:pPr>
        <w:pStyle w:val="ListParagraph"/>
        <w:numPr>
          <w:ilvl w:val="0"/>
          <w:numId w:val="10"/>
        </w:numPr>
        <w:autoSpaceDE w:val="false"/>
        <w:spacing w:lineRule="auto" w:line="240" w:before="0" w:after="0"/>
        <w:ind w:left="714"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натото единодушно решение за приемането на България и Румъния в Шенгенското пространство (с отпадне на граничния контрол по въздушните и водните граници от 31 март 2024 г.);</w:t>
      </w:r>
    </w:p>
    <w:p>
      <w:pPr>
        <w:pStyle w:val="Normal"/>
        <w:numPr>
          <w:ilvl w:val="0"/>
          <w:numId w:val="10"/>
        </w:numPr>
        <w:autoSpaceDE w:val="false"/>
        <w:spacing w:lineRule="auto" w:line="240" w:before="0" w:after="0"/>
        <w:ind w:left="714"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нато за първи път споразумение за въвеждане на многогодишни риболовни квоти за определени видове;</w:t>
      </w:r>
    </w:p>
    <w:p>
      <w:pPr>
        <w:pStyle w:val="ListParagraph"/>
        <w:numPr>
          <w:ilvl w:val="0"/>
          <w:numId w:val="10"/>
        </w:numPr>
        <w:autoSpaceDE w:val="false"/>
        <w:spacing w:lineRule="auto" w:line="240" w:before="0" w:after="0"/>
        <w:ind w:left="714"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натото политическо споразумение с Европейския парламент и Европейската комисия относно реформата на пазара на електроенергия в ЕС;</w:t>
      </w:r>
    </w:p>
    <w:p>
      <w:pPr>
        <w:pStyle w:val="ListParagraph"/>
        <w:numPr>
          <w:ilvl w:val="0"/>
          <w:numId w:val="10"/>
        </w:numPr>
        <w:autoSpaceDE w:val="false"/>
        <w:spacing w:lineRule="auto" w:line="240" w:before="0" w:after="0"/>
        <w:ind w:left="714"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еното предварително споразумение с Парламента по предложения Законодателен акт за изкуствения интелект, което е първото по рода си законодателство в света;</w:t>
      </w:r>
    </w:p>
    <w:p>
      <w:pPr>
        <w:pStyle w:val="ListParagraph"/>
        <w:numPr>
          <w:ilvl w:val="0"/>
          <w:numId w:val="10"/>
        </w:numPr>
        <w:autoSpaceDE w:val="false"/>
        <w:spacing w:lineRule="auto" w:line="240" w:before="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натото предварително споразумение по Европейския акт за свободата на медиите;</w:t>
      </w:r>
    </w:p>
    <w:p>
      <w:pPr>
        <w:pStyle w:val="ListParagraph"/>
        <w:numPr>
          <w:ilvl w:val="0"/>
          <w:numId w:val="10"/>
        </w:numPr>
        <w:autoSpaceDE w:val="false"/>
        <w:spacing w:lineRule="auto" w:line="240" w:before="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предъкът за постигане на целите на Европейската зелена сделка – в рамките на шестмесечието Председателство приключи 7 законодателни досиета в тази област и др.</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участва активно, конструктивно и последователно в рамките на дискусиите в Съвета на ЕС и подготвителните му органи. В Шестмесечната програма бяха включени общо </w:t>
      </w:r>
      <w:r>
        <w:rPr>
          <w:rFonts w:eastAsia="Times New Roman" w:cs="Times New Roman" w:ascii="Times New Roman" w:hAnsi="Times New Roman"/>
          <w:b/>
          <w:sz w:val="24"/>
          <w:szCs w:val="24"/>
          <w:lang w:eastAsia="bg-BG"/>
        </w:rPr>
        <w:t>67 законодателни досиета и теми</w:t>
      </w:r>
      <w:r>
        <w:rPr>
          <w:rFonts w:eastAsia="Times New Roman" w:cs="Times New Roman" w:ascii="Times New Roman" w:hAnsi="Times New Roman"/>
          <w:sz w:val="24"/>
          <w:szCs w:val="24"/>
          <w:lang w:eastAsia="bg-BG"/>
        </w:rPr>
        <w:t>, по които българската страна положи усилия в максимална степен да защити националния интерес. В отчета е включена информация за развитието по още 6 приоритетни досиета, публикувани в рамките на шестмесечието (2 допълнени досиета в пакета относно собствените ресурси, 3 досиета в част „Енергетика“ и 1 в част „Социална политика“). Сред основните акценти от българското участие в процеса на взимане на решения в ЕС могат да се откроят следните:</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4"/>
          <w:szCs w:val="24"/>
          <w:lang w:eastAsia="bg-BG"/>
        </w:rPr>
        <w:t>По отношение на Република Северна Македония (РСМ) България последователно отстояваше постигнатите договорености от Европейския компромис от юли 2022 г. и се придържаше към Решението на Народното събрание от 24 юни 2022 г. В годишния доклад по Разширяването на Европейската комисия, както и в заключенията на Съвета на ЕС, бяха отчетени редица важни за България въпроси.</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4"/>
          <w:szCs w:val="24"/>
          <w:lang w:eastAsia="bg-BG"/>
        </w:rPr>
        <w:t>България продължи да отстоява позиция в подкрепа на пълно и ефективно прилагане на Споразумението за оттегляне между ЕС и Обединеното кралство (ОК), като гаранция за защита на правата на българските граждани в Обединеното кралство.</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сно ревизията на Многогодишната финансова рамка (МФР) България настояваше за постигането на балансирано споразумение по целия пакет от ревизията на МФР до края на 2023 г. Страната ни защитаваше позиция, че предоставянето на подкрепа за Украйна е водещ приоритет, но предвид развитията в геополитическата обстановка през последните две години има и други важни области, нуждаещи се от подсилване, като управлението на миграцията, опазването на границите, увеличаването на инвестициите във военната мобилност, Западните Балкани и сирийските бежанци в Турция. България не подкрепи подход на хоризонтални намаления, както и подход на преразпределения, който би засегнал Кохезионната и Общата селскостопанска политики.</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4"/>
          <w:szCs w:val="24"/>
          <w:lang w:eastAsia="bg-BG"/>
        </w:rPr>
        <w:t>Относно рамката за икономическо управление България настояваше за ясно разграничение между фискално благоразумните държави и държавите с висок дълг и нестабилна фискална позиция, което беше отразено в постигнатия общ подход.</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4"/>
          <w:szCs w:val="24"/>
          <w:lang w:eastAsia="bg-BG"/>
        </w:rPr>
        <w:t>България продължи да поддържа позицията си по отношение на принципите, върху които следва да се основава системата на собствените ресурси и отделните ѝ компоненти, а именно: справедливост, прозрачност, прогнозируемост, опростеност, стабилност, достатъчност, да не налагат прекомерна административна тежест и да не бъдат регресивни.</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4"/>
          <w:szCs w:val="24"/>
          <w:lang w:eastAsia="bg-BG"/>
        </w:rPr>
        <w:t>България подкрепи пакета за цифровизация на съдебното сътрудничество, който ще допринесе за повишаване на ефективността на съдебните системи чрез ускоряване на съдебните производства, увеличаване на прозрачността и достъпа до правосъдие при пълно гарантиране на правата на физическите и юридическите лица.</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сно новата обща европейска система за убежище България изрази подкрепа за предложените от Испанското председателство текстове, като балансиран и добър компромис. В хода на преговорите България заяви позицията си във връзка с употребата на понятието „</w:t>
      </w:r>
      <w:r>
        <w:rPr>
          <w:rFonts w:eastAsia="Times New Roman" w:cs="Times New Roman" w:ascii="Times New Roman" w:hAnsi="Times New Roman"/>
          <w:sz w:val="24"/>
          <w:szCs w:val="24"/>
          <w:lang w:val="en-US" w:eastAsia="bg-BG"/>
        </w:rPr>
        <w:t>gender</w:t>
      </w:r>
      <w:r>
        <w:rPr>
          <w:rFonts w:eastAsia="Times New Roman" w:cs="Times New Roman" w:ascii="Times New Roman" w:hAnsi="Times New Roman"/>
          <w:sz w:val="24"/>
          <w:szCs w:val="24"/>
          <w:lang w:eastAsia="bg-BG"/>
        </w:rPr>
        <w:t>“ в досиетата от Пакта.</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България работи активно и конструктивно с всички партньори за постигане на решение за членство в Шенген. Страната ни последователно отстояваше позицията за пълноправно приемане в Шенген. Независимо от поетапния подход и предвиденото първоначално премахване на контрола по вътрешните въздушни и морски граници, заявихме категорично искане да бъде включен ангажимент и за сухопътните граници.</w:t>
      </w:r>
      <w:r>
        <w:rPr/>
        <w:t xml:space="preserve"> </w:t>
      </w:r>
      <w:r>
        <w:rPr>
          <w:rFonts w:eastAsia="Times New Roman" w:cs="Times New Roman" w:ascii="Times New Roman" w:hAnsi="Times New Roman"/>
          <w:bCs/>
          <w:sz w:val="24"/>
          <w:szCs w:val="24"/>
          <w:lang w:eastAsia="bg-BG"/>
        </w:rPr>
        <w:t>Целта на България продължава да бъде фиксиране на конкретна дата за премахване на контрола по вътрешните сухоземни граници.</w:t>
      </w:r>
    </w:p>
    <w:p>
      <w:pPr>
        <w:pStyle w:val="Normal"/>
        <w:numPr>
          <w:ilvl w:val="0"/>
          <w:numId w:val="6"/>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Страната ни защити приложимите към момента за Република България нива на общ допустим улов и квоти за улов на калкан, които ще бъдат запазени и през 2024 г. (150 тона квота за калкан на ЕС – по 75 т. за Република България и за Румъния). В допълнение, нивото на риболовните възможности за калкан за 2024 г. ще бъде допълнено с неусвоеното от страната количество квота за улов на калкан през 2022 г. (в размер на 20 тона).</w:t>
      </w:r>
    </w:p>
    <w:p>
      <w:pPr>
        <w:pStyle w:val="Normal"/>
        <w:numPr>
          <w:ilvl w:val="0"/>
          <w:numId w:val="6"/>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България продължи да работи активно на експертно ниво в групата на 12-те единомислещи държави членки (блокиращо малцинство) с конкретни предложения с оглед формирането на силна позиция на Съвета на ЕС по пакета „Единно европейско н</w:t>
      </w:r>
      <w:r>
        <w:rPr>
          <w:rFonts w:eastAsia="Times New Roman" w:cs="Times New Roman" w:ascii="Times New Roman" w:hAnsi="Times New Roman"/>
          <w:bCs/>
          <w:sz w:val="24"/>
          <w:szCs w:val="24"/>
          <w:lang w:val="en-US" w:eastAsia="bg-BG"/>
        </w:rPr>
        <w:t>e</w:t>
      </w:r>
      <w:r>
        <w:rPr>
          <w:rFonts w:eastAsia="Times New Roman" w:cs="Times New Roman" w:ascii="Times New Roman" w:hAnsi="Times New Roman"/>
          <w:bCs/>
          <w:sz w:val="24"/>
          <w:szCs w:val="24"/>
          <w:lang w:eastAsia="bg-BG"/>
        </w:rPr>
        <w:t>бе 2+“. Крайната цел за страната ни, а именно осигуряването на безопасна, устойчива, ефективна и екологично ориентирана европейска система за управление на въздушното движение, не претърпя промени.</w:t>
      </w:r>
    </w:p>
    <w:p>
      <w:pPr>
        <w:pStyle w:val="Normal"/>
        <w:numPr>
          <w:ilvl w:val="0"/>
          <w:numId w:val="6"/>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Българската страна се придържаше към позицията за запазване на компромисните текстове, приети в общия подход по TEN-T Регламента, който постига добър баланс между залагането на значително по-амбициозни цели за развитие на трансевропейската транспортна мрежа и наличните ресурси. България оценява като разумен постигнатия с Европейския парламент компромис по предложението.</w:t>
      </w:r>
    </w:p>
    <w:p>
      <w:pPr>
        <w:pStyle w:val="Normal"/>
        <w:numPr>
          <w:ilvl w:val="0"/>
          <w:numId w:val="6"/>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Български предложения по Акта за изкуствения интелект, свързани с разпоредбите за стандартизация, разпределение на отговорностите между участниците по веригата, минимизиране на евентуални непредвидени ефекти от добавените редица нови концепции от ЕП без оценка на въздействието и др., намериха отражение във финалното споразумение.</w:t>
      </w:r>
    </w:p>
    <w:p>
      <w:pPr>
        <w:pStyle w:val="Normal"/>
        <w:numPr>
          <w:ilvl w:val="0"/>
          <w:numId w:val="6"/>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Газовия пакет основните акценти в отстояваната от България позиция, отчетена във финалния компромис, бе за запазване на съществуващия модел на независим преносен оператор и определянето му и за оператор на водородните мрежи, удължаване на преходния период за развитието на водороден пазар, отчитане на характеристиките и националния потенциал на всяка държава членка (ДЧ), адекватно отчитане на ролята на нисковъглеродния водород и нисковъглеродните горива за постигане на целите за декарбонизация.</w:t>
      </w:r>
    </w:p>
    <w:p>
      <w:pPr>
        <w:pStyle w:val="Normal"/>
        <w:numPr>
          <w:ilvl w:val="0"/>
          <w:numId w:val="6"/>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bg-BG"/>
        </w:rPr>
        <w:t>подобряване на условията на труд при работа през платформ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основен приоритет за страната ни при преговорите с ЕП бе постигането на яснота за практическото прилагане на презумпцията за трудово правоотношение, като се гарантира, че тя няма да засегне и реално самостоятелно заети лица, както и прецизиране на частите от Директивата, предвиждащи права за самостоятелно заети лица и по-специално поясняване на терминологията относно закрилата при уволнение на тези лица. България има сериозни резерви относно някои от елементите на предварителното споразумение, поради което се въздържа от неговата подкрепа.</w:t>
      </w:r>
    </w:p>
    <w:p>
      <w:pPr>
        <w:pStyle w:val="Normal"/>
        <w:numPr>
          <w:ilvl w:val="0"/>
          <w:numId w:val="6"/>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не подкрепи Решението на Съвета, приканващо държавите членки да ратифицират Конвенцията за насилието и тормоза, 2019 г. (№ 190) на Международната организация на труда (МОТ), поради правна неяснота дали то създава или не задължение за ратификация. България изрази притесненията си, че приемането на това решение би могло да окаже влияние върху компетентността на ДЧ да преценяват самостоятелно дали да бъдат обвързани, като представи декларация.</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еговорите относно бъдещото Европейско пространство за здравни данни България успя да защити своята последователна позиция за осигуряване на високо ниво на закрила на данните и на възможност за личен контрол на пациентите върху тях за целите на първичната и вторичната употреба. Договорихме и текстове, които гарантират съблюдаването на националните компетентности и ограничават делегираните правомощия на ЕК, като залагат възможност за гъвкавост на национално ниво и разумни срокове за прилагане на акта.</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4"/>
          <w:szCs w:val="24"/>
          <w:lang w:eastAsia="bg-BG"/>
        </w:rPr>
        <w:t>Във връзка с предложението за Регламент относно стандартите за качество и безопасност на субстанциите от човешки произход успяхме да договорим гаранции, че ДЧ ще могат да запазят действащото законодателство, доколкото то не противоречи на новия акт. Предвидена е и възможност на национално ниво да бъдат въвеждани допълнителни мерки за защита на донорите и за насърчаване на донорството.</w:t>
      </w:r>
    </w:p>
    <w:p>
      <w:pPr>
        <w:pStyle w:val="Normal"/>
        <w:numPr>
          <w:ilvl w:val="0"/>
          <w:numId w:val="6"/>
        </w:numPr>
        <w:spacing w:lineRule="auto" w:line="240" w:before="0" w:after="120"/>
        <w:ind w:left="0" w:hanging="1"/>
        <w:jc w:val="both"/>
        <w:rPr/>
      </w:pPr>
      <w:r>
        <w:rPr>
          <w:rFonts w:eastAsia="Times New Roman" w:cs="Times New Roman" w:ascii="Times New Roman" w:hAnsi="Times New Roman"/>
          <w:sz w:val="24"/>
          <w:szCs w:val="24"/>
          <w:lang w:eastAsia="bg-BG"/>
        </w:rPr>
        <w:t>България поддържаше своята положителната позиция и продължи да участва в дискусията относно Акта за</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sz w:val="24"/>
          <w:szCs w:val="24"/>
          <w:lang w:eastAsia="bg-BG"/>
        </w:rPr>
        <w:t>свободата на медиите</w:t>
      </w:r>
      <w:r>
        <w:rPr>
          <w:rFonts w:eastAsia="Times New Roman" w:cs="Times New Roman" w:ascii="Times New Roman" w:hAnsi="Times New Roman"/>
          <w:sz w:val="24"/>
          <w:szCs w:val="24"/>
          <w:lang w:eastAsia="bg-BG"/>
        </w:rPr>
        <w:t>, отстоявайки утвърдените български интереси в подкрепа на амбициозни цели и съвместни действия на ниво ЕС за укрепване на свободата и плурализма на медиите чрез създаване на обща европейска рамка за медийните услуги.</w:t>
      </w:r>
    </w:p>
    <w:p>
      <w:pPr>
        <w:pStyle w:val="Normal"/>
        <w:numPr>
          <w:ilvl w:val="0"/>
          <w:numId w:val="6"/>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имаше водеща роля в преговорите по предложението за Регламент на Европейския парламент и на Съвета за изменение на Регламент (ЕО) № 1272/2008 на Европейския парламент и на Съвета относно класификацията, етикетирането и опаковането на вещества и смеси</w:t>
      </w:r>
      <w:r>
        <w:rPr>
          <w:rFonts w:eastAsia="Times New Roman" w:cs="Times New Roman" w:ascii="Times New Roman" w:hAnsi="Times New Roman"/>
          <w:bCs/>
          <w:sz w:val="24"/>
          <w:szCs w:val="24"/>
          <w:lang w:eastAsia="bg-BG"/>
        </w:rPr>
        <w:t>, имайки предвид негативното отражение, което новият подход за класифициране на веществата, съдържащи повече от една съставка (MOCS), би имал върху производството и употребата на етеричните масла.</w:t>
      </w:r>
      <w:r>
        <w:rPr>
          <w:rFonts w:eastAsia="Times New Roman" w:cs="Times New Roman" w:ascii="Times New Roman" w:hAnsi="Times New Roman"/>
          <w:sz w:val="24"/>
          <w:szCs w:val="24"/>
          <w:lang w:eastAsia="bg-BG"/>
        </w:rPr>
        <w:t xml:space="preserve"> В резултат на това и в съответствие с българската позиция бе постигнато споразумение за предоставяне на изключение за етеричните масла от предложения подход за класифициране на MOCS веществата, което е балансиран компромис и стабилно правно решение и запазва интересите на българските производители и потребители на етерични масла в дългосрочен план.</w:t>
      </w:r>
    </w:p>
    <w:p>
      <w:pPr>
        <w:pStyle w:val="Normal"/>
        <w:numPr>
          <w:ilvl w:val="0"/>
          <w:numId w:val="6"/>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По отношение предложението, свързано с превоза на отпадъци, постигнатото споразумение относно превозите в рамките на ЕС е в съответствие с виждането на България. Относно превоза на отпадъци извън ЕС в постигнатото споразумение бе въведена забрана за износ на пластмасови отпадъци от ЕС за страни извън Организацията за икономическо сътрудничество и развитие (ОИСР), която е временна (5 години) и по този начин отговоря на притесненията на страната ни. България подкрепи споразумението със съвместна декларация с още две държави членки.</w:t>
      </w:r>
    </w:p>
    <w:p>
      <w:pPr>
        <w:pStyle w:val="Normal"/>
        <w:numPr>
          <w:ilvl w:val="0"/>
          <w:numId w:val="6"/>
        </w:numPr>
        <w:spacing w:lineRule="auto" w:line="240" w:before="0" w:after="120"/>
        <w:ind w:left="0" w:hanging="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Като една от страните в ЕС с най-богато и съхранено биологично разнообразие и една от държавите с най-голям дял от територията, обхванат в мрежата Натура 2000, България подкрепи постигнатото споразумение, в което се съдържа добър баланс между амбиция и реализъм и между климатични цели и целите за спиране на загубата на биоразнообразие. Текстът на споразумението е до голяма степен основан на одобрения от България общ подход.</w:t>
      </w:r>
    </w:p>
    <w:p>
      <w:pPr>
        <w:pStyle w:val="Normal"/>
        <w:spacing w:lineRule="auto" w:line="240" w:before="0" w:after="120"/>
        <w:jc w:val="center"/>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24"/>
          <w:szCs w:val="24"/>
          <w:lang w:eastAsia="bg-BG"/>
        </w:rPr>
        <w:t>*****</w:t>
      </w:r>
      <w:r>
        <w:br w:type="page"/>
      </w:r>
    </w:p>
    <w:p>
      <w:pPr>
        <w:pStyle w:val="Normal"/>
        <w:spacing w:lineRule="auto" w:line="240" w:before="0" w:after="120"/>
        <w:jc w:val="center"/>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t>ПРИОРИТЕТНИ ТЕМИ И ДОСИЕ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 w:name="__RefHeading___Toc156555565"/>
      <w:bookmarkEnd w:id="2"/>
      <w:r>
        <w:rPr>
          <w:rFonts w:eastAsia="Times New Roman" w:cs="Times New Roman" w:ascii="Times New Roman" w:hAnsi="Times New Roman"/>
          <w:b/>
          <w:bCs/>
          <w:i/>
          <w:kern w:val="2"/>
          <w:sz w:val="32"/>
          <w:szCs w:val="32"/>
          <w:lang w:eastAsia="bg-BG"/>
        </w:rPr>
        <w:t>ОБЩИ ВЪПРОСИ</w:t>
      </w:r>
    </w:p>
    <w:p>
      <w:pPr>
        <w:pStyle w:val="Normal"/>
        <w:spacing w:lineRule="auto" w:line="240" w:before="0" w:after="0"/>
        <w:jc w:val="center"/>
        <w:rPr>
          <w:rFonts w:ascii="Times New Roman" w:hAnsi="Times New Roman" w:eastAsia="Times New Roman" w:cs="Times New Roman"/>
          <w:b/>
          <w:b/>
          <w:bCs/>
          <w:i/>
          <w:i/>
          <w:color w:val="365F91"/>
          <w:kern w:val="2"/>
          <w:sz w:val="24"/>
          <w:szCs w:val="24"/>
          <w:highlight w:val="yellow"/>
          <w:lang w:eastAsia="bg-BG"/>
        </w:rPr>
      </w:pPr>
      <w:r>
        <w:rPr>
          <w:rFonts w:eastAsia="Times New Roman" w:cs="Times New Roman" w:ascii="Times New Roman" w:hAnsi="Times New Roman"/>
          <w:b/>
          <w:bCs/>
          <w:i/>
          <w:color w:val="365F91"/>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pPr>
      <w:bookmarkStart w:id="3" w:name="__RefHeading___Toc156555566"/>
      <w:bookmarkEnd w:id="3"/>
      <w:r>
        <w:rPr/>
        <w:t>РАЗШИРЯВАНЕ НА ЕС/ ПРОЦЕС НА СТАБИЛИЗИРАНЕ И АСОЦИИРАНЕ</w:t>
      </w:r>
    </w:p>
    <w:tbl>
      <w:tblPr>
        <w:tblW w:w="9155" w:type="dxa"/>
        <w:jc w:val="left"/>
        <w:tblInd w:w="-108" w:type="dxa"/>
        <w:tblLayout w:type="fixed"/>
        <w:tblCellMar>
          <w:top w:w="0" w:type="dxa"/>
          <w:left w:w="108" w:type="dxa"/>
          <w:bottom w:w="0" w:type="dxa"/>
          <w:right w:w="108" w:type="dxa"/>
        </w:tblCellMar>
      </w:tblPr>
      <w:tblGrid>
        <w:gridCol w:w="2091"/>
        <w:gridCol w:w="7064"/>
      </w:tblGrid>
      <w:tr>
        <w:trPr>
          <w:trHeight w:val="311" w:hRule="atLeast"/>
        </w:trPr>
        <w:tc>
          <w:tcPr>
            <w:tcW w:w="915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r>
      <w:tr>
        <w:trPr>
          <w:trHeight w:val="311" w:hRule="atLeast"/>
        </w:trPr>
        <w:tc>
          <w:tcPr>
            <w:tcW w:w="9155" w:type="dxa"/>
            <w:gridSpan w:val="2"/>
            <w:tcBorders>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падни Балкани</w:t>
            </w:r>
          </w:p>
        </w:tc>
      </w:tr>
      <w:tr>
        <w:trPr/>
        <w:tc>
          <w:tcPr>
            <w:tcW w:w="9155"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Република Северна Македония (РСМ)</w:t>
            </w:r>
          </w:p>
        </w:tc>
      </w:tr>
      <w:tr>
        <w:trPr/>
        <w:tc>
          <w:tcPr>
            <w:tcW w:w="2091"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Испанското председателство</w:t>
            </w:r>
          </w:p>
        </w:tc>
        <w:tc>
          <w:tcPr>
            <w:tcW w:w="7064"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8 ноември 2023 г. ЕК публикува годишния доклад за напредъка на РСМ като част от Пакет „Разширяване“. Испанското председателство проведе преговори за приемане на годишни заключения на Съвета на ЕС по политиката на Разширяване.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Съгласно постигнатия Европейски компромис от юли 2022 г. ЕК извърши технически процес на аналитичен преглед на законодателството на РСМ за съответствие и степен на прилагане на европейското законодателство по Клъстер 1. На 8 ноември т.г. КОРЕПЕР II одобри направения анализ и изрази своите очаквания по клъстера. Изложените от ЕС очаквания към РСМ отразяват българските интереси по гарантиране на правата на българите и надграждат договорените за това механизми. В документа ЕС изрично посочи Плана за действие по защита на правата на общностите (в това число и на българската), който Скопие следва да изготви като част от показателите за откриване на Клъстер 1.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неизпълнението от страна на РСМ на ангажимента си за осъществяване на конституционни промени в отчетния период не беше проведена Междуправителствена конференция (МПК) ЕС – РСМ за приключване фазата на откриване на преговорите с ЕС.</w:t>
            </w:r>
          </w:p>
        </w:tc>
      </w:tr>
      <w:tr>
        <w:trPr/>
        <w:tc>
          <w:tcPr>
            <w:tcW w:w="2091"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064"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тчетния период България последователно отстояваше постигнатите договорености от Европейския компромис от юли 2022 г. и се придържаше към Решението на НС от 24 юни 2022 г.</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клада по Разширяването на Европейската комисия бяха отчетени редица важни за България въпроси. ЕК посочи, че съществуващите двустранни споразумения, вкл. Договорът за приятелство, добросъседство и сътрудничество с България, и протоколите към него, трябва да се прилагат добросъвестно от всички страни. Значимо е, че за първи път се прави референция към Протоколите, както и се прави преглед  на изпълнението на Протоколите. Отделено е по-голямо внимание на борбата с говора на омразата, като са отправени редица препоръки в тази област, вкл. за прилагане на препоръките от шестия доклад на Европейската комисия срещу расизма и нетолерантността (ECRI) от септември 2023 г., който за първи път констатира нарастващата анти-българска кампания.</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ключенията на Съвета по общи въпроси (СОВ), по настояване на България, бе включена препратка към заключенията от 18 юли 2022 г., с което валидността на зададените с тях условия към Скопие бе препотвърдена. Беше препотвърдена необходимостта от приемане на конституционните промени преди провеждането на МПК за приключване фазата на откриване на преговори с ЕС и получаване на преговорната рамка. Бе включен призив за прилагане буквата и духа на Договора за добросъседство, както и призив към РСМ да гарантира основните права и свободи на своите граждани, представители на малцинства и общности.</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целия период Министерството на външните работи продължи активно да информира ДЧ на ЕС в писмен порядък и при участия в срещи/заседания на различни нива за системни прояви на дискриминация спрямо българите в РСМ.  </w:t>
            </w:r>
          </w:p>
        </w:tc>
      </w:tr>
      <w:tr>
        <w:trPr/>
        <w:tc>
          <w:tcPr>
            <w:tcW w:w="9155"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Република Албания</w:t>
            </w:r>
          </w:p>
        </w:tc>
      </w:tr>
      <w:tr>
        <w:trPr/>
        <w:tc>
          <w:tcPr>
            <w:tcW w:w="2091"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064"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На 20 юли 2023 г. ЕК представи резултатите от техническия процес на аналитичен преглед на законодателството на Албания за съответствие и степен на прилагане на европейското законодателство по Клъстер 1. КОРЕПЕР II одобри резултатите в края на 2023 г., като допълнително бе засилен текстът относно правата на малцинствата, правото на собственост и бързото приемане и прилагане на оставащото вторично законодателство по линия на Рамковия закон за защита на националните малцинства от 2017 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8 ноември 2023 г. ЕК представи и годишния доклада за напредъка на Албания като част от Годишния пакет „Разширяване“. Съвет „Общи въпроси“ прие през декември годишните заключения по Разширяване, които включват и текстове, включително с подкрепата на България, относно защита правата на малцинствата в Алб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жно събитие за българската страна през отчетния период беше преброяването на населението в Албания, състояло се в периода 18 септември – 15 ноември 2023 г. Първоначалните резултати се очакват в средата на 2024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приемането на оставащото вторично законодателство по линия на Рамковия закон за защита на националните малцинства, не бе отбелязан напредък. </w:t>
            </w:r>
          </w:p>
        </w:tc>
      </w:tr>
      <w:tr>
        <w:trPr/>
        <w:tc>
          <w:tcPr>
            <w:tcW w:w="2091"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064"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страна активно участваше на ниво работна група, КОРЕПЕР II и СОВ в дискусиите по приемането на документите, които касаеха и Албания, като отстояваше конструктивна позиция в подкрепа на европейската перспектива на Тирана, на основата на принципа на собствените заслуги.</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евременно българската страна продължи да следи въпросите с висок приоритет по отношение – приемането и прилагането на оставащото вторично законодателство и преброяването на населението. В доклада на ЕК за напредъка на Албания, в приетото от КОРЕПЕР II придружително писмо по Клъстер 1 и в приетите от Съвет „Общи въпроси“ заключения за Албания тези въпроси са отразени по задоволителен за българската страна начин.</w:t>
            </w:r>
          </w:p>
        </w:tc>
      </w:tr>
      <w:tr>
        <w:trPr/>
        <w:tc>
          <w:tcPr>
            <w:tcW w:w="9155"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pPr>
            <w:r>
              <w:rPr>
                <w:rFonts w:eastAsia="Times New Roman" w:cs="Times New Roman" w:ascii="Times New Roman" w:hAnsi="Times New Roman"/>
                <w:b/>
                <w:sz w:val="24"/>
                <w:szCs w:val="24"/>
                <w:lang w:eastAsia="bg-BG"/>
              </w:rPr>
              <w:t xml:space="preserve">Република Сърбия </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064"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тчетния период не бяха проведени МПК със Сърбия, съответно не бяха открити/закрити нови преговорни глави. В публикувания на 8 ноември 2023 г.  доклад за напредъка на Сърбия, голяма част от предложенията на България бяха отчетени: по-конкретно, включването на текст, засягащ защитата на правата на националните малцинства и необходимостта сръбската страна да предприеме конкретни стъпки за решаване на проблема с качеството на водите в рамките на преговорна глава 27 „Околна среда“. През заключенията, приети през м. декември 2023 г. от СОВ, в частта за Сърбия, по настояване на България бе засилен текстът относно защита на правата на националните малцинства на цялата територия на Сърбия.</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064"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продължи да отстоява проактивни позиции в хода на преговорния процес със Сърбия, отчитайки спецификите на националния интерес и отстоявайки принципа, че напредъкът в преговорния процес следва да се основава на собствените заслуги в изпълнение на условията за членство. България продължи да отделя специално внимание на отразяване в документите на ЕС на необходимостта от спазването на целия комплекс от права на българското национално малцинство в областите образование, достъп до медии и вероизповедание на майчин език, напредък при публикуването на учебници за гимназиите и достъпа до медийно отразяване. В рамките на годишния доклад за напредъка на Сърбия в част глава 27 „Околна среда“ последователно бе поставян въпросът за необходимостта сръбската страна да предприеме стъпки за решаване на проблема с качеството на водите и замърсяването на трансграничните реки. </w:t>
            </w:r>
          </w:p>
        </w:tc>
      </w:tr>
      <w:tr>
        <w:trPr/>
        <w:tc>
          <w:tcPr>
            <w:tcW w:w="9155"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ерна гора</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064"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отчетния период не бяха проведени МПК с Черна гора, съответно не бяха открити/закрити нови преговорни глави.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отчетния период не се наблюдават съществени развития, свързани с европейската перспектива на Черна гора. Усилията бяха съсредоточени върху изпълнението на междинните показатели по преговорни глави 23 и 24, което е условие, за да може страната да пристъпи към закриване на преговорни глави. </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064"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Черна гора България последователно изразяваше подкрепа за възобновяване на динамиката на процеса на реформи, с фокус върху борбата с корупцията, организираната престъпност и свободата на медиите. </w:t>
            </w:r>
          </w:p>
        </w:tc>
      </w:tr>
      <w:tr>
        <w:trPr/>
        <w:tc>
          <w:tcPr>
            <w:tcW w:w="2091" w:type="dxa"/>
            <w:tcBorders>
              <w:bottom w:val="single" w:sz="4" w:space="0" w:color="000000"/>
            </w:tcBorders>
          </w:tcPr>
          <w:p>
            <w:pPr>
              <w:pStyle w:val="Normal"/>
              <w:snapToGrid w:val="false"/>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064" w:type="dxa"/>
            <w:tcBorders>
              <w:bottom w:val="single" w:sz="4" w:space="0" w:color="000000"/>
            </w:tcBorders>
          </w:tcPr>
          <w:p>
            <w:pPr>
              <w:pStyle w:val="Normal"/>
              <w:snapToGrid w:val="false"/>
              <w:spacing w:lineRule="auto" w:line="240" w:before="0" w:after="0"/>
              <w:ind w:right="-58" w:hanging="0"/>
              <w:jc w:val="both"/>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r>
      <w:tr>
        <w:trPr/>
        <w:tc>
          <w:tcPr>
            <w:tcW w:w="9155" w:type="dxa"/>
            <w:gridSpan w:val="2"/>
            <w:tcBorders>
              <w:top w:val="single" w:sz="4"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публика Турция</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064" w:type="dxa"/>
            <w:tcBorders>
              <w:top w:val="single" w:sz="6" w:space="0" w:color="000000"/>
              <w:left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На 8 ноември 2023 г. ЕК публикува доклада за напредъка на Република Турция като част от Пакет „Разширяване“, а през м. декември 2023 г. Съвет „Общи въпроси“ прие годишните заключения по Разширяване, които включват и текстове по Турция.</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23 ноември 2023 г. се състоя диалог на високо равнище по въпросите на миграцията и сигурността между ЕС и Турция. На 27-28 ноември 2023 г. се проведе заседание на Съвместния комитет на Митническия съюз ЕС-Турция.</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29 ноември 2023 г. ЕК и Европейската служба за външна дейност (ЕСВД) оповестиха съвместен доклад за състоянието на отношенията ЕС-Турция, който очертава конкретни стъпки за позитивно ангажиране с Турция. Въпросът ще бъде обсъден в рамките на 2024 г. </w:t>
            </w:r>
          </w:p>
        </w:tc>
      </w:tr>
      <w:tr>
        <w:trPr/>
        <w:tc>
          <w:tcPr>
            <w:tcW w:w="2091"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064"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родължи да подкрепя прилагане на балансиран подход, съгласно заключенията на Европейския съвет от 2021 г. и поддържане на отворени каналите за комуникация с Република Турция.</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ната ни продължи да отделя приоритетно значение на ефективното прилагане на Съвместното изявление ЕС-Турция по въпросите на миграцията от 2016 г.</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читаме като важни положителни развития през отчетния период провеждането на втория диалог на високо равнище между ЕС и Турция по въпросите на миграцията и сигурността, както и публикувания съвместен доклад на ЕК и ЕСВД за отношенията ЕС-Турция. България подкрепи възможността да се работи за по-позитивен дневен ред в отношенията ЕС-Турция, в съответствие с подхода, одобрен от Европейския съвет през 2021 г.</w:t>
            </w:r>
          </w:p>
        </w:tc>
      </w:tr>
      <w:tr>
        <w:trPr/>
        <w:tc>
          <w:tcPr>
            <w:tcW w:w="2091" w:type="dxa"/>
            <w:tcBorders/>
          </w:tcPr>
          <w:p>
            <w:pPr>
              <w:pStyle w:val="Normal"/>
              <w:snapToGrid w:val="false"/>
              <w:spacing w:lineRule="auto" w:line="240" w:before="0" w:after="0"/>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c>
          <w:tcPr>
            <w:tcW w:w="7064" w:type="dxa"/>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4" w:name="__RefHeading___Toc156555567"/>
      <w:bookmarkEnd w:id="4"/>
      <w:r>
        <w:rPr>
          <w:rFonts w:eastAsia="Times New Roman" w:cs="Times New Roman" w:ascii="Times New Roman" w:hAnsi="Times New Roman"/>
          <w:b/>
          <w:bCs/>
          <w:kern w:val="2"/>
          <w:sz w:val="26"/>
          <w:szCs w:val="26"/>
          <w:lang w:eastAsia="bg-BG"/>
        </w:rPr>
        <w:t>ОТНОШЕНИЯ ЕС-ОК</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по време на Испан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През отчетения период продължи гладкото прилагане на Рамката от Уиндзор. Тя допринесе за активизиране на диалога между ЕС и Обединеното кралство. Беше постигнато споразумение за присъединяване на ОК като асоциирана страна към програмите „Хоризонт Европа“ и „Коперник“. Въпреки това Обединеното кралство отказа да се включи в други две научни програми на Съюза – ITER и Програмата на ЕВРАТОМ за научни изследвания и обу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Директивата относно статута на дългосрочно пребиваващи граждани на трети страни ЕК внесе предложение за предоставяне на права за акумулиране на периоди на пребиваване в различни ДЧ с цел получаване на статут на дългосрочно пребиваване и за британските граждани, които попадат в обхвата на Споразумението за оттегля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 постигнато споразумение за стартиране на първите два структурирани диалога, като се спазва принципът за присъствие на всички ДЧ по първия (киберсигурност) и присъствието на председателя на РГ „Тероризъм“ (Международни аспекти) по втория (борба с тероризма). Въпросът за участието на ДЧ в структурните диалози по принцип ще бъде дискутиран отново с цел намиране на трайно решение.</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о отношение на младежката мобилност се очертаха различия между държавите членки относно това дали трябва да има общ европейски подход или да се търси сключване на двустранни споразумения.</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 xml:space="preserve">Участие на РБ в процеса на вземане на решения и защита на националния интерес </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ия продължи да отстоява позиция в подкрепа на пълното и ефективно прилагане на Споразумението за оттегляне, като гаранция за защита на правата на българските граждани в ОК. Беше изразявана последователна подкрепа за действията на ЕК в подкрепа на правата на европейските граждани, пребиваващи в О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ия подкрепи присъединяването на ОК към програмите „Хоризонт Европа“ и „Коперник“ и провеждането на структурирани диалози в областта на киберсигурността и борбата с терориз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ската страна продължи да отстоява принципна позиция за запазване на единството и солидарността в ЕС и водеща координираща роля на ЕК. В този контекст активно се застъпихме за намирането на общ подход на ниво ЕС в преговорите с Обединеното кралст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вустранен план между България и ОК бяха подписани Съвместна декларация за стратегическото партньорство и Съвместно изявление за засилване на сътрудничеството в борбата и предотвратяването на организираната престъпност в областта на имиграция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отчетния период бе постигнато общо разбиране между България и ЕК  относно прилаганото от страната ни изискване към гражданите на ОК да предоставят застраховка за покритие на транспортни разходи за репатриране по медицински причини при кандидатстване за виза за дългосрочно пребиваване в България.</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bookmarkStart w:id="5" w:name="_БРЕКЗИТ"/>
      <w:bookmarkStart w:id="6" w:name="_БРЕКЗИТ"/>
      <w:bookmarkEnd w:id="6"/>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highlight w:val="yellow"/>
          <w:lang w:eastAsia="bg-BG"/>
        </w:rPr>
      </w:pPr>
      <w:bookmarkStart w:id="7" w:name="__RefHeading___Toc156555568"/>
      <w:bookmarkEnd w:id="7"/>
      <w:r>
        <w:rPr>
          <w:rFonts w:eastAsia="Times New Roman" w:cs="Times New Roman" w:ascii="Times New Roman" w:hAnsi="Times New Roman"/>
          <w:b/>
          <w:bCs/>
          <w:kern w:val="2"/>
          <w:sz w:val="26"/>
          <w:szCs w:val="26"/>
          <w:lang w:eastAsia="bg-BG"/>
        </w:rPr>
        <w:t>МНОГОГОДИШНА ФИНАНСОВА РАМКА 2021-2027</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редносрочен преглед на Многогодишната финансова рамка 2021-2027 г.:</w:t>
      </w:r>
    </w:p>
    <w:p>
      <w:pPr>
        <w:pStyle w:val="Normal"/>
        <w:spacing w:lineRule="auto" w:line="240" w:before="0" w:after="0"/>
        <w:jc w:val="center"/>
        <w:rPr/>
      </w:pPr>
      <w:r>
        <w:rPr>
          <w:rFonts w:eastAsia="Times New Roman" w:cs="Times New Roman" w:ascii="Times New Roman" w:hAnsi="Times New Roman"/>
          <w:b/>
          <w:sz w:val="24"/>
          <w:szCs w:val="24"/>
          <w:lang w:eastAsia="bg-BG"/>
        </w:rPr>
        <w:t>Предложение за Регламент на Съвета за изменение на Регламент (ЕС, Евратом) 2020/2093 за определяне на Многогодишната финансова рамка 2021-2027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201(APP)</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създаване на Механизъм за Украйн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200(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създаване на Платформата за стратегически технологии за Европа и за изменение на Директива 2003/87/ЕО, Регламенти (ЕС) 2021/1058, (ЕС) 2021/1056, (ЕС ) 2021/1057, (ЕС) № 1303/2013, (ЕС) № 223/2014, (ЕС) 2021/1060, (ЕС) 2021/523, (ЕС) 2021/695, (ЕС) 2021/697 и ( ЕС) 2021/241</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199(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акетът относно средносрочния преглед на МФР беше публикуван от ЕК на 20 юни 2023 г. По време на Испанското председателство се проведоха интензивни дискусии в рамките на създадената ад хок Работна група (РГ) по МФР предвид целта за приключване на преговорите до края на 2023 година. Председателството подготви и разпространи на 30 август 2023 г. първи проект на Преговорна кутия, която съдържа елементите, по които Европейският съвет следва да вземе решение и възможните варианти за компромис. До края на годината бяха разпространени единадесет версии на Преговорната кутия, които бяха обсъдени на техническо ниво, както и от КОРЕПЕР, Съвет „Общи въпроси“ и на две заседания на Европейския съвет. На октомврийското си заседание лидерите обмениха задълбочено мнения по предложената ревизия на МФР и приканиха Съвета да продължи работата с оглед постигането на общо споразумение до края на годината. На заседанието през декември Европейският съвет отново обсъди темата като опит да се постигне споразумение, но до такова не се стигна въпреки подкрепата от 26 държави членки по последния вариант на преговорна кутия. Очаква се лидерите да се върнат на темата на заседанието си на 1 февруари 2024 г.</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преговорите България настояваше за постигането на балансирано споразумение по целия пакет от ревизията на МФР до края на годи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ната ни изразяваше позиция, че предоставянето на подкрепа за Украйна е несъмнено водещият и обединяващ приоритет за всички, но предвид развитията в геополитическата обстановка през последните две години има и други важни области, нуждаещи се от подсилване, като управлението на миграцията, опазването на границите и увеличаването на инвестициите във военната мобилност. Не бива да се пренебрегват и теми като осигуряването на достатъчно средства за Западните Балкани, както и за сирийските бежанци в Тур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отстояваше позиция, че крайното решение следва да бъде основано на балансирана комбинация от „свежи“ финансови ресурси за очертаните приоритети, ограничени намаления на предложените от ЕК увеличения и целенасочени и съобразени с текущите наличности преразпределения на бюджетни средства. Страната не подкрепяше подход на хоризонтални намаления без внимателна оценка на ефектите от всяко намаление, както и подход на преразпределения, който би засегнал важни за ЕС програми – такива, за които вече има поет правен ангажимент (като Кохезионната и Общата селскостопанска политики), или такива, за които вече е идентифицирана необходимост от допълнителни средства в рамките на ревизията (като вътрешните фондове). Сериозно притеснение породи и предложеният подход за включването на допълнителни средства за лихвените плащания по линия на Инструмента за възстановяване (EURI) в рамките на раздел 2б „Устойчивост и ценности“. За приемлив компромис България приема предложения каскаден механизъм, при условие че не се засягат средства за Кохезионната и Общата селскостопанска политики.</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8" w:name="__RefHeading___Toc156555569"/>
      <w:bookmarkEnd w:id="8"/>
      <w:r>
        <w:rPr>
          <w:rFonts w:eastAsia="Times New Roman" w:cs="Times New Roman" w:ascii="Times New Roman" w:hAnsi="Times New Roman"/>
          <w:b/>
          <w:bCs/>
          <w:i/>
          <w:kern w:val="2"/>
          <w:sz w:val="32"/>
          <w:szCs w:val="32"/>
          <w:lang w:eastAsia="bg-BG"/>
        </w:rPr>
        <w:t>ИКОНОМИЧЕСКИ И ФИНАНСОВИ ВЪПРОСИ</w:t>
      </w:r>
    </w:p>
    <w:p>
      <w:pPr>
        <w:pStyle w:val="Normal"/>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highlight w:val="yellow"/>
          <w:lang w:eastAsia="bg-BG"/>
        </w:rPr>
      </w:pPr>
      <w:bookmarkStart w:id="9" w:name="__RefHeading___Toc156555570"/>
      <w:bookmarkEnd w:id="9"/>
      <w:r>
        <w:rPr>
          <w:rFonts w:eastAsia="Times New Roman" w:cs="Times New Roman" w:ascii="Times New Roman" w:hAnsi="Times New Roman"/>
          <w:b/>
          <w:bCs/>
          <w:kern w:val="2"/>
          <w:sz w:val="26"/>
          <w:szCs w:val="26"/>
          <w:lang w:eastAsia="bg-BG"/>
        </w:rPr>
        <w:t>ИКОНОМИЧЕСКО УПРАВЛЕНИЕ В ЕС</w:t>
      </w:r>
    </w:p>
    <w:p>
      <w:pPr>
        <w:pStyle w:val="Normal"/>
        <w:spacing w:lineRule="auto" w:line="240" w:before="0" w:after="0"/>
        <w:ind w:firstLine="720"/>
        <w:jc w:val="both"/>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 xml:space="preserve">Реформа на рамката за икономическо управление:  </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b/>
          <w:bCs/>
          <w:sz w:val="24"/>
          <w:szCs w:val="24"/>
          <w:lang w:eastAsia="bg-BG"/>
        </w:rPr>
        <w:t>Предложение за Директива на Съвета за изменение на Директива 2011/85/ЕС относно изискванията за бюджетните рамки на държавите членки</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i/>
          <w:iCs/>
          <w:sz w:val="24"/>
          <w:szCs w:val="24"/>
          <w:lang w:eastAsia="bg-BG"/>
        </w:rPr>
        <w:t xml:space="preserve">Междуинституционален номер на досието: </w:t>
      </w:r>
      <w:r>
        <w:rPr>
          <w:rFonts w:eastAsia="Times New Roman" w:cs="Times New Roman" w:ascii="Times New Roman" w:hAnsi="Times New Roman"/>
          <w:bCs/>
          <w:i/>
          <w:sz w:val="24"/>
          <w:szCs w:val="24"/>
          <w:lang w:eastAsia="bg-BG"/>
        </w:rPr>
        <w:t>2023/0136 (NLE)</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Съвета за изменение на Регламент (ЕО) № 1467/97 за определяне и изясняване на прилагането на процедурата при прекомерен дефицит</w:t>
      </w:r>
    </w:p>
    <w:p>
      <w:pPr>
        <w:pStyle w:val="Normal"/>
        <w:spacing w:lineRule="auto" w:line="240" w:before="0" w:after="0"/>
        <w:jc w:val="center"/>
        <w:rPr/>
      </w:pPr>
      <w:r>
        <w:rPr>
          <w:rFonts w:eastAsia="Times New Roman" w:cs="Times New Roman" w:ascii="Times New Roman" w:hAnsi="Times New Roman"/>
          <w:i/>
          <w:iCs/>
          <w:sz w:val="24"/>
          <w:szCs w:val="24"/>
          <w:lang w:eastAsia="bg-BG"/>
        </w:rPr>
        <w:t>Междуинституционален номер на досието: 2023/0137 (</w:t>
      </w:r>
      <w:r>
        <w:rPr>
          <w:rFonts w:eastAsia="Times New Roman" w:cs="Times New Roman" w:ascii="Times New Roman" w:hAnsi="Times New Roman"/>
          <w:i/>
          <w:iCs/>
          <w:sz w:val="24"/>
          <w:szCs w:val="24"/>
          <w:lang w:val="en-US" w:eastAsia="bg-BG"/>
        </w:rPr>
        <w:t>CNS</w:t>
      </w:r>
      <w:r>
        <w:rPr>
          <w:rFonts w:eastAsia="Times New Roman" w:cs="Times New Roman" w:ascii="Times New Roman" w:hAnsi="Times New Roman"/>
          <w:i/>
          <w:iCs/>
          <w:sz w:val="24"/>
          <w:szCs w:val="24"/>
          <w:lang w:eastAsia="bg-BG"/>
        </w:rPr>
        <w:t>)</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ефективната координация на икономическите политики и многостранния бюджетен надзор и за отмяна на Регламент (ЕО) № 1466/97 на Съвета</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Междуинституционален номер на досието: 2023/0138 (COD)</w:t>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о време на Испанското председателство пакетът от досиета беше разглеждан интензивно в рамките на РГ „Финансови съветници“, Икономическия и финансов комитет, както и на няколко заседания на Съвета по икономически и финансови въпроси (ЕКОФИН). Консенсусът беше постигнат по време на извънредно заседание на Съвета ЕКОФИН на 20 декември 2023 г., като формално общият подход беше приет на заседание на КОРЕПЕР на следващия ден. Предстои провеждането на преговорите с ЕП, които ще се водят от Белгийското председателство.</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Съветът постигна съгласие за намаляване на съотношенията на дълга и дефицитите към брутния вътрешен продукт (БВП) по постепенен, реалистичен, устойчив и благоприятен за растежа начин, като същевременно запазва реформите и инвестициите в стратегически области като цифровата, екологичната, социалната или отбраната. В същото време рамката ще осигури подходяща възможност за провеждането на антициклични политики и за справянето с макроикономическите дисбаланс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Ревизираните фискални правила също така ще допринесат за постигането на общи средносрочни и дългосрочни цели на политиката като постигане на справедлив цифров и зелен преход, гарантиране на енергийна сигурност, подкрепа за отворена стратегическа автономия, справяне с демографските промени, укрепване на социалната и икономическа устойчивост и устойчиво сближаван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ъветът се съгласи, че процедурата за прекомерен дефицит, основана на дефицит, ще остане непроменена.</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Основни елементи на постигнатия общ подход са следнит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Национални средносрочни фискално-структурни планове</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Основна новост на реформата е възприемането на диференциран подход към всяка ДЧ, за да се вземе предвид разнородността на фискалните позиции, публичния дълг и икономическите предизвикателства в ЕС. По този начин новата рамка ще позволи многогодишни фискални траектории, които са специфични за всяка ДЧ, като същевременно гарантира ефективно многостранно наблюдение и зачита принципа на равно третиран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Техническа траектория</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Съгласно договореното ЕК ще предоставя диференцирана техническа траектория, базирана на риска, и изразена като многогодишни нетни разходи, на ДЧ, в които държавният дълг надвишава референтната стойност от 60% от БВП или където държавният дефицит надвишава референтната стойност от 3% от  БВП.</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Насърчаване на инвестициите и реформит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ържавите членки ще имат право да поискат удължаване на периода на фискална корекция до седем години, ако извършат определени реформи и инвестиции, които подобряват потенциала за растеж и подкрепят фискалната устойчивост, наред с други критерии. Инвестициите по Механизма за възстановяване и устойчивост ще бъдат разгледани като предпоставка за удължаване на период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Предпазни мерки</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За да се подобри предсказуемостта на рамката и да се засили равното третиране между ДЧ, техническата траектория ще трябва да отговаря на две предпазни мерки: предпазната мярка за устойчивост на дълга, за да се гарантира намаляване на нивата на дълга, и предпазната мярка за устойчивост на дефицита, за да се осигури безопасен марж под 3- процентната референтна стойност на дефицита, заложена в Договор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Пътеки на нетните разходи</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Съветът ще приеме препоръка, определяща траекторията на нетните разходи на всяка ДЧ като единичен показател, въз основа на техния национален средносрочен фискално-структурен план, и ще одобрява пакет от ангажименти за реформи и инвестиции, подкрепящи удължаването на периода на корекция, ако е приложим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Процедура при прекомерен дефицит</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в връзка с процедурата по прекомерен дефицит, основана на дълга, Съветът се съгласи, че за да се задейства процесът, ЕК ще изготви доклад, когато съотношението на държавния дълг към БВП надвиши референтната стойност, номиналният дефицит не е близо до балансиран или в излишък, и когато отчетените отклонения в контролната сметка на държавата членка или надхвърлят 0,3 п.п. от БВП годишно, или 0,6 п.п. от БВП кумулативно.</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поддържаше становището, че реформата на фискалните правила следва да отчита необходимостта от инвестиции и същевременно да има за цел запазване на средносрочната и дългосрочната устойчивост на публичните финанси. Страната ни застъпваше позицията да се постигне баланс между фискална устойчивост и растеж.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приветства включването на предпазна мярка за дълга, която прави разграничение между държавите членки с висок и средно висок дълг, и която гарантира минимално намаляване на дълга след периода на корекц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хода на преговорите България настояваше за ясно разграничение между фискално благоразумните държави и държавите с висок дълг и нестабилна фискална позиция, което беше отразено в окончателния вариант, приет от Съвета.</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0" w:name="__RefHeading___Toc156555571"/>
      <w:bookmarkEnd w:id="10"/>
      <w:r>
        <w:rPr>
          <w:rFonts w:eastAsia="Times New Roman" w:cs="Times New Roman" w:ascii="Times New Roman" w:hAnsi="Times New Roman"/>
          <w:b/>
          <w:bCs/>
          <w:kern w:val="2"/>
          <w:sz w:val="26"/>
          <w:szCs w:val="26"/>
          <w:lang w:eastAsia="bg-BG"/>
        </w:rPr>
        <w:t>ФИНАНСОВИ УСЛУГИ</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амка за управление на кризи и за гарантиране на депозит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изменяща Директива 2014/49/EС за схемите за гарантиране на депозити по отношение обхвата на гарантираните депозити, използването на средствата на СГД, презгранично сътрудничество и прозрачност</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115 (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П и на Съвета, изменяща Директива 2014/59/EС и Регламент (ЕС) 806/2014 по отношение на определени аспекти на минималните изисквания за собствен капитал и приемливи задължения</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113 (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П и на Съвета, изменяща Директива 2014/59/EС по отношение на мерките за ранна интервенция, условията за преструктуриране и финансиране на действията по преструктуриран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112 (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П и на Съвета, изменящ Регламент (ЕС) 806/2014 по отношение на мерките за ранна интервенция, условията за преструктуриране и финансиране на действията по преструктуриран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111 (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03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18 април 2023 г. Европейската комисия представи пакет от четири законодателни предложения, целящи преглед, ревизия и подсилване на рамката за управление на кризи и гарантиране на депозити (РУКГД). До момента са проведени общо 7 заседания за обсъждане на законодателния пакет. Испанското председателство постигна общ подход на Съвета и политическо съгласие с Европейския парламент по Предложението за Директива на ЕП и на Съвета, изменяща Директива 2014/59/EС и Регламент (ЕС) 806/2014 по отношение на определени аспекти на минималните изисквания за собствен капитал и приемливи задължения. По останалите три досиета от пакета след провеждане на интензивни дискусии Председателството представи доклад за напредъка, както и редакционно предложение по част от разпоредбите в пакета.</w:t>
            </w:r>
          </w:p>
        </w:tc>
      </w:tr>
      <w:tr>
        <w:trPr/>
        <w:tc>
          <w:tcPr>
            <w:tcW w:w="2093"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03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България участва активно в преговорите по законодателния пакет, в пълно съответствие с одобрените от СЕВ рамкови позиции. Както България, така и останалите ДЧ, подкрепят необходимостта от реформа на РУКГД, която цели да се осигури по-ефективно прилагане на рамката за преструктуриране, като се предостави възможност на повече банки да могат да бъдат преструктурирани. България не възрази по отношение на постигнатото политическо съгласие по Предложението за Директива на ЕП и на Съвета, изменяща Директива 2014/59/EС и Регламент (ЕС) 806/2014 по отношение на определени аспекти на минималните изисквания за собствен капитал и приемливи задъл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ите резерви на България по оставащите досиета са свързани с два ключови въпроса: 1/промяна в йерархията на кредиторите в производство по несъстоятелност (изравняване на реда на вземанията на всички депозанти) и 2/ приложения подход за използването на националните схеми за гарантиране на депозити във финансирането на  преструктурир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изказа резерви относно реалното постигане на целите на предложението на ЕК, що се отнася до създаване на повече възможности да се прилагат инструментите за преструктуриране спрямо средно големи и малки институции, финансирани основно посредством депозити, както и резерви по предложението, касаещо отклоняване от основната цел на схемите за гарантиране на депозити, а именно – защита на гарантираните вложители и обезпечаване на изплащането на гарантираните депозити на фалирали банки от средства, осигурени от банковия сектор без да се налага използване на публични средства. Предложението за разширяване на обхвата на финансова намеса на Схемата за гарантиране на депозитите (СГД) създава предпоставки за тяхното отслабване. Позицията на България беше споделена от 12 ДЧ. В рамките на преговорния процес България поддържаше позиция, че на държавите членки следва да се предостави дискреция относно уредбата на национално ниво на въпросите за организацията, управлението и осъществяването на разширеното участие на СГД в преструктурирането (съответно осигуряването на алтернативен източник на финансиране), както и относно степента на приложимост на теста за най-ниските разходи. В тази хипотеза няма да е наложителна и промяна в йерархията на кредиторите. Очаква се в последващата дискусия по пакета да бъдат обсъдени алтернативи на първоначалните предложения на ЕК по двата ключови въпроса.</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Arial" w:hAnsi="Arial" w:eastAsia="Times New Roman" w:cs="Arial"/>
          <w:b/>
          <w:b/>
          <w:bCs/>
          <w:i/>
          <w:i/>
          <w:kern w:val="2"/>
          <w:sz w:val="32"/>
          <w:szCs w:val="32"/>
          <w:lang w:eastAsia="bg-BG"/>
        </w:rPr>
      </w:pPr>
      <w:bookmarkStart w:id="11" w:name="__RefHeading___Toc156555572"/>
      <w:bookmarkEnd w:id="11"/>
      <w:r>
        <w:rPr>
          <w:rFonts w:eastAsia="Times New Roman" w:cs="Times New Roman" w:ascii="Times New Roman" w:hAnsi="Times New Roman"/>
          <w:b/>
          <w:bCs/>
          <w:kern w:val="2"/>
          <w:sz w:val="26"/>
          <w:szCs w:val="26"/>
          <w:lang w:eastAsia="bg-BG"/>
        </w:rPr>
        <w:t>ФИНАНСОВИ И БЮДЖЕТНИ ВЪПРОСИ</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 xml:space="preserve">Бюджет на Европейския съюз за 2024 г.                                       </w:t>
      </w:r>
      <w:r>
        <w:rPr>
          <w:rFonts w:eastAsia="Times New Roman" w:cs="Times New Roman" w:ascii="Times New Roman" w:hAnsi="Times New Roman"/>
          <w:i/>
          <w:sz w:val="24"/>
          <w:szCs w:val="24"/>
          <w:lang w:eastAsia="bg-BG"/>
        </w:rPr>
        <w:t>Междуинституционален номер на досието: 2023/0264(BUD)</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2270" w:hRule="atLeast"/>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7 юни 2023 г. Европейската комисия прие проекта на бюджет на ЕС за 2024 г. (ПБ 2024), който бе обсъден от Бюджетния комитет към Съвета на ЕС с оглед подготовка на позиция на Съвета по него, която бе одобрена от Съвета на 5 септември чрез писмена процедура. На пленарното си заседание на 18.10.2023 г. ЕП прие позиция със своите изменения по проекта на бюджет на ЕС за 2024 година.</w:t>
            </w:r>
          </w:p>
          <w:p>
            <w:pPr>
              <w:pStyle w:val="Normal"/>
              <w:spacing w:lineRule="auto" w:line="240" w:before="0" w:after="0"/>
              <w:jc w:val="both"/>
              <w:rPr/>
            </w:pPr>
            <w:r>
              <w:rPr>
                <w:rFonts w:cs="Times New Roman" w:ascii="Times New Roman" w:hAnsi="Times New Roman"/>
                <w:sz w:val="24"/>
                <w:szCs w:val="24"/>
              </w:rPr>
              <w:t>Поради значителни разлики в позициите на двата бюджетни органа на ЕС – Съветът и Парламентът, по проекта на бюджет на ЕС за 2024 г., на 24.10.2023 г. започна 21-дневната помирителна процедура, в рамките на която се цели постигане на компромис по бюджета за следващата година. На 26.10.2023 г. се проведе първото заседание на Помирителния комитет, а следващото бе на 10.11.2023 г., веднага след заседанието на Съвет ЕКОФИН/Бюджет, който подготви преговорната позиция. След последвалите преговори в ранните часове на 11 ноември 2023 г. бе постигнато споразумение между ЕП и Съвета на ЕС по годишния бюджет на ЕС за 2024 г. Бюджетът включва 189,4 млрд. евро бюджетни кредити за поети задължения и 142,6 млрд. евро бюджетни кредити за плащания, като 360 млн. евро са запазени на разположение под таваните за разходите на настоящата МФР, което позволява на ЕС да реагира при непредвидени нужд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cs="Times New Roman" w:ascii="Times New Roman" w:hAnsi="Times New Roman"/>
                <w:sz w:val="24"/>
                <w:szCs w:val="24"/>
              </w:rPr>
              <w:t>Съветът формално одобри споразумението за бюджет за 2024 г. на 20 ноември, а Европейският парламент го гласува на пленарната си сесия на 20-23 ноември 2023 г., с което се счита бюджетът на ЕС за следващата година за официално приет.</w:t>
            </w:r>
          </w:p>
        </w:tc>
      </w:tr>
      <w:tr>
        <w:trPr>
          <w:trHeight w:val="2319" w:hRule="atLeast"/>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ички етапи от процеса на преговорите България отстояваше позицията, че бюджетът следва да се основава на принципите на добро управление и да съответства на разпоредбите и на бюджетните тавани, заложени в регламента за МФР, както и защитаваше позицията за осигуряването на адекватно ниво на бюджетните кредити за задължения и плащания за Кохезионната и Общата селскостопанска политики за следващата година, отговарящо на темпа на усвояване и позволяващо ефективното изпълнение на програмите по новата финансова рамка.</w:t>
            </w:r>
          </w:p>
        </w:tc>
      </w:tr>
    </w:tbl>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Нови собствени ресурси:</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едложение за Решение на Съвета за изменение на Решение (ЕС, Евратом) 2020/2053 относно системата на собствените ресурси на Европейския съюз </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 2021/0430(CNS)</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Регламент на Съвета относно методите и процедурата за предоставяне на собствените ресурси на база системата за търговия с емисии, механизма за корекция на въглеродните емисии на границите и преразпределените печалби и относно мерките за удовлетворяване на потребностите от парични средства</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2022/0071(NLE)</w:t>
      </w:r>
    </w:p>
    <w:p>
      <w:pPr>
        <w:pStyle w:val="Normal"/>
        <w:spacing w:lineRule="auto" w:line="240" w:before="0" w:after="0"/>
        <w:jc w:val="center"/>
        <w:rPr/>
      </w:pPr>
      <w:r>
        <w:rPr>
          <w:rFonts w:cs="Times New Roman" w:ascii="Times New Roman" w:hAnsi="Times New Roman"/>
          <w:b/>
          <w:sz w:val="24"/>
          <w:szCs w:val="24"/>
          <w:lang w:eastAsia="bg-BG"/>
        </w:rPr>
        <w:t>Предложение за Регламент на Съвета за изменение на Регламент (ЕС, Евратом) 2021/768 от 30 април 2021 г. във връзка с мерките за прилагане на новите собствени ресурси на Европейския съюз</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ата: 2022/0072(APP)</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менено предложение за Регламент на Съвета за изменение на Регламент (ЕС, Евратом) 2021/768 от 30 април 2021 г. във връзка с мерките за прилагане на новите собствени ресурси на Европейския съюз</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Междуинституционален номер на досието: 2018/0132 (APP)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менено предложение за Регламент на Съвета относно методите и процедурата за предоставяне на собствените ресурси на база системата за търговия с емисии, механизма за корекция на въглеродните емисии на границите и преразпределените печалби и на статистическия собствен ресурс на база печалбите на дружествата и относно мерките за удовлетворяване на потребностите от парични средства</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 2018/0131 (NLE)</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На 20 юни 2023 г. Европейската комисия публикува коригиран пакет потенциални нови собствени ресурси в бюджета на ЕС, като предложи промени по част от разпоредбите (вкл. отразяващи постигнатите споразумения по секторното законодателство), както и допълнително предложение за създаване на нов собствен ресурс по отношение корпоративните печалби на база статистическите данни за бруто опериращия излишък на финансовите и нефинансовите предприятия.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редложенията бяха обсъдени на техническо ниво от РГ по собствените ресурси на седем заседания по време на Испанското председателство, като на 14 юли 2023 г. бе проведен и политически дебат на заседанието на Съвет ЕКОФИН.</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Испанското председателство представи на заседанието на Съвет ЕКОФИН на 8 декември 2023 г. своя доклад за напредъка по темата. В него се акцентира на отношението на отделните групи ДЧ както към коригирания пакет нови собствени ресурси и отделни компоненти от него, така и спрямо способностите за финансиране на настоящата система на собствените ресурси и времевия хоризонт за въвеждането на нови собствени ресурси.</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еме на дискусиите на техническо и политическо ниво България продължи да поддържа позицията си по отношение на принципите, върху които следва да се основава системата на собствените ресурси и отделните ѝ компоненти (справедливост, прозрачност, прогнозируемост, опростеност, стабилност, достатъчност, да не налагат прекомерна административна тежест и да не бъдат регресивни), както и силно скептичната си позиция относно предложението за въвеждането на нови собствени ресурси на база Европейска схема за търговия с емисии (ЕСТЕ) и статистическия ресурс на база бруто опериращия излишък, тъй като настоящите характеристики на тези две предложения не отговарят на посочените принципи и имат регресивен характер. В допълнение, приходите от ЕСТЕ са важни на национално равнище, вкл. за постигане на поставените от ЕС климатични цели, и ще доведат до повишаване на административната тежест. България отстояваше позицията, че единствено собственият ресурс на база Механизма за въглеродна корекция на границата отговаря на голяма част от принципите и може да се счита за истински собствен ресурс.</w:t>
            </w:r>
          </w:p>
        </w:tc>
      </w:tr>
    </w:tbl>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2" w:name="__RefHeading___Toc156555573"/>
      <w:bookmarkEnd w:id="12"/>
      <w:r>
        <w:rPr>
          <w:rFonts w:eastAsia="Times New Roman" w:cs="Times New Roman" w:ascii="Times New Roman" w:hAnsi="Times New Roman"/>
          <w:b/>
          <w:bCs/>
          <w:kern w:val="2"/>
          <w:sz w:val="26"/>
          <w:szCs w:val="26"/>
          <w:lang w:eastAsia="bg-BG"/>
        </w:rPr>
        <w:t>ДАНЪЧНИ ВЪПРОСИ</w:t>
      </w:r>
    </w:p>
    <w:p>
      <w:pPr>
        <w:pStyle w:val="Normal"/>
        <w:spacing w:lineRule="auto" w:line="240" w:before="0" w:after="0"/>
        <w:ind w:firstLine="720"/>
        <w:jc w:val="both"/>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редложение за Директива на Съвета за изменение на Директива 2003/96/ЕО относно преструктурирането на правната рамка на Съюза за данъчно облагане на енергийните продукти и електроенергията </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2021/0213(CNS)</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108"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 основа напредъка, постигнат от предишните председателства, както и на политическите насоки, получени от Съвет ЕКОФИН, и на допълнителния анализ на техническо равнище, през май 2023 г. Шведското председателство представи компромисен текст, който послужи като отправна точка за техническите обсъждания, проведени до момента. По време на Испанското председателство бяха проведени 3 заседания на РГ „Данъчни въпроси“ (на 6 юли, 18 септември и 8 ноември 2023 г.). На тези заседания бяха предложени технически подобрения на формулировката на различни членове и бяха обсъдени няколко конкретни въпроса, като например минималните данъчни ставки, индексирането на тези минимални ставки, определението за бизнес полети, данъчното облагане на дървесината, данъчно облагане на смесените енергийни продукти, както и взаимодействие на предложението за изменение на Енергийната директива с правилата за държавна помощ, като позициите на делегациите продължават да се различават по много от въпросите и е необходима допълнителна работа, за да се постигне правилният баланс между държавите членки.</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ози етап България продължава да поддържа своите възражения по отношение на предложението за увеличение на ставките на природния газ и втечнения нефтен газ (LPG) и задължителното облагане на енергийните продукти и електроенергията, използвани за отопление, с единственото възможно освобождаване за най-бедните и уязвими домакинства.</w:t>
            </w:r>
          </w:p>
        </w:tc>
      </w:tr>
    </w:tbl>
    <w:p>
      <w:pPr>
        <w:pStyle w:val="Normal"/>
        <w:spacing w:lineRule="auto" w:line="240" w:before="0" w:after="12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contextualSpacing/>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конодателен пакет „ДДС в цифровата ера“:</w:t>
      </w:r>
    </w:p>
    <w:p>
      <w:pPr>
        <w:pStyle w:val="Normal"/>
        <w:spacing w:lineRule="auto" w:line="240" w:before="0" w:after="12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редложение за Директива на Съвета за изменение на Директива 2006/112/ЕО по отношение на правилата за ДДС в ерата на цифровите технологии </w:t>
      </w:r>
      <w:r>
        <w:rPr>
          <w:rFonts w:eastAsia="Times New Roman" w:cs="Times New Roman" w:ascii="Times New Roman" w:hAnsi="Times New Roman"/>
          <w:i/>
          <w:sz w:val="24"/>
          <w:szCs w:val="24"/>
          <w:lang w:eastAsia="zh-CN"/>
        </w:rPr>
        <w:t>Междуинституционален номер на досието</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2022/</w:t>
      </w:r>
      <w:r>
        <w:rPr>
          <w:rFonts w:eastAsia="Times New Roman" w:cs="Times New Roman" w:ascii="Times New Roman" w:hAnsi="Times New Roman"/>
          <w:i/>
          <w:sz w:val="24"/>
          <w:szCs w:val="24"/>
          <w:lang w:eastAsia="bg-BG"/>
        </w:rPr>
        <w:t>0407(CNS)</w:t>
      </w:r>
    </w:p>
    <w:p>
      <w:pPr>
        <w:pStyle w:val="Normal"/>
        <w:spacing w:lineRule="auto" w:line="240" w:before="0" w:after="12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за изпълнение на Съвета за изменение на Регламент за изпълнение (ЕС) № 282/2011 по отношение на изискванията за предоставяне на информация за някои режими за ДДС </w:t>
      </w:r>
    </w:p>
    <w:p>
      <w:pPr>
        <w:pStyle w:val="Normal"/>
        <w:spacing w:lineRule="auto" w:line="240" w:before="0" w:after="12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i/>
          <w:sz w:val="24"/>
          <w:szCs w:val="24"/>
          <w:lang w:eastAsia="zh-CN"/>
        </w:rPr>
        <w:t xml:space="preserve">Междуинституционален номер на досието: </w:t>
      </w:r>
      <w:r>
        <w:rPr>
          <w:rFonts w:eastAsia="Times New Roman" w:cs="Times New Roman" w:ascii="Times New Roman" w:hAnsi="Times New Roman"/>
          <w:i/>
          <w:sz w:val="24"/>
          <w:szCs w:val="24"/>
          <w:lang w:eastAsia="bg-BG"/>
        </w:rPr>
        <w:t>2022/0410(NLE)</w:t>
      </w:r>
    </w:p>
    <w:p>
      <w:pPr>
        <w:pStyle w:val="Normal"/>
        <w:spacing w:lineRule="auto" w:line="240" w:before="0" w:after="120"/>
        <w:contextualSpacing/>
        <w:jc w:val="center"/>
        <w:rPr/>
      </w:pPr>
      <w:r>
        <w:rPr>
          <w:rFonts w:eastAsia="Times New Roman" w:cs="Times New Roman" w:ascii="Times New Roman" w:hAnsi="Times New Roman"/>
          <w:b/>
          <w:sz w:val="24"/>
          <w:szCs w:val="24"/>
          <w:lang w:eastAsia="bg-BG"/>
        </w:rPr>
        <w:t xml:space="preserve">Предложение за Регламент за изпълнение на Съвета за изменение на Регламент (ЕС) № 904/2010 по отношение на реда и условията за административно сътрудничество в областта на ДДС, необходими за ерата на цифровите технологии  </w:t>
      </w:r>
      <w:r>
        <w:rPr>
          <w:rFonts w:eastAsia="Times New Roman" w:cs="Times New Roman" w:ascii="Times New Roman" w:hAnsi="Times New Roman"/>
          <w:i/>
          <w:sz w:val="24"/>
          <w:szCs w:val="24"/>
          <w:lang w:eastAsia="zh-CN"/>
        </w:rPr>
        <w:t xml:space="preserve">Междуинституционален номер на досието: </w:t>
      </w:r>
      <w:r>
        <w:rPr>
          <w:rFonts w:eastAsia="Times New Roman" w:cs="Times New Roman" w:ascii="Times New Roman" w:hAnsi="Times New Roman"/>
          <w:i/>
          <w:sz w:val="24"/>
          <w:szCs w:val="24"/>
          <w:lang w:eastAsia="bg-BG"/>
        </w:rPr>
        <w:t>2022/0409(CNS)</w:t>
      </w:r>
    </w:p>
    <w:p>
      <w:pPr>
        <w:pStyle w:val="Normal"/>
        <w:spacing w:lineRule="auto" w:line="240" w:before="0" w:after="12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рамките на Испанското председателство бяха проведени 5 заседания на РГ „Данъчни въпроси“ - Косвени данъци (ДДС). Тези заседания  бяха посветени както на обсъждането на предложенията за промени относно икономиката на платформите и единната регистрация за целите на ДДС, така и на електронното фактуриране. В резултат на дискусиите бяха направени редица технически промени в предложенията. Поради липса на консенсус Испанското председателство предложи компромисен текст относно икономиката на платформите. Повечето ДЧ се обединиха около заключението, че последният компромисен текст на Председателството относно платформите и режима „на считания доставчик“ представлява добра основа за постигането на компромис по предложението. Имаше и няколко държави членки, които продължиха да отстояват позицията си, че единствената възможност за компромис е факултативното прилагане на чл. 28а от проекта на Директива. Почти всички делегации се съгласиха, че работата по правилата за единната регистрация за целите на ДДС е почти приключила, като има само някои технически въпроси за изясняване. Правилата за електронното фактуриране и цифровото отчитане предстои да бъдат обсъдени подробно по време на следващото председателство. Това предложение не постигна обединяване на позициите на държавите членки.</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ската позиция по отношение на предложения компромисен текст на Испанското председателство е, че той е добре балансиран и представлява добра основа за компромис между интересите на държавите, които подкрепят първоначалното предложение на Европейската комисия и държавите, които настояват за по-голяма гъвкавост.</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3" w:name="__RefHeading___Toc156555574"/>
      <w:bookmarkEnd w:id="13"/>
      <w:r>
        <w:rPr>
          <w:rFonts w:eastAsia="Times New Roman" w:cs="Times New Roman" w:ascii="Times New Roman" w:hAnsi="Times New Roman"/>
          <w:b/>
          <w:bCs/>
          <w:kern w:val="2"/>
          <w:sz w:val="26"/>
          <w:szCs w:val="26"/>
          <w:lang w:eastAsia="bg-BG"/>
        </w:rPr>
        <w:t>МИТНИЧЕСКИ СЪЮЗ</w:t>
      </w:r>
      <w:r>
        <w:rPr/>
        <w:t xml:space="preserve"> </w:t>
      </w:r>
      <w:r>
        <w:rPr>
          <w:rFonts w:eastAsia="Times New Roman" w:cs="Times New Roman" w:ascii="Times New Roman" w:hAnsi="Times New Roman"/>
          <w:b/>
          <w:bCs/>
          <w:kern w:val="2"/>
          <w:sz w:val="26"/>
          <w:szCs w:val="26"/>
          <w:lang w:eastAsia="bg-BG"/>
        </w:rPr>
        <w:t>И МИТНИЧЕСКО СЪТРУДНИЧЕСТВО</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Регламент на Европейския парламент и на Съвета за създаване на Митнически кодекс на Съюза и на митнически орган на Европейския съюз и за отмяна на Регламент (ЕС) № 952/201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3/0156 (COD)</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Испанското председателство започна обсъждането член по член на предложението паралелно с оценката на въздействието, като подходът беше дискусиите да се провеждат по блокове – опростяване на митническите процеси, е-търговия, Митнически орган на ЕС и Център за митнически данни. От началното на м. октомври започна обсъждането член по член на блокове „Митнически процеси“ и „Електронна търговия“.</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з септември и ноември на заседания на РГ „Митнически съюз“ се проведоха дискусии във връзка със създаването на Център за митнически данни на ЕС. Мнозинството от ДЧ изразиха подкрепа за целите и идеята на проекта, но отбелязаха, че все още има доста неясни въпроси относно централизираната система и финансирането й. На 14-15 септември 2023 г. в Испания, на неформално заседание на РГ „Митнически съюз“ беше проведена първоначална дискусия относно създаването на Митнически орган на ЕС. В тази връзка също бяха поставени редица неизяснени въпроси като разпределението на функциите между Митническия орган, Комисията и държавите членки и въпроси, свързани с бюджета.</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Република България принципно подкрепя приемането на предложението за Регламент с оглед на предвижданите ползи както за митническите органи, така и за икономическите оператори. </w:t>
            </w:r>
          </w:p>
          <w:p>
            <w:pPr>
              <w:pStyle w:val="Normal"/>
              <w:spacing w:lineRule="auto" w:line="240" w:before="0" w:after="0"/>
              <w:jc w:val="both"/>
              <w:rPr/>
            </w:pPr>
            <w:r>
              <w:rPr>
                <w:rFonts w:eastAsia="Times New Roman" w:cs="Times New Roman" w:ascii="Times New Roman" w:hAnsi="Times New Roman"/>
                <w:sz w:val="24"/>
                <w:szCs w:val="24"/>
                <w:lang w:eastAsia="bg-BG"/>
              </w:rPr>
              <w:t>Създаването на Център за митнически данни на ЕС ще постави нови предизвикателства пред избора на подход, планирането и реализацията на бъдещото технологично обновяване и дигитализация на Агенция „Митници“. Представените от Комисията концепции по отношение на ИТ технологиите и инструментариума на Центъра са съпосочни със сега използваните в Агенцията ИТ технологии, както и с целите, заложени в текущите проекти за технологично обновяване и дигитализация на българската митническа администрация, което предполага добро ниво на готовност и гъвкавост на ИТ инфраструктурата и ИТ персонала на Агенцията за изпълнение на задачите и проектите, свързани със създаването на Център за митнически данни на 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ва да се отбележи, че благодарение на реформата от 2013 г., митниците на ЕС преминаха към среда без документи на хартиен носител, която е интегрирана и изцяло електронна. Внедряването на информационните технологии в рамките на реформата все още е в ход и ще приключи до края на 2025 г., като повечето информационни системи са национални, частично свързани чрез трансевропейски системи. Очаква се Агенция „Митници“ да спази всички срокове за въвеждане на предвидените информационни системи.</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4" w:name="__RefHeading___Toc156555575"/>
      <w:bookmarkEnd w:id="14"/>
      <w:r>
        <w:rPr>
          <w:rFonts w:eastAsia="Times New Roman" w:cs="Times New Roman" w:ascii="Times New Roman" w:hAnsi="Times New Roman"/>
          <w:b/>
          <w:bCs/>
          <w:i/>
          <w:kern w:val="2"/>
          <w:sz w:val="32"/>
          <w:szCs w:val="32"/>
          <w:lang w:eastAsia="bg-BG"/>
        </w:rPr>
        <w:t>ПРАВОСЪДИЕ И ВЪТРЕШНИ РАБОТИ</w:t>
      </w:r>
    </w:p>
    <w:p>
      <w:pPr>
        <w:pStyle w:val="Normal"/>
        <w:tabs>
          <w:tab w:val="clear" w:pos="708"/>
          <w:tab w:val="left" w:pos="1712" w:leader="none"/>
        </w:tabs>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rFonts w:ascii="Times New Roman" w:hAnsi="Times New Roman" w:eastAsia="Times New Roman" w:cs="Times New Roman"/>
          <w:b/>
          <w:b/>
          <w:bCs/>
          <w:kern w:val="2"/>
          <w:sz w:val="26"/>
          <w:szCs w:val="26"/>
          <w:lang w:eastAsia="bg-BG"/>
        </w:rPr>
      </w:pPr>
      <w:bookmarkStart w:id="15" w:name="__RefHeading___Toc156555576"/>
      <w:bookmarkEnd w:id="15"/>
      <w:r>
        <w:rPr>
          <w:rFonts w:eastAsia="Times New Roman" w:cs="Times New Roman" w:ascii="Times New Roman" w:hAnsi="Times New Roman"/>
          <w:b/>
          <w:bCs/>
          <w:kern w:val="2"/>
          <w:sz w:val="26"/>
          <w:szCs w:val="26"/>
          <w:lang w:eastAsia="bg-BG"/>
        </w:rPr>
        <w:t>СЪТРУДНИЧЕСТВО В ОБЛАСТТА НА ПРАВОСЪДИЕТО</w:t>
      </w:r>
    </w:p>
    <w:p>
      <w:pPr>
        <w:pStyle w:val="Normal"/>
        <w:spacing w:lineRule="auto" w:line="240" w:before="0" w:after="0"/>
        <w:jc w:val="center"/>
        <w:rPr>
          <w:rFonts w:ascii="Times New Roman" w:hAnsi="Times New Roman" w:eastAsia="Times New Roman" w:cs="Times New Roman"/>
          <w:b/>
          <w:b/>
          <w:bCs/>
          <w:color w:val="365F91"/>
          <w:kern w:val="2"/>
          <w:sz w:val="24"/>
          <w:szCs w:val="24"/>
          <w:highlight w:val="yellow"/>
          <w:lang w:eastAsia="bg-BG"/>
        </w:rPr>
      </w:pPr>
      <w:r>
        <w:rPr>
          <w:rFonts w:eastAsia="Times New Roman" w:cs="Times New Roman" w:ascii="Times New Roman" w:hAnsi="Times New Roman"/>
          <w:b/>
          <w:bCs/>
          <w:color w:val="365F91"/>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на Съвета относно борбата с насилието над жени и домашното насилие</w:t>
      </w:r>
    </w:p>
    <w:p>
      <w:pPr>
        <w:pStyle w:val="Normal"/>
        <w:spacing w:lineRule="auto" w:line="240" w:before="0" w:after="0"/>
        <w:jc w:val="center"/>
        <w:rPr/>
      </w:pPr>
      <w:r>
        <w:rPr>
          <w:rFonts w:eastAsia="Times New Roman" w:cs="Times New Roman" w:ascii="Times New Roman" w:hAnsi="Times New Roman"/>
          <w:i/>
          <w:sz w:val="24"/>
          <w:szCs w:val="24"/>
          <w:lang w:eastAsia="bg-BG"/>
        </w:rPr>
        <w:t>Междуинституционален номер на досието: 2022/0066(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ложението за директива цели да хармонизира криминализирането на насилието над жени и домашното насилие в ДЧ, както и да осигури адекватна защита и подкрепа на жертвите на тези престъпления. На 9 юни 2023 г. беше постигнат общ подход по досието и даден мандат за започване на преговори с ЕП. По време на Испанското председателство бяха проведени 4 политически триалога с ЕП, 10 междуинституционални технически срещи и над 12 неформални срещи.  По време на тези срещи ЕП настояваше за разширяване на обхвата на Директивата – връщане на заличената с общия подход разпоредба на изнасилването (включването й е въпрос от приоритетно значение за ЕП) и допълване на престъпните състави, по които следва да се постигне хармонизация на ниво ЕС  (сексуално насилие, сексуален тормоз на работното място, интерсекс генитално осакатяване, насилствена стерилизация, насилствени бракове). Също така върна израза „sex or gender“ и последното изречение от т. 7 на Преамбюла на Директивата, което дава определение на понятието „gender“, аналогично на това в Истанбулската конвенция. ЕП предложи и сериозно завишаване на мерките за защита и осигуряване на закрила на жертвите на домашно насилие и насилие срещу жени (безплатна правна помощ, без значение от материалното състояние на жертвата; дълги давностни срокове; компенсациите за жертвите от страна на ДЧ и др.). Разшири и кръга на жертвите, като подкрепи първоначалното предложение на ЕК за широка дефиниция на „зависими лица“, ограничена от ДЧ при общия подход. Мнозинството ДЧ настояха за отпадане на състава на престъплението „изнасилване“ от предложената директива поради липсата на правно основание за неговото хармонизиране на равнище ЕС. Предвид това в хода на преговорите с ЕП Председателството предложи “компромисен пакет“ от взаимни отстъпки, състоящ се от предложение за компромисна формулировка на разпоредбата на „изнасилване“, заимствана от Истанбулската конвенция, ведно с предложение за приемане от ЕП на позицията на Съвета по редица въпроси, които съставляват „червени линии“ за ДЧ. Доколкото „компромисният пакет“ на Председателството не срещна подкрепа,  една част от ДЧ предложиха алтернативен вариант – включването на текст в преамбюла на Директивата, който да демонстрира политическа ангажираност за създаването на необходимата правна база за бъдещото криминализиране на престъплението „изнасилване“, посредством разширяване на списъка на „европрестъпленията“ във втората алинея на чл. 83, параграф 1 от Договора за функционирането на ЕС (ДФЕС). На последния триалог в рамките на Испанското председателство на 13 декември 2023 г. ЕП заяви, че не може да приеме Директивата без престъпен състав на „изнасилване“ и призова ДЧ да променят позицията си. Предвид отхвърления компромис, останалите важни за ЕП въпроси (компенсация за жертвите от страна на ДЧ; давностни срокове; изброяване на признаците на множествена дискриминация; връщане на израза „sex or gender“; определението за киберпрестъпление) отново се връщат на масата за преговори.</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229" w:type="dxa"/>
            <w:tcBorders>
              <w:top w:val="single" w:sz="6" w:space="0" w:color="000000"/>
              <w:left w:val="single" w:sz="6" w:space="0" w:color="000000"/>
            </w:tcBorders>
          </w:tcPr>
          <w:p>
            <w:pPr>
              <w:pStyle w:val="Normal"/>
              <w:spacing w:lineRule="auto" w:line="240" w:before="0" w:after="0"/>
              <w:ind w:left="1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ългария поддържаше изразяваната в рамките на Съвета позиция за отпадане на състава на престъплението „изнасилване“ от предложената директива поради липсата на правно основание за неговото хармонизиране на равнище ЕС. Макар и много тежко, това престъпление няма ясно определено и видимо трансгранично измерение. Освен това, въпреки присъединяването на ЕС към Истанбулската конвенция, включването му създава прецедент по отношение на разширителното тълкуване на член 83 от ДФЕС и крие известен риск Директивата да бъде уязвима при евентуално атакуване на разпоредбата пред Съда на ЕС. Включването на престъпния състав на "изнасилване" е допустимо само след допълване на чл. 83 от ДФЕС с нова област на престъпна дейност – „сексуално насилие“. По същите съображения България не подкрепя и останалите предложения на ЕП по глава II. Наред с това имаме опасения, че въведените с Директивата високи стандарти за превенция, защита и закрила на жертвите ще доведат до прекомерна административна и финансова тежест за българските институции (МВР, Прокуратура, Бюро за правна помощ, социални служби, кризисни центрове и т.н.), ако се прилагат за жертвите на такъв широк кръг престъпни състави, за какъвто настоява ЕП. В тази връзка е и позицията ни по отношение на широкия обхват „зависими от жертвата лица“, които следва да получат закрила и подкрепа, особено в случаите, когато зависимите лица не са били пряк или непряк свидетел на акта на насилие и не са претърпели имуществени или неимуществени вреди от престъплението (напр. престъпление, извършено чрез информационни и комуникационни технологии). Противопоставяме се на предоставянето на безплатна правна помощ на предложения от ЕП широк кръг лица, напр. на лицата, докладващи за престъпление, без впоследствие да придобиват статут на страни в наказателното производство или на лица, които не отговарят на условията за такава помощ, определени от националното право (напр. които не разполагат със средства, но желаят да ползват адвокатска защита). Считаме също, че въпросът за компенсирането на жертвите от страна на държавата следва да се остави на преценката на ДЧ, а не да се урежда на европейско равнище. България продължи да отстоява и позицията си по отношение на понятието „gender“ в съответствие с решенията на Конституционни съд. Категорично се противопостави на опитите чувствителните за страната ни аспекти от предложението за Директива да бъдат отново върнати в текста, което крие риск от проблеми при въвеждането и прилагането й на национално равнище.</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u w:val="single"/>
          <w:lang w:eastAsia="bg-BG"/>
        </w:rPr>
        <w:t>Цифровизацията на съдебното сътрудничеств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цифровизацията на съдебното сътрудничество и на достъпа до правосъдие по трансгранични гражданскоправни, търговскоправни и наказателноправни въпроси и за изменение на определени актове в областта на съдебното сътрудничеств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394(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Директива на Европейския парламент и на Съвета за изменение на Директива (ЕС) 2003/8/ЕО на Съвета, на рамкови решения 2002/465/ПВР, 2002/584/ПВР, 2003/577/ПВР, 2005/214/ПВР, 2006/783/ПВР, 2008/909/ПВР, 2008/947/ПВР, 2009/829/ПВР и 2009/948/ПВР на Съвета и на Директива 2014/41/ЕС на Европейския парламент и на Съвета по отношение на цифровизацията на съдебното сътрудничеств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395(COD)</w:t>
      </w:r>
    </w:p>
    <w:p>
      <w:pPr>
        <w:pStyle w:val="Normal"/>
        <w:spacing w:lineRule="auto" w:line="240" w:before="0" w:after="0"/>
        <w:jc w:val="center"/>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вете предложения относно цифровизацията на съдебното сътрудничество целият да улеснят и ускорят използването на цифрови канали в комуникацията по трансгранични граждански, търговски и наказателни производства. Триалозите по досиетата започнаха през месец март 2023 г. Испанското председателство постигна споразумение с ЕП по текстовете на двата акта, като те бяха публикувани в Официален вестник на 27 декември 2023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ългария подкрепи предложенията, като счита, че  с приемането им ще се улесни използването на цифрови канали, като се гарантира сигурна и надеждна комуникация между компетентните органи по трансгранични граждански, търговски и наказателни производства. Предложеният пакет ще допринесе за повишаване на ефективността на съдебните системи чрез ускоряване на съдебните производства, увеличаване на прозрачността и достъпа до правосъдие при пълно гарантиране на правата на физическите и юридическите лица.</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Съвет на ЕС относно борбата с корупцията, за замяна на Рамково решение 2003/568/ПВР на Съвета и на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и за изменение на Директива (ЕС) 2017/1371 на Европейския парламент и на Съвета</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3/0135(COD)</w:t>
      </w:r>
    </w:p>
    <w:p>
      <w:pPr>
        <w:pStyle w:val="Normal"/>
        <w:spacing w:lineRule="auto" w:line="240" w:before="0" w:after="0"/>
        <w:jc w:val="center"/>
        <w:rPr>
          <w:rFonts w:ascii="Times New Roman" w:hAnsi="Times New Roman" w:eastAsia="Times New Roman" w:cs="Times New Roman"/>
          <w:b/>
          <w:b/>
          <w:bCs/>
          <w:i/>
          <w:i/>
          <w:sz w:val="24"/>
          <w:szCs w:val="24"/>
          <w:highlight w:val="yellow"/>
          <w:lang w:eastAsia="bg-BG"/>
        </w:rPr>
      </w:pPr>
      <w:r>
        <w:rPr>
          <w:rFonts w:eastAsia="Times New Roman" w:cs="Times New Roman" w:ascii="Times New Roman" w:hAnsi="Times New Roman"/>
          <w:b/>
          <w:bCs/>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ложението за Директива цели да хармонизира криминализирането на корупцията в ДЧ, както и да актуализира законодателната рамка на ЕС, включително чрез въвеждането на задължителни за ЕС международни стандарти. В периода юни - декември 2023 г. РГ „Сътрудничество по наказателно-правни въпроси“ (COPEN) проведе шест заседания по предложението. По време на първите три срещи, състояли се на 15 и 16 юни, 26 юни и 5 юли, ЕК  представи предложението и започнаха дискусии на първо четене. След проведеното първо четене Испанското председателство подготви два документа с ревизираните текстове на чл. 1 – чл. 25, като взе предвид някои от основните бележки, коментари и възражения на държавите по тези текстове. Обсъждането на посочените документи започна през м. септември и ще продължи и по време на Белгийското председателств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о време на преговорите България изрази съгласие с необходимостта от актуализиране на наказателноправната уредба на ЕС и въвеждане в правния ред на ЕС на международните стандарти в областта на борбата с корупцията, така че да могат да се предприемат съответни мерки по отношение на наказателното преследване на корупцията като трансгранично явление. В същото време страната ни поддържа последователна позиция по отношение на нуждата от ясно уточняване на правното основание за въвеждането на задължителни стандарти в областта на превенцията на корупцията, като отстоява разбирането, че успешната борба с корупцията не следва да се свързва с прекомерна наказателна репресия. Уредбата на корупционните престъпления в проекта на директива следва в максимална степен да бъде съобразена с особеностите на националното законодателство на ДЧ и да отчита действащите международни стандарти в тази област, включително антикорупционните конвенции на Съвета на Европа, ООН и ОИСР. Поради тази причина в хода на преговорите България настоява за по-голяма гъвкавост по отношение на определянето на санкциите за физическите и юридическите лица, които да се налагат за престъпленията, включени в обхвата на проекта на директива, както и за по-широк списък с факултативни основания за упражняване на наказателна юрисдикция.</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Съвета относно компетентността, приложимото право, признаването на решения и приемането на автентични актове в областта на произхода и относно създаването на европейско удостоверение за произход</w:t>
      </w:r>
    </w:p>
    <w:p>
      <w:pPr>
        <w:pStyle w:val="Normal"/>
        <w:spacing w:lineRule="auto" w:line="240" w:before="0" w:after="0"/>
        <w:jc w:val="center"/>
        <w:rPr/>
      </w:pPr>
      <w:r>
        <w:rPr>
          <w:rFonts w:eastAsia="Times New Roman" w:cs="Times New Roman" w:ascii="Times New Roman" w:hAnsi="Times New Roman"/>
          <w:bCs/>
          <w:i/>
          <w:sz w:val="24"/>
          <w:szCs w:val="24"/>
          <w:lang w:eastAsia="bg-BG"/>
        </w:rPr>
        <w:t>Междуинституционален номер на досието: 2022/0402(</w:t>
      </w:r>
      <w:r>
        <w:rPr>
          <w:rFonts w:eastAsia="Times New Roman" w:cs="Times New Roman" w:ascii="Times New Roman" w:hAnsi="Times New Roman"/>
          <w:bCs/>
          <w:i/>
          <w:sz w:val="24"/>
          <w:szCs w:val="24"/>
          <w:lang w:val="en-US" w:eastAsia="bg-BG"/>
        </w:rPr>
        <w:t>CNS</w:t>
      </w:r>
      <w:r>
        <w:rPr>
          <w:rFonts w:eastAsia="Times New Roman" w:cs="Times New Roman" w:ascii="Times New Roman" w:hAnsi="Times New Roman"/>
          <w:bCs/>
          <w:i/>
          <w:sz w:val="24"/>
          <w:szCs w:val="24"/>
          <w:lang w:eastAsia="bg-BG"/>
        </w:rPr>
        <w:t>)</w:t>
      </w:r>
    </w:p>
    <w:p>
      <w:pPr>
        <w:pStyle w:val="Normal"/>
        <w:spacing w:lineRule="auto" w:line="240" w:before="0" w:after="0"/>
        <w:jc w:val="center"/>
        <w:rPr>
          <w:rFonts w:ascii="Times New Roman" w:hAnsi="Times New Roman" w:eastAsia="Times New Roman" w:cs="Times New Roman"/>
          <w:b/>
          <w:b/>
          <w:bCs/>
          <w:i/>
          <w:i/>
          <w:sz w:val="24"/>
          <w:szCs w:val="24"/>
          <w:highlight w:val="yellow"/>
          <w:lang w:eastAsia="bg-BG"/>
        </w:rPr>
      </w:pPr>
      <w:r>
        <w:rPr>
          <w:rFonts w:eastAsia="Times New Roman" w:cs="Times New Roman" w:ascii="Times New Roman" w:hAnsi="Times New Roman"/>
          <w:b/>
          <w:bCs/>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Предложението за Регламент се разглежда от РГ по гражданскоправни въпроси  (формат  „Произход“) към Съвета на ЕС. По време на Испанското председателство бяха проведени две заседания и изпратен въпросник относно автентичните актове, издадени от държавите, като отговорите са компилирани. Все още не е приключено с първо четене на текста</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принципно подкрепя предложението за регламент. Същевременно, при обсъждането на законодателното предложение следва да се подходи с особено внимание, за да бъде намерен необходимият баланс между гаранциите за безпрепятствено упражняване на правата на децата и техните родители на равнище ЕС, от една страна, и от друга - компетентността на ДЧ по отношение на материалното семейно право, определянето на гражданството, гражданската регистрация и др. Европейските правила за произход следва да бъдат регламентирани при стриктно съобразяване с конституционната идентичност, социалното и културното разнообразие и ценности на всяка държава. Към момента България е наложила обща проучвателна резерва и резерви по конкретни текстове.</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6" w:name="__RefHeading___Toc156555577"/>
      <w:bookmarkEnd w:id="16"/>
      <w:r>
        <w:rPr>
          <w:rFonts w:eastAsia="Times New Roman" w:cs="Times New Roman" w:ascii="Times New Roman" w:hAnsi="Times New Roman"/>
          <w:b/>
          <w:bCs/>
          <w:kern w:val="2"/>
          <w:sz w:val="26"/>
          <w:szCs w:val="26"/>
          <w:lang w:eastAsia="bg-BG"/>
        </w:rPr>
        <w:t>СЪТРУДНИЧЕСТВО В ОБЛАСТТА НА ВЪТРЕШНИТЕ РАБОТИ</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Пакт за миграция и убежище:</w:t>
      </w:r>
    </w:p>
    <w:p>
      <w:pPr>
        <w:pStyle w:val="Normal"/>
        <w:spacing w:lineRule="auto" w:line="240" w:before="0" w:after="0"/>
        <w:jc w:val="center"/>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справяне със ситуации на криза, инструментализация и форсмажорни обстоятелства в областта на миграцията и убежището</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
          <w:sz w:val="24"/>
          <w:szCs w:val="24"/>
          <w:lang w:eastAsia="bg-BG"/>
        </w:rPr>
        <w:t>2020/0277(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въвеждане на скрининг на граждани на трети държави на външните граници и за изменение на регламенти (EC) № 767/2008, (ЕС) 2017/2226, (ЕС) 2018/1240 и (ЕС) 2019/817</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0/0278(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управлението на убежището и миграцията и за изменение на Директива 2003/109/ЕО на Съвета и на предложения Регламент (ЕС) XXX/XXX [фонд „Убежище и миграция“]</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0/0279(COD)</w:t>
      </w:r>
    </w:p>
    <w:p>
      <w:pPr>
        <w:pStyle w:val="Normal"/>
        <w:spacing w:lineRule="auto" w:line="240" w:before="0" w:after="0"/>
        <w:jc w:val="center"/>
        <w:rPr/>
      </w:pPr>
      <w:r>
        <w:rPr>
          <w:rFonts w:eastAsia="Times New Roman" w:cs="Times New Roman" w:ascii="Times New Roman" w:hAnsi="Times New Roman"/>
          <w:b/>
          <w:bCs/>
          <w:sz w:val="24"/>
          <w:szCs w:val="24"/>
          <w:lang w:eastAsia="bg-BG"/>
        </w:rPr>
        <w:t>Предложение за Регламент относно отговор на ситуациите на инструментализиране в областта на миграцията и убежището</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1/0427(COD)</w:t>
      </w:r>
    </w:p>
    <w:p>
      <w:pPr>
        <w:pStyle w:val="Normal"/>
        <w:spacing w:lineRule="auto" w:line="240" w:before="0" w:after="0"/>
        <w:jc w:val="center"/>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установяване на обща процедура за международна закрила в Съюза и за отмяна на Директива 2013/32/ЕС</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16/0224(COD)</w:t>
      </w:r>
    </w:p>
    <w:p>
      <w:pPr>
        <w:pStyle w:val="Normal"/>
        <w:spacing w:lineRule="auto" w:line="240" w:before="0" w:after="0"/>
        <w:jc w:val="center"/>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 за идентифициране на незаконно пребиваващ гражданин на трета държава или лице без гражданство и за искане на сравнения с данните в Евродак от правоприлагащите органи на държавите членки и Европол за целите на правоприлагането (преработен текст)</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16/0132(COD)</w:t>
      </w:r>
    </w:p>
    <w:p>
      <w:pPr>
        <w:pStyle w:val="Normal"/>
        <w:spacing w:lineRule="auto" w:line="240" w:before="0" w:after="0"/>
        <w:jc w:val="center"/>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23"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актът за миграцията и убежището има за цел да предостави за първи път цялостен европейски подход към управлението на миграцията и убежището. Испанското председателство продължи да работи изключително активно по всички досиета от пакета. На 4 октомври 2023 г. Съветът успя да одобри мандата си за водене на преговори с ЕП по Кризисния регламент, което позволи стартиране на интензивна работа в рамките на триалозите по всичките пет акта от Пакта по миграция и убежище. КОРЕПЕР II проведе пет политически дискусии по елементите, представляващи червена линия в позициите на Съвета и ЕП и по възможностите за постигане на компромис. През м. декември 2023 г. бяха проведени три „джъмбо“ срещи между Съвета, ЕК и докладчиците на ЕП по всичките актове от Пакта, в резултат на които бе постигнато историческо съгласие по основните политически елементи, което бе потвърдено от КОРЕПЕР II на 20 декември 2023 г. </w:t>
            </w:r>
          </w:p>
          <w:p>
            <w:pPr>
              <w:pStyle w:val="Normal"/>
              <w:spacing w:lineRule="auto" w:line="240" w:before="0" w:after="0"/>
              <w:jc w:val="both"/>
              <w:rPr>
                <w:rFonts w:ascii="Times New Roman" w:hAnsi="Times New Roman" w:cs="Times New Roman"/>
                <w:sz w:val="24"/>
                <w:szCs w:val="24"/>
                <w:highlight w:val="yellow"/>
                <w:lang w:eastAsia="bg-BG"/>
              </w:rPr>
            </w:pPr>
            <w:r>
              <w:rPr>
                <w:rFonts w:eastAsia="Times New Roman" w:cs="Times New Roman" w:ascii="Times New Roman" w:hAnsi="Times New Roman"/>
                <w:bCs/>
                <w:sz w:val="24"/>
                <w:szCs w:val="24"/>
                <w:lang w:eastAsia="bg-BG"/>
              </w:rPr>
              <w:t>Работата ще продължи и по време на Белгийското председателство по изчистването на текстовете редакционно и в рамките на юрист лингвистите.</w:t>
            </w:r>
          </w:p>
        </w:tc>
      </w:tr>
      <w:tr>
        <w:trPr>
          <w:trHeight w:val="23" w:hRule="atLeast"/>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r>
              <w:rPr>
                <w:rFonts w:eastAsia="Times New Roman" w:cs="Times New Roman" w:ascii="Times New Roman" w:hAnsi="Times New Roman"/>
                <w:b/>
                <w:bCs/>
                <w:iCs/>
                <w:color w:val="000000"/>
                <w:sz w:val="24"/>
                <w:szCs w:val="24"/>
                <w:highlight w:val="yellow"/>
                <w:lang w:eastAsia="bg-BG"/>
              </w:rPr>
              <w:t xml:space="preserve"> </w:t>
            </w:r>
          </w:p>
        </w:tc>
        <w:tc>
          <w:tcPr>
            <w:tcW w:w="7229"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В хода на всички дискусии България потвърждаваше ангажимента си към общите усилия за финализиране на преговорите по Пакта. Участието на страната ни беше насочено към защита на българските национални интереси и отстояване в максимална степен на българската позиция по отделните досиета. България участваше конструктивно в преговорите и проявяваше гъвкавост. Проведени бяха активни разговори и срещи с държавите членки със сходни позиции, както и срещи с ротационните председателства на Съвета за разясняване на националната позиция и намиране на компромис по текстове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чалото на м. декември 2023 г. беше изразена подкрепа за предложените от Испанското председателство компромисни текстове, като балансиран и добър компромис. В хода на преговорите България заяви позицията си във връзка с употребата на понятието „</w:t>
            </w:r>
            <w:r>
              <w:rPr>
                <w:rFonts w:eastAsia="Times New Roman" w:cs="Times New Roman" w:ascii="Times New Roman" w:hAnsi="Times New Roman"/>
                <w:sz w:val="24"/>
                <w:szCs w:val="24"/>
                <w:lang w:val="en-US" w:eastAsia="bg-BG"/>
              </w:rPr>
              <w:t>gender</w:t>
            </w:r>
            <w:r>
              <w:rPr>
                <w:rFonts w:eastAsia="Times New Roman" w:cs="Times New Roman" w:ascii="Times New Roman" w:hAnsi="Times New Roman"/>
                <w:sz w:val="24"/>
                <w:szCs w:val="24"/>
                <w:lang w:eastAsia="bg-BG"/>
              </w:rPr>
              <w:t>“ в досиетата от Пакта, предвид решението на Конституционния съд на Република България.</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съединяване към Шенген</w:t>
      </w:r>
    </w:p>
    <w:p>
      <w:pPr>
        <w:pStyle w:val="Normal"/>
        <w:spacing w:lineRule="auto" w:line="240" w:before="0" w:after="0"/>
        <w:jc w:val="center"/>
        <w:rPr/>
      </w:pPr>
      <w:r>
        <w:rPr>
          <w:rFonts w:eastAsia="Times New Roman" w:cs="Times New Roman" w:ascii="Times New Roman" w:hAnsi="Times New Roman"/>
          <w:i/>
          <w:sz w:val="24"/>
          <w:szCs w:val="24"/>
          <w:lang w:eastAsia="bg-BG"/>
        </w:rPr>
        <w:t>Междуинституционален номер на досието: неприложим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периода Нидерландия и Австрия изразяваха резервирана позиция по различни причини. Нидерландия последователно обвързваше членството на България в Шенген с изпълнението на изискванията по Механизма за сътрудничество и оценка и Върховенство на закона. Австрия от своя страна счита, че Шенгенското пространство цялостно не функционира правилно поради засиления миграционен натиск и по тази причина не следва да се пристъпва към разширяването му.</w:t>
            </w:r>
          </w:p>
          <w:p>
            <w:pPr>
              <w:pStyle w:val="Normal"/>
              <w:spacing w:lineRule="auto" w:line="240" w:before="0" w:after="0"/>
              <w:jc w:val="both"/>
              <w:rPr/>
            </w:pPr>
            <w:r>
              <w:rPr>
                <w:rFonts w:eastAsia="Times New Roman" w:cs="Times New Roman" w:ascii="Times New Roman" w:hAnsi="Times New Roman"/>
                <w:sz w:val="24"/>
                <w:szCs w:val="24"/>
                <w:lang w:eastAsia="bg-BG"/>
              </w:rPr>
              <w:t>След постигнатия напредък в областта на Върховенството на закона Нидерландия промени негативната си позиция към България и поиска провеждането на трета допълнителна мисия за установяване на фактите в България. Мисията се проведе на 23-24 ноември 2023 г., като в нея участваха 13 експерти от държави-членки на ЕС, включително и Австрия и Нидерландия, експерти от ЕК, както и наблюдатели от европейските агенции – Фронтекс, Европол и Агенцията за основните пр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ладът от мисията беше публикуван на 30 ноември, като заключението е, че България продължава напълно да отговаря на всички условия за прилагане на достиженията на правото от Шенген. Докладът съдържа редица положителни констатации и най-добри практики в областта на граничния контрол, връщането, използването на Шенгенската информационна система, полицейското сътрудничество, спазването на основните права и правилното функциониране на институциите. </w:t>
            </w:r>
          </w:p>
          <w:p>
            <w:pPr>
              <w:pStyle w:val="Normal"/>
              <w:spacing w:lineRule="auto" w:line="240" w:before="0" w:after="0"/>
              <w:jc w:val="both"/>
              <w:rPr/>
            </w:pPr>
            <w:r>
              <w:rPr>
                <w:rFonts w:eastAsia="Times New Roman" w:cs="Times New Roman" w:ascii="Times New Roman" w:hAnsi="Times New Roman"/>
                <w:sz w:val="24"/>
                <w:szCs w:val="24"/>
                <w:lang w:eastAsia="bg-BG"/>
              </w:rPr>
              <w:t>Въпросът за членството на България и Румъния беше обсъден от министрите на вътрешните работи по време на заседанието на Съвета по правосъдие и вътрешни работи (ПВР) на 5 декември 2023 г., като точката беше формулирана „актуално състояние“.</w:t>
            </w:r>
          </w:p>
          <w:p>
            <w:pPr>
              <w:pStyle w:val="Normal"/>
              <w:spacing w:lineRule="auto" w:line="240" w:before="0" w:after="0"/>
              <w:jc w:val="both"/>
              <w:rPr/>
            </w:pPr>
            <w:r>
              <w:rPr>
                <w:rFonts w:eastAsia="Times New Roman" w:cs="Times New Roman" w:ascii="Times New Roman" w:hAnsi="Times New Roman"/>
                <w:sz w:val="24"/>
                <w:szCs w:val="24"/>
                <w:lang w:eastAsia="bg-BG"/>
              </w:rPr>
              <w:t>След Съвет ПВР продължиха интензивните контакти между България, Румъния, Испанското председателство, Нидерландия, Австрия, ЕК и други ключови държави членки.</w:t>
            </w:r>
          </w:p>
          <w:p>
            <w:pPr>
              <w:pStyle w:val="Normal"/>
              <w:spacing w:lineRule="auto" w:line="240" w:before="0" w:after="0"/>
              <w:jc w:val="both"/>
              <w:rPr/>
            </w:pPr>
            <w:r>
              <w:rPr>
                <w:rFonts w:eastAsia="Times New Roman" w:cs="Times New Roman" w:ascii="Times New Roman" w:hAnsi="Times New Roman"/>
                <w:sz w:val="24"/>
                <w:szCs w:val="24"/>
                <w:lang w:eastAsia="bg-BG"/>
              </w:rPr>
              <w:t>На 15 декември правителството на Нидерландия внесе в националния парламент позиция в подкрепа на членството на България в Шенген, която беше потвърдена на 21 декември 2023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ед интензивни преговори Австрия се съгласи България и Румъния да се присъединят към Шенген по въздушни и морски граници.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30 декември 2023 г. беше прието Решение на Съвета относно пълното прилагане на разпоредбите на достиженията на правото от Шенген в Република България и в Румъния, в което се предвижда контролът по вътрешните въздушни и морски граници на България да бъде премахнат от 31 март 2024 г. Постигнато беше съгласие през 2024 г. да продължат преговорите с Австрия, Румъния, ЕК и ротационните председателства за фиксиране на конкретна дата и за сухоземните граници.</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съединяването към Шенген остана първостепенен приоритет за България и в този смисъл продължиха всички усилия на политическо и експертно ниво за постигане на положително решение.</w:t>
            </w:r>
          </w:p>
          <w:p>
            <w:pPr>
              <w:pStyle w:val="Normal"/>
              <w:spacing w:lineRule="auto" w:line="240" w:before="0" w:after="0"/>
              <w:jc w:val="both"/>
              <w:rPr/>
            </w:pPr>
            <w:r>
              <w:rPr>
                <w:rFonts w:eastAsia="Times New Roman" w:cs="Times New Roman" w:ascii="Times New Roman" w:hAnsi="Times New Roman"/>
                <w:bCs/>
                <w:sz w:val="24"/>
                <w:szCs w:val="24"/>
                <w:lang w:eastAsia="bg-BG"/>
              </w:rPr>
              <w:t>България работи активно и конструктивно с всички партньори за постигане на решение за членство в Шенген. Страната ни последователно отстояваше позицията за пълноправно приемане в Шенген, като независимо от поетапния подход и предвиденото първоначално премахване на контрола по вътрешните въздушни и морски граници, заявихме категорично искане да бъде включен ангажимент и за сухопътни граници. В хода на преговорите България анализира детайлно предложените от Австрия условия, които да допринесат за вземане на положително решение, прояви конструктивност и гъвкавост, като поетите ангажименти отговарят напълно на разпоредбите на шенгенското законодателство и националния интерес.</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30 декември 2023 г. беше договорено Съвместно изявление на България, Румъния и Австрия, включващо комплекс от мерки, успешното изпълнение на които се очаква да доведе до значително подобрение на миграционната ситуация в Австрия. Мерките в изявлението се отнасят до засилване на охраната на външните граници на ЕС; укрепване на контрола по сухоземните граници между България и Румъния, както и между Румъния и Унгария; съвместна работа за ограничаване на вторичните движения в съответствие със законодателството на ЕС; разполагане на експерти по документите на съответните летища в България и Румъния; ангажимент за обсъждане през 2024 г. на функционирането на Шенгенското пространство и подготвителната работа за прилагане на компенсаторни мерки по българо-румънската граница.</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i/>
          <w:i/>
          <w:sz w:val="24"/>
          <w:szCs w:val="24"/>
          <w:highlight w:val="yellow"/>
          <w:u w:val="single"/>
          <w:lang w:eastAsia="bg-BG"/>
        </w:rPr>
      </w:pPr>
      <w:r>
        <w:rPr>
          <w:rFonts w:eastAsia="Times New Roman" w:cs="Times New Roman" w:ascii="Times New Roman" w:hAnsi="Times New Roman"/>
          <w:b/>
          <w:sz w:val="24"/>
          <w:szCs w:val="24"/>
          <w:u w:val="single"/>
          <w:lang w:eastAsia="bg-BG"/>
        </w:rPr>
        <w:t>Правна рамка за събирането и предаването на предварителна информация за пътницит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относно събирането и прехвърлянето на предварителна информация за пътниците за предотвратяване, откриване, разследване и преследване на терористични престъпления или организирана престъпност и за изменение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 Регламент (ЕС) 2019/818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2022/0425 (COD)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относно събирането и прехвърлянето на предварителна информация за пътниците за задълбочаване и улесняване на контрола по външните граници и за изменение на Регламент (ЕС) 2019/817 и Регламент (ЕС) 2018/1726, и за отмяна н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4/82/ЕО на Съвет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2022/0424 (COD) </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вете предложения целят преразглеждането на действащата правна рамка за събирането и предаването на предварителна информация за пътниците (API данни). Създава се възможност API данни да се използват не само за целите на граничния контрол и борбата с нелегалната миграция, но и за по-ефективна борба с тероризма и организираната престъпност. След постигането на общ подход по досиетата през м. юни 2023 г. предстои стартирането на триалози с Европейския парламент. Към момента е избран докладчик по двете досиета от ЕП. Докладът на Европейския парламент беше приет на 13 декември 2023 г. в пленарна зала. Очаква се междуинституционалните преговори по досиетата да започнат в началото на 2024 г. в рамките на Белгийското председателство.</w:t>
            </w:r>
          </w:p>
        </w:tc>
      </w:tr>
      <w:tr>
        <w:trPr>
          <w:trHeight w:val="411" w:hRule="atLeast"/>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r>
              <w:rPr>
                <w:rFonts w:eastAsia="Times New Roman" w:cs="Times New Roman" w:ascii="Times New Roman" w:hAnsi="Times New Roman"/>
                <w:b/>
                <w:bCs/>
                <w:iCs/>
                <w:color w:val="000000"/>
                <w:sz w:val="24"/>
                <w:szCs w:val="24"/>
                <w:highlight w:val="yellow"/>
                <w:lang w:eastAsia="bg-BG"/>
              </w:rPr>
              <w:t xml:space="preserve"> </w:t>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подкрепя предложенията, отчита тяхната добавена стойност за укрепването на сигурността и участва активно в досегашните преговори в рамките на Съвета, като ще продължи да отстоява тази позиция и в предстоящия триалог.</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установяване на правила за предотвратяване и борб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 сексуалното насилие над деца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55(COD)</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сновната цел на предложението е доставчиците на онлайн услуги да бъдат задължени да засичат, докладват и премахват материали със сексуално насилие на деца. В периода продължи активното обсъждане на предложението в работните формати на Съвета, като целта на Испанското председателство беше постигане на общ подход.</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В хода на дискусиите се очертаха няколко спорни въпроси, свързани с обхвата на предложението и до колко той засяга личните данни и личната неприкосновеност. В тази връзка се оформиха две групи държави членки. Едната група, в която участва и България, се обявява за максимално широк обхват, който да гарантира в най-голяма степен ефективната борба с онлайн сексуалните посегателства срещу деца. Резервираната група настоява за ограничения на възможностите, които ще предостави Регламента.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Независимо от значителните усилия на Председателството и конструктивно настроените ДЧ, между които и България, съгласие в рамките на Съвета ПВР не беше постигнато. Проведени бяха интензивни неформални дискусии с резервираните ДЧ, като бяха обсъдени различни варианти за ограничаване или поставяне под допълнителни условия на прилагането на някои текстове от предложението. </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Преговорите ще продължат и по време на Белгийското председателство, като предвид забавяне приемането на този акт, беше постигнато съгласие за удължаване прилагането на временния регламент по линия на борбата със сексуално насилие над деца онлайн. По този начин ще се осигури правна рамка за достъпване на информация за целите на разследването на сексуални посегателства срещу деца онлайн.</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r>
              <w:rPr>
                <w:rFonts w:eastAsia="Times New Roman" w:cs="Times New Roman" w:ascii="Times New Roman" w:hAnsi="Times New Roman"/>
                <w:b/>
                <w:bCs/>
                <w:iCs/>
                <w:color w:val="000000"/>
                <w:sz w:val="24"/>
                <w:szCs w:val="24"/>
                <w:highlight w:val="yellow"/>
                <w:lang w:eastAsia="bg-BG"/>
              </w:rPr>
              <w:t xml:space="preserve"> </w:t>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хода на цялата дискусия България силно подкрепяше бързото приемане на акт, който да осигури необходимото законодателство за защита на децата в онлайн пространството. Отстоявахме позицията за договаряне на максимално широк обхват на предложението, но в дух на компромис страната беше готова да се съгласи и с по-ограничен обхват, за да се постигне основната цел, а именно приемане на постоянно действаща правна рамка в областта. Като страна, част от групата на държавите членки със сходни позиции в подкрепа на бързото приемане на акта, България участваше конструктивно в преговорите и положи значителни усилия за постигане на напредък в работата по досието.    </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7" w:name="__RefHeading___Toc156555578"/>
      <w:bookmarkEnd w:id="17"/>
      <w:r>
        <w:rPr>
          <w:rFonts w:eastAsia="Times New Roman" w:cs="Times New Roman" w:ascii="Times New Roman" w:hAnsi="Times New Roman"/>
          <w:b/>
          <w:bCs/>
          <w:i/>
          <w:kern w:val="2"/>
          <w:sz w:val="32"/>
          <w:szCs w:val="32"/>
          <w:lang w:eastAsia="bg-BG"/>
        </w:rPr>
        <w:t>ЗЕМЕДЕЛИЕ И РИБАРСТВО</w:t>
      </w:r>
    </w:p>
    <w:p>
      <w:pPr>
        <w:pStyle w:val="Normal"/>
        <w:spacing w:lineRule="auto" w:line="240" w:before="0" w:after="0"/>
        <w:jc w:val="center"/>
        <w:rPr>
          <w:rFonts w:ascii="Times New Roman" w:hAnsi="Times New Roman" w:eastAsia="Times New Roman" w:cs="Times New Roman"/>
          <w:b/>
          <w:b/>
          <w:bCs/>
          <w:i/>
          <w:i/>
          <w:color w:val="365F91"/>
          <w:kern w:val="2"/>
          <w:sz w:val="24"/>
          <w:szCs w:val="24"/>
          <w:lang w:eastAsia="bg-BG"/>
        </w:rPr>
      </w:pPr>
      <w:r>
        <w:rPr>
          <w:rFonts w:eastAsia="Times New Roman" w:cs="Times New Roman" w:ascii="Times New Roman" w:hAnsi="Times New Roman"/>
          <w:b/>
          <w:bCs/>
          <w:i/>
          <w:color w:val="365F91"/>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8" w:name="__RefHeading___Toc156555579"/>
      <w:r>
        <w:rPr>
          <w:rFonts w:eastAsia="Times New Roman" w:cs="Times New Roman" w:ascii="Times New Roman" w:hAnsi="Times New Roman"/>
          <w:b/>
          <w:bCs/>
          <w:kern w:val="2"/>
          <w:sz w:val="26"/>
          <w:szCs w:val="26"/>
          <w:lang w:eastAsia="bg-BG"/>
        </w:rPr>
        <w:t>ЗЕМЕДЕЛИЕ</w:t>
      </w:r>
      <w:bookmarkEnd w:id="18"/>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тратегия „От фермата до трапеза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т Парламент и на Съвета относно устойчивата употреба на продукти за растителна защита и за изменение на Регламент (ЕС) 2021/2115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96(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155" w:type="dxa"/>
        <w:jc w:val="left"/>
        <w:tblInd w:w="-108" w:type="dxa"/>
        <w:tblLayout w:type="fixed"/>
        <w:tblCellMar>
          <w:top w:w="0" w:type="dxa"/>
          <w:left w:w="108" w:type="dxa"/>
          <w:bottom w:w="0" w:type="dxa"/>
          <w:right w:w="108" w:type="dxa"/>
        </w:tblCellMar>
      </w:tblPr>
      <w:tblGrid>
        <w:gridCol w:w="2004"/>
        <w:gridCol w:w="7151"/>
      </w:tblGrid>
      <w:tr>
        <w:trPr>
          <w:trHeight w:val="416"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периода на Испанското председателство бяха възобновени дебатите по същество, след като изисканото от Съвета на ЕС допълнително проучване за допълване на оценката на въздействие на предложението за Регламент беше представено от Комисията. След проведени множество дискусии на ниво Работна група/Аташета Испанското председателство изготви компромисен текст на Председателството за цялото предложение с цел да се преодолеят различните мнения и позиции.</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На заседанието на КОРЕПЕР </w:t>
            </w:r>
            <w:r>
              <w:rPr>
                <w:rFonts w:eastAsia="Times New Roman" w:cs="Times New Roman" w:ascii="Times New Roman" w:hAnsi="Times New Roman"/>
                <w:bCs/>
                <w:color w:val="000000"/>
                <w:sz w:val="24"/>
                <w:szCs w:val="24"/>
                <w:lang w:val="en-US" w:eastAsia="bg-BG"/>
              </w:rPr>
              <w:t>I</w:t>
            </w:r>
            <w:r>
              <w:rPr>
                <w:rFonts w:eastAsia="Times New Roman" w:cs="Times New Roman" w:ascii="Times New Roman" w:hAnsi="Times New Roman"/>
                <w:bCs/>
                <w:color w:val="000000"/>
                <w:sz w:val="24"/>
                <w:szCs w:val="24"/>
                <w:lang w:eastAsia="bg-BG"/>
              </w:rPr>
              <w:t xml:space="preserve"> на 22 ноември 2023 г. петнадесет държави членки, включително България, посочиха, че макар текстът да е напреднал на техническо равнище, все още е необходима допълнителна работа на равнище работна група, преди да бъде представен на Съвета за общ подход. Затова на заседанието на Съвета на ЕС по земеделие и рибарство през декември 2023 г. Испанското председателство представи доклад за напредък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22 ноември 2023 г. ЕП отхвърли предложението за Регламент на първо четене в пленарна зала.</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е част от група на единомислещите държави членки, които изразиха силни притеснения относно много високите и нереалистични амбиции по отношение на задължителните правнообвързващи национални цели и пълната забрана на употребата на продукти за растителна защита в чувствителни зони. В тази връзка предложението беше подобрено, но към момента общата цел за намаляване на употребата на продукти за растителна защита за ЕС остава със задължителен характер. България продължава да смята, че всяка ДЧ следва да допринесе чрез свои действия за тяхното постигане, като се вземат предвид  нейните специфики.</w:t>
            </w:r>
          </w:p>
        </w:tc>
      </w:tr>
    </w:tbl>
    <w:p>
      <w:pPr>
        <w:pStyle w:val="Normal"/>
        <w:spacing w:lineRule="auto" w:line="240" w:before="0" w:after="0"/>
        <w:jc w:val="center"/>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4"/>
          <w:szCs w:val="24"/>
          <w:lang w:eastAsia="bg-BG"/>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9" w:name="__RefHeading___Toc156555580"/>
      <w:r>
        <w:rPr>
          <w:rFonts w:eastAsia="Times New Roman" w:cs="Times New Roman" w:ascii="Times New Roman" w:hAnsi="Times New Roman"/>
          <w:b/>
          <w:bCs/>
          <w:kern w:val="2"/>
          <w:sz w:val="26"/>
          <w:szCs w:val="26"/>
          <w:lang w:eastAsia="bg-BG"/>
        </w:rPr>
        <w:t>ОБЩА ПОЛИТИКА В ОБЛАСТТА НА РИБАРСТВОТО</w:t>
      </w:r>
      <w:bookmarkEnd w:id="19"/>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редложение за Регламент на Съвета за определяне за 2024 година на възможностите за риболов на някои рибни запаси и групи рибни запаси, приложими в Средиземно море и Черно море</w:t>
      </w:r>
    </w:p>
    <w:p>
      <w:pPr>
        <w:pStyle w:val="Normal"/>
        <w:spacing w:lineRule="auto" w:line="240" w:before="0" w:after="0"/>
        <w:jc w:val="center"/>
        <w:rPr/>
      </w:pPr>
      <w:r>
        <w:rPr>
          <w:rFonts w:eastAsia="Times New Roman" w:cs="Times New Roman" w:ascii="Times New Roman" w:hAnsi="Times New Roman"/>
          <w:i/>
          <w:sz w:val="24"/>
          <w:szCs w:val="24"/>
          <w:lang w:eastAsia="bg-BG"/>
        </w:rPr>
        <w:t xml:space="preserve">Междуинституционален номер на досието: </w:t>
      </w:r>
      <w:r>
        <w:rPr>
          <w:rFonts w:eastAsia="Times New Roman" w:cs="Times New Roman" w:ascii="Times New Roman" w:hAnsi="Times New Roman"/>
          <w:bCs/>
          <w:i/>
          <w:sz w:val="24"/>
          <w:szCs w:val="24"/>
          <w:lang w:eastAsia="bg-BG"/>
        </w:rPr>
        <w:t>2023/0350 (</w:t>
      </w:r>
      <w:r>
        <w:rPr>
          <w:rFonts w:eastAsia="Times New Roman" w:cs="Times New Roman" w:ascii="Times New Roman" w:hAnsi="Times New Roman"/>
          <w:bCs/>
          <w:i/>
          <w:sz w:val="24"/>
          <w:szCs w:val="24"/>
          <w:lang w:val="en-US" w:eastAsia="bg-BG"/>
        </w:rPr>
        <w:t>NLE</w:t>
      </w:r>
      <w:r>
        <w:rPr>
          <w:rFonts w:eastAsia="Times New Roman" w:cs="Times New Roman" w:ascii="Times New Roman" w:hAnsi="Times New Roman"/>
          <w:bCs/>
          <w:i/>
          <w:sz w:val="24"/>
          <w:szCs w:val="24"/>
          <w:lang w:eastAsia="bg-BG"/>
        </w:rPr>
        <w:t>)</w:t>
      </w:r>
      <w:r>
        <w:rPr>
          <w:rFonts w:eastAsia="Times New Roman" w:cs="Times New Roman" w:ascii="Times New Roman" w:hAnsi="Times New Roman"/>
          <w:i/>
          <w:sz w:val="24"/>
          <w:szCs w:val="24"/>
          <w:lang w:eastAsia="bg-BG"/>
        </w:rPr>
        <w:t xml:space="preserve">     </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ложението за Регламент беше публикувано на 10 октомври 2023 г. След проведените дискусии на техническо равнище от РГ по политика в областта на рибарството, Съветът на ЕС по земеделие и рибарство постигна политическо споразумение по предложението на заседанието си на 10-11 декември 2023 г.</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траната ни одобри предложението за Регламент, тъй като то отразява в пълнота приоритетите на Република България, които бяха активно защитавани в рамките на цялостния процес по определяне на риболовните възможности за 2024 г. в Черно море. Определените риболовни възможности за страната ни се основават на приетите регионални мерки и ангажименти в рамките на Генералната комисия по рибарство за Средиземно море (ГКРСМ), кореспондират с наличните научни съвети и отчитат социално-икономическия аспект при риболова на калкан и цаца в Черно море, както и негативното въздействие на кризата с КОВИД-19 и войната в Украйна върху риболовните дейност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ъм момента за Република България нива на общ допустим улов и квоти за улов на калкан ще бъдат запазени („roll over“) и през 2024 г. (150 тона квота за калкан на ЕС; по 75 т. за Република България и за Румъния). В допълнение, съгласно искането на страната ни, нивото на риболовните възможности за калкан за 2024 г. ще бъде допълнено с неусвоеното от страната количество квота за улов на калкан през 2022 г. (в размер на 20 тона).</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0" w:name="__RefHeading___Toc156555581"/>
      <w:bookmarkEnd w:id="20"/>
      <w:r>
        <w:rPr>
          <w:rFonts w:eastAsia="Times New Roman" w:cs="Times New Roman" w:ascii="Times New Roman" w:hAnsi="Times New Roman"/>
          <w:b/>
          <w:bCs/>
          <w:i/>
          <w:kern w:val="2"/>
          <w:sz w:val="32"/>
          <w:szCs w:val="32"/>
          <w:lang w:eastAsia="bg-BG"/>
        </w:rPr>
        <w:t>ТРАНСПОРТ, ТЕЛЕКОМУНИКАЦИИ И ЕНЕРГЕТИКА</w:t>
      </w:r>
    </w:p>
    <w:p>
      <w:pPr>
        <w:pStyle w:val="Normal"/>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1" w:name="__RefHeading___Toc156555582"/>
      <w:bookmarkEnd w:id="21"/>
      <w:r>
        <w:rPr>
          <w:rFonts w:eastAsia="Times New Roman" w:cs="Times New Roman" w:ascii="Times New Roman" w:hAnsi="Times New Roman"/>
          <w:b/>
          <w:bCs/>
          <w:kern w:val="2"/>
          <w:sz w:val="26"/>
          <w:szCs w:val="26"/>
          <w:lang w:eastAsia="bg-BG"/>
        </w:rPr>
        <w:t>ТРАНСПОРТНА ПОЛИТИКА</w:t>
      </w:r>
    </w:p>
    <w:p>
      <w:pPr>
        <w:pStyle w:val="Normal"/>
        <w:spacing w:lineRule="auto" w:line="240" w:before="0" w:after="0"/>
        <w:jc w:val="center"/>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u w:val="single"/>
          <w:lang w:eastAsia="bg-BG"/>
        </w:rPr>
        <w:t>Пакет „Единно европейско небе 2+“:</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менено предложение за Регламент на Европейския парламент 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Съвета за прилагането на Единното европейско небе (преработен текст)</w:t>
      </w:r>
    </w:p>
    <w:p>
      <w:pPr>
        <w:pStyle w:val="Normal"/>
        <w:spacing w:lineRule="auto" w:line="240" w:before="0" w:after="0"/>
        <w:ind w:firstLine="54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13/0186(COD)</w:t>
      </w:r>
    </w:p>
    <w:p>
      <w:pPr>
        <w:pStyle w:val="Normal"/>
        <w:spacing w:lineRule="auto" w:line="240" w:before="0" w:after="0"/>
        <w:ind w:firstLine="5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менение на Регламент (ЕС) 2018/1139 по отношение на капацитета за действие на Агенцията за авиационна безопасност на Европейския съюз като орган за преглед на ефективността на Единното европейско небе</w:t>
      </w:r>
    </w:p>
    <w:p>
      <w:pPr>
        <w:pStyle w:val="Normal"/>
        <w:spacing w:lineRule="auto" w:line="240" w:before="0" w:after="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20/0264(COD)</w:t>
      </w:r>
    </w:p>
    <w:p>
      <w:pPr>
        <w:pStyle w:val="Normal"/>
        <w:spacing w:lineRule="auto" w:line="240" w:before="0" w:after="0"/>
        <w:ind w:firstLine="540"/>
        <w:jc w:val="center"/>
        <w:rPr>
          <w:rFonts w:ascii="Times New Roman" w:hAnsi="Times New Roman" w:eastAsia="Times New Roman" w:cs="Times New Roman"/>
          <w:bCs/>
          <w:i/>
          <w:i/>
          <w:iCs/>
          <w:sz w:val="24"/>
          <w:szCs w:val="24"/>
          <w:highlight w:val="yellow"/>
          <w:lang w:eastAsia="bg-BG"/>
        </w:rPr>
      </w:pPr>
      <w:r>
        <w:rPr>
          <w:rFonts w:eastAsia="Times New Roman" w:cs="Times New Roman" w:ascii="Times New Roman" w:hAnsi="Times New Roman"/>
          <w:bCs/>
          <w:i/>
          <w:iCs/>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спанското председателство продължи работата по пакета в рамките на 14 заседания на РГ „Въздушен транспорт“ и 5 технически срещи с ЕП. Направи опит за триалог на 16 ноември, но не получи мандат за преговори на КОРЕПЕР I. Причината за това бе, че не бе прието компромисното предложение на 12-те единомислещи държави членки (вкл. България). Независимо от това, Председателството и ЕП проведоха среща, наречена „проучвателна дискусия”, по разпоредбите на членове 3-9 от Глава II „Национални органи за надзор“. Поради липса на мандат Председателството е използвало като основа за разговорите общия подход. На заседанието на Съвета на ЕС по транспорт, телекомуникации и енергетика на 4 декември 2023 г. няколко ДЧ подкрепиха бързото приключване на преговорите по досието, а ЕП и ЕК изразиха готовност за финализиране на работата по пакета до края на настоящия мандат на Парламента. В този контекст Председателството взе решение да продължи работата върху схемата за ефективност и таксуване, аеронавигационните услуги, Органа за преглед на ефективността и Националните органи за надзор с един последен триалог, планиран на 19 декември, но отново не получи мандат за преговори по време на КОРЕПЕР І на 15 декември. </w:t>
            </w:r>
          </w:p>
        </w:tc>
      </w:tr>
      <w:tr>
        <w:trPr>
          <w:trHeight w:val="1078" w:hRule="atLeast"/>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r>
              <w:rPr>
                <w:rFonts w:eastAsia="Times New Roman" w:cs="Times New Roman" w:ascii="Times New Roman" w:hAnsi="Times New Roman"/>
                <w:b/>
                <w:bCs/>
                <w:iCs/>
                <w:color w:val="000000"/>
                <w:sz w:val="24"/>
                <w:szCs w:val="24"/>
                <w:highlight w:val="yellow"/>
                <w:lang w:eastAsia="bg-BG"/>
              </w:rPr>
              <w:t xml:space="preserve">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bCs/>
                <w:sz w:val="24"/>
                <w:szCs w:val="24"/>
                <w:highlight w:val="yellow"/>
                <w:lang w:eastAsia="en-GB"/>
              </w:rPr>
            </w:pPr>
            <w:r>
              <w:rPr>
                <w:rFonts w:cs="Times New Roman" w:ascii="Times New Roman" w:hAnsi="Times New Roman"/>
                <w:bCs/>
                <w:sz w:val="24"/>
                <w:szCs w:val="24"/>
                <w:lang w:eastAsia="en-GB"/>
              </w:rPr>
              <w:t>България продължи да работи активно на експертно ниво в групата на 12-те единомислещи държави членки (блокиращо малцинство) с конкретни предложения с оглед формирането на силна позиция на Съвета. Крайната цел за страната ни – осигуряването на безопасна, устойчива, ефективна и екологично ориентирана европейска система за управление на въздушното движение – не претърпя промени. България ще продължи да отстоява позицията си по текстовете, свързани с държавния суверенитет, организирането и финансирането на националните надзорни органи, делегирането на актове на ЕК, изискванията при определянето на доставчици на аеронавигационно обслужване, въвеждането на задължителен пазарен принцип при предоставяне на услуги с пряко влияние върху безопасността, непрекъснатостта на бизнеса и устойчивостта на аеронавигационното обслужване, в съответствие с одобрените рамкови позиции по пакета. България счита, че създаването на допълнителни наднационални структури ще доведе до увеличаване на финансовата и административна тежест за ДЧ, доставчиците на аеронавигационно обслужване и ползвателите на въздушното пространство. По отношение на Органа за преглед на ефективността България поддържа позицията си за консултативна роля на органа, извън структурите на Европейската агенция за авиационна безопасност – текст, който се съдържа в общия подход.</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ложение за Регламент на Европейския парламент и на Съвета относно насоките на Съюза за развитието на трансевропейската транспортна мрежа,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за изменение на Регламент (ЕС) 2021/1153 и Регламент (ЕС) № 913/2010 и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тмяна на Регламент (ЕС) 1315/2013 </w:t>
      </w:r>
    </w:p>
    <w:p>
      <w:pPr>
        <w:pStyle w:val="Normal"/>
        <w:spacing w:lineRule="auto" w:line="240" w:before="0" w:after="0"/>
        <w:ind w:firstLine="709"/>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1/0420(COD)</w:t>
      </w:r>
    </w:p>
    <w:p>
      <w:pPr>
        <w:pStyle w:val="Normal"/>
        <w:spacing w:lineRule="auto" w:line="240" w:before="0" w:after="0"/>
        <w:ind w:firstLine="709"/>
        <w:jc w:val="center"/>
        <w:rPr>
          <w:rFonts w:ascii="Times New Roman" w:hAnsi="Times New Roman" w:eastAsia="Times New Roman" w:cs="Times New Roman"/>
          <w:bCs/>
          <w:i/>
          <w:i/>
          <w:color w:val="000000"/>
          <w:sz w:val="26"/>
          <w:szCs w:val="26"/>
          <w:highlight w:val="yellow"/>
          <w:lang w:eastAsia="bg-BG"/>
        </w:rPr>
      </w:pPr>
      <w:r>
        <w:rPr>
          <w:rFonts w:eastAsia="Times New Roman" w:cs="Times New Roman" w:ascii="Times New Roman" w:hAnsi="Times New Roman"/>
          <w:bCs/>
          <w:i/>
          <w:color w:val="000000"/>
          <w:sz w:val="26"/>
          <w:szCs w:val="26"/>
          <w:highlight w:val="yellow"/>
          <w:lang w:eastAsia="bg-BG"/>
        </w:rPr>
      </w:r>
    </w:p>
    <w:tbl>
      <w:tblPr>
        <w:tblW w:w="9155" w:type="dxa"/>
        <w:jc w:val="left"/>
        <w:tblInd w:w="-108"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Испанс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По време на Испанското председателство продължиха преговорите с ЕП, като бе постигнат значителен напредък в сближаването на позициите. Стремежът на ДЧ беше в максимална степен да се запазят текстовете на общия подход и да се отхвърлят най-радикалните предложения на ЕП. На третия триалог, проведен на 2 октомври 2023 г., съзаконодателите обсъдиха разпоредбите на Глави IV, V и VI, както и възможни решения за постигане на напредък. На четвъртия триалог на 14 ноември 2023 г., Председателството постигна споразумение по чл. 47а (военна мобилност) и чл. 48 (инфраструктурна поддръжка) и обсъди с ЕП разпоредбите на Глава III.  В рамките на триалога, проведен на 18 декември 2023 г., Председателството съобщи за постигнатото предварително споразумение по досието.</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ризнавайки значението на взаимното разбирателство и гъвкавостта, Председателството положи усилия за справяне с ключовите политически елементи на ЕП, като се опита да ги интегрира в по-широката рамка на общия подход, включително електрификацията на последната миля в железопътния транспорт, безопасните и сигурни зони за паркиране, железопътни връзки на дълги разстояния до големи летища или установяване на точки за контакт в градските възли за разработване на Планове за устойчива градска мобилност (ПУГМ).</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По време на преговорите българската страна се придържаше към позиция за запазване на компромисните текстове, приети в общия подход по досието, който считаме, че постига добър баланс между залагането на значително по-амбициозни цели за развитие на трансевропейската транспортна мрежа и наличните ресурси, с които те да бъдат постигнати. България продължи да защитава позицията си, че включването на допълнителни задължения за ДЧ поражда риск от забавяне както на цялостното изпълнение на мрежата, така и на приоритетното отстраняване на липсващите връзки и тесните участъци. Исканията на ЕП по отношение на поддръжката на инфраструктурата, проектите от общ европейски интерес, военната мобилност, трансграничната съвместимост или фактическото разширяване на обхвата на Директивата Smart TEN-T биха довели до неоправдани финансови и административни тежести за ДЧ. В тази връзка България беше против включването на нови определения като „критична инфраструктура“, „индекс на мрежова свързаност“ и най-вече на това за „значителни закъснения“. Настояхме за запазването на възможно най-широки възможности за дерогации от стандартите с оглед запазването на един относително стабилен и оптимален баланс между изисквания, ресурси, опазване на околната среда и т.н. Българската страна оцени значителните усилия на Председателството за намиране на разумен компромис с ЕП с цел постигането на споразумение по досието.</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2" w:name="__RefHeading___Toc156555583"/>
      <w:bookmarkEnd w:id="22"/>
      <w:r>
        <w:rPr>
          <w:rFonts w:eastAsia="Times New Roman" w:cs="Times New Roman" w:ascii="Times New Roman" w:hAnsi="Times New Roman"/>
          <w:b/>
          <w:bCs/>
          <w:kern w:val="2"/>
          <w:sz w:val="26"/>
          <w:szCs w:val="26"/>
          <w:lang w:eastAsia="bg-BG"/>
        </w:rPr>
        <w:t>ТЕЛЕКОМУНИКАЦИИ И ИНФОРМАЦИОННИ ТЕХНОЛОГИИ</w:t>
      </w:r>
    </w:p>
    <w:p>
      <w:pPr>
        <w:pStyle w:val="Normal"/>
        <w:spacing w:lineRule="auto" w:line="240" w:before="0" w:after="0"/>
        <w:ind w:firstLine="709"/>
        <w:jc w:val="both"/>
        <w:rPr>
          <w:rFonts w:ascii="Times New Roman" w:hAnsi="Times New Roman" w:eastAsia="Times New Roman" w:cs="Times New Roman"/>
          <w:b/>
          <w:b/>
          <w:bCs/>
          <w:kern w:val="2"/>
          <w:sz w:val="26"/>
          <w:szCs w:val="26"/>
          <w:lang w:eastAsia="bg-BG"/>
        </w:rPr>
      </w:pPr>
      <w:r>
        <w:rPr>
          <w:rFonts w:eastAsia="Times New Roman" w:cs="Times New Roman" w:ascii="Times New Roman" w:hAnsi="Times New Roman"/>
          <w:b/>
          <w:bCs/>
          <w:kern w:val="2"/>
          <w:sz w:val="26"/>
          <w:szCs w:val="26"/>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мерките за намаляване на разходите за разгръщане на гигабитови електронни съобщителни мрежи и за отмяна на Директива 2014/61/ЕС (Законодателен акт за гигабитовата инфраструктура)</w:t>
      </w:r>
    </w:p>
    <w:p>
      <w:pPr>
        <w:pStyle w:val="Normal"/>
        <w:spacing w:lineRule="auto" w:line="240" w:before="0" w:after="0"/>
        <w:jc w:val="center"/>
        <w:rPr>
          <w:rFonts w:eastAsia="Times New Roman" w:cs="Calibri"/>
          <w:b/>
          <w:b/>
          <w:bCs/>
          <w:lang w:eastAsia="bg-BG"/>
        </w:rPr>
      </w:pPr>
      <w:r>
        <w:rPr>
          <w:rFonts w:eastAsia="Times New Roman" w:cs="Times New Roman" w:ascii="Times New Roman" w:hAnsi="Times New Roman"/>
          <w:i/>
          <w:iCs/>
          <w:color w:val="000000"/>
          <w:sz w:val="24"/>
          <w:szCs w:val="24"/>
          <w:lang w:eastAsia="bg-BG"/>
        </w:rPr>
        <w:t>Междуинституционален номер на досието: 2023/0046(COD)</w:t>
      </w:r>
    </w:p>
    <w:p>
      <w:pPr>
        <w:pStyle w:val="Normal"/>
        <w:spacing w:lineRule="auto" w:line="240" w:before="0" w:after="0"/>
        <w:jc w:val="center"/>
        <w:rPr>
          <w:rFonts w:ascii="Times New Roman" w:hAnsi="Times New Roman" w:eastAsia="Times New Roman" w:cs="Times New Roman"/>
          <w:b/>
          <w:b/>
          <w:bCs/>
          <w:sz w:val="26"/>
          <w:szCs w:val="26"/>
          <w:highlight w:val="yellow"/>
          <w:lang w:eastAsia="bg-BG"/>
        </w:rPr>
      </w:pPr>
      <w:r>
        <w:rPr>
          <w:rFonts w:eastAsia="Times New Roman" w:cs="Times New Roman" w:ascii="Times New Roman" w:hAnsi="Times New Roman"/>
          <w:b/>
          <w:bCs/>
          <w:sz w:val="26"/>
          <w:szCs w:val="26"/>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Испан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рвото разглеждане на досието на работно ниво се проведе по време на Шведското председателство, а преговорите по същество в Съвета се осъществиха по време на Испанското председателство, като за целта бяха изготвени пет компромисни текста. На 5 декември 2023 г. Съветът по транспорт, телекомуникации и енергетика (част „Телекомуникации“) прие единодушно общ подход, като преговорите с Европейския парламент стартираха същия ден.</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отстояваше позиция, която отговаря на амбицията за задаване на ясни правила за бързо изграждане на гигабитови мрежи и намаляване на разходите за строителство, като същевременно, не се създава голяма административна тежест.</w:t>
            </w:r>
          </w:p>
        </w:tc>
      </w:tr>
    </w:tbl>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sz w:val="24"/>
          <w:szCs w:val="24"/>
          <w:lang w:eastAsia="bg-BG"/>
        </w:rPr>
        <w:t>Регламент на Европейския парламент и на Съвета за определяне на хармонизирани правила относно изкуствения интелект (Законодателен акт за изкуствения интелект) и за изменение на някои законодателни актове на Съюза</w:t>
      </w:r>
    </w:p>
    <w:p>
      <w:pPr>
        <w:pStyle w:val="Normal"/>
        <w:spacing w:lineRule="auto" w:line="240" w:before="0" w:after="0"/>
        <w:jc w:val="center"/>
        <w:rPr/>
      </w:pPr>
      <w:r>
        <w:rPr>
          <w:rFonts w:eastAsia="Times New Roman" w:cs="Times New Roman" w:ascii="Times New Roman" w:hAnsi="Times New Roman"/>
          <w:i/>
          <w:iCs/>
          <w:color w:val="000000"/>
          <w:sz w:val="24"/>
          <w:szCs w:val="24"/>
          <w:lang w:eastAsia="bg-BG"/>
        </w:rPr>
        <w:t>Междуинституционален номер на досието: 2021/0106(</w:t>
      </w:r>
      <w:r>
        <w:rPr>
          <w:rFonts w:eastAsia="Times New Roman" w:cs="Times New Roman" w:ascii="Times New Roman" w:hAnsi="Times New Roman"/>
          <w:i/>
          <w:iCs/>
          <w:color w:val="000000"/>
          <w:sz w:val="24"/>
          <w:szCs w:val="24"/>
          <w:lang w:val="en-US" w:eastAsia="bg-BG"/>
        </w:rPr>
        <w:t>COD</w:t>
      </w:r>
      <w:r>
        <w:rPr>
          <w:rFonts w:eastAsia="Times New Roman" w:cs="Times New Roman" w:ascii="Times New Roman" w:hAnsi="Times New Roman"/>
          <w:i/>
          <w:iCs/>
          <w:color w:val="000000"/>
          <w:sz w:val="24"/>
          <w:szCs w:val="24"/>
          <w:lang w:eastAsia="bg-BG"/>
        </w:rPr>
        <w:t>)</w:t>
      </w:r>
    </w:p>
    <w:p>
      <w:pPr>
        <w:pStyle w:val="Normal"/>
        <w:spacing w:lineRule="auto" w:line="240" w:before="0" w:after="0"/>
        <w:ind w:firstLine="709"/>
        <w:jc w:val="both"/>
        <w:rPr>
          <w:rFonts w:ascii="Times New Roman" w:hAnsi="Times New Roman" w:eastAsia="Times New Roman" w:cs="Times New Roman"/>
          <w:b/>
          <w:b/>
          <w:i/>
          <w:i/>
          <w:iCs/>
          <w:color w:val="000000"/>
          <w:sz w:val="26"/>
          <w:szCs w:val="26"/>
          <w:lang w:eastAsia="bg-BG"/>
        </w:rPr>
      </w:pPr>
      <w:r>
        <w:rPr>
          <w:rFonts w:eastAsia="Times New Roman" w:cs="Times New Roman" w:ascii="Times New Roman" w:hAnsi="Times New Roman"/>
          <w:b/>
          <w:i/>
          <w:iCs/>
          <w:color w:val="000000"/>
          <w:sz w:val="26"/>
          <w:szCs w:val="26"/>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rHeight w:val="1197" w:hRule="atLeast"/>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Испан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Испанското председателство се проведоха 4 тристранни срещи по предложението и в резултат на това, в периода 6-8 декември 2023 г. бе постигнато предварително политическо споразумение относно първата в света регулация на изкуствения интелект.</w:t>
            </w:r>
            <w:r>
              <w:rPr/>
              <w:t xml:space="preserve"> </w:t>
            </w:r>
            <w:r>
              <w:rPr>
                <w:rFonts w:eastAsia="Times New Roman" w:cs="Times New Roman" w:ascii="Times New Roman" w:hAnsi="Times New Roman"/>
                <w:bCs/>
                <w:color w:val="000000"/>
                <w:sz w:val="24"/>
                <w:szCs w:val="24"/>
                <w:lang w:eastAsia="bg-BG"/>
              </w:rPr>
              <w:t>Техническата работа по финализиране на текстовете ще продължи по време на Белгийското председателство.</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България предостави конструктивен мандат за провеждането на тристранните срещи. Български предложения, свързани с разпоредбите за стандартизация, разпределение на отговорностите между участниците по веригата, минимизиране на евентуални непредвидени ефекти от добавените редица нови концепции от Европейския парламент без оценка на въздействието, например –  обхвата на включените компании в оценката на въздействието върху основните права, системите, пуснати на пазара и ползвани за нуждите на националната сигурност и на правоприлагането и др., намериха отражение във финалното споразумение. </w:t>
            </w:r>
          </w:p>
        </w:tc>
      </w:tr>
    </w:tbl>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ложение за </w:t>
      </w:r>
      <w:r>
        <w:rPr>
          <w:rFonts w:cs="Times New Roman" w:ascii="Times New Roman" w:hAnsi="Times New Roman"/>
          <w:b/>
          <w:bCs/>
          <w:sz w:val="24"/>
          <w:szCs w:val="24"/>
          <w:lang w:eastAsia="bg-BG" w:bidi="bg-BG"/>
        </w:rPr>
        <w:t>Регламент на Европейския парламент и на Съвета за определяне на мерки за високо ниво на оперативна съвместимост на публичния сектор в целия Съюз (Акт за оперативно съвместима Европа)</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 xml:space="preserve">Междуинституционален номер на досието: </w:t>
      </w:r>
      <w:r>
        <w:rPr>
          <w:rFonts w:eastAsia="Times New Roman" w:cs="Times New Roman" w:ascii="Times New Roman" w:hAnsi="Times New Roman"/>
          <w:sz w:val="24"/>
          <w:szCs w:val="24"/>
          <w:lang w:eastAsia="bg-BG"/>
        </w:rPr>
        <w:t>2022/0379(COD)</w:t>
      </w:r>
    </w:p>
    <w:p>
      <w:pPr>
        <w:pStyle w:val="Normal"/>
        <w:spacing w:lineRule="auto" w:line="240" w:before="0" w:after="0"/>
        <w:ind w:firstLine="709"/>
        <w:jc w:val="both"/>
        <w:rPr>
          <w:rFonts w:ascii="Times New Roman" w:hAnsi="Times New Roman" w:eastAsia="Times New Roman" w:cs="Times New Roman"/>
          <w:b/>
          <w:b/>
          <w:i/>
          <w:i/>
          <w:iCs/>
          <w:color w:val="000000"/>
          <w:sz w:val="26"/>
          <w:szCs w:val="26"/>
          <w:highlight w:val="yellow"/>
          <w:lang w:eastAsia="bg-BG"/>
        </w:rPr>
      </w:pPr>
      <w:r>
        <w:rPr>
          <w:rFonts w:eastAsia="Times New Roman" w:cs="Times New Roman" w:ascii="Times New Roman" w:hAnsi="Times New Roman"/>
          <w:b/>
          <w:i/>
          <w:iCs/>
          <w:color w:val="000000"/>
          <w:sz w:val="26"/>
          <w:szCs w:val="26"/>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Испан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спанското председателство изготви две компромисни версии по досието, които бяха обсъдени в РГ „Телекомуникации и информационно общество“, а на 10 ноември 2023 г. КОРЕПЕР I одобри  мандат за продължаване на преговорите с ЕП по цялото предложение. По време на втория триалог проведен на 13 ноември 2023 г., Съветът и Европейският парламент постигнаха предварително политическо съгласие по досието, а окончателният компромисен текст бе одобрен от КОРЕПЕР I на 22 ноември 2023 г.</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 рамковата позиция на България по предложението, важно за страната бе постигането на дефиниция за „трансевропейски цифрови публични услуги“, която да бъде в синхрон с Програмата „Цифрово десетилетие“ до 2030 г., както и изключването на Европейския парламент от състава на Комитета за оперативно съвместима Европа. Настоявахме и за синхронизиране с предложението за Акта за изкуствения интелект в частта, касаеща т. нар. „регулаторни пясъчници“. Особено важно за България бе да се гарантира навременното наличие на насоките за изготвяне на оценките за оперативна съвместимост с оглед срока за прилагане на акта, който бе удължен от 3 на 9 месеца от влизане в сила на регламента по настояване и от българска страна. Посочените елементи от значение за България се съдържат в окончателния компромисен текст.</w:t>
            </w:r>
          </w:p>
        </w:tc>
      </w:tr>
    </w:tbl>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Европейския парламент и на Съвет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носно хоризонтални изисквания за киберсигурност за продукти с цифрови елементи и за изменение на Регламент (ЕС) 2019/1020</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Междуинституционален номер на досието: 2022/0272(COD)</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Испан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 основа на одобрения на 19 юли 2023 г. от КОРЕПЕР I мандат за преговори по досието, първият триалог бе проведен на 27 септември 2023 г., а следващите два триалога бяха проведени съответно на 8 и 30 ноември 2023 г. Съ-законодателите постигнаха предварително споразумение по досието на триалога проведен на 30 ноември 2023 г. След това, работата продължи на техническо ниво, с цел подготовка на окончателния компромисен текст, който бе одобрен от КОРЕПЕР I на 20 декември 2023 г.</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хода на обсъжданията българската страна настояваше за придържане към мандата на Съвета, който подкрепихме, но също така бе важно за нас, по време на триалозите да се прецизират  текстовете, касаещи националната сигурност и отбрана, и тези отнасящи се до отворения код. Подкрепихме опростен подход при класифицирането на продуктите, както и централна роля на Екипите за реагиране при инциденти с компютърната сигурност (CSIRTs) при докладването на уязвимости с предвиждане на изключения в тази насока. Българската страна бе сред ДЧ, които настояваха срокът за прилагане на регламента да бъде 36 месеца от влизането му сила, за да се осигури достатъчно време за подготовка във връзка с прилагането на новия режим. Важните за българската страна текстове бяха изцяло запазени и в окончателния компромисен текст.</w:t>
            </w:r>
          </w:p>
        </w:tc>
      </w:tr>
    </w:tbl>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3" w:name="__RefHeading___Toc156555584"/>
      <w:bookmarkEnd w:id="23"/>
      <w:r>
        <w:rPr>
          <w:rFonts w:eastAsia="Times New Roman" w:cs="Times New Roman" w:ascii="Times New Roman" w:hAnsi="Times New Roman"/>
          <w:b/>
          <w:bCs/>
          <w:kern w:val="2"/>
          <w:sz w:val="26"/>
          <w:szCs w:val="26"/>
          <w:lang w:eastAsia="bg-BG"/>
        </w:rPr>
        <w:t>ЕНЕРГЕТИКА</w:t>
      </w:r>
    </w:p>
    <w:p>
      <w:pPr>
        <w:pStyle w:val="Normal"/>
        <w:spacing w:lineRule="auto" w:line="240" w:before="0" w:after="0"/>
        <w:ind w:firstLine="708"/>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акет „Подготвени за цел 55“ (“Fit for 55”):</w:t>
      </w:r>
    </w:p>
    <w:p>
      <w:pPr>
        <w:pStyle w:val="Normal"/>
        <w:spacing w:lineRule="auto" w:line="240" w:before="0" w:after="0"/>
        <w:jc w:val="center"/>
        <w:rPr/>
      </w:pPr>
      <w:r>
        <w:rPr>
          <w:rFonts w:eastAsia="Times New Roman" w:cs="Times New Roman" w:ascii="Times New Roman" w:hAnsi="Times New Roman"/>
          <w:b/>
          <w:bCs/>
          <w:sz w:val="24"/>
          <w:szCs w:val="24"/>
          <w:lang w:eastAsia="bg-BG"/>
        </w:rPr>
        <w:tab/>
        <w:t xml:space="preserve">Предложение за Директива на Европейския парламент и на Съвета относно енергийните характеристики на сградите (преработена) </w:t>
      </w:r>
    </w:p>
    <w:p>
      <w:pPr>
        <w:pStyle w:val="Normal"/>
        <w:spacing w:lineRule="auto" w:line="240" w:before="0" w:after="0"/>
        <w:jc w:val="center"/>
        <w:rPr/>
      </w:pPr>
      <w:r>
        <w:rPr>
          <w:rFonts w:eastAsia="Times New Roman" w:cs="Times New Roman" w:ascii="Times New Roman" w:hAnsi="Times New Roman"/>
          <w:bCs/>
          <w:i/>
          <w:sz w:val="24"/>
          <w:szCs w:val="24"/>
          <w:lang w:eastAsia="bg-BG"/>
        </w:rPr>
        <w:t>Междуинституционален номер на досието: 2021/0426(COD)</w:t>
      </w:r>
    </w:p>
    <w:p>
      <w:pPr>
        <w:pStyle w:val="Normal"/>
        <w:spacing w:lineRule="auto" w:line="240" w:before="0" w:after="0"/>
        <w:jc w:val="center"/>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Испан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осието бяха проведени три триалога ‒ на 31 август, 12 октомври и 7 декември 2023 г., както и редица технически срещи. На последната тристранна среща беше постигнато политическо споразумение с приемането на компромисни предложения на ЕП, включително: изготвяне от ДЧ на национален план за реновиране на сградния сектор; определяне на минималните стандарти за енергийни характеристики в жилищния и нежилищния фонд и обновяване сградите с най-лоши енергийни характеристики; разполагане на подходящи инсталации за слънчева енергия в сградите при техническа, икономическа и функционална осъществимост; разгръщане на инфраструктура за устойчива мобилност; финансови стимули и др. Окончателният текст бе одобрен с квалифицирано мнозинство от КОРЕПЕР I на 20 декември 2023 г. Предстои ЕП да бъде уведомен с писмо за решението на Съвета, с което работата по същество по досието приключва.</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преговорите бе защитавана позиция в подкрепа на постигнатия баланс в рамките на общия подход, отчитащ индивидуалните особености на държавите членки и предоставящ гъвкавост за изпълнение на изискванията. Отбелязахме, че за нас е важно изискванията да са изпълними за ДЧ, с оглед постигане на очертаните цели на предложението. Предвид необходимостта от отчитане характеристиките на националния сграден фонд позицията ни бе за реалистично ниво на амбиция на общите и национално определените подсекторни цели.</w:t>
            </w:r>
          </w:p>
        </w:tc>
      </w:tr>
    </w:tbl>
    <w:p>
      <w:pPr>
        <w:pStyle w:val="Normal"/>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Газов пакет:</w:t>
      </w:r>
    </w:p>
    <w:p>
      <w:pPr>
        <w:pStyle w:val="Normal"/>
        <w:spacing w:lineRule="auto" w:line="240" w:before="0" w:after="0"/>
        <w:jc w:val="center"/>
        <w:rPr/>
      </w:pPr>
      <w:r>
        <w:rPr>
          <w:rFonts w:eastAsia="Times New Roman" w:cs="Times New Roman" w:ascii="Times New Roman" w:hAnsi="Times New Roman"/>
          <w:b/>
          <w:sz w:val="24"/>
          <w:szCs w:val="24"/>
          <w:lang w:eastAsia="bg-BG"/>
        </w:rPr>
        <w:t>Предложение за Регламент относно вътрешните пазари за природен газ, възобновяеми газове и водород (преработк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4(COD)</w:t>
      </w:r>
    </w:p>
    <w:p>
      <w:pPr>
        <w:pStyle w:val="Normal"/>
        <w:spacing w:lineRule="auto" w:line="240" w:before="0" w:after="0"/>
        <w:jc w:val="center"/>
        <w:rPr/>
      </w:pPr>
      <w:r>
        <w:rPr>
          <w:rFonts w:eastAsia="Times New Roman" w:cs="Times New Roman" w:ascii="Times New Roman" w:hAnsi="Times New Roman"/>
          <w:b/>
          <w:sz w:val="24"/>
          <w:szCs w:val="24"/>
          <w:lang w:eastAsia="bg-BG"/>
        </w:rPr>
        <w:t>Предложение за Директива относно общите правила за вътрешните пазари на природен газ, възобновяеми газове и водород</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5(COD)</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Испан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рамките на Испанското председателство бяха проведени четири триалога по предложението за директива и шест по предложението за регламент. По директивата беше постигнато политическо споразумение на 27 ноември 2023 г., а по регламента ‒ на 8 декември 2023 г. Окончателните текстове бяха одобрени с квалифицирано мнозинство от КОРЕПЕР I на 20 декември 2023 г. Предстои ЕП да бъде уведомен с писмо за решението на Съвета, с което работата по същество по досиетата приключва.</w:t>
            </w:r>
          </w:p>
        </w:tc>
      </w:tr>
      <w:tr>
        <w:trPr/>
        <w:tc>
          <w:tcPr>
            <w:tcW w:w="2007"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 акценти в отстояваната от България позиция по досиетата, отчетена във финалния компромис, бе за запазване на съществуващия модел на независим преносен оператор и определянето му и за оператор на водородните мрежи, удължаване на преходния период за развитието на водороден пазар, отчитане на характеристиките и националния потенциал на всяка ДЧ, адекватно отчитане на ролята на нисковъглеродния водород и нисковъглеродните горива за постигане на целите за декарбонизация. Във връзка с обединяването на търсенето/съвместно закупуване на газ, подчертахме, че замисленият като доброволен и помощен механизъм за съвместни покупки не следва да се превръща в задължителен, особено ако условията за неговото прилагане не са достатъчно ясни и са обект на субективна преценка.</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намаляване на емисиите на метан в сектора на енергетиката и за изменение на Регламент (ЕС) 2019/942</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3(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Испан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По досието бяха проведени три тристранни срещи: 30 август, 10 октомври и 14 ноември 2023 г., както и редица технически срещи. На проведения последен триалог беше постигнато споразумение между съзаконодателите. Окончателният текст бе одобрен от КОРЕПЕР I на 15 декември 2023 г. Предстои ЕП да бъде уведомен с писмо за решението на Съвета, с което работата по същество по досието приключва.</w:t>
            </w:r>
          </w:p>
        </w:tc>
      </w:tr>
      <w:tr>
        <w:trPr/>
        <w:tc>
          <w:tcPr>
            <w:tcW w:w="2007"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еговорите България подкрепи стремежа да се гарантира наличието на данни, нужни за измерването на емисиите на метан, и по този начин да се повиши точността на измерванията, както и да се разшири обхватът на подходящи мерки за смекчаване и осигуряване на по-нататъшно ефективно намаляване на емисиите на метан по цялата верига на енергоснабдяване в ЕС. Приветствахме и подобряването на наличността на информация за предоставяне на стимули за намаляване на емисиите на метан, свързани с енергия от изкопаеми източници, внесена в ЕС. Настоявахме предложението да отправя ясно послание, че когато оборудването и дейностите могат да представляват риск за безопасността на хората и общественото здраве, следва да се предприемат всички технически и организационни мерки за предотвратяване, контрол и смекчаване на последиците, включително по отношение на изпускането и изгарянето. Отстоявахме установяването на реалистични срокове и постижими на практика изисквания.</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t>Реформа на електроенергийния пазар:</w:t>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Предложение за Регламент на Европейския парламент и на Съвета за изменение на регламенти (ЕС) № 1227/2011 и (ЕС) 2019/942 с цел подобряване на защитата на Съюза срещу манипулиране на пазара за търговия на едро с енергия</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076(COD)</w:t>
      </w:r>
    </w:p>
    <w:p>
      <w:pPr>
        <w:pStyle w:val="Normal"/>
        <w:spacing w:lineRule="auto" w:line="240" w:before="0" w:after="0"/>
        <w:jc w:val="center"/>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изменение на регламенти (ЕС) 2019/943 и (ЕС) 2019/942, както и на директиви (ЕС) 2018/2001 и (ЕС) 2019/944 с цел подобряване на структурата на пазара на електроенергия в Съюз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077(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108"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Испанс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рамките на Председателството по предложенията бяха проведени три триалога: по Регламента за подобряване на защитата на ЕС срещу манипулиране на пазара (REMIT) – на 21 септември 2023 г., 26 октомври 2023 г. и 16 ноември 2023 г., а по Регламента за подобряване на структурата на пазара на електроенергия в Съюза (EMD) ‒ на 19 октомври 2023 г., 16 ноември 2023 г. и 13 декември 2023 г. Окончателният текст на REMIT бе одобрен от КОРЕПЕР I на 20 декември 2023 г., а на EMD – на 22 декември 2023 г. Предстои ЕП да бъде уведомен с писмо за решението на Съвета, с което работата по същество по досиетата приключва.</w:t>
            </w:r>
          </w:p>
        </w:tc>
      </w:tr>
      <w:tr>
        <w:trPr/>
        <w:tc>
          <w:tcPr>
            <w:tcW w:w="2007"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страна отстояваше принципна подкрепа за засилване ролята на Агенцията за сътрудничество между енергийните регулатори (АСЕR), запазване водещата роля на националните регулаторни органи по отношение на надзора, прилагането на забраните по регламента и осъществяване на необходимите инспекции. Отчетохме в правилната посока постигнатия компромисен баланс в разпоредбите, засилващи ролята на АСЕR и произтичащите задължения за националните регулаторни органи. По EMD регламента настоявахме за запазването на дерогацията от прилагането на ограниченията за емисиите на CO2 при вече разрешени механизми за капацитет, запазване на договорения компромис в рамките на общия подход по отношение на договорите за разлика, както и отчитане на принципа за технологична неутралност в разпоредбите, свързани със споразуменията за закупуване на електроенергия. Положителна оценка изразихме за текстовете относно водещата роля на Съвета на ЕС при обявяване на кризисна ситуация, както и предвидената възможност за държавите членки своевременно да задействат механизмите за подкрепа.</w:t>
            </w:r>
          </w:p>
        </w:tc>
      </w:tr>
    </w:tbl>
    <w:p>
      <w:pPr>
        <w:pStyle w:val="Normal"/>
        <w:spacing w:lineRule="auto" w:line="240" w:before="0" w:after="0"/>
        <w:jc w:val="center"/>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pacing w:lineRule="auto" w:line="240" w:before="0" w:after="0"/>
        <w:jc w:val="center"/>
        <w:rPr/>
      </w:pPr>
      <w:r>
        <w:rPr>
          <w:rFonts w:eastAsia="Times New Roman" w:cs="Times New Roman" w:ascii="Times New Roman" w:hAnsi="Times New Roman"/>
          <w:b/>
          <w:iCs/>
          <w:sz w:val="24"/>
          <w:szCs w:val="24"/>
          <w:u w:val="single"/>
          <w:lang w:eastAsia="bg-BG"/>
        </w:rPr>
        <w:t>Спешни временни мерки, в отговор на нестабилните енергийни цени и гарантиране сигурността на енергийните доставки:</w:t>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 xml:space="preserve">Регламент (ЕС) 2022/2576 относно засилване на солидарността чрез по-добра координация на покупките на газ, надеждни референтни показатели за цените и надежден трансграничен обмен на газ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339 (NLE)</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егламент (ЕС) 2022/2577 за определяне на рамка за ускоряване на внедряването на енергия от възобновяеми източници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367 (NLE)</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гламент (ЕС) 2022/2578 за създаване на механизъм за корекция на пазара с цел защита на гражданите на Съюза и икономиката от прекомерно високи цени</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w:t>
      </w:r>
      <w:r>
        <w:rPr/>
        <w:t xml:space="preserve"> </w:t>
      </w:r>
      <w:r>
        <w:rPr>
          <w:rFonts w:eastAsia="Times New Roman" w:cs="Times New Roman" w:ascii="Times New Roman" w:hAnsi="Times New Roman"/>
          <w:i/>
          <w:sz w:val="24"/>
          <w:szCs w:val="24"/>
          <w:lang w:eastAsia="bg-BG"/>
        </w:rPr>
        <w:t>2022/0393(NLE)</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108"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Испанс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вид продължаващото международно геополитическо напрежение и нестабилните цени на енергията беше предложено удължаване на срока на прилагането на три от приетите през м. декември 2022 г. регламенти: Регламент (ЕС) 2022/2576 относно засилване на солидарността чрез по-добра координация на покупките на газ, надеждни референтни показатели за цените и надежден трансграничен обмен на газ; Регламент (ЕС) 2022/2577 за определяне на рамка за ускоряване на внедряването на енергия от възобновяеми източници и Регламент (ЕС) 2022/2578 за създаване на механизъм за корекция на пазара с цел защита на гражданите на Съюза и икономиката от прекомерно високи цени. На заседанието на Съвета на ЕС „Транспорт, телекомуникации и енергетика“, част „Енергетика“, проведено на 19 декември 2023 г. беше постигнато политическо споразумение относно удължаване на срока на действие на трите регламента.</w:t>
            </w:r>
          </w:p>
        </w:tc>
      </w:tr>
      <w:tr>
        <w:trPr/>
        <w:tc>
          <w:tcPr>
            <w:tcW w:w="2007"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и постигането на политическо споразумение по предложенията. Отбелязахме, че разглеждаме положително възможността за активиране на механизма за извънредни ситуации за смекчаване на въздействието върху цените на газа чрез съвместно закупуване на газ. Подчертахме, че опростяването и рационализирането на административните процедури е ключов елемент за реализиране на политиката за ускорено развитие на енергията от възобновяеми източници, включително и предложените промени, свързани с проектите от общ интерес. Отчетохме необходимостта от инструмент за корекция на пазара при рекордно високи цени на газа, в случай че цените на TTF (цени на виртуалната точка за търговия с природен газ в Нидерландия) преминат задействащите прагове на виртуалните точки за търговия на ЕС, с оглед гарантиране на сигурността на доставките и подпомагане на потребителите в рамките на ЕС.</w:t>
            </w:r>
          </w:p>
        </w:tc>
      </w:tr>
    </w:tbl>
    <w:p>
      <w:pPr>
        <w:pStyle w:val="Normal"/>
        <w:keepNext w:val="true"/>
        <w:numPr>
          <w:ilvl w:val="0"/>
          <w:numId w:val="0"/>
        </w:numPr>
        <w:spacing w:lineRule="auto" w:line="240" w:before="240" w:after="60"/>
        <w:jc w:val="center"/>
        <w:outlineLvl w:val="0"/>
        <w:rPr/>
      </w:pPr>
      <w:bookmarkStart w:id="24" w:name="__RefHeading___Toc156555585"/>
      <w:bookmarkEnd w:id="24"/>
      <w:r>
        <w:rPr>
          <w:rFonts w:eastAsia="Times New Roman" w:cs="Times New Roman" w:ascii="Times New Roman" w:hAnsi="Times New Roman"/>
          <w:b/>
          <w:bCs/>
          <w:i/>
          <w:kern w:val="2"/>
          <w:sz w:val="32"/>
          <w:szCs w:val="32"/>
          <w:lang w:eastAsia="bg-BG"/>
        </w:rPr>
        <w:t>СОЦИАЛНА ПОЛИТИКА, ЗАЕТОСТ И ЗДРАВЕОПАЗВАНЕ</w:t>
      </w:r>
    </w:p>
    <w:p>
      <w:pPr>
        <w:pStyle w:val="Normal"/>
        <w:spacing w:lineRule="auto" w:line="240" w:before="0" w:after="0"/>
        <w:jc w:val="both"/>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5" w:name="__RefHeading___Toc156555586"/>
      <w:bookmarkEnd w:id="25"/>
      <w:r>
        <w:rPr>
          <w:rFonts w:eastAsia="Times New Roman" w:cs="Times New Roman" w:ascii="Times New Roman" w:hAnsi="Times New Roman"/>
          <w:b/>
          <w:bCs/>
          <w:kern w:val="2"/>
          <w:sz w:val="26"/>
          <w:szCs w:val="26"/>
          <w:lang w:eastAsia="bg-BG"/>
        </w:rPr>
        <w:t>СОЦИАЛНА ПОЛИТИКА И ЗАЕТОСТ</w:t>
      </w:r>
    </w:p>
    <w:p>
      <w:pPr>
        <w:pStyle w:val="Normal"/>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за подобряване на условията на труд при работ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рез интернет платформи</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Междуинституционален номер на досието: 2021/0414(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лед проведени 5 триалога Испанското председателство успя да постигне предварително споразумение с Европейския парламент на 12 декември 2023 г., което обаче не бе подкрепено от държавите членки на заседанието на КОРЕПЕР I на 22 декември 2023 г. Работата ще продължи в рамките на Белгийското председателство с цел окончателно приемане на Директивата.</w:t>
            </w:r>
          </w:p>
        </w:tc>
      </w:tr>
      <w:tr>
        <w:trPr/>
        <w:tc>
          <w:tcPr>
            <w:tcW w:w="2007"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r>
              <w:rPr>
                <w:rFonts w:eastAsia="Times New Roman" w:cs="Times New Roman" w:ascii="Times New Roman" w:hAnsi="Times New Roman"/>
                <w:b/>
                <w:bCs/>
                <w:iCs/>
                <w:color w:val="000000"/>
                <w:sz w:val="24"/>
                <w:szCs w:val="24"/>
                <w:highlight w:val="yellow"/>
                <w:lang w:eastAsia="bg-BG"/>
              </w:rPr>
              <w:t xml:space="preserve"> </w:t>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Основен приоритет за страната ни и при преговорите с ЕП бе яснота за практическото прилагане на презумпцията за трудово правоотношение, като се гарантира, че тя няма да засегне и реално самостоятелно заети лица, както и прецизиране на частите от Директивата, предвиждащи права за самостоятелно заети лица и по-специално поясняване на терминологията относно закрилата при уволнение на тези лица. За България бе важно запазване във възможно най-голяма степен на деликатния общ подход по отношение на презумпцията за трудово правоотношение, като същевременно прояви разбиране към необходимостта от отстъпки за постигането на споразумение с ЕП и прояви гъвкавост към част от предложенията на Парламента. Страната ни има сериозни резерви относно някои от елементите на предварителното споразумение (вкл. промяната на съдържанието на критериите от презумпцията за трудово правоотношение; възможността за допълване на списъка от критерии на национално равнище; част от информацията, която платформата следва да предоставя на компетентните национални органи; имуществените санкции и други), поради което се въздържа от неговата подкрепа.</w:t>
            </w:r>
          </w:p>
        </w:tc>
      </w:tr>
    </w:tbl>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bg-BG"/>
        </w:rPr>
        <w:t>Предложение за Директива за изменение на Директива 98/24/EО и 2004/37/EО по отношение на пределно допустимите стойности за олово и неговите неорганични съединения и диизоцианати</w:t>
      </w:r>
    </w:p>
    <w:p>
      <w:pPr>
        <w:pStyle w:val="Normal"/>
        <w:spacing w:lineRule="auto" w:line="240" w:before="0" w:after="0"/>
        <w:jc w:val="center"/>
        <w:rPr/>
      </w:pPr>
      <w:r>
        <w:rPr>
          <w:rFonts w:eastAsia="Times New Roman" w:cs="Times New Roman" w:ascii="Times New Roman" w:hAnsi="Times New Roman"/>
          <w:i/>
          <w:sz w:val="24"/>
          <w:szCs w:val="24"/>
        </w:rPr>
        <w:t xml:space="preserve">Междуинституционален номер на досието: </w:t>
      </w:r>
      <w:r>
        <w:rPr>
          <w:rFonts w:cs="Times New Roman" w:ascii="Times New Roman" w:hAnsi="Times New Roman"/>
          <w:sz w:val="24"/>
        </w:rPr>
        <w:t>2023/0033(</w:t>
      </w:r>
      <w:r>
        <w:rPr>
          <w:rFonts w:cs="Times New Roman" w:ascii="Times New Roman" w:hAnsi="Times New Roman"/>
          <w:sz w:val="24"/>
          <w:lang w:val="en-GB"/>
        </w:rPr>
        <w:t>COD</w:t>
      </w:r>
      <w:r>
        <w:rPr>
          <w:rFonts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лед проведени два триалога по време на Испанското председателство бе постигнато предварително споразумение с Европейския парламент. На 6 декември 2023 г. КОРЕПЕР I одобри с единодушие окончателния компромисен текст по Директивата.</w:t>
            </w:r>
          </w:p>
        </w:tc>
      </w:tr>
      <w:tr>
        <w:trPr/>
        <w:tc>
          <w:tcPr>
            <w:tcW w:w="2007"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и предложението и въвеждането с него на по-ниски гранични стойности на експозиция на олово във въздуха на работната среда и биологични гранични стойности за олово в кръвта, както и въвеждането за първи път на гранични стойности на експозиция за диизоцианати, което ще спомогне за подобряване на закрилата на работниците на работното място. В съответствие с изразяваната позиция в дух на компромис Република България прояви гъвкавост по предложенията на Председателството за ревизиране на мандата на Съвета и за одобряване на окончателния текст, с изключение на разширяване на обхвата на Директивата с ендокринните разрушители, които вече са обхванати от Директивата за химическите агенти и подкрепи постигнатото предварително споразумение.</w:t>
            </w:r>
          </w:p>
        </w:tc>
      </w:tr>
    </w:tbl>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Предложение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 190) на Международната организация на труда</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i/>
          <w:sz w:val="24"/>
          <w:szCs w:val="24"/>
        </w:rPr>
        <w:t>Междуинституционален номер на досието: 2020/0011(NL</w:t>
      </w:r>
      <w:r>
        <w:rPr>
          <w:rFonts w:eastAsia="Times New Roman" w:cs="Times New Roman" w:ascii="Times New Roman" w:hAnsi="Times New Roman"/>
          <w:i/>
          <w:sz w:val="24"/>
          <w:szCs w:val="24"/>
          <w:lang w:val="es-ES"/>
        </w:rPr>
        <w:t>E</w:t>
      </w:r>
      <w:r>
        <w:rPr>
          <w:rFonts w:eastAsia="Times New Roman" w:cs="Times New Roman" w:ascii="Times New Roman" w:hAnsi="Times New Roman"/>
          <w:i/>
          <w:sz w:val="24"/>
          <w:szCs w:val="24"/>
        </w:rPr>
        <w:t>)</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по време на Испанското 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панското председателство взе предвид опасенията на някои делегации и изготви компромисен текст, в който термините „упълномощава“ или „за упълномощаване“ бяха заменени с „приканва“ или „за приканване“ в целия текст на проекта. На 18 септември 2023 г. Съветът по земеделие и рибарство потвърди съгласието по текста и постигна общ подход. На заседанието на Съвета по земеделие и рибарство на 23 октомври се постигна принципно съгласие по предложението за Решение и бе отправено искане за одобрение от ЕП.</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iCs/>
                <w:color w:val="000000"/>
                <w:sz w:val="24"/>
                <w:szCs w:val="24"/>
              </w:rPr>
              <w:t>Участие на РБ в процеса на вземане на решения и защита на националния интерес</w:t>
            </w:r>
            <w:r>
              <w:rPr>
                <w:rFonts w:eastAsia="Times New Roman" w:cs="Times New Roman" w:ascii="Times New Roman" w:hAnsi="Times New Roman"/>
                <w:b/>
                <w:bCs/>
                <w:iCs/>
                <w:color w:val="000000"/>
                <w:sz w:val="24"/>
                <w:szCs w:val="24"/>
                <w:highlight w:val="yellow"/>
              </w:rPr>
              <w:t xml:space="preserve"> </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ублика България подкрепя предприемането на конкретни мерки относно насилието и тормоза на работното място и приемането на Решение на Съвета, което да осигури възможност на държавите членки, които желаят, да ратифицират Конвенция 190 на МОТ. В същото време основен приоритет за България е Решението да създава само възможност, но не и задължение за ратифициране на Конвенция № 190. В тази връзка, основна червена линия за България е разпоредбата на чл. 1, ал. 1, буква „б“ от Конвенция № 190, определяща термина “gender-based violence and harassment”, която обхваща и двата признака, на базата на които се предоставя защита: „sex“ и „gender“. Това поставя под въпрос съответствието на Конвенцията с Конституцията на Република България, предвид мотивите, изложени в Решение № 13 от 27 юли 2018 г. на Конституционен съд на Република България, в което по сходни съображения Конвенцията на Съвета на Европа за превенция и борба с насилието над жени и домашното насилие (Истанбулска конвенция) се определя за несъвместима с Конституцията. България не подкрепи Решението на Съвета, приканващо държавите членки да ратифицират Конвенцията за насилието и тормоза, 2019 г. (№ 190) на Международната организация на труда, поради правна неяснота дали то създава или не задължение за ратификация и изрази притеснения, че приемането на това решение би могло да окаже влияние върху компетентността на ДЧ да преценяват самостоятелно дали да бъдат обвързани или не от тази конвенция в съответствие с Устава на МОТ, което би могло да застраши позициите на ДЧ в преговорите за приемане на бъдещи конвенции и препоръки на МОТ, обхващащи въпроси от споделена компетентност на ДЧ и Съюза, и представи декларация.</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Предложение за Директива на Европейския парламент и на Съвета за изменение на Директива 2009/148/ЕС за защита на работниците от рискове, свързани с експозицията на азбест на работното място </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i/>
          <w:sz w:val="24"/>
          <w:szCs w:val="24"/>
        </w:rPr>
        <w:t>Междуинституционален номер на досието: 2022/0298 (</w:t>
      </w:r>
      <w:r>
        <w:rPr>
          <w:rFonts w:eastAsia="Times New Roman" w:cs="Times New Roman" w:ascii="Times New Roman" w:hAnsi="Times New Roman"/>
          <w:i/>
          <w:sz w:val="24"/>
          <w:szCs w:val="24"/>
          <w:lang w:val="en-US"/>
        </w:rPr>
        <w:t>COD</w:t>
      </w:r>
      <w:r>
        <w:rPr>
          <w:rFonts w:eastAsia="Times New Roman" w:cs="Times New Roman" w:ascii="Times New Roman" w:hAnsi="Times New Roman"/>
          <w:i/>
          <w:sz w:val="24"/>
          <w:szCs w:val="24"/>
        </w:rPr>
        <w:t>)</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по време на Испанското 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вропейският парламент гласува своята позиция по досието на свое пленарно заседание на 3 октомври 2023 г. На заседанието на Съвета по земеделие и рибарство на 23 октомври 2023 г. Съветът официално прие Директивата, с която се актуализират съществуващите правила в съответствие с най-новите научни и технологични постижения и значително се намаляват настоящите гранични стойности за азбеста.</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iCs/>
                <w:color w:val="000000"/>
                <w:sz w:val="24"/>
                <w:szCs w:val="24"/>
              </w:rPr>
              <w:t>Участие на РБ в процеса на вземане на решения и защита на националния интерес</w:t>
            </w:r>
            <w:r>
              <w:rPr>
                <w:rFonts w:eastAsia="Times New Roman" w:cs="Times New Roman" w:ascii="Times New Roman" w:hAnsi="Times New Roman"/>
                <w:b/>
                <w:bCs/>
                <w:iCs/>
                <w:color w:val="000000"/>
                <w:sz w:val="24"/>
                <w:szCs w:val="24"/>
                <w:highlight w:val="yellow"/>
              </w:rPr>
              <w:t xml:space="preserve"> </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ублика България приветства предложението, което ще подобри допълнително закрилата на работниците при работа с азбест като част от Европейския план за борба с рака. Република България гласува „въздържал се“ основно поради значителното намаляване на граничните стойности за азбест в комбинация с намаляване на преходния период за преминаване от фазово-контрастен метод към електронна микроскопия за замерване на азбестови частици, което не е част от първоначалното предложение на Комисията и е свързано с допълнителни финансови разходи.</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тандарти за органите по въпросите на равенството:</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ректива на Съвета относно стандартите за органите по въпросите на равенството в областта на равното третиране на лицата, независимо от тяхната раса или етнически произход, равното третиране на лицата в областта на заетостта и професиите, независимо от тяхната религия или убеждения, увреждане, възраст или сексуална ориентация, равното третиране на жените и мъжете по въпросите на социалното осигуряване и достъпа и предоставянето на стоки и услуги, и за заличаване на член 13 от Директива 2000/43/ЕО и член 12 от Директива 2004/113/ЕО </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еждуинституционален номер на досието: 2022/0400(COD) </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ектива на ЕП и Съвета относно стандартите за органите по въпросите на равенството в областта на равното третиране и равните възможности на жените и мъжете в областта на заетостта и професиите и за заличаване на член 20 от Директива 2006/54/ЕО и член 11 от Директива 2010/41/ЕС)</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еждуинституционален номер на досието: 2022/0401(APP) </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по време на Испанското 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rPr>
              <w:t>Европейският парламент прие позиция по предложението за Директива относно стандартите за органите по въпросите на равенството (по чл. 157 от ДФЕС) през ноември 2023 г. В рамките на два триалога бе постигнато предварително споразумение по това предложение, като на своето заседание на 20 декември 2023 г. КОРЕПЕР I одобри с квалифицирано мнозинство окончателния компромисен текст по Директивата относно стандартите за органите по въпросите на равенството.</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та по предложението за Директива по чл. 19 от ДФЕС, за чието приемане е необходимо единодушие, ще продължи в рамките на Белгийското председателство.</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iCs/>
                <w:color w:val="000000"/>
                <w:sz w:val="24"/>
                <w:szCs w:val="24"/>
              </w:rPr>
              <w:t>Участие на РБ в процеса на вземане на решения и защита на националния интерес</w:t>
            </w:r>
            <w:r>
              <w:rPr>
                <w:rFonts w:eastAsia="Times New Roman" w:cs="Times New Roman" w:ascii="Times New Roman" w:hAnsi="Times New Roman"/>
                <w:b/>
                <w:bCs/>
                <w:iCs/>
                <w:color w:val="000000"/>
                <w:sz w:val="24"/>
                <w:szCs w:val="24"/>
                <w:highlight w:val="yellow"/>
              </w:rPr>
              <w:t xml:space="preserve"> </w:t>
            </w:r>
          </w:p>
        </w:tc>
        <w:tc>
          <w:tcPr>
            <w:tcW w:w="731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Република България счита за важно да се подобрят функционирането и правомощията на органите за равенство, по отношение на тяхната независимост, ресурсите, достъпността и ефективността. Предвид комплексния характер на предложението (две директиви с огледални текстове, но на различни правни основания - чл. 19, пар. 1 от ДФЕС (изискващ приемане с единодушие) и чл. 157, ал. 3 от ДФЕС (изискващ приемане с квалифицирано мнозинство) за България в хода на преговорите беше важно да се осигурят правна сигурност, яснота и практическа приложимост на разпоредбите, което беше направено в рамките на преговорите в Съвета и затова страната подкрепи постигнатите общи подход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гласува против постигнатото предварително споразумение по първото досие - 2022/0400 (COD) поради неприемлив език в чл. 6 и съобр. 21, предполагащ разширено разбиране за понятието „gender“ и информира, че ще представи декларация преди финалното одобрение на акта, която да бъде включена в протокола от съответното заседание на Съвета.</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ложение за Директива на Европейския парламент и на Съвета за създаване на Карта на ЕС за хората с увреждания 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рта на ЕС за паркиране за лица с увреждания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3/0311 (COD)</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по време на Испанското 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Предложението за Директива беше публикувано през м. септември 2023 г., като то беше приоритетно за Испанското председателство, което успя да постигне общ подход по досието на заседанието на Съвета по заетост, социална политика, здравеопазване и потребителски въпроси (ЕПСКО) през м. ноември 2023 г. Очаква се Белгийското председателство да започне и приключи преговорите с ЕП.</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iCs/>
                <w:color w:val="000000"/>
                <w:sz w:val="24"/>
                <w:szCs w:val="24"/>
              </w:rPr>
              <w:t>Участие на РБ в процеса на вземане на решения и защита на националния интерес</w:t>
            </w:r>
            <w:r>
              <w:rPr>
                <w:rFonts w:eastAsia="Times New Roman" w:cs="Times New Roman" w:ascii="Times New Roman" w:hAnsi="Times New Roman"/>
                <w:b/>
                <w:bCs/>
                <w:iCs/>
                <w:color w:val="000000"/>
                <w:sz w:val="24"/>
                <w:szCs w:val="24"/>
                <w:highlight w:val="yellow"/>
              </w:rPr>
              <w:t xml:space="preserve"> </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подкрепи постигането на общ подход по предложението за Директива на основата на компромисното предложение на Председателството, тъй като приемането на директивата ще улесни упражняването на правото на свободно движение на хората с увреждания в рамките на Съюза посредством осигуряването им на достъп до специални условия или преференциално третиране и услуги, дейности и съоръжения докато пребивават в друга държава членка, което ще допринесе и за пълноценното им включване и участие в обществото. В хода на преговорите с ЕП ще бъде важно да се запази максимално обхватът на директивата от общия подход.</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6" w:name="__RefHeading___Toc156555587"/>
      <w:bookmarkEnd w:id="26"/>
      <w:r>
        <w:rPr>
          <w:rFonts w:eastAsia="Times New Roman" w:cs="Times New Roman" w:ascii="Times New Roman" w:hAnsi="Times New Roman"/>
          <w:b/>
          <w:bCs/>
          <w:kern w:val="2"/>
          <w:sz w:val="26"/>
          <w:szCs w:val="26"/>
          <w:lang w:eastAsia="bg-BG"/>
        </w:rPr>
        <w:t>ЗДРАВЕОПАЗВАНЕ</w:t>
      </w:r>
    </w:p>
    <w:p>
      <w:pPr>
        <w:pStyle w:val="Normal"/>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създаване на Европейско пространство за здравни данни</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40(COD)</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Испанското председателство проведе 19 заседания на РГ „Обществено здраве“, в рамките на които бяха обсъдени редица компромисни текстове, в т.ч. две предложения по целия проект. На 6 декември 2023 г. КОРЕПЕР I одобри мандат за преговори с ЕП. В рамките на първия триалог, който се проведе на 13 декември 2023 г., като основен политически въпрос, по който ще се търси компромис, се очерта въвеждането на възможност за ДЧ да предоставят на лицата право да контролират предоставянето на достъп до личните си здравни данните за първична и вторична употреба (т.нар. opt-out).</w:t>
            </w:r>
          </w:p>
        </w:tc>
      </w:tr>
      <w:tr>
        <w:trPr/>
        <w:tc>
          <w:tcPr>
            <w:tcW w:w="2007"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В съответствие с утвърдената национална позиция, България настояваше сред правните основания за приемане на акта да бъде добавен чл. 168 от Договора за функциониране на ЕС. Предвид отказа на Правната служба на Съвета на ЕС (ПСС) да представи писмено становище по въпроса и съпротивата на ЕК за допълване на правното основание, Председателството предложи заличаване от проекта на регламент на редица проблемни разпоредби, за да отговори на опасенията на България и група ДЧ от засягане на националните правомощия. Отпаднаха текстове, предвиждащи регулация на телемедицината и дейността на онлайн аптеките. Ограничен бе и обхватът на данните, включени в ак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еговорите България призоваваше и за ограничаване на предвиденото делегиране на значителни правомощия на ЕК, особено с делегирани актове. Положителна промяна в тази посока е отпадналата възможност ЕК да изменя списъка на минималните категории здравни данни в обхвата на ак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настояваше и за повече гъвкавост на национално ниво при прилагане на предвидените мерки, за залагане на разумни срокове за въвеждане и прилагане на акта, както и за гарантиране на достатъчно финансиране от ЕС, предвид заложените амбициозни цели за изграждане на нови системи и допълнителни структури на национално ниво. </w:t>
            </w:r>
          </w:p>
          <w:p>
            <w:pPr>
              <w:pStyle w:val="Normal"/>
              <w:spacing w:lineRule="auto" w:line="240" w:before="0" w:after="0"/>
              <w:jc w:val="both"/>
              <w:rPr/>
            </w:pPr>
            <w:r>
              <w:rPr>
                <w:rFonts w:eastAsia="Times New Roman" w:cs="Times New Roman" w:ascii="Times New Roman" w:hAnsi="Times New Roman"/>
                <w:sz w:val="24"/>
                <w:szCs w:val="24"/>
                <w:lang w:eastAsia="bg-BG"/>
              </w:rPr>
              <w:t>По отношение на гъвкавостта, в мандата на Съвета бяха внесени редица подобрения, вкл. касаещи правото на ДЧ да въведат възможност за пациентите да възразят срещу споделянето на личните им здравни данни както за първична, така и за вторична употреба. По този начин беше защитена и последователната позиция на България за осигуряване на високо ниво на закрила на личните здравни данни, в т. ч. на личен контрол на пациентите върху тях. Значителни усилия бяха положени в търсене на решение и за ограничаване на неправомерния достъп до цифрови здравни данни от ЕС, вкл. от трети страни, като беше въведено изискване за локализация на данните в ЕС в контекста на първичната употреба и съобразяване с изискванията на GDPR. България предложи и редакции, които да гарантират по-добро взаимодействие на проекторегламента с предложенията за регламенти в цифровата сфера, включително по отношение на базисни определения и категории данни, които регламент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заседанието на КОРЕПЕР I на 6 декември България подкрепи ревизирания мандат за преговори с ЕП.</w:t>
            </w:r>
          </w:p>
        </w:tc>
      </w:tr>
    </w:tbl>
    <w:p>
      <w:pPr>
        <w:pStyle w:val="Normal"/>
        <w:spacing w:lineRule="auto" w:line="240" w:before="0" w:after="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ложение за Регламент на Европейския парламент и на Съвета относно стандартите за качество и безопасност на субстанциите от човешки произход, предназначени за приложение при човека, и за отмяна на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иректива 2002/98/ЕО и Директива 2004/23/ЕО</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2/0216(COD)</w:t>
      </w:r>
    </w:p>
    <w:p>
      <w:pPr>
        <w:pStyle w:val="Normal"/>
        <w:spacing w:lineRule="auto" w:line="240" w:before="0" w:after="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31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Испанското председателство по досието се проведоха интензивни преговори в РГ „Обществено здраве“. На 25 октомври и на 8 декември 2023 г. КОРЕПЕР I одобри съответно мандат и ревизиран мандат за преговори с ЕП.  В рамките на последния триалог, който се проведе на 14 декември 2023 г. бе постигнато предварително споразумение с ЕП. Намерението на Белгийското председателство е да приключи преговорите по оставащите технически въпроси и през януари 2024 г. да поиска одобрение от КОРЕПЕР I на окончателния компромисен текст.</w:t>
            </w:r>
          </w:p>
        </w:tc>
      </w:tr>
      <w:tr>
        <w:trPr/>
        <w:tc>
          <w:tcPr>
            <w:tcW w:w="2004"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8" w:type="dxa"/>
            <w:tcBorders>
              <w:top w:val="single" w:sz="4" w:space="0" w:color="000000"/>
              <w:lef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България преговаряше за формулиране на ясни дефиниции с цел безпроблемно и единно прилагане на разпоредбите на национално и европейско ниво. Страната ни настояваше за гъвкавост за ДЧ по отношение на организацията на системата на субстанциите от човешки произход (СЧП) на национално ниво; запазване на възможността за прилагане на ефективни национални мерки за защита на донорите и за насърчаване на донорството; избягване смесването на функции на органите по СЧП с тези на органи от областта на лекарствените продукти; запазване на дефинициите, процедурите и системата за откриване, разследване и записване на информация относно сериозно нежелано събитие и сериозна нежелана реакция; осигуряване на  достатъчно разумни срокове за въвеждане и прилагане на акта и гарантиране на достатъчно финансиране от ЕС.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В резултат на поставените от българската страна конкретни въпроси бяха запазени множество основополагащи дефиниции, които първоначално бяха предвидени за заличаване от Чешкото председателство. По време на дискусиите ПСС и ЕК потвърдиха, че държавите членки запазват пълна свобода на преценка за организацията на системата и органите в сферата на СЧП. ПСС потвърди също, че националното законодателство, транспониращо европейски актове, ще остане незасегнато от тяхната отмяна, доколкото не противоречи на новия регламент. Договореният мандат за преговори с ЕП съдържа ясни индикации за зачитане на правомощията на ДЧ по отношение на организацията на здравното обслужване. Изрично е допусната и възможността за по-стриктни национални мерки, касаещи безопасността на донорството. България беше сред държавите членки, които настояха за заличаването на текстове, които биха препятствали предоставянето на допълнителни дни отпуск като поощрения за донорство. Отново в резултат на искания от българската страна бяха заличени внесени промени, които смесваха задължения на органите на СЧП с тези от областта на лекарствата (по отношение на т.нар. „plasma master fil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заседанието на КОРЕПЕР I на 8 декември България подкрепи ревизирания мандат за преговори с ЕП, като същевременно отбеляза липсата на яснота по голяма част от текстовете в четириколонната таблица. Посочихме, че ще подкрепим окончателния компромисен текст, при условие че бъдат зачетени  червените линии, представени в рамките на преговорния процес. </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7" w:name="__RefHeading___Toc156555588"/>
      <w:bookmarkEnd w:id="27"/>
      <w:r>
        <w:rPr>
          <w:rFonts w:eastAsia="Times New Roman" w:cs="Times New Roman" w:ascii="Times New Roman" w:hAnsi="Times New Roman"/>
          <w:b/>
          <w:bCs/>
          <w:i/>
          <w:kern w:val="2"/>
          <w:sz w:val="32"/>
          <w:szCs w:val="32"/>
          <w:lang w:eastAsia="bg-BG"/>
        </w:rPr>
        <w:t>ОБРАЗОВАНИЕ, МЛАДЕЖ, КУЛТУРА И СПОРТ</w:t>
      </w:r>
    </w:p>
    <w:p>
      <w:pPr>
        <w:pStyle w:val="Normal"/>
        <w:spacing w:lineRule="auto" w:line="240" w:before="0" w:after="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8" w:name="__RefHeading___Toc156555589"/>
      <w:r>
        <w:rPr>
          <w:rFonts w:eastAsia="Times New Roman" w:cs="Times New Roman" w:ascii="Times New Roman" w:hAnsi="Times New Roman"/>
          <w:b/>
          <w:bCs/>
          <w:kern w:val="2"/>
          <w:sz w:val="26"/>
          <w:szCs w:val="26"/>
          <w:lang w:eastAsia="bg-BG"/>
        </w:rPr>
        <w:t>АУДИОВИЗИЯ И МЕДИИ</w:t>
      </w:r>
      <w:bookmarkEnd w:id="28"/>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Европейския парламент и на Съвета за установяване на обща рамка за медийни услуги във вътрешния пазар (Европейски законодателен акт за свободата на медиите) и за изменение на Директива 2010/13/ЕС</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2/0277(COD)</w:t>
      </w:r>
    </w:p>
    <w:p>
      <w:pPr>
        <w:pStyle w:val="Normal"/>
        <w:spacing w:lineRule="auto" w:line="240" w:before="0" w:after="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31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лед постигнатото съгласие по общ подход на Съвета през м. юни 2023 г. и одобрения мандат за преговори на ЕП през м. октомври 2023 г. в рамките на второто полугодие се проведоха междуинституционалните преговори по досието, водени от Испанското председателство. Предварително споразумение бе постигнато по време на третия и последен триалог на 15 декември. КОРЕПЕР ІІ бе информиран за резултатите от финалния триалог на 20 декември 2023 г.</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Работата на техническо ниво с цел финализиране на текста ще бъде извършена през 2024 г.</w:t>
            </w:r>
          </w:p>
        </w:tc>
      </w:tr>
      <w:tr>
        <w:trPr/>
        <w:tc>
          <w:tcPr>
            <w:tcW w:w="2004"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8"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 приоритетния характер (в национален план и на ниво ЕС) на предложението за регламент, България поддържа своята положителната позиция и продължи да участва в обсъжданията, отстоявайки утвърдените български интереси в подкрепа на амбициозни цели и съвместни действия на ниво ЕС за укрепване на свободата и плурализма на медиите чрез създаване на обща европейска рамка за медийните услуги. Конкретно подкрепи и настоява за предоставянето на качествени медийни услуги чрез намаляване на риска от неправомерна публична и частна намеса в редакционната свобода; осигуряване на независимост и стабилно финансиране на обществените медии; гарантиране на прозрачно и справедливо разпределение на средствата за държавна реклама; засилване на регулаторното сътрудничество чрез инструменти за трансгранична координация, прозрачност по отношение на медийната собственост.</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9" w:name="__RefHeading___Toc156555590"/>
      <w:bookmarkEnd w:id="29"/>
      <w:r>
        <w:rPr>
          <w:rFonts w:eastAsia="Times New Roman" w:cs="Times New Roman" w:ascii="Times New Roman" w:hAnsi="Times New Roman"/>
          <w:b/>
          <w:bCs/>
          <w:i/>
          <w:kern w:val="2"/>
          <w:sz w:val="32"/>
          <w:szCs w:val="32"/>
          <w:lang w:eastAsia="bg-BG"/>
        </w:rPr>
        <w:t>КОНКУРЕНТОСПОСОБНОСТ</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0" w:name="__RefHeading___Toc156555591"/>
      <w:bookmarkEnd w:id="30"/>
      <w:r>
        <w:rPr>
          <w:rFonts w:eastAsia="Times New Roman" w:cs="Times New Roman" w:ascii="Times New Roman" w:hAnsi="Times New Roman"/>
          <w:b/>
          <w:bCs/>
          <w:kern w:val="2"/>
          <w:sz w:val="26"/>
          <w:szCs w:val="26"/>
          <w:lang w:eastAsia="bg-BG"/>
        </w:rPr>
        <w:t>ВЪТРЕШЕН ПАЗАР И ИНДУСТРИЯ</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Директива относно дължима грижа на дружествата във връзка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ойчивостта и за изменение на Директива (ЕС) 2019/193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1/0051 (COD)</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по време на Испанското 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ото председателство работи усилено за установяване на основните политически въпроси, по които следва да се търси гъвкавост за формиране на компромисен пакет. След проведени пет триалога бе постигнато предварително споразумение с ЕП. Окончателният компромисен текст ще бъде представен за одобрение от КОРЕПЕР I по време на Белгийското председателство.</w:t>
            </w:r>
          </w:p>
        </w:tc>
      </w:tr>
      <w:tr>
        <w:trPr/>
        <w:tc>
          <w:tcPr>
            <w:tcW w:w="2004" w:type="dxa"/>
            <w:tcBorders>
              <w:top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iCs/>
                <w:color w:val="000000"/>
                <w:sz w:val="24"/>
                <w:szCs w:val="24"/>
              </w:rPr>
              <w:t>Участие на РБ в процеса на вземане на решения и защита на националния интерес</w:t>
            </w:r>
            <w:r>
              <w:rPr>
                <w:rFonts w:eastAsia="Times New Roman" w:cs="Times New Roman" w:ascii="Times New Roman" w:hAnsi="Times New Roman"/>
                <w:b/>
                <w:bCs/>
                <w:iCs/>
                <w:color w:val="000000"/>
                <w:sz w:val="24"/>
                <w:szCs w:val="24"/>
                <w:highlight w:val="yellow"/>
              </w:rPr>
              <w:t xml:space="preserve"> </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напълно споделя целите на предложението за Директива, но гласува „въздържал се“ по предложението за общ поход при оценка на значителните задължения, които ще бъдат създадени за бизнеса и администрацията. България подкрепи промяната на мандата за преговори на Съвета през м. ноември 2023 г., въз основа на което бе възможно постигане на предварително споразумение. Ключово (вкл. за България) е, че финансовият сектор остава изключен, с изключение на задълженията, възникващи по отношение на климатичните промени в горната част на веригата на доставки. Ще бъде включена клауза за преглед и договорена междуинституционална политическа декларация, като са запазени и праговете за фирмите, за които се създават задържания по Директивата.</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за Регламент на Европейския парламент и на Съвета за изменение на Регламент (ЕО) № 1272/2008 от Европейския парламент и на Съвета относно класификацията, етикетирането и опаковане на вещества и смес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2/0432 (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31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ложението за регламент беше разгледано в РГ „Техническа хармонизация“ в рамките на 5 заседания по време на Испанското председателство. Основен политически въпрос беше предложеният нов подход за класифициране на веществата, съдържащи повече от една съставка в някои класове на опасност, и негативното отражение, което такава класификация ще има върху производството и употребата на етеричните масла.</w:t>
            </w:r>
            <w:r>
              <w:rPr/>
              <w:t xml:space="preserve"> </w:t>
            </w:r>
            <w:r>
              <w:rPr>
                <w:rFonts w:eastAsia="Times New Roman" w:cs="Times New Roman" w:ascii="Times New Roman" w:hAnsi="Times New Roman"/>
                <w:bCs/>
                <w:color w:val="000000"/>
                <w:sz w:val="24"/>
                <w:szCs w:val="24"/>
                <w:lang w:eastAsia="bg-BG"/>
              </w:rPr>
              <w:t>Мандатът на Съвета за преговори с ЕП беше одобрен на 30 юни 2023 г., а мандатът на ЕП – на 3 октомври 2023 г. В рамките на последния триалог по досието, проведен на 5 декември 2023 г., беше постигнато политическо съгласие по въпроса за етеричните масла с договорено секторно изключение за екстрактите от растения или части от растения, в оперативната част на Регламента, и включена клауза за преглед (до 5 години от влизане в сила на изменението, ЕК трябва да представи научен доклад и ако е подходящо – законодателно предложение). На 22 декември 2023 г. КОРЕПЕР I  потвърди споразумението по окончателния компромисен текст на Регламента.</w:t>
            </w:r>
          </w:p>
        </w:tc>
      </w:tr>
      <w:tr>
        <w:trPr/>
        <w:tc>
          <w:tcPr>
            <w:tcW w:w="2004"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8"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хода на преговорите България имаше лидерска роля и активно и последователно отстояваше позицията за предоставяне на изключение за етеричните масла от предложения подход за класифициране на MOCS веществата. Постигнатото споразумение е балансиран компромис и стабилно правно решение, което запазва интересите на българските производители и потребители на етерични масла в дългосрочен план и напълно съответства на позицията на България по досието.</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1" w:name="__RefHeading___Toc156555592"/>
      <w:bookmarkEnd w:id="31"/>
      <w:r>
        <w:rPr>
          <w:rFonts w:eastAsia="Times New Roman" w:cs="Times New Roman" w:ascii="Times New Roman" w:hAnsi="Times New Roman"/>
          <w:b/>
          <w:bCs/>
          <w:kern w:val="2"/>
          <w:sz w:val="26"/>
          <w:szCs w:val="26"/>
          <w:lang w:eastAsia="bg-BG"/>
        </w:rPr>
        <w:t>НАУЧНИ ИЗСЛЕДВАНИЯ</w:t>
      </w:r>
    </w:p>
    <w:p>
      <w:pPr>
        <w:pStyle w:val="Normal"/>
        <w:spacing w:lineRule="auto" w:line="240" w:before="0" w:after="0"/>
        <w:ind w:firstLine="709"/>
        <w:jc w:val="both"/>
        <w:rPr>
          <w:rFonts w:ascii="Times New Roman" w:hAnsi="Times New Roman" w:eastAsia="Times New Roman" w:cs="Times New Roman"/>
          <w:b/>
          <w:b/>
          <w:bCs/>
          <w:kern w:val="2"/>
          <w:sz w:val="24"/>
          <w:szCs w:val="24"/>
          <w:u w:val="single"/>
          <w:lang w:eastAsia="bg-BG"/>
        </w:rPr>
      </w:pPr>
      <w:r>
        <w:rPr>
          <w:rFonts w:eastAsia="Times New Roman" w:cs="Times New Roman" w:ascii="Times New Roman" w:hAnsi="Times New Roman"/>
          <w:b/>
          <w:bCs/>
          <w:kern w:val="2"/>
          <w:sz w:val="24"/>
          <w:szCs w:val="24"/>
          <w:u w:val="single"/>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Съвета за изменение на Регламент (ЕС) 2021/2085 за създаване на съвместните предприятия в рамките на програмата „Хоризонт Европа“ по отношение на съвместното предприятие „Интегрални схеми“</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2/0033(NLE)</w:t>
      </w:r>
    </w:p>
    <w:p>
      <w:pPr>
        <w:pStyle w:val="Normal"/>
        <w:spacing w:lineRule="auto" w:line="240" w:before="0" w:after="0"/>
        <w:ind w:firstLine="709"/>
        <w:jc w:val="both"/>
        <w:rPr>
          <w:rFonts w:ascii="Times New Roman" w:hAnsi="Times New Roman" w:eastAsia="Times New Roman" w:cs="Times New Roman"/>
          <w:b/>
          <w:b/>
          <w:bCs/>
          <w:i/>
          <w:i/>
          <w:color w:val="000000"/>
          <w:sz w:val="24"/>
          <w:szCs w:val="24"/>
          <w:highlight w:val="yellow"/>
          <w:u w:val="single"/>
          <w:lang w:eastAsia="bg-BG"/>
        </w:rPr>
      </w:pPr>
      <w:r>
        <w:rPr>
          <w:rFonts w:eastAsia="Times New Roman" w:cs="Times New Roman" w:ascii="Times New Roman" w:hAnsi="Times New Roman"/>
          <w:b/>
          <w:bCs/>
          <w:i/>
          <w:color w:val="000000"/>
          <w:sz w:val="24"/>
          <w:szCs w:val="24"/>
          <w:highlight w:val="yellow"/>
          <w:u w:val="single"/>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31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лед проведените триалози КОРЕПЕР I одобри предложението на 19 юли 2023 г. Предложението е прието от Съвета на 25 юли 2023 г., като приетият акт беше публикуван в Официалния вестник на ЕС на 18 септември 2023 г..</w:t>
            </w:r>
          </w:p>
        </w:tc>
      </w:tr>
      <w:tr>
        <w:trPr/>
        <w:tc>
          <w:tcPr>
            <w:tcW w:w="200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318"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ият интерес беше навременното приемане на акта и осигуряване на пълноценно участие на България и българските заинтересовани страни в проектите и инициативите на съвместното предприятие „Интегрални схем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и съответно в глобалните вериги за доставки на полупроводници и веригите за създаване на сто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хода на преговорите по досието бяха дискутирани и решени редица въпроси, вкл.: уточняване, че дейностите по изграждане на капацитет се финансират от програма „Цифрова Европа“, а научноизследователските и иновационни дейности – от Рамкова програма „Хоризонт Европа“ (подкрепено от България); гарантиране на достъп на потребители до изградените капацитети (подкрепено от България); ретроактивно вземане предвид на инвестиции на ДЧ, направени преди окончателното приемане на акта (прието от България като компромис); структурата на работните програми и правото на глас в управителните органи (подкрепено от България, но с компромиси); възможност за финансиране на дадени научноизследователски дейности на до 100% от допустимите разходи (подкрепено от България).</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32" w:name="__RefHeading___Toc156555593"/>
      <w:bookmarkEnd w:id="32"/>
      <w:r>
        <w:rPr>
          <w:rFonts w:eastAsia="Times New Roman" w:cs="Times New Roman" w:ascii="Times New Roman" w:hAnsi="Times New Roman"/>
          <w:b/>
          <w:bCs/>
          <w:i/>
          <w:kern w:val="2"/>
          <w:sz w:val="32"/>
          <w:szCs w:val="32"/>
          <w:lang w:eastAsia="bg-BG"/>
        </w:rPr>
        <w:t>ОКОЛНА СРЕДА</w:t>
      </w:r>
    </w:p>
    <w:p>
      <w:pPr>
        <w:pStyle w:val="Normal"/>
        <w:spacing w:lineRule="auto" w:line="240" w:before="0" w:after="0"/>
        <w:contextualSpacing/>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превозите на отпадъци и за изменение на регламенти (ЕС) № 1257/2013 и (ЕС) № 2020/1056</w:t>
      </w:r>
    </w:p>
    <w:p>
      <w:pPr>
        <w:pStyle w:val="Normal"/>
        <w:spacing w:lineRule="auto" w:line="276"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2021/0367(COD)</w:t>
      </w:r>
    </w:p>
    <w:p>
      <w:pPr>
        <w:pStyle w:val="Normal"/>
        <w:spacing w:lineRule="auto" w:line="276" w:before="0" w:after="0"/>
        <w:ind w:left="349" w:hanging="0"/>
        <w:contextualSpacing/>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315" w:type="dxa"/>
            <w:tcBorders>
              <w:left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Испанското председателство бе постигнато междуинституционално споразумение по законодателното предложение, одобрено от КОРЕПЕР І единодушно на 06.12.2023 г.</w:t>
            </w:r>
          </w:p>
        </w:tc>
      </w:tr>
      <w:tr>
        <w:trPr/>
        <w:tc>
          <w:tcPr>
            <w:tcW w:w="2007"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Регламентът е насочен към изпълнение на целите на Съюза в областта на кръговата икономика и нулевото замърсяване, като се предлагат по-строги правила за износа на отпадъци, по-ефективна система за движението на отпадъци като ресурс и решителни действия срещу трафика на отпадъци. </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ъпроса за превозите на отпадъците в рамките на ЕС споразумението е в съответствие с виждането на България в подкрепа на: модернизирането на процедурите и за приемането на мерки за избягване на фрагментирането на вътрешния пазар на ЕС, в подкрепа на цифровизация на процедурата за нотификация, по-добро функциониране на ускорените процедури, определяне на общи правила за вземане на решения относно класификацията на отпадъците и по-добра стандартизация на изчисляването на финансовите гаранции, по-добро съгласуване с принципа на близост и йерархията на отпадъците.</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отношение на превозите извън ЕС, страната ни гледаше с особено големи притеснения на предложението на ЕП за забрана на износа на пластмасови отпадъци от ЕС за трети страни. В постигнатото споразумение бе въведена забрана за износ на пластмасови отпадъци от ЕС за страни извън ОИСР, която е временна (5 години) и по този начин отговоря на притесненията на страната ни. България подкрепи споразумението със съвместна декларация с Нидерландия и Ирландия, в която се споделя загриженост относно необходимостта от осигуряване на съответствие с правилата на Световната търговска организация (СТО).</w:t>
            </w:r>
          </w:p>
        </w:tc>
      </w:tr>
    </w:tbl>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за възстановяване на природат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95(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31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Испанското председателство бе постигнато междуинституционално споразумение по законодателното предложение, одобрено от КОРЕПЕР І с квалифицирано мнозинство на 22.11.2023 г..</w:t>
            </w:r>
          </w:p>
        </w:tc>
      </w:tr>
      <w:tr>
        <w:trPr/>
        <w:tc>
          <w:tcPr>
            <w:tcW w:w="2007"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4" w:space="0" w:color="000000"/>
              <w:left w:val="single" w:sz="4" w:space="0" w:color="000000"/>
            </w:tcBorders>
          </w:tcPr>
          <w:p>
            <w:pPr>
              <w:pStyle w:val="Normal"/>
              <w:pBdr/>
              <w:spacing w:lineRule="auto" w:line="240" w:before="0" w:after="0"/>
              <w:jc w:val="both"/>
              <w:rPr/>
            </w:pPr>
            <w:r>
              <w:rPr>
                <w:rFonts w:eastAsia="Times New Roman" w:cs="Times New Roman" w:ascii="Times New Roman" w:hAnsi="Times New Roman"/>
                <w:color w:val="000000"/>
                <w:sz w:val="24"/>
                <w:szCs w:val="24"/>
                <w:lang w:eastAsia="bg-BG"/>
              </w:rPr>
              <w:t>Като една от страните в ЕС с най-богато и съхранено биологично разнообразие и една от страните с най-голям дял от територията, обхванат в мрежата Натура 2000, България приветства намеренията за въвеждане на цели за възстановяване на природата, с което се допълва и надгражда съществуващата законодателна рамка в областта на опазването на природата. В хода на преговорите България се стремеше към баланс, рационалност и постижимост при фиксиране на нивото на амбиция по отношение на целите и сроковете и отчитане на специфичните особености на национално ниво.</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ългария подкрепи постигнатото споразумение, в което се съдържа добър баланс между амбиция и реализъм и между климатични цели и целите за спиране на загубата на биоразнообразие. Текстът на споразумението е до голяма степен на основата на одобрения от България общ подход, като е въведена допълнителна гъвкавост по отношение на възстановяването на сухоземните и морските екосистеми (вкл. изискванията за невлошаване), селскостопанските и горските екосистеми. Предвидена е клауза, позволяваща отлагане на изпълнението. С тази клауза се оправомощава ЕК да приеме акт за изпълнение, който може временно (за срок до една година) да спре прилагането на съответните разпоредби на чл. 9 (възстановяване на селскостопанските екосистеми) от Регламента, в случай на непредвидимо, извънредно и непредизвикано събитие, което е извън контрола на ЕС, със сериозни последици за целия Съюз по отношение на наличието на земя, необходима за осигуряване на достатъчно селскостопанско производство за потреблението на храни в ЕС. Компромисният пакет по този политически въпрос също така включва клауза за преглед, която възлага на ЕК да оцени въздействието на регламента върху селскостопанския и горския сектор до 2033 г.</w:t>
            </w:r>
          </w:p>
        </w:tc>
      </w:tr>
    </w:tbl>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относно пречистването на градските отпадъчни води (преработен текст)</w:t>
      </w:r>
    </w:p>
    <w:p>
      <w:pPr>
        <w:pStyle w:val="Normal"/>
        <w:spacing w:lineRule="atLeast" w:line="28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345(COD)</w:t>
      </w:r>
    </w:p>
    <w:p>
      <w:pPr>
        <w:pStyle w:val="Normal"/>
        <w:spacing w:lineRule="atLeast" w:line="28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Испанското председателство</w:t>
            </w:r>
          </w:p>
        </w:tc>
        <w:tc>
          <w:tcPr>
            <w:tcW w:w="731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Испанското председателство бе приет общ подход по законодателното предложение на заседанието на Съвета на ЕС по околна среда, проведено на 16 октомври 2023 г.</w:t>
            </w:r>
          </w:p>
        </w:tc>
      </w:tr>
      <w:tr>
        <w:trPr/>
        <w:tc>
          <w:tcPr>
            <w:tcW w:w="2007"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4" w:space="0" w:color="000000"/>
              <w:left w:val="single" w:sz="4" w:space="0" w:color="000000"/>
            </w:tcBorders>
          </w:tcPr>
          <w:p>
            <w:pPr>
              <w:pStyle w:val="Normal"/>
              <w:pBdr/>
              <w:spacing w:lineRule="auto" w:line="240" w:before="0" w:after="0"/>
              <w:jc w:val="both"/>
              <w:rPr/>
            </w:pPr>
            <w:r>
              <w:rPr>
                <w:rFonts w:eastAsia="Times New Roman" w:cs="Times New Roman" w:ascii="Times New Roman" w:hAnsi="Times New Roman"/>
                <w:color w:val="000000"/>
                <w:sz w:val="24"/>
                <w:szCs w:val="24"/>
                <w:lang w:eastAsia="bg-BG"/>
              </w:rPr>
              <w:t>България отбеляза напредъка в общия подход, особено що се отнася до сроковете за прилагане на някои разпоредби, по-специално канализационни системи и вторично пречистване за малки агломерации и в частност съответните дерогации за държавите членки, присъединили се към ЕС след 2006 г.</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преки това сроковете за изпълнение на повечето разпоредби останаха твърде амбициозни и продължават да бъдат предизвикателство за страната ни в комбинация с новите много високи изисквания предвид големия брой мрежи и съоръжения, които трябва да бъдат проектирани и изградени, както и размера на финансовия ресурс, с който дейностите да бъдат обезпечени, постоянната тенденция на намаляване на населението и обезлюдяване на малките населени места, което ще прави разходите за осигуряване на услугата почти невъзвръщаема.</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България споделя опасенията на други ДЧ по отношение на прилагането на практика на разширената отговорност на производителя и въздействието върху цените на лекарствените продукти. </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ради изложените причини страната ни гласува с „въздържал се“.</w:t>
            </w:r>
          </w:p>
        </w:tc>
      </w:tr>
    </w:tbl>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tLeast" w:line="28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3" w:name="__RefHeading___Toc156555594"/>
      <w:bookmarkEnd w:id="33"/>
      <w:r>
        <w:rPr>
          <w:rFonts w:eastAsia="Times New Roman" w:cs="Times New Roman" w:ascii="Times New Roman" w:hAnsi="Times New Roman"/>
          <w:b/>
          <w:bCs/>
          <w:kern w:val="2"/>
          <w:sz w:val="26"/>
          <w:szCs w:val="26"/>
          <w:lang w:eastAsia="bg-BG"/>
        </w:rPr>
        <w:t>ЗАКЛЮЧЕНИЕ</w:t>
      </w:r>
    </w:p>
    <w:p>
      <w:pPr>
        <w:pStyle w:val="Normal"/>
        <w:spacing w:lineRule="auto" w:line="240" w:before="0" w:after="48"/>
        <w:ind w:firstLine="709"/>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емите и досиетата, включени в Шестмесечната програма, приоритетно се изготвят и съгласуват национални позиции и указания, в които е отчетено становището на заинтересованите страни. Развитието по досиетата и темите от Шестмесечната програма е проследявано и докладвано текущо в рамките на редовните заседания на Съвета по европейските въпроси. </w:t>
      </w:r>
    </w:p>
    <w:p>
      <w:pPr>
        <w:pStyle w:val="Normal"/>
        <w:spacing w:lineRule="auto" w:line="240" w:before="0" w:after="48"/>
        <w:jc w:val="both"/>
        <w:rPr/>
      </w:pPr>
      <w:r>
        <w:rPr>
          <w:rFonts w:eastAsia="Times New Roman" w:cs="Times New Roman" w:ascii="Times New Roman" w:hAnsi="Times New Roman"/>
          <w:sz w:val="24"/>
          <w:szCs w:val="24"/>
          <w:lang w:eastAsia="bg-BG"/>
        </w:rPr>
        <w:t>Министерският съвет, в изпълнение на чл. 105, ал. 4 от Конституцията</w:t>
      </w:r>
      <w:r>
        <w:rPr/>
        <w:t xml:space="preserve"> </w:t>
      </w:r>
      <w:r>
        <w:rPr>
          <w:rFonts w:eastAsia="Times New Roman" w:cs="Times New Roman" w:ascii="Times New Roman" w:hAnsi="Times New Roman"/>
          <w:sz w:val="24"/>
          <w:szCs w:val="24"/>
          <w:lang w:eastAsia="bg-BG"/>
        </w:rPr>
        <w:t xml:space="preserve">и чл. 126 от Правилника за организацията и дейността на Народното събрание., в началото на всеки 6-месечен период на председателство на Съвета на Европейския съюз внася в НС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нето на Шестмесечната програма допълва задълженията на работните груп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160"/>
        <w:rPr>
          <w:vanish/>
        </w:rPr>
      </w:pPr>
      <w:r>
        <w:rPr>
          <w:vanish/>
        </w:rPr>
      </w:r>
      <w:bookmarkStart w:id="34" w:name="_PictureBullets"/>
      <w:bookmarkStart w:id="35" w:name="_PictureBullets"/>
      <w:bookmarkEnd w:id="35"/>
    </w:p>
    <w:sectPr>
      <w:headerReference w:type="default" r:id="rId2"/>
      <w:headerReference w:type="first" r:id="rId3"/>
      <w:footerReference w:type="default" r:id="rId4"/>
      <w:footerReference w:type="first" r:id="rId5"/>
      <w:type w:val="nextPage"/>
      <w:pgSz w:w="11906" w:h="16838"/>
      <w:pgMar w:left="156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utura Bk">
    <w:altName w:val="Century Gothic"/>
    <w:charset w:val="cc"/>
    <w:family w:val="swiss"/>
    <w:pitch w:val="variable"/>
  </w:font>
  <w:font w:name="Timok">
    <w:altName w:val="Arial"/>
    <w:charset w:val="00"/>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cc"/>
    <w:family w:val="auto"/>
    <w:pitch w:val="default"/>
  </w:font>
  <w:font w:name="EUAlbertina">
    <w:altName w:val="Times New Roman"/>
    <w:charset w:val="cc"/>
    <w:family w:val="roman"/>
    <w:pitch w:val="default"/>
  </w:font>
  <w:font w:name="Netto Offc">
    <w:altName w:val="Arial"/>
    <w:charset w:val="00"/>
    <w:family w:val="swiss"/>
    <w:pitch w:val="default"/>
  </w:font>
  <w:font w:name="Helvetica">
    <w:altName w:val="Arial"/>
    <w:charset w:val="cc"/>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i/>
        <w:b/>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8">
    <w:lvl w:ilvl="0">
      <w:start w:val="1"/>
      <w:numFmt w:val="bullet"/>
      <w:lvlText w:val=""/>
      <w:lvlJc w:val="left"/>
      <w:pPr>
        <w:tabs>
          <w:tab w:val="num" w:pos="1200"/>
        </w:tabs>
        <w:ind w:left="1200"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29"/>
        </w:tabs>
        <w:ind w:left="829" w:hanging="709"/>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Calibri" w:hAnsi="Calibri"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DateChar">
    <w:name w:val="Date Char"/>
    <w:qFormat/>
    <w:rPr>
      <w:rFonts w:ascii="Times New Roman" w:hAnsi="Times New Roman" w:eastAsia="Times New Roman" w:cs="Times New Roman"/>
      <w:sz w:val="24"/>
      <w:szCs w:val="20"/>
      <w:lang w:val="fr-FR"/>
    </w:rPr>
  </w:style>
  <w:style w:type="character" w:styleId="HideTWBExt">
    <w:name w:val="HideTWBExt"/>
    <w:qFormat/>
    <w:rPr>
      <w:rFonts w:ascii="Arial" w:hAnsi="Arial" w:cs="Arial"/>
      <w:vanish/>
      <w:color w:val="000080"/>
      <w:sz w:val="20"/>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b w:val="false"/>
      <w:bCs w:val="false"/>
      <w:strike w:val="false"/>
      <w:dstrike w:val="false"/>
      <w:color w:val="0099CC"/>
      <w:sz w:val="16"/>
      <w:szCs w:val="16"/>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Courier New"/>
      <w:sz w:val="20"/>
      <w:szCs w:val="20"/>
    </w:rPr>
  </w:style>
  <w:style w:type="character" w:styleId="Jtsanova">
    <w:name w:val="jtsanova"/>
    <w:qFormat/>
    <w:rPr>
      <w:rFonts w:ascii="Arial" w:hAnsi="Arial" w:cs="Arial"/>
      <w:color w:val="000000"/>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Paragraphcontent">
    <w:name w:val="paragraphcontent"/>
    <w:basedOn w:val="DefaultParagraphFont"/>
    <w:qFormat/>
    <w:rPr/>
  </w:style>
  <w:style w:type="character" w:styleId="Longtext1">
    <w:name w:val="long_text1"/>
    <w:qFormat/>
    <w:rPr>
      <w:sz w:val="15"/>
      <w:szCs w:val="15"/>
    </w:rPr>
  </w:style>
  <w:style w:type="character" w:styleId="BodyTextChar">
    <w:name w:val="Body Text Char"/>
    <w:qFormat/>
    <w:rPr>
      <w:rFonts w:ascii="Times New Roman" w:hAnsi="Times New Roman" w:eastAsia="Times New Roman" w:cs="Times New Roman"/>
      <w:sz w:val="24"/>
      <w:szCs w:val="24"/>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eastAsia="Times New Roman" w:cs="Times New Roman"/>
      <w:spacing w:val="-2"/>
      <w:szCs w:val="20"/>
      <w:lang w:val="en-GB"/>
    </w:rPr>
  </w:style>
  <w:style w:type="character" w:styleId="Hps">
    <w:name w:val="hps"/>
    <w:basedOn w:val="DefaultParagraphFont"/>
    <w:qFormat/>
    <w:rPr/>
  </w:style>
  <w:style w:type="character" w:styleId="Numpar1Char">
    <w:name w:val="numpar1 Char"/>
    <w:qFormat/>
    <w:rPr>
      <w:rFonts w:ascii="Times New Roman" w:hAnsi="Times New Roman" w:eastAsia="Times New Roman" w:cs="Times New Roman"/>
      <w:sz w:val="24"/>
      <w:szCs w:val="24"/>
      <w:lang w:val="en-US"/>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Shorttext1">
    <w:name w:val="shorttext"/>
    <w:basedOn w:val="DefaultParagraphFont"/>
    <w:qFormat/>
    <w:rPr/>
  </w:style>
  <w:style w:type="character" w:styleId="CharChar4">
    <w:name w:val="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4"/>
      </w:numPr>
      <w:spacing w:lineRule="auto" w:line="240" w:before="0" w:after="0"/>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lang w:val="en-GB"/>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lang w:val="fr-FR"/>
    </w:rPr>
  </w:style>
  <w:style w:type="paragraph" w:styleId="CharChar">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
    <w:name w:val="WW-Char"/>
    <w:basedOn w:val="Normal"/>
    <w:qFormat/>
    <w:pPr>
      <w:spacing w:lineRule="auto" w:line="240" w:before="0" w:after="0"/>
    </w:pPr>
    <w:rPr>
      <w:rFonts w:ascii="Tahoma" w:hAnsi="Tahoma" w:eastAsia="Times New Roman" w:cs="Times New Roman"/>
      <w:sz w:val="24"/>
      <w:szCs w:val="24"/>
      <w:lang w:val="pl-PL"/>
    </w:rPr>
  </w:style>
  <w:style w:type="paragraph" w:styleId="Contents1">
    <w:name w:val="TOC 1"/>
    <w:basedOn w:val="Normal"/>
    <w:next w:val="Normal"/>
    <w:pPr>
      <w:spacing w:lineRule="auto" w:line="360" w:before="0" w:after="0"/>
      <w:ind w:right="203" w:hanging="426"/>
      <w:jc w:val="both"/>
    </w:pPr>
    <w:rPr>
      <w:rFonts w:ascii="Times New Roman" w:hAnsi="Times New Roman" w:eastAsia="Times New Roman" w:cs="Times New Roman"/>
      <w:b/>
      <w:i/>
      <w:color w:val="5B9BD5"/>
      <w:sz w:val="18"/>
      <w:szCs w:val="18"/>
      <w:lang w:val="en-US" w:eastAsia="en-US"/>
    </w:rPr>
  </w:style>
  <w:style w:type="paragraph" w:styleId="CharChar1Char">
    <w:name w:val="Char Char1 Char"/>
    <w:basedOn w:val="Normal"/>
    <w:qFormat/>
    <w:pPr>
      <w:spacing w:lineRule="auto" w:line="240" w:before="0" w:after="0"/>
    </w:pPr>
    <w:rPr>
      <w:rFonts w:ascii="Tahoma" w:hAnsi="Tahoma"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Aaaa">
    <w:name w:val="aaaa"/>
    <w:basedOn w:val="Normal"/>
    <w:qFormat/>
    <w:pPr>
      <w:numPr>
        <w:ilvl w:val="0"/>
        <w:numId w:val="9"/>
      </w:numPr>
      <w:spacing w:lineRule="auto" w:line="240" w:before="0" w:after="0"/>
    </w:pPr>
    <w:rPr>
      <w:rFonts w:ascii="Times New Roman" w:hAnsi="Times New Roman" w:eastAsia="Times New Roman" w:cs="Times New Roman"/>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NormalIndent">
    <w:name w:val="Normal Indent"/>
    <w:basedOn w:val="Normal"/>
    <w:qFormat/>
    <w:pPr>
      <w:spacing w:lineRule="auto" w:line="240" w:before="0" w:after="0"/>
      <w:ind w:left="720" w:hanging="0"/>
    </w:pPr>
    <w:rPr>
      <w:rFonts w:ascii="Timok;Arial" w:hAnsi="Timok;Arial" w:eastAsia="Times New Roman" w:cs="Times New Roman"/>
      <w:sz w:val="28"/>
      <w:szCs w:val="20"/>
      <w:lang w:val="en-GB" w:eastAsia="zh-CN"/>
    </w:rPr>
  </w:style>
  <w:style w:type="paragraph" w:styleId="CharCharChar1">
    <w:name w:val="Char Char Char1"/>
    <w:basedOn w:val="Normal"/>
    <w:qFormat/>
    <w:pPr>
      <w:spacing w:lineRule="exact" w:line="240"/>
    </w:pPr>
    <w:rPr>
      <w:rFonts w:ascii="Tahoma" w:hAnsi="Tahoma" w:eastAsia="Times New Roman" w:cs="Times New Roman"/>
      <w:sz w:val="20"/>
      <w:szCs w:val="20"/>
      <w:lang w:val="en-US"/>
    </w:rPr>
  </w:style>
  <w:style w:type="paragraph" w:styleId="CharChar1CharCharCharChar">
    <w:name w:val="Char Char1 Char Знак Знак Char Char Знак Знак Char"/>
    <w:basedOn w:val="Normal"/>
    <w:qFormat/>
    <w:pPr>
      <w:suppressAutoHyphens w:val="true"/>
      <w:spacing w:lineRule="exact" w:line="240"/>
    </w:pPr>
    <w:rPr>
      <w:rFonts w:ascii="Tahoma" w:hAnsi="Tahoma" w:eastAsia="Times New Roman" w:cs="Times New Roman"/>
      <w:sz w:val="20"/>
      <w:szCs w:val="20"/>
      <w:lang w:val="en-US"/>
    </w:rPr>
  </w:style>
  <w:style w:type="paragraph" w:styleId="ListDash">
    <w:name w:val="List Dash"/>
    <w:basedOn w:val="Normal"/>
    <w:qFormat/>
    <w:pPr>
      <w:numPr>
        <w:ilvl w:val="0"/>
        <w:numId w:val="3"/>
      </w:numPr>
      <w:spacing w:lineRule="auto" w:line="240" w:before="0" w:after="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1CharCharCharChar1">
    <w:name w:val="Char1 Знак Знак Знак Знак Знак Знак Знак Знак Char Char1 Знак Знак Char Char Знак Знак 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CharCharChar2">
    <w:name w:val="Знак Char Знак Char Знак Char Знак"/>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1">
    <w:name w:val="default"/>
    <w:basedOn w:val="Normal"/>
    <w:qFormat/>
    <w:pPr>
      <w:autoSpaceDE w:val="false"/>
      <w:spacing w:lineRule="auto" w:line="240" w:before="0" w:after="0"/>
    </w:pPr>
    <w:rPr>
      <w:rFonts w:ascii="Caecilia;Times New Roman" w:hAnsi="Caecilia;Times New Roman" w:eastAsia="Times New Roman" w:cs="Times New Roman"/>
      <w:color w:val="000000"/>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ahoma" w:hAnsi="Tahoma" w:eastAsia="Times New Roman" w:cs="Times New Roman"/>
      <w:sz w:val="24"/>
      <w:szCs w:val="24"/>
      <w:lang w:val="pl-PL"/>
    </w:rPr>
  </w:style>
  <w:style w:type="paragraph" w:styleId="Style12">
    <w:name w:val="Style 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lang w:val="es-ES"/>
    </w:rPr>
  </w:style>
  <w:style w:type="paragraph" w:styleId="NormalTimesNewRoman">
    <w:name w:val="Normal + TimesNewRoman"/>
    <w:basedOn w:val="Normal"/>
    <w:qFormat/>
    <w:pPr>
      <w:spacing w:lineRule="auto" w:line="240" w:before="0" w:after="0"/>
      <w:ind w:firstLine="567"/>
      <w:jc w:val="both"/>
    </w:pPr>
    <w:rPr>
      <w:rFonts w:ascii="TimesNewRoman;Times New Roman" w:hAnsi="TimesNewRoman;Times New Roman" w:eastAsia="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Atiret201p9">
    <w:name w:val="a_tiret_20_1_p9"/>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2"/>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spacing w:lineRule="auto" w:line="240" w:before="120" w:after="120"/>
      <w:ind w:left="720" w:hanging="360"/>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CharCharChar3">
    <w:name w:val="Char Char Char"/>
    <w:basedOn w:val="Normal"/>
    <w:qFormat/>
    <w:pPr>
      <w:spacing w:lineRule="auto" w:line="240" w:before="0" w:after="0"/>
    </w:pPr>
    <w:rPr>
      <w:rFonts w:ascii="Tahoma" w:hAnsi="Tahoma"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arCarCharCarChar">
    <w:name w:val="Car Car Char Car Char"/>
    <w:basedOn w:val="Normal"/>
    <w:qFormat/>
    <w:pPr>
      <w:spacing w:lineRule="exact" w:line="240"/>
    </w:pPr>
    <w:rPr>
      <w:rFonts w:ascii="Tahoma" w:hAnsi="Tahoma" w:eastAsia="Times New Roman" w:cs="Times New Roman"/>
      <w:sz w:val="20"/>
      <w:szCs w:val="20"/>
      <w:lang w:val="en-US"/>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onsidrant">
    <w:name w:val="Considérant"/>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WWCharCharCharChar">
    <w:name w:val="WW-Char Char Char Char"/>
    <w:basedOn w:val="Normal"/>
    <w:qFormat/>
    <w:pPr>
      <w:numPr>
        <w:ilvl w:val="0"/>
        <w:numId w:val="5"/>
      </w:numPr>
      <w:spacing w:lineRule="auto" w:line="240" w:before="0" w:after="0"/>
      <w:ind w:left="0" w:hanging="0"/>
    </w:pPr>
    <w:rPr>
      <w:rFonts w:ascii="Tahoma" w:hAnsi="Tahoma" w:eastAsia="Times New Roman" w:cs="Tahoma"/>
      <w:sz w:val="24"/>
      <w:szCs w:val="24"/>
      <w:lang w:val="pl-PL"/>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arnumbera">
    <w:name w:val="Par-number (a)"/>
    <w:basedOn w:val="Normal"/>
    <w:next w:val="Normal"/>
    <w:qFormat/>
    <w:pPr>
      <w:widowControl w:val="false"/>
      <w:spacing w:lineRule="auto" w:line="360" w:before="0" w:after="0"/>
      <w:ind w:left="567" w:hanging="567"/>
    </w:pPr>
    <w:rPr>
      <w:rFonts w:ascii="Times New Roman" w:hAnsi="Times New Roman" w:eastAsia="Times New Roman" w:cs="Times New Roman"/>
      <w:sz w:val="24"/>
      <w:szCs w:val="24"/>
      <w:lang w:val="en-GB"/>
    </w:rPr>
  </w:style>
  <w:style w:type="paragraph" w:styleId="CharCharChar21">
    <w:name w:val="Char Char Char2"/>
    <w:basedOn w:val="Normal"/>
    <w:qFormat/>
    <w:pPr>
      <w:spacing w:lineRule="auto" w:line="240" w:before="0" w:after="0"/>
    </w:pPr>
    <w:rPr>
      <w:rFonts w:ascii="Tahoma" w:hAnsi="Tahoma" w:eastAsia="Times New Roman" w:cs="Times New Roman"/>
      <w:sz w:val="24"/>
      <w:szCs w:val="24"/>
      <w:lang w:val="pl-PL"/>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abc">
    <w:name w:val="Point abc"/>
    <w:basedOn w:val="Normal"/>
    <w:qFormat/>
    <w:pPr>
      <w:numPr>
        <w:ilvl w:val="0"/>
        <w:numId w:val="7"/>
      </w:numPr>
      <w:spacing w:lineRule="auto" w:line="360" w:before="120" w:after="120"/>
    </w:pPr>
    <w:rPr>
      <w:rFonts w:ascii="Times New Roman" w:hAnsi="Times New Roman" w:eastAsia="Calibri" w:cs="Times New Roman"/>
      <w:sz w:val="24"/>
      <w:szCs w:val="24"/>
    </w:rPr>
  </w:style>
  <w:style w:type="paragraph" w:styleId="Pointabc1">
    <w:name w:val="Point abc (1)"/>
    <w:basedOn w:val="Normal"/>
    <w:qFormat/>
    <w:pPr>
      <w:numPr>
        <w:ilvl w:val="0"/>
        <w:numId w:val="7"/>
      </w:numPr>
      <w:spacing w:lineRule="auto" w:line="360" w:before="120" w:after="120"/>
      <w:outlineLvl w:val="0"/>
    </w:pPr>
    <w:rPr>
      <w:rFonts w:ascii="Times New Roman" w:hAnsi="Times New Roman" w:eastAsia="Calibri" w:cs="Times New Roman"/>
      <w:sz w:val="24"/>
      <w:szCs w:val="24"/>
    </w:rPr>
  </w:style>
  <w:style w:type="paragraph" w:styleId="Pointabc2">
    <w:name w:val="Point abc (2)"/>
    <w:basedOn w:val="Normal"/>
    <w:qFormat/>
    <w:pPr>
      <w:numPr>
        <w:ilvl w:val="0"/>
        <w:numId w:val="7"/>
      </w:numPr>
      <w:spacing w:lineRule="auto" w:line="360" w:before="120" w:after="120"/>
      <w:outlineLvl w:val="1"/>
    </w:pPr>
    <w:rPr>
      <w:rFonts w:ascii="Times New Roman" w:hAnsi="Times New Roman" w:eastAsia="Calibri" w:cs="Times New Roman"/>
      <w:sz w:val="24"/>
      <w:szCs w:val="24"/>
    </w:rPr>
  </w:style>
  <w:style w:type="paragraph" w:styleId="Pointabc3">
    <w:name w:val="Point abc (3)"/>
    <w:basedOn w:val="Normal"/>
    <w:qFormat/>
    <w:pPr>
      <w:numPr>
        <w:ilvl w:val="0"/>
        <w:numId w:val="7"/>
      </w:numPr>
      <w:spacing w:lineRule="auto" w:line="360" w:before="120" w:after="120"/>
      <w:outlineLvl w:val="2"/>
    </w:pPr>
    <w:rPr>
      <w:rFonts w:ascii="Times New Roman" w:hAnsi="Times New Roman" w:eastAsia="Calibri" w:cs="Times New Roman"/>
      <w:sz w:val="24"/>
      <w:szCs w:val="24"/>
    </w:rPr>
  </w:style>
  <w:style w:type="paragraph" w:styleId="Pointabc4">
    <w:name w:val="Point abc (4)"/>
    <w:basedOn w:val="Normal"/>
    <w:qFormat/>
    <w:pPr>
      <w:numPr>
        <w:ilvl w:val="0"/>
        <w:numId w:val="7"/>
      </w:numPr>
      <w:spacing w:lineRule="auto" w:line="360" w:before="120" w:after="120"/>
      <w:outlineLvl w:val="3"/>
    </w:pPr>
    <w:rPr>
      <w:rFonts w:ascii="Times New Roman" w:hAnsi="Times New Roman" w:eastAsia="Calibri" w:cs="Times New Roman"/>
      <w:sz w:val="24"/>
      <w:szCs w:val="24"/>
    </w:rPr>
  </w:style>
  <w:style w:type="paragraph" w:styleId="Point123">
    <w:name w:val="Point 123"/>
    <w:basedOn w:val="Normal"/>
    <w:qFormat/>
    <w:pPr>
      <w:numPr>
        <w:ilvl w:val="0"/>
        <w:numId w:val="7"/>
      </w:numPr>
      <w:spacing w:lineRule="auto" w:line="360" w:before="120" w:after="120"/>
    </w:pPr>
    <w:rPr>
      <w:rFonts w:ascii="Times New Roman" w:hAnsi="Times New Roman" w:eastAsia="Calibri" w:cs="Times New Roman"/>
      <w:sz w:val="24"/>
      <w:szCs w:val="24"/>
    </w:rPr>
  </w:style>
  <w:style w:type="paragraph" w:styleId="Point1231">
    <w:name w:val="Point 123 (1)"/>
    <w:basedOn w:val="Normal"/>
    <w:qFormat/>
    <w:pPr>
      <w:numPr>
        <w:ilvl w:val="0"/>
        <w:numId w:val="7"/>
      </w:numPr>
      <w:spacing w:lineRule="auto" w:line="360" w:before="120" w:after="120"/>
      <w:outlineLvl w:val="0"/>
    </w:pPr>
    <w:rPr>
      <w:rFonts w:ascii="Times New Roman" w:hAnsi="Times New Roman" w:eastAsia="Calibri" w:cs="Times New Roman"/>
      <w:sz w:val="24"/>
      <w:szCs w:val="24"/>
    </w:rPr>
  </w:style>
  <w:style w:type="paragraph" w:styleId="Point1232">
    <w:name w:val="Point 123 (2)"/>
    <w:basedOn w:val="Normal"/>
    <w:qFormat/>
    <w:pPr>
      <w:numPr>
        <w:ilvl w:val="0"/>
        <w:numId w:val="7"/>
      </w:numPr>
      <w:spacing w:lineRule="auto" w:line="360" w:before="120" w:after="120"/>
      <w:outlineLvl w:val="1"/>
    </w:pPr>
    <w:rPr>
      <w:rFonts w:ascii="Times New Roman" w:hAnsi="Times New Roman" w:eastAsia="Calibri" w:cs="Times New Roman"/>
      <w:sz w:val="24"/>
      <w:szCs w:val="24"/>
    </w:rPr>
  </w:style>
  <w:style w:type="paragraph" w:styleId="Point1233">
    <w:name w:val="Point 123 (3)"/>
    <w:basedOn w:val="Normal"/>
    <w:qFormat/>
    <w:pPr>
      <w:numPr>
        <w:ilvl w:val="0"/>
        <w:numId w:val="7"/>
      </w:numPr>
      <w:spacing w:lineRule="auto" w:line="360" w:before="120" w:after="120"/>
      <w:outlineLvl w:val="2"/>
    </w:pPr>
    <w:rPr>
      <w:rFonts w:ascii="Times New Roman" w:hAnsi="Times New Roman" w:eastAsia="Calibri" w:cs="Times New Roman"/>
      <w:sz w:val="24"/>
      <w:szCs w:val="24"/>
    </w:rPr>
  </w:style>
  <w:style w:type="paragraph" w:styleId="ManualConsidrant">
    <w:name w:val="Manual Considérant"/>
    <w:basedOn w:val="Normal"/>
    <w:qFormat/>
    <w:pPr>
      <w:spacing w:lineRule="auto" w:line="360" w:before="120" w:after="120"/>
      <w:ind w:left="709" w:hanging="709"/>
    </w:pPr>
    <w:rPr>
      <w:rFonts w:ascii="Times New Roman" w:hAnsi="Times New Roman" w:eastAsia="Times New Roman" w:cs="Times New Roman"/>
      <w:sz w:val="24"/>
      <w:szCs w:val="24"/>
      <w:lang w:bidi="bg-BG"/>
    </w:rPr>
  </w:style>
  <w:style w:type="paragraph" w:styleId="Rfrenceinterinstitutionnelle">
    <w:name w:val="Référence interinstitutionnell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Prrafodelista">
    <w:name w:val="P?rrafo de lista"/>
    <w:basedOn w:val="Normal"/>
    <w:qFormat/>
    <w:pPr>
      <w:widowControl w:val="false"/>
      <w:spacing w:lineRule="auto" w:line="240" w:before="0" w:after="0"/>
      <w:ind w:left="708" w:hanging="0"/>
    </w:pPr>
    <w:rPr>
      <w:rFonts w:ascii="Times New Roman" w:hAnsi="Times New Roman" w:eastAsia="Times New Roman" w:cs="Times New Roman"/>
      <w:sz w:val="24"/>
      <w:szCs w:val="24"/>
      <w:lang w:val="en-GB"/>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ascii="Times New Roman" w:hAnsi="Times New Roman" w:eastAsia="Calibri" w:cs="Times New Roman"/>
      <w:sz w:val="24"/>
      <w:szCs w:val="24"/>
    </w:rPr>
  </w:style>
  <w:style w:type="paragraph" w:styleId="Prrafodelista1">
    <w:name w:val="Párrafo de lista"/>
    <w:basedOn w:val="Normal"/>
    <w:qFormat/>
    <w:pPr>
      <w:widowControl w:val="false"/>
      <w:spacing w:lineRule="auto" w:line="240" w:before="0" w:after="0"/>
      <w:ind w:left="708" w:hanging="0"/>
    </w:pPr>
    <w:rPr>
      <w:rFonts w:ascii="Times New Roman" w:hAnsi="Times New Roman" w:eastAsia="Calibri" w:cs="Times New Roman"/>
      <w:sz w:val="24"/>
      <w:szCs w:val="24"/>
      <w:lang w:val="en-GB"/>
    </w:rPr>
  </w:style>
  <w:style w:type="paragraph" w:styleId="CharChar5CharChar">
    <w:name w:val="Char Char5 Char Char"/>
    <w:basedOn w:val="Normal"/>
    <w:qFormat/>
    <w:pPr>
      <w:spacing w:lineRule="auto" w:line="240" w:before="0" w:after="0"/>
    </w:pPr>
    <w:rPr>
      <w:rFonts w:ascii="Tahoma" w:hAnsi="Tahoma" w:eastAsia="Times New Roman" w:cs="Times New Roman"/>
      <w:sz w:val="24"/>
      <w:szCs w:val="24"/>
      <w:lang w:val="pl-PL"/>
    </w:rPr>
  </w:style>
  <w:style w:type="paragraph" w:styleId="Dash1">
    <w:name w:val="Dash 1"/>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auto" w:line="240" w:before="0" w:after="0"/>
    </w:pPr>
    <w:rPr>
      <w:rFonts w:ascii="Tahoma" w:hAnsi="Tahoma" w:eastAsia="Times New Roman" w:cs="Times New Roman"/>
      <w:sz w:val="24"/>
      <w:szCs w:val="24"/>
      <w:lang w:val="pl-PL"/>
    </w:rPr>
  </w:style>
  <w:style w:type="paragraph" w:styleId="Endnote">
    <w:name w:val="Endnote Text"/>
    <w:basedOn w:val="Normal"/>
    <w:pPr>
      <w:widowControl w:val="false"/>
      <w:spacing w:lineRule="auto" w:line="240" w:before="0" w:after="0"/>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9:00Z</dcterms:created>
  <dc:creator>User</dc:creator>
  <dc:description/>
  <cp:keywords/>
  <dc:language>en-US</dc:language>
  <cp:lastModifiedBy>Галина Смелова</cp:lastModifiedBy>
  <cp:lastPrinted>2024-01-09T11:04:00Z</cp:lastPrinted>
  <dcterms:modified xsi:type="dcterms:W3CDTF">2024-02-01T14:09:00Z</dcterms:modified>
  <cp:revision>2</cp:revision>
  <dc:subject/>
  <dc:title/>
</cp:coreProperties>
</file>