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февруари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част от имот - публична държавна собственост, за имот - частна държавна собственост, и за даване на съгласие за премахването му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74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бявява за имот – частна държавна собственост, част от имот – публична държавна собственост, намираща се в област Силистра, община Силистра, гр. Силистра, бул. „Македония“ 140, в поземлен имот с идентификатор 66425.501.8966 по кадастралната карта и кадастралните регистри на гр. Силистра и представляваща сграда с идентификатор 66425.501.8966.10, масивна едноетажна, със застроена площ 21 кв. м, сграда (склад), с идентификатор 66425.501.8966.11, масивна едноетажна, със застроена площ 79 кв. м и сграда (пристройка към склад), с идентификатор 66425.501.8966.12, масивна едноетажна, със застроена площ 7 кв. м, подробно описана в Акт за публична държавна собственост № 3579 от 3 септември 2012 г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74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Професионална гимназия по строителство „Пеньо Пенев“ – гр. Силистра, да премахне имота по т. 1 за своя сметка при спазване на изискванията на чл. 197 от Закона за устройство на територията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74" w:firstLine="107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Възлага на Професионална гимназия по строителство „Пеньо Пенев“ – гр. Силистра:</w:t>
      </w:r>
    </w:p>
    <w:p>
      <w:pPr>
        <w:pStyle w:val="Normal"/>
        <w:spacing w:lineRule="auto" w:line="360" w:before="120" w:after="0"/>
        <w:ind w:right="74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а уведоми Регионалния исторически музей – гр. Силистра, за премахването на описаните сгради по т. 1;</w:t>
      </w:r>
    </w:p>
    <w:p>
      <w:pPr>
        <w:pStyle w:val="Normal"/>
        <w:spacing w:lineRule="auto" w:line="360" w:before="120" w:after="0"/>
        <w:ind w:right="74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да уведоми Службата по геодезия, картография и кадастър – гр. Силистра, за необходимостта от отразяване на промените в кадастралната карта и кадастралните регистри на имота по т. 1;</w:t>
      </w:r>
    </w:p>
    <w:p>
      <w:pPr>
        <w:pStyle w:val="Normal"/>
        <w:spacing w:lineRule="auto" w:line="360" w:before="120" w:after="0"/>
        <w:ind w:right="74" w:firstLine="107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в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) да уведоми областния управител на област Силистра за извършеното премахване на имота по т. 1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4. </w:t>
      </w:r>
      <w:r>
        <w:rPr>
          <w:rFonts w:cs="Arial" w:ascii="Arial" w:hAnsi="Arial"/>
          <w:sz w:val="26"/>
          <w:szCs w:val="26"/>
          <w:lang w:val="ru-RU"/>
        </w:rPr>
        <w:t>Областният управител на област Силистра да състави акт за част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за имота по т. 1 и след премахването му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</w:rPr>
        <w:t>Мария Габриел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17:00Z</dcterms:created>
  <dc:creator>Бойка Владова</dc:creator>
  <dc:description/>
  <cp:keywords/>
  <dc:language>en-US</dc:language>
  <cp:lastModifiedBy>Галина Смелова</cp:lastModifiedBy>
  <cp:lastPrinted>2024-02-01T16:08:00Z</cp:lastPrinted>
  <dcterms:modified xsi:type="dcterms:W3CDTF">2024-02-01T14:17:00Z</dcterms:modified>
  <cp:revision>2</cp:revision>
  <dc:subject/>
  <dc:title>Р Е П У Б Л И К А   Б Ъ Л Г А Р И Я</dc:title>
</cp:coreProperties>
</file>