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февруари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безвъзмездно предоставяне на освободени държавни резерви и военновременни запаси </w:t>
      </w:r>
      <w:r>
        <w:rPr>
          <w:rFonts w:cs="Arial" w:ascii="HebarU" w:hAnsi="HebarU"/>
          <w:b/>
          <w:smallCaps/>
          <w:szCs w:val="24"/>
          <w:lang w:val="bg-BG"/>
        </w:rPr>
        <w:t xml:space="preserve">за нуждите на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областната администрация на област Габро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4, ал. 4 от Наредбата за условията и реда за организиране на дейностите по държавните резерви и военновременните запаси, приета с Постановление № 234 на Министерския съвет от 2003 г. (обн., ДВ, бр. 95 от 2003 г.; изм. и доп., бр. 1 от 2010 г.; попр., бр. 10 от 2010 г.; изм. и доп., бр. 86 от 2014 г., бр. 57 от 2015 г. и бр. 55 от 2017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Zaglawi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080"/>
        <w:rPr/>
      </w:pPr>
      <w:r>
        <w:rPr>
          <w:rFonts w:cs="Arial" w:ascii="Arial" w:hAnsi="Arial"/>
          <w:bCs w:val="false"/>
          <w:color w:val="000000"/>
          <w:sz w:val="26"/>
          <w:szCs w:val="26"/>
        </w:rPr>
        <w:t>Предоставя безвъзмездно за нуждите на</w:t>
      </w:r>
      <w:r>
        <w:rPr>
          <w:rFonts w:cs="Arial" w:ascii="Arial" w:hAnsi="Arial"/>
          <w:bCs w:val="false"/>
          <w:iCs/>
          <w:sz w:val="26"/>
          <w:szCs w:val="26"/>
        </w:rPr>
        <w:t xml:space="preserve"> областната администрация на област Габрово</w:t>
      </w:r>
      <w:r>
        <w:rPr>
          <w:rFonts w:cs="Arial" w:ascii="Arial" w:hAnsi="Arial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освободени държавни резерви и военновременни запаси - лекарствени продукти, медицински изделия и консумативи, лични предпазни средства, болнично-домакинско имущество, конфитюри и консервирани хранителни продукти, съгласно приложението.</w:t>
      </w:r>
    </w:p>
    <w:p>
      <w:pPr>
        <w:pStyle w:val="Zaglawie"/>
        <w:tabs>
          <w:tab w:val="clear" w:pos="720"/>
          <w:tab w:val="left" w:pos="993" w:leader="none"/>
        </w:tabs>
        <w:spacing w:lineRule="auto" w:line="360"/>
        <w:ind w:left="0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Zaglawie"/>
        <w:tabs>
          <w:tab w:val="clear" w:pos="720"/>
          <w:tab w:val="left" w:pos="993" w:leader="none"/>
        </w:tabs>
        <w:spacing w:lineRule="auto" w:line="360"/>
        <w:ind w:left="0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Zaglawie"/>
        <w:tabs>
          <w:tab w:val="clear" w:pos="720"/>
          <w:tab w:val="left" w:pos="993" w:leader="none"/>
        </w:tabs>
        <w:spacing w:lineRule="auto" w:line="360"/>
        <w:ind w:left="0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Zaglawi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60" w:after="0"/>
        <w:ind w:left="0" w:firstLine="1080"/>
        <w:rPr>
          <w:rFonts w:ascii="Arial" w:hAnsi="Arial" w:cs="Arial"/>
          <w:bCs w:val="false"/>
          <w:color w:val="000000"/>
          <w:sz w:val="26"/>
          <w:szCs w:val="26"/>
        </w:rPr>
      </w:pPr>
      <w:r>
        <w:rPr>
          <w:rFonts w:cs="Arial" w:ascii="Arial" w:hAnsi="Arial"/>
          <w:bCs w:val="false"/>
          <w:color w:val="000000"/>
          <w:sz w:val="26"/>
          <w:szCs w:val="26"/>
        </w:rPr>
        <w:t>Средствата за опаковане и транспортиране на предоставените държавни резерви и военновременни запаси по приложението са за сметка на Държавна агенция „Държавен резерв и военновременни запаси”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решението се възлага на председателя на Държавна агенция „Държавен резерв и военновременни запаси” и на областния управител на област Габрово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</w:rPr>
        <w:t>Мария Габриел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aps/>
          <w:sz w:val="26"/>
          <w:szCs w:val="26"/>
          <w:lang w:val="bg-BG"/>
        </w:rPr>
        <w:t>п</w:t>
      </w:r>
      <w:r>
        <w:rPr>
          <w:rFonts w:cs="Arial" w:ascii="Arial" w:hAnsi="Arial"/>
          <w:b/>
          <w:sz w:val="26"/>
          <w:szCs w:val="26"/>
          <w:lang w:val="bg-BG"/>
        </w:rPr>
        <w:t xml:space="preserve">риложение към т. </w:t>
      </w:r>
      <w:r>
        <w:rPr>
          <w:rFonts w:cs="Arial" w:ascii="Arial" w:hAnsi="Arial"/>
          <w:b/>
          <w:caps/>
          <w:sz w:val="26"/>
          <w:szCs w:val="26"/>
          <w:lang w:val="bg-BG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Arial" w:ascii="NewSaturionCyr;Times New Roman" w:hAnsi="NewSaturionCyr;Times New Roman"/>
          <w:b/>
          <w:caps/>
          <w:sz w:val="26"/>
          <w:szCs w:val="26"/>
          <w:lang w:val="bg-BG"/>
        </w:rPr>
        <w:t xml:space="preserve">С п и с ъ к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на освободе</w:t>
      </w: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ни държавни резерви и военновременни запаси за безвъзмездно предоставяне за нуждите на областната администрация на област Габрово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13"/>
        <w:gridCol w:w="1372"/>
        <w:gridCol w:w="1746"/>
      </w:tblGrid>
      <w:tr>
        <w:trPr>
          <w:tblHeader w:val="true"/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bg-BG"/>
              </w:rPr>
              <w:t>№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Материа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Мярк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bg-BG"/>
              </w:rPr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bg-BG"/>
              </w:rPr>
              <w:t>Лекарствени продукти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Верапамил таб. 40 мг х 30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Медицински консумативи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2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принцовки 2 сс с игл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принцовки 5 сс с игл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принцовки 10 сс с игл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8 4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5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принцовки 20 сс с игл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6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Спринцовки 20 сс без игл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7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Игли инжекционни тип "Луер" 18G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8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Игли инжекционни тип "Луер" 19 G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9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Игли инжекционни тип "Луер" 20 G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0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Игли инжекционни тип "Луер" 21 G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1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Игли инжекционни тип "Луер" 22 G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2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Игли инжекционни тип "Луер" 23 G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3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Игли инжекционни тип "Луер" 25 G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4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Игли инжекционни тип "Луер" 26 G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5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Игли инжекционни тип "Луер" 27 G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Лични предпазни средства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6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аски хирургичес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7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аска FFP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8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Калцуни тип ботуш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9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Калцуни обикновен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20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Защита за очи - очи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 008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21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Защита за очи - шлем тип кас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Медицински изделия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22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олифиламентен плетен конец /Safil Violet 6/0 70CM HR 17 x 36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23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олифиламентен плетен конец /Safil Violet 5/0 70CMHR 17 x 36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24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олифиламентен плетен конец /Safil Violet 4/0 70CM HR 26 x 36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25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олифиламентен плетен конец /Safil Violet 3/0 70CM HR 26 x 36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26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олифиламентен плетен конец /Safil Violet 2/0 70CMHR 26 x 36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27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олифиламентен плетен конец /Safil Violet 0 70CM HR 26 x 36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28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олифиламентен плетен конец /Safil Violet 1 150CM HR40SLOOP x 24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29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олифиламентен плетен конец /NOVOSYN VIOLET 2 70CM HR 48 x 36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0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олифиламентен плетен конец /Safil Violet 4/0 70 CM DS24 x 36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1.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олифиламентен плетен конец /Safil Violet 3/0 70 CM DS24 x 36 бр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2.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олифиламентен плетен конец /Safil Violet 2/0 70 CM DS30 x 36 бр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3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олифиламентен плетен конец /NOVOSYN VIOLET 0 70CMHS 30 x 36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4.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онофиламентен конец / MONOSYN VIOLET 4/ 0 70CM HR22 x 36 бр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5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онофиламентен конец / MONOSYN VIOLET 3/ 0 70CM HR26 x 36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6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онофиламентен конец / MONOSYN VIOLET 2/ 0 70CM HR26 x 36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7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онофиламентен конец / MONOSYN VIOLET 2/ 0 70CM HR37 x 36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8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онофиламентен конец / MONOSYN VIOLET 1 70CM HR37 x 36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9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онофиламентен конец / OPTILENE 3/0 75 CM DS24 x 36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0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онофиламентен конец / OPTILENE 2/0 75 CMDS30 x 36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1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онофиламентен конец / OPTILENE 0 75 CM DS39 x 36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2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онофиламентен конец / DAFILON BLUE 0 75 СМ DS39 x 36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3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онофиламентен конец / МОNOMAX violet 1 90 CM HR48 x 24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4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етен нерезорбируем конец /SILKAM BLACK 0 75 CM DS30 x 36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5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етен нерезорбируем конец /SILKAM BLACK 1 75 CM DS39 x 36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6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етен нерезорбируем конец /SILKAM BLACK 2 75 CMDS39 x 36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7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етен нерезорбируем конец /SILKAM BLACK 1 10 X 45 CM x 24 бр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п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Болнично-домакинско имуществ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8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деяла вълнени (кафяви) 200/150 с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9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Дюшеци (пълни) 200/90 с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50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ъзглавници (пълни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51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ълнени хала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52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/>
              </w:rPr>
              <w:t>Конфитюри от плодов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к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587,52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53.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/>
              </w:rPr>
              <w:t>Консервирани хранителни продук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к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3 988,8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Zaglawie">
    <w:name w:val="zaglawie"/>
    <w:basedOn w:val="Normal"/>
    <w:qFormat/>
    <w:pPr>
      <w:ind w:left="200" w:hanging="0"/>
      <w:jc w:val="both"/>
    </w:pPr>
    <w:rPr>
      <w:rFonts w:ascii="Times New Roman" w:hAnsi="Times New Roman" w:cs="Times New Roman"/>
      <w:bCs/>
      <w:color w:val="000000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18:00Z</dcterms:created>
  <dc:creator>Бойка Владова</dc:creator>
  <dc:description/>
  <cp:keywords/>
  <dc:language>en-US</dc:language>
  <cp:lastModifiedBy>Галина Смелова</cp:lastModifiedBy>
  <cp:lastPrinted>2024-02-01T16:04:00Z</cp:lastPrinted>
  <dcterms:modified xsi:type="dcterms:W3CDTF">2024-02-01T14:18:00Z</dcterms:modified>
  <cp:revision>2</cp:revision>
  <dc:subject/>
  <dc:title>Р Е П У Б Л И К А   Б Ъ Л Г А Р И Я</dc:title>
</cp:coreProperties>
</file>