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left="1701" w:right="174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съдебната влас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съдебната власт за 2024 г. в размер 262 200 лв. за извършване на интеграция на Единната информационна система на съдилищата (ЕИСС) с Автоматизираната информационна система „Търговска несъстоятелност“ съгласно Регламент (ЕС) 2015/848 на Европейския парламент и на Съвета от 20 май 2015 г. относно производството по несъстоятелност (ОВ, L 141/19 от 5 юни 2015 г.) и Директива </w:t>
        <w:br/>
        <w:t xml:space="preserve">(ЕС) 2019/1023 на Европейския парламент и на Съвета от 20 юни </w:t>
        <w:br/>
        <w:t xml:space="preserve">2019 година за рамките за превантивно преструктуриране, за опрощаването на задължения и забраната за осъществяване на дейност, за мерките за повишаване на ефективността на производствата по преструктуриране, несъстоятелност и опрощаване на задължения и за изменение на Директива (ЕС) 2017/1132 (Директива за преструктурирането и несъстоятелността) (ОВ, L 172/18 от 26 юни </w:t>
        <w:br/>
        <w:t>2019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Висшият съдебен съвет да извърши съответните промен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бюджета на съдебната власт за 2024 г. и да уведоми министъра на финансите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4 г. </w:t>
      </w:r>
    </w:p>
    <w:p>
      <w:pPr>
        <w:pStyle w:val="Normal"/>
        <w:spacing w:lineRule="auto" w:line="360" w:before="20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7:00Z</dcterms:created>
  <dc:creator>neli</dc:creator>
  <dc:description/>
  <cp:keywords/>
  <dc:language>en-US</dc:language>
  <cp:lastModifiedBy>Мария Нинчева</cp:lastModifiedBy>
  <cp:lastPrinted>2024-01-31T14:46:00Z</cp:lastPrinted>
  <dcterms:modified xsi:type="dcterms:W3CDTF">2024-01-31T12:57:00Z</dcterms:modified>
  <cp:revision>2</cp:revision>
  <dc:subject/>
  <dc:title>Р Е П У Б Л И К А   Б Ъ Л Г А Р И Я</dc:title>
</cp:coreProperties>
</file>