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1134" w:right="43" w:hanging="0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и вътрешнокомпенсирани промени на утвърдените разходи по области на политики/бюджетни програми по бюджета на Министерството на околната среда и водите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Web"/>
        <w:spacing w:lineRule="auto" w:line="288" w:before="120" w:after="0"/>
        <w:ind w:firstLine="1134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Чл. 1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1)</w:t>
      </w:r>
      <w:r>
        <w:rPr>
          <w:rFonts w:cs="Arial" w:ascii="Arial" w:hAnsi="Arial"/>
          <w:bCs/>
          <w:sz w:val="26"/>
          <w:szCs w:val="26"/>
        </w:rPr>
        <w:t xml:space="preserve"> Одобрява допълнителни разходи по бюджета на Министерството на околната среда и водите за 2024 г. в размер </w:t>
        <w:br/>
        <w:t xml:space="preserve">330 000 лв. за разходи за персонал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те и/ или трансферите по централния бюджет за 2024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 да се увеличат разходите за персонал по „Политика в областта на опазването и ползването на компонентите на околната среда”, бюджетна програма „Управление на дейностите по изменение на климата”, по бюджета на Министерството на околната среда и вод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Cs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 околната среда и водите за 2024 г., както следва: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намалява утвърдените разход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 бюджета на Министерството на околната среда и водите по „Други бюджетни програми“, бюджетна програма „Дейности по метеорология, хидрология и агрометеорология“, със 152 366 лв., в т.ч. 122 366 лв. разходи за персонал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увеличава утвърдените разходи по „Политика в областта на опазването и ползването на компонентите на околната среда”, бюджетна програма „Управление на дейностите по изменение на климата”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с 152 366 лв., в т.ч. 122 366 лв. разходи за персонал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околната среда и водите да извърши съответните промени по бюджета на Министерството на околната среда и водите за 2024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24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bookmarkStart w:id="0" w:name="to_paragraph_id39923934"/>
      <w:bookmarkEnd w:id="0"/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109, ал. 1 и 3 от Закона за публичните финанси и чл. 78, ал. 2 от Закона за държавния бюджет на Република България за 2024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</w:t>
      </w:r>
      <w:r>
        <w:rPr>
          <w:rFonts w:cs="Arial" w:ascii="Arial" w:hAnsi="Arial"/>
          <w:bCs/>
          <w:sz w:val="26"/>
          <w:szCs w:val="26"/>
          <w:lang w:val="bg-BG"/>
        </w:rPr>
        <w:t>. Изпълнението на постановлението се възлага на министъра на околната среда и водите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1 февруари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8:00Z</dcterms:created>
  <dc:creator>neli</dc:creator>
  <dc:description/>
  <cp:keywords/>
  <dc:language>en-US</dc:language>
  <cp:lastModifiedBy>Мария Нинчева</cp:lastModifiedBy>
  <cp:lastPrinted>2024-01-31T14:48:00Z</cp:lastPrinted>
  <dcterms:modified xsi:type="dcterms:W3CDTF">2024-01-31T12:58:00Z</dcterms:modified>
  <cp:revision>2</cp:revision>
  <dc:subject/>
  <dc:title>Р Е П У Б Л И К А   Б Ъ Л Г А Р И Я</dc:title>
</cp:coreProperties>
</file>