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ян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smallCaps/>
          <w:szCs w:val="24"/>
          <w:lang w:val="bg-BG" w:eastAsia="bg-BG"/>
        </w:rPr>
        <w:t>Устройствения правилник на Държавната агенция за закрила на детето - приложение № 1 към чл. 1 от Постановление № 38 на Министерския съвет от 2001 г. (обн., ДВ, бр. 17 от 2001 г.; изм. и доп., бр. 62 и 87 от 2001 г., бр. 102 от 2003 г., бр. 14 и 47 от 2005 г., бр. 106 от 2006 г., бр. 32 от 2008 г., бр. 79 от 2009 г., бр. 2 от 2010 г., бр. 22, 49 и 58 от 2012 г., бр. 62 от 2013 г., бр. 21 от 2015 г., бр. 7 от 2016 г., бр. 75 и 90 от 2020 г. и бр. 62 от 2022 г.)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1 думите „второстепенен разпоредител с бюджет към министъра на труда и социалната политика“ се заменят с „второстепенен разпоредител с бюджет по бюджета на Министерството на труда и социалната политика“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7 ал. 2, 3 и 4 се отменя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7 се правят следните изменени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ка 17 се изменя така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поддържа функционирането на Център за обаждания на Националната телефонна линия за деца с единен хармонизиран номер 116 111 към ДАЗД, управлява, мониторира, отчита и анализира цялостния процес на функционирането на телефонната линия; отговоря за качеството, развитието и промотирането на Националната телефонна линия за деца с единен хармонизиран номер 116 111;“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 20 думите „Регламент № 2201/2003 г.“ се заменят с „Регламент (ЕС) 2019/1111 на Съвета от 25 юни 2019 г. относно компетентността, признаването и изпълнението на решения по брачни въпроси и въпроси, свързани с родителската отговорност, и относно международното отвличане на деца (ОВ, L 178/1 от 2 юли 2019)“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</w:t>
      </w:r>
      <w:r>
        <w:rPr>
          <w:rFonts w:cs="Arial" w:ascii="Arial" w:hAnsi="Arial"/>
          <w:sz w:val="26"/>
          <w:szCs w:val="26"/>
          <w:lang w:val="bg-BG" w:eastAsia="bg-BG"/>
        </w:rPr>
        <w:t>към чл. 8, ал. 3 се правят следните изменения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именованието числото „54“ се заменя с „66“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д „Специализирана администрация“ числото „40“ се заменя с „52“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д „дирекция „Политики и програми за детето, стратегическо развитие и координация“ числото „12“ се заменя с „24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-142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hd w:fill="FFFFFF" w:val="clear"/>
        <w:spacing w:lineRule="auto" w:line="288" w:before="120" w:after="0"/>
        <w:ind w:right="-142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hd w:fill="FFFFFF" w:val="clear"/>
        <w:spacing w:lineRule="auto" w:line="288" w:before="120" w:after="0"/>
        <w:ind w:right="-142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В приложението към чл. 7, ал. 3 от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, бр. 32 и 71 от 2008 г., бр. 2, 17 и 74 от 2010 г., бр. 88 от 2011 г., бр. 22 и 58 от 2012 г., бр. 77 от 2013 г., бр. 86 и 88 от 2014 г., бр. 21 от 2015 г., бр. 56 от 2016 г., бр. 68 от 2018 г., бр. 16 и 27 от 2019 г., бр. 17, 75 и 97 от 2020 г. и бр. 20 от 2021 г.)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се правят следните изменени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именованието числото „4647“ се заменя с „4635“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</w:rPr>
        <w:t>На ред „</w:t>
      </w:r>
      <w:r>
        <w:rPr>
          <w:rFonts w:cs="Arial" w:ascii="Arial" w:hAnsi="Arial"/>
          <w:sz w:val="26"/>
          <w:szCs w:val="26"/>
          <w:lang w:eastAsia="bg-BG"/>
        </w:rPr>
        <w:t>Специализирана администрация“ числото „4498“ се заменя с „4486“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д „Главна дирекция „Социално подпомагане“ с 28 регионални дирекции за социално подпомагане и 147 дирекции „Социално подпомагане“ числото „4428“ се заменя с „4416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  <w:t>§ 6.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В приложението към чл. 2, ал. 3 от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, бр. 77 от 2013 г., бр. 86 и 88 от 2014 г., бр. 21 от 2015 г., бр. 56 от 2016 г., бр. 67 и 68 от 2018 г., бр. 16 и 33 от 2019 г., бр. 70 и 75 от </w:t>
        <w:br/>
        <w:t>2020 г., бр. 20 и 33 от 2021 г., бр. 81 от 2022 г. и бр. 2 от 2024 г.) се правят следните изменения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  <w:lang w:eastAsia="bg-BG"/>
        </w:rPr>
      </w:pPr>
      <w:r>
        <w:rPr>
          <w:rFonts w:cs="Arial" w:ascii="Arial" w:hAnsi="Arial"/>
          <w:sz w:val="26"/>
          <w:szCs w:val="26"/>
          <w:shd w:fill="FEFEFE" w:val="clear"/>
          <w:lang w:eastAsia="bg-BG"/>
        </w:rPr>
        <w:t>В т. 2 числото „4647“ се заменя с „4635“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  <w:lang w:eastAsia="bg-BG"/>
        </w:rPr>
      </w:pPr>
      <w:r>
        <w:rPr>
          <w:rFonts w:cs="Arial" w:ascii="Arial" w:hAnsi="Arial"/>
          <w:sz w:val="26"/>
          <w:szCs w:val="26"/>
          <w:shd w:fill="FEFEFE" w:val="clear"/>
          <w:lang w:eastAsia="bg-BG"/>
        </w:rPr>
        <w:t>В т. 4 числото „54“ се заменя с „66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5" w:hanging="55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9:00Z</dcterms:created>
  <dc:creator>Cvety</dc:creator>
  <dc:description/>
  <cp:keywords/>
  <dc:language>en-US</dc:language>
  <cp:lastModifiedBy>Мария Нинчева</cp:lastModifiedBy>
  <cp:lastPrinted>2024-01-31T14:50:00Z</cp:lastPrinted>
  <dcterms:modified xsi:type="dcterms:W3CDTF">2024-01-31T12:59:00Z</dcterms:modified>
  <cp:revision>2</cp:revision>
  <dc:subject/>
  <dc:title>Р Е П У Б Л И К А   Б Ъ Л Г А Р И Я</dc:title>
</cp:coreProperties>
</file>