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астие на контингент от Въоръжените сили на Република България във военната операция на Европейския съюз в Босна и Херцеговина „Алте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и чл. 114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1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Прекратява участието на контингента от Въоръжените сили на Република България, участващ във военната операция на Европейския съюз в Босна и Херцеговина „Алтея” с оръжие и техника, считано от 3 септември </w:t>
        <w:br/>
        <w:t>2012 г., както следва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лекопехотна рота под оперативния контрол на командващия на операцията в състав до 90 военнослужещи и до 30 единици военна техник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лекопехотен взвод до 30 военнослужещи и до 10 единици военна техника в състава на холандския военен контингент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в) до 30 военнослужещи в щаба на операцията и подчинените структур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2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Разрешава изпращането и използването (и за тренировки) на контингент от Въоръжените сили на Република България във военната операция на Европейския съюз в Босна и Херцеговина „Алтея” с оръжие и техника за срока на операцията считано от 1 септември 2012 г., както следва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а) военнослужещи в щаба на операцията и подчинените структури – до 10 военнослужещи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) рота и национален поддържащ елемент – до 140 военнослужещи и до 40 единици военна техника в състава на Междинния регионален резерв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3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Развръщането на ротата и на националния поддържащ елемент на територията на Босна и Херцеговина се извършва в срок до 10 дни след искане на командващия операцият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4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При развръщане на територията на Босна и Херцеговина на военнослужещите по т. 2 да се изплаща възнаграждение съгласно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и 103 от 2004 г., бр. 91 от 2006 г., бр. 98 от 2007 г., бр. 71 от 2008 г. и бр. 43 от 2009 г.)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3:00Z</dcterms:created>
  <dc:creator>boni</dc:creator>
  <dc:description/>
  <cp:keywords/>
  <dc:language>en-US</dc:language>
  <cp:lastModifiedBy>dbman</cp:lastModifiedBy>
  <cp:lastPrinted>2012-06-13T10:50:00Z</cp:lastPrinted>
  <dcterms:modified xsi:type="dcterms:W3CDTF">2012-06-15T10:39:00Z</dcterms:modified>
  <cp:revision>3</cp:revision>
  <dc:subject/>
  <dc:title>Р Е П У Б Л И К А   Б Ъ Л Г А Р И Я</dc:title>
</cp:coreProperties>
</file>