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,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Република Сърбия, Република Албания, Босна и Херцеговина, Черна гора, Република Косово, Република Молдова, Грузия, Република Армения, Хашемитско кралство Йордания, Ливан, Кралство Мароко, Тунизийска република, Република Намибия и Социалистическа република Виетнам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3, т. 2 от Постановление № 234 на Министерския съвет от 2011 г. за политиката на Република България на участие в международното сътрудничество за развитие и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mallCap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 бъдат сключени споразумения за предоставяне на безвъзмездна финансова помощ за изпълнението на проекти в Република Северна Македония, Република Сърбия, Република Албания, Босна и Херцеговина, Черна гора, Косово, Република Молдова, Грузия, Република Армения, Хашемитско кралство Йордания, Ливан, Кралство Мароко, Тунизийска република, Република Намибия и Социалистическа република Виетнам въз основа на типовия проек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гласно приложението </w:t>
      </w:r>
      <w:r>
        <w:rPr>
          <w:rFonts w:cs="Arial" w:ascii="Arial" w:hAnsi="Arial"/>
          <w:sz w:val="26"/>
          <w:szCs w:val="26"/>
          <w:lang w:val="bg-BG"/>
        </w:rPr>
        <w:t>на обща стойност 2 743 792 лв., както следв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Провеждане на лечение и сензорна терапия за деца с аутизъм, АДХД и синдром на Аспергер от социално слаби семейства 2024 година – Скопие и Охрид</w:t>
      </w:r>
      <w:r>
        <w:rPr>
          <w:rFonts w:cs="Arial" w:ascii="Arial" w:hAnsi="Arial"/>
          <w:i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с бенефициент – Асоциацията за подкрепа и лечение на хора с разстройство от аутистичния спектър и атипично развитие „В моя свят", гр. Скопие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 Северна Македония – на стойност 70 003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Комплекти хирургически инструменти за спешна хирургия“ с бенефициент – Обществена здравна институция Университетска клиника по хирургични заболявания „Св. Наум Охридски“, гр. Скопие, Република Северна Македония – на стойност 18 808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. „Медиен мониторинг-медийна демокрация за европейско бъдеще 2024“ с бенефициент – Гражданско сдружение за промоция, издателство, инициативи и международно сътрудничество „ДЕЛО“, </w:t>
        <w:br/>
        <w:t>гр. Скопие, Република Северна Македония - на стойност 72 89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Отворена и достъпна община“ с бенефициент – Сдружение "ХЕНДИКЕП ПЛУС-група за подкрепа на хора с увреждания", гр. Крива паланка, Република Северна Македония - на стойност 56 243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Осигуряване на планови възможности за развлекателен и отборен спорт – реконструкция на мултифункционално външно съоръжение в община Бутел (СПОРТС)“ с бенефициент – община Бутел, гр. Скопие, Република Северна Македония – на стойност 95 372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Програмиране от 0 до 1 - Проект за създаване на онлайн курс по програмиране, предназначен за деца над 12 години, за млади хора и възрастни – средна степен“ с бенефициент – Сдружение център за електронна поддръжка „ЦЕП ГАМА”, гр. Свети Николе, Република Северна Македония – на стойност 70 000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. „Включване на уязвими групи в социалния живот чрез забавни, спортни и културни дейности“ с бенефициент – община Гостивар, гр. Гостивар, Република Северна Македония – на </w:t>
        <w:br/>
        <w:t>стойност 96 716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Възобновяеми енергийни източници за по-добри условия на учене“ с бенефициент – община Босилово, гр. Босилово, Република Северна Македония – на стойност 67 117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Българската общност, свобода на словото и мултикултурализъм през медийната призма-ТВ сериал“ с бенефициент – Сдружение на гражданите „Емблема", гр. Цариброд, Република Сърбия – на стойност 78 233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. „Изграждане на система за отопление и охлаждане в централната зала на Дома на културата „Жарко Зренянин“ в с. Иваново“ с бенефициент – Дом на културата „Жарко Зренянин“, Иваново, </w:t>
        <w:br/>
        <w:t>АО Войводина, Република Сърбия – на стойност 47 509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. „Смяна на външната дограма на класните стаи на </w:t>
        <w:br/>
        <w:t xml:space="preserve">ОУ „Братство и единство“ в с. Бело Блато, Войводина, Република Сърбия“ с бенефициент – ОУ „Братство и единство", с. Бело блато, </w:t>
        <w:br/>
        <w:t>АО Войводина, Република Сърбия – на стойност 44 900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Инсталиране на модерна IP-телефонна и комуникационна система“ с бенефициент – Нишавски административен окръг, Република Сърбия – на стойност 77 025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. „Подобряване на рехабилитацията за пациенти: електрически легла за по-добра грижа“ с бенефициент – Специализирана болница за рехабилитация и ортопедични протези, Република Сърбия – на стойнос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79 642 л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bookmarkStart w:id="1" w:name="_Hlk155173219"/>
      <w:bookmarkEnd w:id="1"/>
      <w:r>
        <w:rPr>
          <w:rFonts w:cs="Arial" w:ascii="Arial" w:hAnsi="Arial"/>
          <w:sz w:val="26"/>
          <w:szCs w:val="26"/>
          <w:lang w:val="bg-BG"/>
        </w:rPr>
        <w:t xml:space="preserve">. „Подобряване на сградния капацитет на служебните и административни единици на община Булкиз за промотиране на агротуризма и планинския туризъм като възможност за икономическо развитие на областта (ПРО-АГРО-ТУР)“ с бенефициент – Асоциация „Българи от Албания“, гр. Тирана, Албания – на стойност 94 701 лв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. „Младежко ментално здравно благополучие – път към устойчиво бъдеще“ с бенефициент – Албански център за интеграция на хора със специални нужди (АЦИПСН), гр. Елбасан, Албания – на стойност 24 305 лв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Л.Е.А.Д. (Местно овластяване и развитие)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>НПО „Свободно пътуване“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р. Дурес, Албания – на стойност </w:t>
      </w:r>
      <w:r>
        <w:rPr>
          <w:rFonts w:cs="Arial" w:ascii="Arial" w:hAnsi="Arial"/>
          <w:sz w:val="26"/>
          <w:szCs w:val="26"/>
          <w:lang w:val="bg-BG"/>
        </w:rPr>
        <w:t>67 916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bookmarkStart w:id="2" w:name="_Hlk155173219"/>
      <w:bookmarkStart w:id="3" w:name="_Hlk155173279"/>
      <w:bookmarkEnd w:id="2"/>
      <w:bookmarkEnd w:id="3"/>
      <w:r>
        <w:rPr>
          <w:rFonts w:cs="Arial" w:ascii="Arial" w:hAnsi="Arial"/>
          <w:sz w:val="26"/>
          <w:szCs w:val="26"/>
          <w:lang w:val="bg-BG"/>
        </w:rPr>
        <w:t>. „Детски стъпки" с бенефициент – Публично дружество „Дом на здравето", гр. Завидовичи, Зеничко-добойски кантон, Босна и Херцеговина – на стойност 50 32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. „Подобряване на качеството и условията на образователния процес училища и детски градини" – ОУ „Среднье", Среднье, Босна и Херцеговина – на стойност 50 383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. „Външна игра и обучение" с бенефициент – община Власеница, Босна и Херцеговина – на стойност 81 00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„Подобряване на условията в образованието в ОУ „Вук Караджич" с бенефициент – община Ново Горажде, Босна и Херцеговина – на стойност 54 24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4" w:name="_Hlk155173279"/>
      <w:bookmarkStart w:id="5" w:name="_Hlk155173342"/>
      <w:bookmarkEnd w:id="4"/>
      <w:bookmarkEnd w:id="5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От народа на България: подобряване на службата за защита и спасяване в община Бело поле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община Бело поле, Черна гора – на стойност </w:t>
      </w:r>
      <w:r>
        <w:rPr>
          <w:rFonts w:cs="Arial" w:ascii="Arial" w:hAnsi="Arial"/>
          <w:sz w:val="26"/>
          <w:szCs w:val="26"/>
          <w:lang w:val="bg-BG"/>
        </w:rPr>
        <w:t>68 627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Малки умни паркове в Тузи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община Тузи, Черна гора – на стойност </w:t>
      </w:r>
      <w:r>
        <w:rPr>
          <w:rFonts w:cs="Arial" w:ascii="Arial" w:hAnsi="Arial"/>
          <w:sz w:val="26"/>
          <w:szCs w:val="26"/>
          <w:lang w:val="bg-BG"/>
        </w:rPr>
        <w:t>19 949 лв.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Доставка на ново медицинско превозно средство с необходимо оборудване за Центъра за първична здравна помощ Никшич – засилване на техническия капацитет при предоставяне на здравни услуги“ с бенефициент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Министерството на здравето на Черна гора, Черна гора – на стойност </w:t>
      </w:r>
      <w:r>
        <w:rPr>
          <w:rFonts w:cs="Arial" w:ascii="Arial" w:hAnsi="Arial"/>
          <w:sz w:val="26"/>
          <w:szCs w:val="26"/>
          <w:lang w:val="bg-BG"/>
        </w:rPr>
        <w:t>69 53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6" w:name="_Hlk155173342"/>
      <w:bookmarkStart w:id="7" w:name="_Hlk155173408"/>
      <w:bookmarkEnd w:id="6"/>
      <w:bookmarkEnd w:id="7"/>
      <w:r>
        <w:rPr>
          <w:rFonts w:cs="Arial" w:ascii="Arial" w:hAnsi="Arial"/>
          <w:kern w:val="2"/>
          <w:sz w:val="26"/>
          <w:szCs w:val="26"/>
          <w:lang w:val="bg-BG"/>
        </w:rPr>
        <w:t xml:space="preserve">. „Семена на овластяване: Жените в селското стопанство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Фондация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„Яхага“, гр. Прищина, Косово – на </w:t>
        <w:br/>
        <w:t>стойност 70 00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Дигитализация на градската библиотека – компютърно оборудване и осигуряване на услуги по използването на електронни книги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община Джилян, гр. Джилян, Косово – на стойност </w:t>
      </w:r>
      <w:r>
        <w:rPr>
          <w:rFonts w:cs="Arial" w:ascii="Arial" w:hAnsi="Arial"/>
          <w:sz w:val="26"/>
          <w:szCs w:val="26"/>
          <w:lang w:val="bg-BG"/>
        </w:rPr>
        <w:t>48 587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8" w:name="_Hlk155173408"/>
      <w:bookmarkStart w:id="9" w:name="_Hlk155173476"/>
      <w:bookmarkEnd w:id="8"/>
      <w:bookmarkEnd w:id="9"/>
      <w:r>
        <w:rPr>
          <w:rFonts w:cs="Arial" w:ascii="Arial" w:hAnsi="Arial"/>
          <w:sz w:val="26"/>
          <w:szCs w:val="26"/>
          <w:lang w:val="bg-BG"/>
        </w:rPr>
        <w:t>. „Модернизация на многофункционална професионална тренировъчна зала“ с бенефициент – Държавната служба за защита и охрана, Република Молдова – на стойност 70 801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>. „</w:t>
      </w:r>
      <w:r>
        <w:rPr>
          <w:rFonts w:cs="Arial" w:ascii="Arial" w:hAnsi="Arial"/>
          <w:sz w:val="26"/>
          <w:szCs w:val="26"/>
          <w:lang w:val="bg-BG"/>
        </w:rPr>
        <w:t>Подпомагане на спорта в с. Паркани – най-голямото българско село извън пределите на България“ с бенефициент – Обществена организация „Българска община на с. Паркани“, Република Молдова – на стойност 135 968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>. „</w:t>
      </w:r>
      <w:r>
        <w:rPr>
          <w:rFonts w:cs="Arial" w:ascii="Arial" w:hAnsi="Arial"/>
          <w:sz w:val="26"/>
          <w:szCs w:val="26"/>
          <w:lang w:val="bg-BG"/>
        </w:rPr>
        <w:t>Осигуряване на енергийна ефективност на ДГ „Слънчице“ с бенефициент – Обществена асоциация към Института за регионално развитие „Aici și Acum“, Република Молдова – на стойност 18 872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0" w:name="_Hlk155173476"/>
      <w:bookmarkStart w:id="11" w:name="_Hlk155173545"/>
      <w:bookmarkEnd w:id="10"/>
      <w:bookmarkEnd w:id="11"/>
      <w:r>
        <w:rPr>
          <w:rFonts w:cs="Arial" w:ascii="Arial" w:hAnsi="Arial"/>
          <w:sz w:val="26"/>
          <w:szCs w:val="26"/>
          <w:lang w:val="bg-BG"/>
        </w:rPr>
        <w:t>. „Създаване на социални услуги за деца/хора с увреждания в община Цалка“ с бенефициент – „Заедно за действителни промени”, Грузия – на стойнос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69 853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. „Подобряване на равенството между половете и овластяване на жените в грузинския район Рача, с фокус върху общностите, живеещи в близост до Административните гранични линии“ с бенефициент – община Они, Грузия – на стойност 58 10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. „Осигуряване на тренировъчно оборудване за спортния център на училище в с. Кистаури“ с бенефициент – община Ахмета, Грузия – на стойност 39 569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 xml:space="preserve">„Развитие на българо-грузинските двустранни отношения – триезичен албум“ с бенефициент – Сухумския държавен университет в Тбилиси, Грузия – на стойност 40 095 лв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bookmarkStart w:id="12" w:name="_Hlk155173545"/>
      <w:bookmarkStart w:id="13" w:name="_Hlk155173599"/>
      <w:bookmarkEnd w:id="12"/>
      <w:bookmarkEnd w:id="13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Осигуряване на ултразвуково оборудване за по-добри диагностични услуги в хематологията и онкологията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Хематологичен център „Проф. Йеолян” към Министерството на здравеопазването, Армения – на стойност </w:t>
      </w:r>
      <w:r>
        <w:rPr>
          <w:rFonts w:cs="Arial" w:ascii="Arial" w:hAnsi="Arial"/>
          <w:sz w:val="26"/>
          <w:szCs w:val="26"/>
          <w:lang w:val="bg-BG"/>
        </w:rPr>
        <w:t>29 338 лв.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Обновяване на училищния гимнастически салон № 131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Училище 131 „Пейо Яворов“, Армения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на </w:t>
        <w:br/>
        <w:t xml:space="preserve">стойност </w:t>
      </w:r>
      <w:r>
        <w:rPr>
          <w:rFonts w:cs="Arial" w:ascii="Arial" w:hAnsi="Arial"/>
          <w:sz w:val="26"/>
          <w:szCs w:val="26"/>
          <w:lang w:val="bg-BG"/>
        </w:rPr>
        <w:t>98 105 лв.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4" w:name="_Hlk155173599"/>
      <w:bookmarkEnd w:id="14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Изграждане на детска градина Као-Дао-Нео Конг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Виетнамски здравни, образователни и литературни проекти, Социалистическа република Виетнам - на стой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143 179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Подпомагане сътрудничеството с европейския пазар и подкрепа за прилагането на стабилен бизнес модел във виетнамските предприятия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Виетнамската палата на търговията и индустрията, Социалистическа република Виетнам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на </w:t>
        <w:br/>
        <w:t xml:space="preserve">стой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93 211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5" w:name="_Hlk155173653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Обучение по оказване на първа помощ в домакинства, оглавявани от жени в бежанския лагер „Ал Заатари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Международната йорданска здравна помощ, Хашемитско кралство Йордания – на стой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28 975 лв.</w:t>
      </w:r>
      <w:bookmarkEnd w:id="15"/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Ремонт на училище „Светото семейство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Център за развитие, демокрация и управление, гр. Зук Мосбех, Ливан – на стойност </w:t>
      </w:r>
      <w:r>
        <w:rPr>
          <w:rFonts w:cs="Arial" w:ascii="Arial" w:hAnsi="Arial"/>
          <w:sz w:val="26"/>
          <w:szCs w:val="26"/>
          <w:lang w:val="bg-BG"/>
        </w:rPr>
        <w:t>132 757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Нека съхраним колекция от безценни литургични икони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>Фондация за ливанско наследство, гр. Каслик,</w:t>
      </w:r>
      <w:r>
        <w:rPr>
          <w:rFonts w:cs="Arial" w:ascii="Arial" w:hAnsi="Arial"/>
          <w:sz w:val="26"/>
          <w:szCs w:val="26"/>
          <w:lang w:val="bg-BG"/>
        </w:rPr>
        <w:t xml:space="preserve"> Ливан – на стойност 17 265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. „Възстановяване и възраждане на музей „Халил Джубран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Национален комитет „Халил Джубран“, Ливан – на стойност </w:t>
      </w:r>
      <w:r>
        <w:rPr>
          <w:rFonts w:cs="Arial" w:ascii="Arial" w:hAnsi="Arial"/>
          <w:sz w:val="26"/>
          <w:szCs w:val="26"/>
          <w:lang w:val="bg-BG"/>
        </w:rPr>
        <w:t>32 858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6" w:name="_Hlk155173712"/>
      <w:bookmarkEnd w:id="16"/>
      <w:r>
        <w:rPr>
          <w:rFonts w:cs="Arial" w:ascii="Arial" w:hAnsi="Arial"/>
          <w:kern w:val="2"/>
          <w:sz w:val="26"/>
          <w:szCs w:val="26"/>
          <w:lang w:val="bg-BG"/>
        </w:rPr>
        <w:t>. 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ограма за подпомагане на достъпа до образование на децата с увреждания в Мароко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социацията на хората с увреждания в Мароко, Кралство Мароко – на стойност </w:t>
      </w:r>
      <w:r>
        <w:rPr>
          <w:rFonts w:cs="Arial" w:ascii="Arial" w:hAnsi="Arial"/>
          <w:sz w:val="26"/>
          <w:szCs w:val="26"/>
          <w:lang w:val="bg-BG"/>
        </w:rPr>
        <w:t>88 111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7" w:name="_Hlk155173712"/>
      <w:bookmarkStart w:id="18" w:name="_Hlk155173773"/>
      <w:bookmarkEnd w:id="17"/>
      <w:bookmarkEnd w:id="18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Изграждане на капацитет и повишаване на квалификацията на тунизийски лекари по инфекциозни болести и епидемиология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Тунизийски център за обществено здраве, Тунизийска република – на стой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48 000 л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bookmarkStart w:id="19" w:name="_Hlk155173773"/>
      <w:bookmarkEnd w:id="19"/>
      <w:r>
        <w:rPr>
          <w:rFonts w:cs="Arial" w:ascii="Arial" w:hAnsi="Arial"/>
          <w:kern w:val="2"/>
          <w:sz w:val="26"/>
          <w:szCs w:val="26"/>
          <w:lang w:val="bg-BG"/>
        </w:rPr>
        <w:t xml:space="preserve">. „Интензивно дигитално и онлайн обучение в селски гимназии в Намибия – капацитет за училищата в граничните райони между Ангола и Намибия“ с бенефициент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iCs/>
          <w:sz w:val="26"/>
          <w:szCs w:val="26"/>
          <w:lang w:val="bg-BG"/>
        </w:rPr>
        <w:t>д-р Шихама Джейкъб Анга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Университет на Намибия, Република Намибия – на стойност </w:t>
      </w:r>
      <w:r>
        <w:rPr>
          <w:rFonts w:cs="Arial" w:ascii="Arial" w:hAnsi="Arial"/>
          <w:sz w:val="26"/>
          <w:szCs w:val="26"/>
          <w:lang w:val="bg-BG"/>
        </w:rPr>
        <w:t>24 717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12"/>
          <w:szCs w:val="12"/>
          <w:lang w:val="bg-BG"/>
        </w:rPr>
      </w:pPr>
      <w:r>
        <w:rPr>
          <w:rFonts w:cs="Arial" w:ascii="Arial" w:hAnsi="Arial"/>
          <w:kern w:val="2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министърът на външните работи да внася изменения при финализирането на споразуменията, без да бъде надвишавана стойността на одобрените проекти по т. 1.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hanging="0"/>
        <w:contextualSpacing w:val="false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външните работи или определени от него длъжностни лица да подпишат споразуменията </w:t>
        <w:br/>
        <w:t xml:space="preserve">по т. 1. 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hanging="0"/>
        <w:contextualSpacing w:val="false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споразуменията по </w:t>
        <w:br/>
        <w:t>т. 1, са за сметка на средствата за официална помощ за развитие по бюджета на Министерството на външните работи за съответната година.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hanging="0"/>
        <w:contextualSpacing w:val="false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2062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Yu Gothic U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8:00Z</dcterms:created>
  <dc:creator>Бойка Владова</dc:creator>
  <dc:description/>
  <cp:keywords/>
  <dc:language>en-US</dc:language>
  <cp:lastModifiedBy>Галина Смелова</cp:lastModifiedBy>
  <cp:lastPrinted>2024-02-01T18:55:00Z</cp:lastPrinted>
  <dcterms:modified xsi:type="dcterms:W3CDTF">2024-02-02T07:18:00Z</dcterms:modified>
  <cp:revision>2</cp:revision>
  <dc:subject/>
  <dc:title>Р Е П У Б Л И К А   Б Ъ Л Г А Р И Я</dc:title>
</cp:coreProperties>
</file>