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bg-BG"/>
        </w:rPr>
      </w:pPr>
      <w:r>
        <w:rPr>
          <w:rFonts w:cs="Times New Roman" w:ascii="Times New Roman" w:hAnsi="Times New Roman"/>
          <w:b/>
          <w:color w:val="000000"/>
          <w:sz w:val="28"/>
          <w:szCs w:val="28"/>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31 януар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Тази сутрин първата въздушна линейка трябва да излети от производителя в Италия към България. Това е нов етап в „Спешната помощ“ и здравната грижа за българите. Това са спасени живо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дицинският хеликоптер ще помага на хора пострадали при инциденти. Ще транспортира пациенти от едно лечебно заведение в друго, ще съдейства в донорски ситуации, ще доставя спешно оборудване, кръв, органи, лекарства когато и където е необходим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края на 2026 година България ще има шест хеликоптера и за евроскептиците нека да припомня закупени с европейски средства по оперативните програми и Плана за възстановяване и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душните линейки са ключови за осигуряване на спешна медицинска помощ във всяко кътче на страната. Определихме техните бази така, че всяка част на България да бъде покрита от поне два хеликоптера. Така гарантираме медицинска помощ, т.нар. „златен час“ като въздушните линейки ще помогнат да намалим броя на загиналите в злополуки и ще дадат шанс на пациенти в живото застрашаващо спешно състоя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ходите за въздушната помощ за всеки един пациент се поемат от държавата. Никой няма да има нужда да плаща за т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 бива да пропускаме истинските герои, летците които ще управляват хеликоптерите и лекарите, които ще спасяват пациент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ка да припомня, че първо се наложи да спасяваме въздушното спасяване. Спяхме ликвидацията на дружеството, което беше създадено от редовното правителство на Кирил Петков, но беше закрито от служебните правител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ално искам да отбележа усилията на екипите на министър Гвоздейков, министър Хинков за това, че успяха навреме да постигнат тези резултати така, че в най-близко време медицинските хеликоптери да започнат своята работа и да спасяват хората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1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менение и допълнение на Решение № 642 на Министерския съвет от 2016 г. за утвърждаване на образци на регистрационни карти, които се издават от Държавната агенция за бежанците при Министерския съве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осител е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тко представям Ви предложение от председателя на Държавната агенция за бежанците за проект на Решение на Министерския съвет за изменение на Решение № 642 от 4 август 2016 година за утвърждаване на образци на регистрационни карти, което след това е изменяно през 2022 година 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на Европейския съюз № 2049  от 2023 година се удължава срокът на временната закрила въведена с Решение № 382 от 2022 година, като удължението важи до 4 март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е необходимо да бъде стартиран процес по пререгистрация на лицата с предоставена временна закрила, което изисква утвърждаване на образци на регистрационните карти, които се издават от Държавната агенция за бежан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настоящия момент близо 173 хиляди украински бежанци са регистрирани за временна закрила в Република България, като 65 хиляди от тях притежават валидни регистрационни карти чиито срок изтича на 4 март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лемия брой лица и технологичното време, което е необходимо за регистрация и създаване на съпътстващите документи и с цел гарантиране запазването на правата на тези лица след изтичане на действащия срок понастоящем 4 март 2024 година, това което предлагаме е процесът по пререгистрация да започне веднага след влизане в сила на новото решение, което ще приемем дн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то на това решение не са необходими допълнителни средства или трансфери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Годишни програми за участието на Република България в процеса на вземане на решения на Европейския съюз през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Годишната програма се приема в изпълнение на чл. 105, ал. 1 и ал. 4 от Конституцията на Република България, както и в изпълнение на чл. 1, ал. 1, т. 2 от Постановление № 85 на Министерския съвет от 17 април 2007 година за координация по въпросите на Европейския съюз в срок до 31 януари на текущата година и се изпраща на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дишната програма определя въпросите от европейския дневен ред, които са от приоритетно значение за страната през текущата година и формулира националния интерес по всяка една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xml:space="preserve">Тя гарантира координирано и ефективно участие на страната на всички нива в процеса на вземане на решения на Европейския съюз и последователното прилагане на европейските полити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изготвена от дирекция „Координация по въпросите на Европейския съюз“ в администрацията на Министерския съвет.</w:t>
      </w:r>
    </w:p>
    <w:p>
      <w:pPr>
        <w:pStyle w:val="Normal"/>
        <w:spacing w:lineRule="auto" w:line="360"/>
        <w:ind w:firstLine="1134"/>
        <w:jc w:val="both"/>
        <w:rPr/>
      </w:pPr>
      <w:r>
        <w:rPr>
          <w:rFonts w:cs="Times New Roman" w:ascii="Times New Roman" w:hAnsi="Times New Roman"/>
          <w:color w:val="000000"/>
          <w:sz w:val="28"/>
          <w:szCs w:val="28"/>
          <w:lang w:val="bg-BG"/>
        </w:rPr>
        <w:t>Приоритетните теми и позиции включени в програмата са разработени и обсъдени в рамките на координационния механизъм по европейските въпроси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изказвания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Отчет на Шестмесечната програма с приоритетните за Република България теми и досиета по време на Испанското председателство на Съвета на Европейския съюз (1 юли – 31 декември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 министър-председателят и министър на външните работи Габриел,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четът за участието на Република България в процеса на вземане на решения в Европейския съюз по време на Испанското председателство на Съвета на ЕС е изготвен в изпълнение на чл. 105, ал. 4 от Конституцията на Република България и чл. 126 на Правилника за организацията и дейността на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четът е структуриран по формати на Съвета на Европейския съюз. Във всеки раздел е представено кратко резюме на най-важните постигнати резултати по време на Испанското председателство последвано от информация относно развитието на дискусиите и защитата на националния интерес по заложените теми и досиета, общо 67 плюс допълнителна информация плюс шест дос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витието по досиетата и темите от Шестмесечната програма беше проследявано и докладвано регулярно в рамките на редовните заседания на Съвета по европейските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 xml:space="preserve">Проект на Решение за приемане на Шестмесечна програма с приоритетните за Република България теми и досиета по време на Белгийското председателство на Съвета на Европейския съюз </w:t>
        <w:br/>
        <w:t>(1 януари – 30 юни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Госпожо Габриел,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Шестмесечната програма с приоритетните за Република България теми и досиета по време на Белгийското председателство на Съвета на Европейския съюз обхваща теми и досиета включени в Годишната програма за 2024 година за участието на Република България в процеса на вземане на решения на Европейския съюз, по които се очаква да  бъдат проведени дискусии през първата половина на 2024 година, както и други приоритетни за страната ни досиета. Тя е съобразена с работната програма на Европейската комисия за 2024 година с Осемнадесет месечната програма на Съвета на ЕС за Испанското, Белгийското и Унгарското председателство, както и с Програмата на Белгийското председателство за периода 1 януари – 30 юн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Шестмесечната програма са включени общо 55 законодателни досиета и теми, които ще бъдат приоритетни за страната ни през следващите шест месеца, и по които разбира се, ще се стремим в максимална степен да защитим националния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изготвена от дирекция „Координация по въпросите на ЕС“ в администрацията на Министерския съвет. Приоритетните теми и досиета включени в програмата са съгласувани в рамките на Координационния механизъм по европейските въпроси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приемане на Годишен доклад за дейността на Съвета по европейските въпроси през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Госпожо Габриел,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color w:val="000000"/>
          <w:sz w:val="28"/>
          <w:szCs w:val="28"/>
          <w:lang w:val="bg-BG"/>
        </w:rPr>
        <w:t xml:space="preserve">През 2023 година, Съвета по европейските въпроси възстанови нормалния си ритъм на работа от периода преди епидемията на </w:t>
      </w:r>
      <w:r>
        <w:rPr>
          <w:rFonts w:cs="Times New Roman" w:ascii="Times New Roman" w:hAnsi="Times New Roman"/>
          <w:color w:val="000000"/>
          <w:sz w:val="28"/>
          <w:szCs w:val="28"/>
        </w:rPr>
        <w:t>COVID</w:t>
      </w:r>
      <w:r>
        <w:rPr>
          <w:rFonts w:cs="Times New Roman" w:ascii="Times New Roman" w:hAnsi="Times New Roman"/>
          <w:color w:val="000000"/>
          <w:sz w:val="28"/>
          <w:szCs w:val="28"/>
          <w:lang w:val="ru-RU"/>
        </w:rPr>
        <w:t>-19</w:t>
      </w:r>
      <w:r>
        <w:rPr>
          <w:rFonts w:cs="Times New Roman" w:ascii="Times New Roman" w:hAnsi="Times New Roman"/>
          <w:color w:val="000000"/>
          <w:sz w:val="28"/>
          <w:szCs w:val="28"/>
          <w:lang w:val="bg-BG"/>
        </w:rPr>
        <w:t xml:space="preserve"> и провеждаше редовни заседания всяка седм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 изминалата година Съвета по европейските въпроси е приел общо 584 решения отразени в 47 протокол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3 година, са одобрени 210 проекта на позиции за заседания на различните формати на Съвета на Европейския съюз, на доклади за участие в тях, включително и проекти на позиции за заседанията на Европейския съвет и срещи на върха. По този начин всички се надяваме и сме осигурили информираност на всички  членове на Министерския съвет от една страна за дискусиите от дневния ред на Европейския съюз, включително и по въпросите, които засягат няколко ведомства, но също така и за бъдещите ангажименти на страната ни във връзка с осигуряване на въвеждане и прилагане на европейск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зависимо от изключително натоварения дневен ред в Европейския съюз и предвид заключителния етап в институционалния цикъл в Съюза, поради предстоящите избори за Европейски парламент през месец юни и през 2023 година утвърденият Координационен механизъм по въпросите на Европейския съюз в България, и изградения административен капацитет затвърдиха основната роля на Съвета по европейските въпроси, както за изготвяне на единни и съгласувани национални позиции, така и по отношение на мониторинга за изпълнението на ангажиментите произтичащи от членството  на страната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изготвен от дирекция „Координация по въпросите на ЕС“, и аз бих искала да отправя една сърдечна благодарност за професионализма, за интензивната работа и за наистина добрите резултати, благодаря от сърц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допълнение към Националната пътна карта с дейности по сътрудничество с Организацията за икономическо сътрудничество и развитие (ОИСР) за тригодишния период от 2023 до 2025 г. приета с Решение № 301 на Министерския съвет от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Госпожо Габриел,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шето предложение е да бъде прието допълнение към Националната пътна карта с дейности по сътрудничество с Организацията за икономическо сътрудничество и развит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ете, че това е един от водещите приоритети за страната. Искам да споделя изключително добрата координация в рамките на Междуведомствения координационен механизъм. Имам честта да председателствам групата, изключително активни са колегите от министерствата. Искам да им благодаря, защото Междуведомственият координационен механизъм извършва преглед на всеки шест месеца за изпълнението на Националната пътна карта и при необходимост одобрява допълнителни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зползвам се наистина от възможността за да благодаря още веднъж за високото политическо представителство на срещите и да обърна внимание, че предстоят много важни мисии тази година, включително посещение на генералния секретар на Организацията за икономическо сътрудничество и развитие през месец април, министерска среща през месец май, и до този момент получаваме изключително положителни докла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ете, че по четири от работните групи вече имаме много добра оценка. Разчитам на всички министерства, които са част от работата да продължим, а сега и с актуализиране на Националната пътна карта смятам, че сме заложили много прагматични цели, които показват, че не само я актуализираме, но и отговаряме на амбицията възможно най-бързо да придвижим членството и да отговорим на високите зададени критер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 от приоритетните теми, за която ще говорим повече през тази и през следващата година, тъй като с напредъка по Шенген и по Еврозоната все повече ще излизат напред останалите задачи по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разрешаване участието на военнослужещи от Въоръжените сили на Република България в операцията на Стабилизиращите сили на НАТО в Косово (KFOR).</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Благодаря,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жи и господа министри, във връзка с влошената ситуация на сигурността в Косово по време на Третата конференция за предоставяне на сили за мисиите и операциите на НАТО за 2023 година, Република България заяви намеренията си за допълнителен принос към </w:t>
      </w:r>
      <w:r>
        <w:rPr>
          <w:rFonts w:cs="Times New Roman" w:ascii="Times New Roman" w:hAnsi="Times New Roman"/>
          <w:color w:val="000000"/>
          <w:sz w:val="28"/>
          <w:szCs w:val="28"/>
        </w:rPr>
        <w:t>KFOR</w:t>
      </w:r>
      <w:r>
        <w:rPr>
          <w:rFonts w:cs="Times New Roman" w:ascii="Times New Roman" w:hAnsi="Times New Roman"/>
          <w:color w:val="000000"/>
          <w:sz w:val="28"/>
          <w:szCs w:val="28"/>
          <w:lang w:val="bg-BG"/>
        </w:rPr>
        <w:t xml:space="preserve"> с до 150 военнослужещи към Многонационалния батальон на Регионално командване - Запад.</w:t>
      </w:r>
    </w:p>
    <w:p>
      <w:pPr>
        <w:pStyle w:val="Normal"/>
        <w:spacing w:lineRule="auto" w:line="360"/>
        <w:ind w:firstLine="1134"/>
        <w:jc w:val="both"/>
        <w:rPr/>
      </w:pPr>
      <w:r>
        <w:rPr>
          <w:rFonts w:cs="Times New Roman" w:ascii="Times New Roman" w:hAnsi="Times New Roman"/>
          <w:color w:val="000000"/>
          <w:sz w:val="28"/>
          <w:szCs w:val="28"/>
          <w:lang w:val="bg-BG"/>
        </w:rPr>
        <w:t xml:space="preserve">Допълнителният принос към </w:t>
      </w:r>
      <w:r>
        <w:rPr>
          <w:rFonts w:cs="Times New Roman" w:ascii="Times New Roman" w:hAnsi="Times New Roman"/>
          <w:color w:val="000000"/>
          <w:sz w:val="28"/>
          <w:szCs w:val="28"/>
        </w:rPr>
        <w:t>KFOR</w:t>
      </w:r>
      <w:r>
        <w:rPr>
          <w:rFonts w:cs="Times New Roman" w:ascii="Times New Roman" w:hAnsi="Times New Roman"/>
          <w:color w:val="000000"/>
          <w:sz w:val="28"/>
          <w:szCs w:val="28"/>
          <w:lang w:val="bg-BG"/>
        </w:rPr>
        <w:t xml:space="preserve">  ще бъде за сметка на участието на страната ни във военната операция в Европейския съюз в Босна и Херцеговина </w:t>
      </w:r>
      <w:r>
        <w:rPr>
          <w:rFonts w:cs="Times New Roman" w:ascii="Times New Roman" w:hAnsi="Times New Roman"/>
          <w:color w:val="000000"/>
          <w:sz w:val="28"/>
          <w:szCs w:val="28"/>
        </w:rPr>
        <w:t>EUF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LTHEA</w:t>
      </w:r>
      <w:r>
        <w:rPr>
          <w:rFonts w:cs="Times New Roman" w:ascii="Times New Roman" w:hAnsi="Times New Roman"/>
          <w:color w:val="000000"/>
          <w:sz w:val="28"/>
          <w:szCs w:val="28"/>
          <w:lang w:val="bg-BG"/>
        </w:rPr>
        <w:t>. Това обаче не означава, че прекратяваме участието си в тази операция.</w:t>
      </w:r>
    </w:p>
    <w:p>
      <w:pPr>
        <w:pStyle w:val="Normal"/>
        <w:spacing w:lineRule="auto" w:line="360"/>
        <w:ind w:firstLine="1134"/>
        <w:jc w:val="both"/>
        <w:rPr/>
      </w:pPr>
      <w:r>
        <w:rPr>
          <w:rFonts w:cs="Times New Roman" w:ascii="Times New Roman" w:hAnsi="Times New Roman"/>
          <w:color w:val="000000"/>
          <w:sz w:val="28"/>
          <w:szCs w:val="28"/>
          <w:lang w:val="bg-BG"/>
        </w:rPr>
        <w:t xml:space="preserve">Към настоящия момент въоръжените сили на Република България участват в </w:t>
      </w:r>
      <w:r>
        <w:rPr>
          <w:rFonts w:cs="Times New Roman" w:ascii="Times New Roman" w:hAnsi="Times New Roman"/>
          <w:color w:val="000000"/>
          <w:sz w:val="28"/>
          <w:szCs w:val="28"/>
        </w:rPr>
        <w:t>KFOR</w:t>
      </w:r>
      <w:r>
        <w:rPr>
          <w:rFonts w:cs="Times New Roman" w:ascii="Times New Roman" w:hAnsi="Times New Roman"/>
          <w:color w:val="000000"/>
          <w:sz w:val="28"/>
          <w:szCs w:val="28"/>
          <w:lang w:val="bg-BG"/>
        </w:rPr>
        <w:t xml:space="preserve"> с до 35 военнослужещи и допълнително с личен състав към Втори батальон от силите на Оперативния резерв на </w:t>
      </w:r>
      <w:r>
        <w:rPr>
          <w:rFonts w:cs="Times New Roman" w:ascii="Times New Roman" w:hAnsi="Times New Roman"/>
          <w:color w:val="000000"/>
          <w:sz w:val="28"/>
          <w:szCs w:val="28"/>
        </w:rPr>
        <w:t>KFOR</w:t>
      </w:r>
      <w:r>
        <w:rPr>
          <w:rFonts w:cs="Times New Roman" w:ascii="Times New Roman" w:hAnsi="Times New Roman"/>
          <w:color w:val="000000"/>
          <w:sz w:val="28"/>
          <w:szCs w:val="28"/>
          <w:lang w:val="bg-BG"/>
        </w:rPr>
        <w:t xml:space="preserve"> с до 150  военнослужещи, изпълняващи планираните задачи по силата на Споразумението между НАТО и Европейския съюз „Берлин +“, където е заявено, че силите на оперативния резерв са споделени и могат да вземат участие в двете операции провеждани в зоната за съвместни операции Балк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оставянето на допълнителния принос към стабилизиращите сили на НАТО в Косово, Република България демонстрира своята ангажираност към сигурността в региона и затвърждава авторитета си като надежден и сигурен партньор в Алиан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НИКОЛАЙ ДЕНКОВ: Искам да обърна внимание, че ние и сега имаме военнослужещи в </w:t>
      </w:r>
      <w:r>
        <w:rPr>
          <w:rFonts w:cs="Times New Roman" w:ascii="Times New Roman" w:hAnsi="Times New Roman"/>
          <w:color w:val="000000"/>
          <w:sz w:val="28"/>
          <w:szCs w:val="28"/>
        </w:rPr>
        <w:t>KFOR</w:t>
      </w:r>
      <w:r>
        <w:rPr>
          <w:rFonts w:cs="Times New Roman" w:ascii="Times New Roman" w:hAnsi="Times New Roman"/>
          <w:color w:val="000000"/>
          <w:sz w:val="28"/>
          <w:szCs w:val="28"/>
          <w:lang w:val="bg-BG"/>
        </w:rPr>
        <w:t xml:space="preserve">, които подпомагат реда в тази зона, така че увеличаваме броят на военнослужещ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План за контрол и предотвратяване разпространението на заболяването Африканска чума по свинете в Република България за периода 2024 – 2026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313 на Министерския съвет от 2021 година е одобрен План за контрол и предотвратяване разпространението на заболяването Африканска чува по свинете в Република България за периода 2021 – 2023 година, съдържащ продължение на мерките прилагани в страната през 202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2 година и 2023 година няма засегнати от болестта индустриални обекти и фамилни ферми за отглеждане на свине, което е причина за стабилните тенденции в спада на засегнатите обекти и унищожени животни може да се посочи и координираното прилагане на мерки заложени в пл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изискванията на чл. 56 от Регламента за изпълнение 2023/594 на Комисията от 16 март 2023 година, за определяне на специални мерки за контрол на болестта във връзка с Африканската чума по свинете и за отмяна на Регламент за изпълнение на Европейския съюз № 2021/605 с цел предотвратяване разпространението на болестта в  рамките на Европейския съюз всички държави членки имат задължение да изготвят Национални планове за действие обхващащи популациите от диви свине на тяхната терито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 е в изпълнение на изискванията на чл. 56 от Регламент № 2023/594 действието на заложените мерки в плана за периода 2021 – 2023 г., и Механизма на координация между институциите да бъде удължен до достигане на статут на свободно от заболяването страна или реги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е съгласуван в съответствие с разпоредбите на чл. 32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те целесъобразни бележки и предложения са отразени.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вид усложнената епизоотична обстановка на територията на страната и в Европа и необходимостта от предприемане на координирани действия от страна на всички компетентни институции на основание чл. 8, ал. 3 от Устройствения правилник на Министерския съвет и неговата администрация, предлагам Министерският съвет да приеме прилож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изплащане на обезщетение по решението на Европейския съд по правата на човека по Дело „Сакскобургготски и Хробок срещу България“ (жалби № 38948/10 и № 8954/17).</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лав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езщетението, което държавата трябва да изплати на база на взетото осъдително решение от Европейския съд по правата на човека е в общ размер на 3 милиона 261 хиляди 921 лева, което е обезщетение за това, че в рамките на наложения мораториум до 31 юли 2022 година жалбоподателите не са могли да се възползват от управлението на собствеността си, а именно горите в Рила, които претендират като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ържа да отбележа, че има следната особеност. Ако националните съдилища с окончателно решение вземат решение всъщност, че тези гори не принадлежат на царското семейство, а са държавна собственост, тогава изплатеното обезщетение трябва да бъде възстановено, тоест ние сега изплащаме обезщетението, което ако имаме решение в полза на държавата ще бъде възстановено. Държа да отбележа, че на 18 януари първата инстанция, Софийския окръжен съд, е приел, че собствеността е на държавата, това е първа инстанция има още две, става дума за 16 500 декара рилски гори, така, че интересът със сигурност е знач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ук искам да отбележа приноса и на Министерството на земеделието и храните, които всъщност водят делото и поддържат иска пред националните съдилищ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държавата да защити своя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възлагане на допълнителни дейности на областните информационни центрове по чл. 20, ал. 1 от Закона за управление на средствата от Европейските фондове при споделено управлени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Клисурски, заповядайте.</w:t>
      </w:r>
    </w:p>
    <w:p>
      <w:pPr>
        <w:pStyle w:val="Normal"/>
        <w:spacing w:lineRule="auto" w:line="360"/>
        <w:ind w:firstLine="1134"/>
        <w:jc w:val="both"/>
        <w:rPr/>
      </w:pPr>
      <w:r>
        <w:rPr>
          <w:rFonts w:cs="Times New Roman" w:ascii="Times New Roman" w:hAnsi="Times New Roman"/>
          <w:color w:val="000000"/>
          <w:sz w:val="28"/>
          <w:szCs w:val="28"/>
          <w:lang w:val="bg-BG"/>
        </w:rPr>
        <w:t>ГЕОРГИ КЛИСУРСКИ: Уважаеми господин премиер, уважаема госпожо вицепремиер, уважаем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функция на тези Областни информационни центрове, като мрежа от структури на регионално ниво е насочена към осигуряване на актуална, безплатна и експертна информация относно възможностите за финансова подкрепа със средствата от Европейските структурни и инвестиционни фондове, а впоследствие и на Европейските фондове при споделено управление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вижда разширяване на обхвата на информационната им дейност с цел подпомагане на бизнес средата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одещият мотив тези структури да бъдат ангажирани с новите дейности е наличието на изграден организационен и административен капацитет на областно ниво и широк набор от възможности за разпространяване на информацията от областните центрове, както и натрупаната до момента практика по осъществяване на информационна дейност и популяризиране.</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лага се, информационните центрове да бъдат ангажирани и с осигуряването на информационна подкрепа относно други източници на финансиране от Европейския съюз, например програмите финансирани по метода на прякото управление от Европейската комисия с конкретно посочен обхват. Фонд за иновации, Хоризонт, </w:t>
      </w:r>
      <w:r>
        <w:rPr>
          <w:rFonts w:cs="Times New Roman" w:ascii="Times New Roman" w:hAnsi="Times New Roman"/>
          <w:color w:val="000000"/>
          <w:sz w:val="28"/>
          <w:szCs w:val="28"/>
        </w:rPr>
        <w:t>LIFE</w:t>
      </w:r>
      <w:r>
        <w:rPr>
          <w:rFonts w:cs="Times New Roman" w:ascii="Times New Roman" w:hAnsi="Times New Roman"/>
          <w:color w:val="000000"/>
          <w:sz w:val="28"/>
          <w:szCs w:val="28"/>
          <w:lang w:val="bg-BG"/>
        </w:rPr>
        <w:t xml:space="preserve">, Програма за конкурентоспособност на предприятията и малките и средните предприятия, </w:t>
      </w:r>
      <w:r>
        <w:rPr>
          <w:rFonts w:cs="Times New Roman" w:ascii="Times New Roman" w:hAnsi="Times New Roman"/>
          <w:color w:val="000000"/>
          <w:sz w:val="28"/>
          <w:szCs w:val="28"/>
        </w:rPr>
        <w:t>Creativ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urope</w:t>
      </w:r>
      <w:r>
        <w:rPr>
          <w:rFonts w:cs="Times New Roman" w:ascii="Times New Roman" w:hAnsi="Times New Roman"/>
          <w:color w:val="000000"/>
          <w:sz w:val="28"/>
          <w:szCs w:val="28"/>
          <w:lang w:val="bg-BG"/>
        </w:rPr>
        <w:t>, Механизъм за свързване на Европа и Еразъм +.</w:t>
      </w:r>
    </w:p>
    <w:p>
      <w:pPr>
        <w:pStyle w:val="Normal"/>
        <w:spacing w:lineRule="auto" w:line="360"/>
        <w:ind w:firstLine="1134"/>
        <w:jc w:val="both"/>
        <w:rPr/>
      </w:pPr>
      <w:r>
        <w:rPr>
          <w:rFonts w:cs="Times New Roman" w:ascii="Times New Roman" w:hAnsi="Times New Roman"/>
          <w:color w:val="000000"/>
          <w:sz w:val="28"/>
          <w:szCs w:val="28"/>
          <w:lang w:val="bg-BG"/>
        </w:rPr>
        <w:t xml:space="preserve">Възлага се на областните информационни центрове и да осигуряват информация относно функционалностите на електронното приложение към „Официален вестник“ на Европейския съюз, </w:t>
      </w:r>
      <w:r>
        <w:rPr>
          <w:rFonts w:cs="Times New Roman" w:ascii="Times New Roman" w:hAnsi="Times New Roman"/>
          <w:color w:val="000000"/>
          <w:sz w:val="28"/>
          <w:szCs w:val="28"/>
        </w:rPr>
        <w:t>TED</w:t>
      </w:r>
      <w:r>
        <w:rPr>
          <w:rFonts w:cs="Times New Roman" w:ascii="Times New Roman" w:hAnsi="Times New Roman"/>
          <w:color w:val="000000"/>
          <w:sz w:val="28"/>
          <w:szCs w:val="28"/>
          <w:lang w:val="bg-BG"/>
        </w:rPr>
        <w:t>, това е електронната платформа за обществени поръчки на Европейския съюз, както и предоставяне на систематизирана информация за публикуваните обявления за възлагане на обществени поръчки в други държави членки и такива обявени от институциите на Европейския съюз в зависимост от профила на икономическия оператор и заявения от него конкретен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стъпът на икономическите оператори до такъв тип информация създава потенциал за разгръщане на мащаба на тяхната дейност и повишаване на тяхната конкурентоспособ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623 на Министерския съвет от 2023 година областните информационни центрове бяха определени и за структури по изпълнение на реформа „Обслужване на едно гише“ от Националния план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КА ШАЛАПАТОВА: Моят въпрос е дали имаме оценка на ефективността им и сферите, в които можем да подобрим тяхната полза за информиране на обществото, защото в последните месеци съм залята от въпроси – какво Програма „Развитие на човешките ресурси“ в нашия конкретен случай, планира като възможности за финансиране, както и от бизнеса, така и от други заинтересовани страни. Ние сме планирали такава информационна камп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има ли някаква оценка, има ли връзка с нашите структури, какво можем да подобр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Предполагам, че има такава оценка, особено и с оглед на това, че са включени като допълнителен елемент от реформата по Плана за възстановяване и устойчивост. Общо взето там инициативи, които не са измерени по някакъв начин не се включват. Така че, трябва да видя за конкретните детайли с колегите в министерството и мога да ги попитам и за възможности за сътрудничество с В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друг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юджетната процедура за 2025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проект на Решение на Министерския съвет за бюджетната процедура за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67, ал. 1 от Закона за публичните финанси Министерския съвет всяка година до 31 януари (днешна дата) приема бюджетната процедура по съставянето на средносрочната бюджетна прогноза и проекта на държавния бюджет за следващата година в този случай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лта на предлагания проект на акт е, да се създаде необходимата организация и координация между отделните разпоредители с бюдж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цеса на бюджетното планиране и както казах съставянето на средносрочната бюджетна прогноза 2025 – 2027 г., както разбира се и на законопроекта за държавния бюджет за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а за изменение и допълнение на Конституцията на Република България обнародван в „Държавен вестник“, бр. 106 от 2023 година, са направени  и съответни изменения и допълнения на норми от Глава VІ на Конституцията, касаещи съдебната власт.</w:t>
      </w:r>
    </w:p>
    <w:p>
      <w:pPr>
        <w:pStyle w:val="Normal"/>
        <w:spacing w:lineRule="auto" w:line="360"/>
        <w:ind w:firstLine="1134"/>
        <w:jc w:val="both"/>
        <w:rPr/>
      </w:pPr>
      <w:r>
        <w:rPr>
          <w:rFonts w:cs="Times New Roman" w:ascii="Times New Roman" w:hAnsi="Times New Roman"/>
          <w:color w:val="000000"/>
          <w:sz w:val="28"/>
          <w:szCs w:val="28"/>
          <w:lang w:val="bg-BG"/>
        </w:rPr>
        <w:t xml:space="preserve">В тази връзка проектът на Решение на Министерския съвет касае бюджетната процедура за 2025 година, съответно влезлите в сила конституционни промени касаещи бюджета на съдебната власт, следва да бъдат отчет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този етап обаче, докато не се приемат необходимите законови промени отнасящи се до прилагането на измененията и допълненията в Конституцията е обективно невъзможно новите положения да намерят отражение на ниво решението на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въпросните конституционни промени са взети предвид, като е възложено на министъра на правосъдието да представя в Министерския съвет и в Министерството на финансите бюджетната прогноза за периода 2025 – 2027 г., проектобюджета за 2025 година на съдебната власт включително и по органи на съдебната власт и с разходите по функционални области, както и бюджета в програмен формат, тоест предлагаме министъра на правосъдието да внася бюджетите на съдебната власт в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азването на бюджетната процедура създава условия за прозрачност и представлява елемент на добро управление на публичните финанси. Тази година имаме щастието да следваме процедурата и към 31 януари да започнем и този проц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осъвестното участие в бюджетния процес на всички  бюджетни организации е условие и предпоставка за цялостния успех на процедурата и за постигане на желаните крайни резултати от провеждането й, а именно устойчива средносрочна бюджетна политика, така че да осигурим приоритетите на правител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Министър председателят Николай Денков, излаза от залата. Ръководството на заседанието се поема от Мария Габриел – заместник министър-председател и министър на външните работи.)</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 на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Госпожо заместник министър-председател, една техническа бележка, която поради пропуск на администрацията на Министерството на регионалното развитие и благоустройството не е сведена до Вас навреме, може би става въпрос за техническа грешка, в точка 2.1.1 е споменат срок 31 декември 2022 година, докато нашата администрация счита, че вероятно сте имали предвид 31 декември 2023 година, това е бележката, ако прецените, че е удач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Благодаря ви, ще я вземем предвид и ще проверя, може и да е техническа грешка, може и да не е, ще го провер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Точката се приема на вносител, докато се изчисти уточн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Слав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Благодаря Ви,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амо едно уточнение, тъй като се очаква според Преходните и заключителните разпоредби на Закона за изменение и допълнение на Конституцията в срок до шест месеца Народното събрание да приеме законодателните промени, с които се имплементират конституционните промени ние подготвяме Закона за съдебната власт, който реално имплементира тези промени, той ще бъде обявен за обществено обсъждане в края на месец февруари и очакването е и задължението на Парламента е до средата на годината до месец юни да са приети, тоест бих искал да уточня и със заместник-министър Клисурски, в момента като се отразят в Закона за съдебната власт, тогава ние ще представим вече двата отделни бюджета на Висшия съдебен съвет и Висшия прокурорски съвет и вероятно ще изменим постановлението, такава ли е идеята само да уточн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Точно така – да, постановлението може да бъде актуализирано във всеки един момент на годината, след като Вашите законови изменения влязат в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 Ви за уточн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Министърът на транспорта и съобщения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инистри и заместник-министри, с проекта се променя статута на част от имот – представляващ едноетажна сграда-магазия, която е в лошо състояние с площ 789 кв.м., и се намира на територията на Товарна гара – Левски, гр. Левски, област Пле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лице е амортизация на структурни елементи и съответно има опасност от саморазрушаване на сградата, което застрашава здравето и живота на преминаващите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газията е заведена в баланса на управление „Движение на влаковете и гарова дейност“ – Горна Оряховица към Национална компания „Железопътна инфраструктура“ и е бракувана с акт Протокол за брак на дълготраен актив № 14 от 30 септ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ахването на сградата и разчистването на терена ще бъде за сметка на Национална компания „Железопъ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леги, не виждам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Министърът на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 уважаема госпожо заместник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тава въпрос за част от имот – публична държавна собственост, която се намира в гр. Силистра, на административен адрес бул. „Македония“ № 140 и представлява – три едноетажни сгради със застроени площи съответно 21 кв.м., 79 кв.м. и 7 кв.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градите са в управление на Професионалната гимназия по строителство „Пеньо Пенев“ в гр. Силистра към Министерствот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Министерството на образованието и науката е удостоверило, че сградите са в състояние, което изисква тяхното премахване. Удостоверяват, че разполагат с необходимите средства за премахването на сградите, които ще бъдат осигурени по бюджета на министерството. Гимназията няма необходимост от допълнителни разходи и трансфери. Няма да има отражение и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ъщество става въпрос отново за сгради, които дълго време не са стопанисвани и поддържани и в момента са в състояние, при което са опасни да бъдат оставени в настоящия си ви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 много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риемаме и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i/>
          <w:color w:val="000000"/>
          <w:sz w:val="28"/>
          <w:szCs w:val="28"/>
          <w:lang w:val="bg-BG"/>
        </w:rPr>
        <w:t>(Министър-председателят Николай Денков, влиза в залата и поема ръководството на заседанието.)</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еб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л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Благодаря Ви,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става дума за прилагане на европейско законодателство. Приети са промени в Търговския закон относно събирането на данни за несъстоятелността на компаниите. Изгражда се Автоматизирана информационна система „Търговска несъстоятелност“, като тя трябва да бъде интегрирана с Единната информационна система на съдилищ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Министерският съвет да одобри допълнителни разходи по бюджета на съдебната власт за 2024 г. в размер на 262 200 лв. за извършване на съответния ъпгрейд на информационните системи за автоматизирана обмяна на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 ли въпроси към този докл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Югоизто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рово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но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w:t>
      </w:r>
      <w:r>
        <w:rPr>
          <w:rFonts w:cs="Times New Roman" w:ascii="Times New Roman" w:hAnsi="Times New Roman"/>
          <w:b/>
          <w:color w:val="000000"/>
          <w:szCs w:val="24"/>
          <w:lang w:val="bg-BG" w:eastAsia="bg-BG"/>
        </w:rPr>
        <w:t xml:space="preserve"> 100 000 </w:t>
      </w:r>
      <w:r>
        <w:rPr>
          <w:rFonts w:cs="Times New Roman" w:ascii="Times New Roman" w:hAnsi="Times New Roman"/>
          <w:b/>
          <w:color w:val="000000"/>
          <w:szCs w:val="24"/>
          <w:lang w:val="bg-BG" w:eastAsia="bg-BG"/>
        </w:rPr>
        <w:t>евро</w:t>
      </w:r>
      <w:r>
        <w:rPr>
          <w:rFonts w:cs="Times New Roman" w:ascii="Times New Roman" w:hAnsi="Times New Roman"/>
          <w:b/>
          <w:color w:val="000000"/>
          <w:szCs w:val="24"/>
          <w:lang w:val="bg-BG" w:eastAsia="bg-BG"/>
        </w:rPr>
        <w:t xml:space="preserve"> (195 583 </w:t>
      </w:r>
      <w:r>
        <w:rPr>
          <w:rFonts w:cs="Times New Roman" w:ascii="Times New Roman" w:hAnsi="Times New Roman"/>
          <w:b/>
          <w:color w:val="000000"/>
          <w:szCs w:val="24"/>
          <w:lang w:val="bg-BG" w:eastAsia="bg-BG"/>
        </w:rPr>
        <w:t>л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уг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я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см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ицепремиерът Габриел,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w:t>
      </w:r>
      <w:r>
        <w:rPr>
          <w:rFonts w:cs="Times New Roman" w:ascii="Times New Roman" w:hAnsi="Times New Roman"/>
          <w:color w:val="000000"/>
          <w:sz w:val="28"/>
          <w:szCs w:val="28"/>
          <w:lang w:val="bg-BG" w:bidi="bg-BG"/>
        </w:rPr>
        <w:t>Регионалната програма на ОИСР за Югоизточна Европа</w:t>
      </w:r>
      <w:r>
        <w:rPr>
          <w:rFonts w:eastAsia="Cambria" w:cs="Cambria" w:ascii="Cambria" w:hAnsi="Cambria"/>
          <w:color w:val="000000"/>
          <w:sz w:val="20"/>
          <w:lang w:val="bg-BG" w:eastAsia="bg-BG" w:bidi="bg-BG"/>
        </w:rPr>
        <w:t xml:space="preserve"> </w:t>
      </w:r>
      <w:r>
        <w:rPr>
          <w:rFonts w:cs="Times New Roman" w:ascii="Times New Roman" w:hAnsi="Times New Roman"/>
          <w:color w:val="000000"/>
          <w:sz w:val="28"/>
          <w:szCs w:val="28"/>
          <w:lang w:val="bg-BG" w:bidi="bg-BG"/>
        </w:rPr>
        <w:t>е създадена през 2000 г. Тя е платформа за тясно сътрудничество между правителствата, частния сектор и гражданското общество от региона на Югоизточна Европа и експерти от Организацията за икономическо сътрудничество и развитие. Целта на програмата е да се идентифицират и преодоляват икономически и други предизвикател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подпомага активно икономиките от региона, за да могат да идентифицират приоритетни области за реформи и съответно насърчават тяхното изпълнение с оглед доближаване до стандартите и практиките на ОИСР и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Целите на Програмата на ОИСР за Югоизточна Европа съвпадат до голяма степен с приоритетите на България за развитието на региона на Югоизточна Европа  и страните от Западните Балкани. С финансовия принос към Програмата българската страна посвоему ще потвърди последователния си ангажимента към развитието и реформите в региона на Югоизточна Европа и  утвърждаване на стандартите и принципите на ОИСР в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нас е важно участието в тази програма, защото искаме да продължаваме да утвърждаваме ролята на България като фактор за стабилност и просперитет в региона. Съответно това дава и допълнителни възможности за български експерти от различни области да обменят опит, експертиза и да има засилено сътрудничество с техни колеги от ОИСР и страните от региона на Югоизточ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по-тясното ни ангажиране с програми на ОИСР ни доближава и до целта за нашето членство в ОИС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ще бъдат осигурени от одобрените разходи в бюджета на Министерство на външните работи, те са предназначени за т.нар. официална помощ за развитие и хуманитарна помощ. Съответно, предложеният прое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в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едо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рб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б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с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ерцегов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с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лд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уз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м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шемит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Йорд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ро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низий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миб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ист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етна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Отново вицепремиерът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средствата по тази програма са от бюджета на Министерство на външните работи, те са предназначени за тази официална помощ за развитие и хуманитарна помощ.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оектите съответстват на географските и секторни направления на нашата Средносрочна програма за помощ за развитие за периода 2020 - 2024 г. За нас тук приоритет са Западните Балкани и Източното партньорство. Но, изборът на проектите е извършен заедно със страните бенефициенти в съответствие със задачите на българската външна политика, сред които са укрепване на европейската перспектива на държавите от Западните Балкани, стимулиране социално-икономическото развитие на страните-партньори и инвестиция в сигурността и стабилността на страните от съседните на България реги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ве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едо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ч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верс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р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ове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реж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мократ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форм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рб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б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коном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бщав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bidi="bg-BG"/>
        </w:rPr>
        <w:t>В Босна и Херцеговина и Косово ще бъдат финансирани дейности за подобряване условията на обучение в детски градини и училища, а в Черна гора – за подкрепа на здравния сектор в страната.</w:t>
      </w:r>
    </w:p>
    <w:p>
      <w:pPr>
        <w:pStyle w:val="Normal"/>
        <w:spacing w:lineRule="auto" w:line="360"/>
        <w:ind w:firstLine="1134"/>
        <w:jc w:val="both"/>
        <w:rPr/>
      </w:pPr>
      <w:r>
        <w:rPr>
          <w:rFonts w:cs="Times New Roman" w:ascii="Times New Roman" w:hAnsi="Times New Roman"/>
          <w:color w:val="000000"/>
          <w:sz w:val="28"/>
          <w:szCs w:val="28"/>
          <w:lang w:val="bg-BG"/>
        </w:rPr>
        <w:t>Акц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лд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бщав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култу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алог</w:t>
      </w: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м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ве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фр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бщав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о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т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Йор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нис</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фр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ха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бщав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етн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ност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 ли въпроси по този докл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кретните проекти изглеждат много човешки ориентирани, така че прави впечатление, че са подбрани внимателно в това отно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у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щ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лид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зд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ац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Неново,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НЕ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госпожо заместник министър-председател, уважаеми дами и господа министри, заместник-министри, размерът на площта е 0,274 кв. километра и отговаря на изискванията на Закона за подземните богатства. Разрешението за проучване се предоставя за срок от 1 година, обектът на проучвателните работи са строителни материа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ешението се предоставя по право на заявителя, като в законоустановения едномесечен срок от обнародването на съобщението в „Държавен вестник“ са постъпили заявления от други кандидати за същата площ и за същата група полезни изкопаеми. Това е и основанието за предоставяне по право на разрешение за проучване в съответствие с изискванията на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йността на планираните дейности възлиза на 46 000 лева и са предвидени 4 600 лева за опазване компонентите на околната среда, като финансирането на проекта ще се извърши от титуляря със собствени средства. Не се предвижда разходване на бюджет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проведената съгласувателна процедура становищата на министерствата са положител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хез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6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н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г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Уважаеми господин премиер, уважаема госпожо вицепремиер, уважаеми дами и господа министри и заместник-министри, на заседанието ще продължи дебата за бъдещето на Кохезионната политика след 2027 г. с дискусия по следните въпроси: Първо – основни приоритети на политиката. Второ – принципи на изпълнението й. Трето – възможности за още по-опростеното й прилаг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моменти в българската позиция са следните. Кохезионната политика трябва да остане основна обща политика на Европейския съюз за средна и дългосрочна инвестиция в растеж, заетост, балансирано и устойчиво развитие на всички европейски региони. Като доказан инструмент за преодоляване на различията между тях Кохезионната политика следва да допринася за предотвратяването на нови неравенства предвид последните кризи и асиметричните ефекти от зеления и цифров пре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лючово </w:t>
      </w:r>
      <w:r>
        <w:rPr>
          <w:rFonts w:cs="Times New Roman" w:ascii="Times New Roman" w:hAnsi="Times New Roman"/>
          <w:color w:val="000000"/>
          <w:sz w:val="28"/>
          <w:szCs w:val="28"/>
          <w:lang w:val="bg-BG"/>
        </w:rPr>
        <w:t>усло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едл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аб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зраз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енасочен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обено важен приоритет за бъдещата Кохезионна политика е справянето с негативните демографски тенденции, като обезлюдяването на някои региони, ниските нива на заетост и изтичането на мозъ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ата в сектори, като образование, здравеопазване, инфраструктура, иновации и модернизация на предприятията, не на последно място – по-добро управление, е важна за повишаване на конкурентоспособността на Съюза, както и прави регионите по-добри места за живот и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нципът на споделено управление е ключов, за да бъде Европа по-близко до гражданите и нейните територии. Партньорството между всички заинтересовани страни и участието на бенефициентите във вземането на решения и последващото им прилагане, формират у тях чувството на отговорност и принадлежност за бъдещ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Многостепенното управление, многогодишният характер на инвестициите и интегрираният териториален подход, ориентиран към конкретната територия, също трябва да бъдат запазени, за да бъде осигурена връзката между европейското, националното и регионалното ниво в политическия процес.</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Необходимо е бъдещите правила на политиката да отчитат научените уроци. Съществено опростяване основно ще донесе наличието на система от единни и хармонизирани правила за инструментите на Европейския съюз, които преследват сходни цел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е на последно място, обмен на добри практики между участниците в програмите ще намали дублирането на усилия и ще допринесе за хармонизиране на административните изисквания и процедур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д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ер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врем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а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бро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премиер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м за приемем решение, с което да бъдат предоставени </w:t>
      </w:r>
      <w:r>
        <w:rPr>
          <w:rFonts w:cs="Times New Roman" w:ascii="Times New Roman" w:hAnsi="Times New Roman"/>
          <w:color w:val="000000"/>
          <w:sz w:val="28"/>
          <w:szCs w:val="28"/>
          <w:lang w:val="bg-BG" w:bidi="bg-BG"/>
        </w:rPr>
        <w:t xml:space="preserve">освободени държавни резерви и военновременни запаси за нуждите на областната администрация на област Габрово. Става дума за лекарствени продукти: </w:t>
      </w:r>
      <w:bookmarkStart w:id="0" w:name="bookmark25"/>
      <w:bookmarkEnd w:id="0"/>
      <w:r>
        <w:rPr>
          <w:rFonts w:cs="Times New Roman" w:ascii="Times New Roman" w:hAnsi="Times New Roman"/>
          <w:color w:val="000000"/>
          <w:sz w:val="28"/>
          <w:szCs w:val="28"/>
          <w:lang w:val="bg-BG" w:bidi="bg-BG"/>
        </w:rPr>
        <w:t xml:space="preserve">медицински изделия и консумативи, </w:t>
      </w:r>
      <w:bookmarkStart w:id="1" w:name="bookmark26"/>
      <w:bookmarkEnd w:id="1"/>
      <w:r>
        <w:rPr>
          <w:rFonts w:cs="Times New Roman" w:ascii="Times New Roman" w:hAnsi="Times New Roman"/>
          <w:color w:val="000000"/>
          <w:sz w:val="28"/>
          <w:szCs w:val="28"/>
          <w:lang w:val="bg-BG" w:bidi="bg-BG"/>
        </w:rPr>
        <w:t>лични предпазни средства, болнично-домакинско имущество и хранителни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леж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ер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ер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овреме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с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ициати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еля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0-</w:t>
      </w:r>
      <w:r>
        <w:rPr>
          <w:rFonts w:cs="Times New Roman" w:ascii="Times New Roman" w:hAnsi="Times New Roman"/>
          <w:b/>
          <w:color w:val="000000"/>
          <w:szCs w:val="24"/>
          <w:lang w:val="bg-BG" w:eastAsia="bg-BG"/>
        </w:rPr>
        <w:t>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н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ицепремиерът Габриел,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ез 2024 г. се навършват 20 години от членството на Република България в НАТО и на днешното заседание предлагаме да бъде приет проект на Решение за Национална програма с инициативи за отбелязване на тази годишнина.</w:t>
      </w:r>
    </w:p>
    <w:p>
      <w:pPr>
        <w:pStyle w:val="Normal"/>
        <w:spacing w:lineRule="auto" w:line="360"/>
        <w:ind w:firstLine="1134"/>
        <w:jc w:val="both"/>
        <w:rPr/>
      </w:pP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еля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форм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ведомс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а</w:t>
      </w:r>
      <w:r>
        <w:rPr>
          <w:rFonts w:cs="Times New Roman" w:ascii="Times New Roman" w:hAnsi="Times New Roman"/>
          <w:color w:val="000000"/>
          <w:sz w:val="28"/>
          <w:szCs w:val="28"/>
          <w:lang w:val="bg-BG"/>
        </w:rPr>
        <w:t xml:space="preserve"> с участието на Министерство на външните работи, Министерство на отбраната, Министерство на вътрешните работи, Министерство на образованието и науката, Министерство на финансите, Министерство на иновациите и растежа и Министерския съвет, която имаше за задача да изготви Национална програма за отбелязването през 2024 г. на 20-ата годишнина от членството на България в НАТ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 съставянето на програмата е следван балансиран подход между военния и цивилния аспект на темата и е планиран и насочен ресурс за изпълнение на инициативи и извън София в редица общини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рограмата, </w:t>
      </w:r>
      <w:r>
        <w:rPr>
          <w:rFonts w:cs="Times New Roman" w:ascii="Times New Roman" w:hAnsi="Times New Roman"/>
          <w:color w:val="000000"/>
          <w:sz w:val="28"/>
          <w:szCs w:val="28"/>
          <w:lang w:val="bg-BG"/>
        </w:rPr>
        <w:t>на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жест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еля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и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един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иан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пътст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мп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о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ти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се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ираж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алш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я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нип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зинформац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цел популяризиране на събитията за отбелязването на годишнината и достигането до максимален брой хора в цялата страна, бе получено съгласие за медийно партньорство от страна на БНТ, БНР, БТА, 6ТВ и ,Нова телевизия", както и съгласие за партньорство от страна на Националното сдружение на общините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има ли? Ако не, 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артнь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ложение</w:t>
      </w:r>
      <w:r>
        <w:rPr>
          <w:rFonts w:cs="Times New Roman" w:ascii="Times New Roman" w:hAnsi="Times New Roman"/>
          <w:b/>
          <w:color w:val="000000"/>
          <w:szCs w:val="24"/>
          <w:lang w:val="bg-BG" w:eastAsia="bg-BG"/>
        </w:rPr>
        <w:t xml:space="preserve"> WEBIT,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ъвносители са Министерство на икономиката и индустрията, Министерство на иновациите и растежа и Министерств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Богд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ОГДАН БОГДАНОВ: Уважаеми господин министър-председател, уважаема госпожо заместник министър-председател, уважаеми колеги министри и заместник-министри, </w:t>
      </w:r>
      <w:r>
        <w:rPr>
          <w:rFonts w:cs="Times New Roman" w:ascii="Times New Roman" w:hAnsi="Times New Roman"/>
          <w:color w:val="000000"/>
          <w:sz w:val="28"/>
          <w:szCs w:val="28"/>
          <w:lang w:val="bg-BG"/>
        </w:rPr>
        <w:t>бранд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bidi="bg-BG"/>
        </w:rPr>
        <w:t>WEBIT</w:t>
      </w:r>
      <w:r>
        <w:rPr>
          <w:rFonts w:cs="Times New Roman" w:ascii="Times New Roman" w:hAnsi="Times New Roman"/>
          <w:color w:val="000000"/>
          <w:sz w:val="28"/>
          <w:szCs w:val="28"/>
          <w:lang w:val="bg-BG"/>
        </w:rPr>
        <w:t xml:space="preserve"> 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ця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тир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08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Цел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т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ид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лич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то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ф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ниджъ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е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ан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ърн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ла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ер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w:t>
      </w:r>
      <w:r>
        <w:rPr>
          <w:rFonts w:cs="Times New Roman" w:ascii="Times New Roman" w:hAnsi="Times New Roman"/>
          <w:color w:val="000000"/>
          <w:sz w:val="28"/>
          <w:szCs w:val="28"/>
          <w:lang w:val="ru-RU"/>
        </w:rPr>
        <w:t>е</w:t>
      </w:r>
      <w:r>
        <w:rPr>
          <w:rFonts w:cs="Times New Roman" w:ascii="Times New Roman" w:hAnsi="Times New Roman"/>
          <w:color w:val="000000"/>
          <w:sz w:val="28"/>
          <w:szCs w:val="28"/>
          <w:lang w:val="bg-BG"/>
        </w:rPr>
        <w:t>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bidi="bg-BG"/>
        </w:rPr>
        <w:t>WEBIT</w:t>
      </w:r>
      <w:r>
        <w:rPr>
          <w:rFonts w:cs="Times New Roman" w:ascii="Times New Roman" w:hAnsi="Times New Roman"/>
          <w:color w:val="000000"/>
          <w:sz w:val="28"/>
          <w:szCs w:val="28"/>
          <w:lang w:val="bg-BG"/>
        </w:rPr>
        <w:t xml:space="preserve"> 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1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16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нгапу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дин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аб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мир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я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вос</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18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мак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bidi="bg-BG"/>
        </w:rPr>
        <w:t>WEBIT</w:t>
      </w:r>
      <w:r>
        <w:rPr>
          <w:rFonts w:cs="Times New Roman" w:ascii="Times New Roman" w:hAnsi="Times New Roman"/>
          <w:color w:val="000000"/>
          <w:sz w:val="28"/>
          <w:szCs w:val="28"/>
          <w:lang w:val="bg-BG"/>
        </w:rPr>
        <w:t xml:space="preserve"> 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вяват</w:t>
      </w:r>
      <w:r>
        <w:rPr>
          <w:rFonts w:cs="Times New Roman" w:ascii="Times New Roman" w:hAnsi="Times New Roman"/>
          <w:color w:val="000000"/>
          <w:sz w:val="28"/>
          <w:szCs w:val="28"/>
          <w:lang w:val="bg-BG"/>
        </w:rPr>
        <w:t xml:space="preserve"> 27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ж</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нд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др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удапе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лен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терд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мстерд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bidi="bg-BG"/>
        </w:rPr>
        <w:t>WEBIT</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Адап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дел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он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е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то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оприя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ств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w:t>
      </w:r>
      <w:r>
        <w:rPr>
          <w:rFonts w:cs="Times New Roman" w:ascii="Times New Roman" w:hAnsi="Times New Roman"/>
          <w:color w:val="000000"/>
          <w:sz w:val="28"/>
          <w:szCs w:val="28"/>
          <w:lang w:val="bg-BG"/>
        </w:rPr>
        <w:t xml:space="preserve"> 20 </w:t>
      </w:r>
      <w:r>
        <w:rPr>
          <w:rFonts w:cs="Times New Roman" w:ascii="Times New Roman" w:hAnsi="Times New Roman"/>
          <w:color w:val="000000"/>
          <w:sz w:val="28"/>
          <w:szCs w:val="28"/>
          <w:lang w:val="bg-BG"/>
        </w:rPr>
        <w:t>трили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ств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я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м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ап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рз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ящ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пор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фер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bidi="bg-BG"/>
        </w:rPr>
        <w:t>WEBIT</w:t>
      </w:r>
      <w:r>
        <w:rPr>
          <w:rFonts w:cs="Times New Roman" w:ascii="Times New Roman" w:hAnsi="Times New Roman"/>
          <w:color w:val="000000"/>
          <w:sz w:val="28"/>
          <w:szCs w:val="28"/>
          <w:lang w:val="bg-BG"/>
        </w:rPr>
        <w:t xml:space="preserve"> 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мак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тие</w:t>
      </w:r>
      <w:r>
        <w:rPr>
          <w:rFonts w:cs="Times New Roman" w:ascii="Times New Roman" w:hAnsi="Times New Roman"/>
          <w:color w:val="000000"/>
          <w:sz w:val="28"/>
          <w:szCs w:val="28"/>
          <w:lang w:val="bg-BG"/>
        </w:rPr>
        <w:t xml:space="preserve"> InvestX - </w:t>
      </w: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й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InvestX,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ез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г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т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лид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лич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е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ща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тес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гн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ен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я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битието в България се предвижда да бъде организирано в периода 30-31 октомври 2024 г. Освен привличане на инвестиции и стимулиране на предприемаческата екосистема, целта тук е и това да е едно от основните събития, свързани с бранд България и позиционирането на България по един нов начин пред све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и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артнь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ожение</w:t>
      </w:r>
      <w:r>
        <w:rPr>
          <w:rFonts w:cs="Times New Roman" w:ascii="Times New Roman" w:hAnsi="Times New Roman"/>
          <w:color w:val="000000"/>
          <w:sz w:val="28"/>
          <w:szCs w:val="28"/>
          <w:lang w:val="bg-BG"/>
        </w:rPr>
        <w:t xml:space="preserve"> WEBIT,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менах</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30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31 </w:t>
      </w:r>
      <w:r>
        <w:rPr>
          <w:rFonts w:cs="Times New Roman" w:ascii="Times New Roman" w:hAnsi="Times New Roman"/>
          <w:color w:val="000000"/>
          <w:sz w:val="28"/>
          <w:szCs w:val="28"/>
          <w:lang w:val="bg-BG"/>
        </w:rPr>
        <w:t>октомвр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е в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ика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4 700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руктур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ф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реде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в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ото</w:t>
      </w:r>
      <w:r>
        <w:rPr>
          <w:rFonts w:cs="Times New Roman" w:ascii="Times New Roman" w:hAnsi="Times New Roman"/>
          <w:color w:val="000000"/>
          <w:sz w:val="28"/>
          <w:szCs w:val="28"/>
          <w:lang w:val="bg-BG"/>
        </w:rPr>
        <w:t xml:space="preserve"> р</w:t>
      </w:r>
      <w:r>
        <w:rPr>
          <w:rFonts w:cs="Times New Roman" w:ascii="Times New Roman" w:hAnsi="Times New Roman"/>
          <w:color w:val="000000"/>
          <w:sz w:val="28"/>
          <w:szCs w:val="28"/>
          <w:lang w:val="bg-BG"/>
        </w:rPr>
        <w:t>ешени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снов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представеното, предлагам Министерският съвет да одобри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специално да отбележа приноса на това събитие по отношение на допълване на бранда България с посока към високи технологии, интегриране в международните мрежи за висока добавена стойност, търсене на партньори по целия свят на най-високо ниво. Това е в допълнение на дейностите, които сме свикнали досега, които са свързани и ще продължат да бъдат подкрепяни, като национална култура, туризъм. Няма противоречия, тези дейности се допълват, и съответно не е лесно да се излезе в орбита, която се залага с едно такова събитие. Така че, по-скоро моят призив е внимателно всеки да огледа това, което е представено в доклада като идея. Има още информация, която тепърва ще се представи и ще се разгръща. Това, което трябва да се опитаме, е максимално да се възползваме от възможността, която се предостав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конкуренция в света за това кой, къде и кога може да организира такива събития, и трябва да се възползваме от тях.</w:t>
      </w:r>
    </w:p>
    <w:p>
      <w:pPr>
        <w:pStyle w:val="Normal"/>
        <w:spacing w:lineRule="auto" w:line="360"/>
        <w:ind w:firstLine="1134"/>
        <w:jc w:val="both"/>
        <w:rPr/>
      </w:pPr>
      <w:r>
        <w:rPr>
          <w:rFonts w:cs="Times New Roman" w:ascii="Times New Roman" w:hAnsi="Times New Roman"/>
          <w:color w:val="000000"/>
          <w:sz w:val="28"/>
          <w:szCs w:val="28"/>
          <w:lang w:val="bg-BG"/>
        </w:rPr>
        <w:t xml:space="preserve">В Давос, преди две седмици, имаше събитие, което беше организирано от организацията </w:t>
      </w:r>
      <w:r>
        <w:rPr>
          <w:rFonts w:cs="Times New Roman" w:ascii="Times New Roman" w:hAnsi="Times New Roman"/>
          <w:color w:val="000000"/>
          <w:sz w:val="28"/>
          <w:szCs w:val="28"/>
          <w:lang w:val="bg-BG" w:bidi="bg-BG"/>
        </w:rPr>
        <w:t>WEBIT, аз участвах в него. Имаше конкурс и класация за иновативни фирми с награден фонд от 6 милиона долара, който е предоставен от различни фондове. Така че, трябва да се опитаме да се възползваме от тази платформа, която е развита през годините. В момента трябва да се опитаме максимално, в хубавия смисъл на думата, да се възползваме като държава от възможностите, които тя предостав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казвания?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нре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вицепремиерът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на 1 </w:t>
      </w:r>
      <w:r>
        <w:rPr>
          <w:rFonts w:cs="Times New Roman" w:ascii="Times New Roman" w:hAnsi="Times New Roman"/>
          <w:color w:val="000000"/>
          <w:sz w:val="28"/>
          <w:szCs w:val="28"/>
          <w:lang w:val="bg-BG"/>
        </w:rPr>
        <w:t>февру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юксел</w:t>
      </w:r>
      <w:r>
        <w:rPr>
          <w:rFonts w:cs="Times New Roman" w:ascii="Times New Roman" w:hAnsi="Times New Roman"/>
          <w:color w:val="000000"/>
          <w:sz w:val="28"/>
          <w:szCs w:val="28"/>
          <w:lang w:val="bg-BG"/>
        </w:rPr>
        <w:t xml:space="preserve"> ще се проведе </w:t>
      </w:r>
      <w:r>
        <w:rPr>
          <w:rFonts w:cs="Times New Roman" w:ascii="Times New Roman" w:hAnsi="Times New Roman"/>
          <w:color w:val="000000"/>
          <w:sz w:val="28"/>
          <w:szCs w:val="28"/>
          <w:lang w:val="bg-BG"/>
        </w:rPr>
        <w:t>извънре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като основната тема ще бъде </w:t>
      </w:r>
      <w:r>
        <w:rPr>
          <w:rFonts w:cs="Times New Roman" w:ascii="Times New Roman" w:hAnsi="Times New Roman"/>
          <w:color w:val="000000"/>
          <w:sz w:val="28"/>
          <w:szCs w:val="28"/>
          <w:lang w:val="bg-BG"/>
        </w:rPr>
        <w:t>Средносрочна ревизия 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годи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2021-2027</w:t>
      </w:r>
      <w:r>
        <w:rPr>
          <w:rFonts w:cs="Times New Roman" w:ascii="Times New Roman" w:hAnsi="Times New Roman"/>
          <w:color w:val="000000"/>
          <w:sz w:val="28"/>
          <w:szCs w:val="28"/>
          <w:lang w:val="bg-BG"/>
        </w:rPr>
        <w:t xml:space="preserve"> 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одещ приоритет за България остава да бъде постигнато споразумение по Пакета за изменение на Многогодишната финансова рамка. Считаме, че усилията трябва да продължат и да бъдат насочени към намиране на общо решение за ЕС-27.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България е твърдо ангажирана с предоставянето на подкрепа за Украйна по един структуриран и предсказуем начин, гарантиращ същевременно по-висока предвидимост и за националните бюджети.</w:t>
      </w:r>
      <w:r>
        <w:rPr>
          <w:color w:val="000000"/>
          <w:lang w:val="ru-RU"/>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лучай</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ч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ключител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тап</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говор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т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яс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ч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змож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стиг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щ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оразум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рай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яр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мам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отовно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съжд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лтернатив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дход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доставя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финансир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крайна</w:t>
      </w:r>
      <w:r>
        <w:rPr>
          <w:rFonts w:cs="Times New Roman" w:ascii="Times New Roman" w:hAnsi="Times New Roman"/>
          <w:color w:val="000000"/>
          <w:sz w:val="28"/>
          <w:szCs w:val="28"/>
          <w:lang w:val="bg-BG" w:bidi="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ас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сае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я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о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а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фор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а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ле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об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то</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Вижд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невр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ех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лан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е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чит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я</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мно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азл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й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Ост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бе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ла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х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едл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или коментар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тиво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ориз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23 – 202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Аз внасям доклад.</w:t>
      </w:r>
    </w:p>
    <w:p>
      <w:pPr>
        <w:pStyle w:val="Normal"/>
        <w:spacing w:lineRule="auto" w:line="360"/>
        <w:ind w:firstLine="1134"/>
        <w:jc w:val="both"/>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586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приехме </w:t>
      </w:r>
      <w:r>
        <w:rPr>
          <w:rFonts w:cs="Times New Roman" w:ascii="Times New Roman" w:hAnsi="Times New Roman"/>
          <w:color w:val="000000"/>
          <w:sz w:val="28"/>
          <w:szCs w:val="28"/>
          <w:lang w:val="bg-BG"/>
        </w:rPr>
        <w:t>Стратег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иво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о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2023 – 2027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здел VІІ на тази стратегия е предвидено, че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ул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ика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лед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фе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оризм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ра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дом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акт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й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и затова внасяме съответното предложение за одобряване на този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Споразумение за сътрудничество между Виенския икономически форум и Българската агенция за инвестици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й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Уважаеми господин министър-председател, уважаеми колеги, предлагаме проект на Решение на Министерски съвет за одобряване проект на Споразумение за сътрудничество между Виенския икономически форум и Българската агенция за инвестиции като основа за водене на прегов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на Министерски съвет се предлага да одобри участието на България във Виенския икономически форум, да одобри проекта на Споразумение за сътрудничество между Виенския икономически форум и Българската агенция за инвестиции като основа за водене на преговори, да упълномощи министъра на иновациите и растежа и изпълнителния директор на Българската агенция за инвестиции да проведат преговорите и да подпишат Споразумението при условие за последваща ра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енският икономически форум получава статут на международна неправителствена организация на 7 януари 2011 г., който е потвърден отново на 1 януари 2022 г. На 27 юли 2012 г. Виенският икономически форум получава специален консултативен статут в Икономическия и социален съвет на Организацията на обединените нации. От 2015 г. Виенският икономически форум е вписан в Регистъра за прозрачност на Европейския парламент и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за сключване на Споразумение за сътрудничество между Виенския икономически форум и Българската агенция за инвестиции е инициирано на 1 декември 2023 г. с писмо до министър-председателя и заместник министър-председателя на Република България от съоснователя и генерален секретар на ВИФ д-р Елена Кир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ят срок на Споразумението е за периода 2024-2025 г., през който Виенският икономически форум планира да постигне статут на квази-международна организация със седалище във Виена. Срокът може да бъде удължен чрез взаимно писмено потвърждение не по-късно от началото на м. септември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Споразумението предвижда, че Българската агенция за инвестиции има право да номинира представител в Управителния съвет на Виенския икономически форум, както и бъдещ специален представител, който да бъде част от институционалния орган на ВИФ – Генералният секретариат във Виена. Правото на Българската агенция за инвестиции да номинира представител в Управителния съвет на ВИФ влиза в сила през м. февруар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с предложения проект на Споразумение за сътрудничество ще се спомогне за популяризиране на възможностите за инвестиции в България чрез участие в дейността на Виенския икономически форум и ще се осигури възможност за представяне на страната ни като привлекателна инвестиционна дестин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агенция за инвестиции, в качеството й на основен партньор по Споразумението, ще получи възможност за популяризиране на нейната дейност чрез представяне на връзка на началната, и линк, на началната страница на ВИФ към интернет страницата на БАИ и публикуване на информация за услугите, предоставени от БАИ, както и представяне на възможностите за инвестиции в България на интернет страницата в годишната брошура на ВИФ. Във всички организирани събития Виенският икономически форум ще представя логото на БАИ заедно с логата на останалите партньори за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одишният размер на средствата, представляващи финансова вноска е от 200 хиляди евро без ДДС или левовата равностойност  от 391 166 лева без ДДС на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редствата за изпълнението на настоящия проект на акт в общ размер на левовата равностойност на 400 хиляди евро без ДДС за периода на Споразумението 2024-2025 г. ще се осигурят за сметка на преструктуриране на разходи и/или трансфери по централния бюджет з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одобрена от министъра на финансите финансова обос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междуведомствената съгласувателна процедура са получени 16 писма за съгласуване без бележки и предложения, и едно писмо за съгласуване от заместник министър-председателя и министър на външните работи с бележки и предложения, които са 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на Министерски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Постановление за одобряване на допълнителни разходи и вътрешнокомпенсирани промени на утвърдените разходи по области на политики/бюджетни програми по бюджета на Министерството на околната среда и водите за 2024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ЕТЪР ДИМИТРОВ: Уважаеми господин министър-председател, уважаеми госпожи и господа министри, и заместник-министри, предлагам на вашето внимание проект на Постановление на Министерски съвет за одобряване на допълнителни разходи и вътрешнокомпенсирани промени на утвърдените разходи по области на политики/бюджетни програми по бюджета на Министерство на околната среда и водите з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Постановление се осигуряват допълнителни разходи за персонал по бюджета на Министерство на околната среда и водите във връзка със структурни промени и създаване на Главна дирекция „Политика по изменение на климата“ в структурата на Министерство на околната среда и водите чрез увеличаване на щатната численост на министерството за сметка на щатната численост на Националния институт по метеорология и хидроло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лавна дирекция „Политика по изменение на климата“ ще оптимизира капацитета си с допълнителни 10 щатни бройки, вкл. чрез създаване на три териториални звена в страната – в район Северен централен - Габрово, Южен централен – Пловдив и Югоизточен – Стар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о се извършва и вътрешнокомпенсирана промяна на утвърдените разходи по области на политики/бюджетни програми по бюджета на Министерство на околната среда и водите за 2024 г. с цел прехвърляне на разходи за персон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на Министерски съвет се цели осигуряване на допълнителни разходи за оптимизиране и разширяване на функциите на специализираната дирекция „Политика по изменение на климата“ по подпомагане, вкл. чрез оказване на техническа и методически подкрепа, на регионалните структури на министерството в изпълнението и прилагането от тяхна страна на политиките в законодателство в областта на климата и климатичните промени, на секторно и на местн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атните бройки, които ще бъдат прехвърлени в Министерство на околната среда и водите от Националния институт по метрология и хидрология са с крайно ниска основна месечна заплата, което не съответства на достигнати нива на основни заплати в Министерство на околната среда и водите и съответно не съответства, както на нивото на заплащане за необходимата квалификация и длъжностни задължения на служителите на Главна дирекция „Политики по изменение на кли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чрез проекта на акт се осигуряват допълнителни разходи за персонал на стойност 330 хиляди лева, годишно. Средствата са планирани по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ните промени в проекта на акт не оказват ефект върху целевите стойности на показателите за изпълнение, в т.ч. на ключовите индика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едложения проект на акт са необходими допълнителни разходи/разходи и други плащания по бюджета на МОСВ и същият води до въздействие върху държавния бюджет и се прилага финансова обосновка по Приложение № 2.2 към чл. 35, ал. 1, т. 1, б. „а“ от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5.</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защита на лицата, подаващи сигнали или публично оповестяващи информация за нарушен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лавов, ще я оттеглите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Уважаеми колеги, предвид на това, че в периода за съгласуване, всъщност след периода на съгласуване, са постъпили становища, които следва да бъдат отразени в предложения законопроект оттеглям точката от днеш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за следващото заседание тя да бъде включена отново в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тегля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заместник-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Уважаеми господин министър-председател, уважаеми госпожи и господа министри, и заместник-министри, широкият обхват на секторни задължения и правомощия в областта на опазване на околната среда, както и приемането на европейско законодателство, налагащо промени и нововъведения в националната правна уредба, особено в областта на климата, пораждат необходимост от засилване на капацитета, отговарящ в сферата по определяне на политиките за изменение на климата и противодействието на климатичните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гажименти на България са залегнали в редица европейски документи, които се обезпечават чрез регулации и инициативи в рамките на Съобщението на Европейската комисия до Европейския парламент, Европейския съвет, Европейския икономически и социален комитет и Комитета на регионите „Европейска зелена сдел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изменения в Устройствения правилник на Министерство на околната среда и водите са насочени към подобряване на организацията и управлението в системата на министерството чрез определяне на четвърти заместник-министър по околната среда и водите, както и чрез структурно преобразуване на специализирана дирекция „Политика по изменение на климата“. Изпълнението на целите и политиките, свързани с климата, е заложено и признато за значим фактор в редица стратегически документи на национално ниво и най-вече Националната стратегия за адаптация към изменението на климата и План за действие до 2030 г., както и Дългосрочната стратегия за смекчаване на изменението на климата до 2050 г.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ализираната дирекция ще се трансформира в Главна дирекция „Политика по изменение на климата“ като капацитетът й ще се оптимизира с допълнителни 10 щатни бройки, вкл. чрез създаване на три териториални звена в страната – в районите Северен централен – Габрово, Южен централен – Пловдив и Югоизточен – Стара Загора. Необходимите бройки ще бъдат осигурени чрез трансфери на щата от Националния институт за метеорология и хидрология, като компенсаторна промяна ще бъде осъществена от наличните свободни бройки на минимална работна запл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резултат, новосъздадената главна дирекция, чрез трите си териториални звена, ще осигурява подкрепа, вкл. техническа и методическа, на местните власти с цел подобряване на стратегическото планиране, вкл. на капацитета му и за планиране и изпълнение на проекти, както и ще осъществява мониторинг на изпълнението на ключови цели, политики и мерки на местно ниво, свързани с ограничаване на изменението на  климата и адаптиране към очакваните последици от климатичните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7.</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на Устройствения правилник на Държавната агенция за закрила на детето, Приложение № 1 към чл. 1 на Постановление № 38 на Министерския съвет от 2001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Уважаеми господин премиер, уважаеми колеги, с проекта на Постановление се предвиждат промени в Устройствения правилник на Държавната агенция за закрила на детето с цел осигуряване на условия за ефективно функциониране на Националната телефонна линия за деца с номер 116 111 и качествено изпълнение на дейностите по чл. 68, ал. 3 от Правилника за прилагане на Закона за закрила на дет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омента функциите по поддържане на Центъра за обаждания на Националната телефонна линия за деца с номер 116 111 се осъществяват съвместно от две агенции – Агенцията за закрила на детето и Агенцията за социално подпомагане, което силно затруднява качественото изпълнение на дейностите за информиране, консултиране и реална помощ към дец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фиката на дейността на телефонната линия предполага тя да бъде обслужвана от служители със специфични знания и умения, свързани с правата на децата и тяхната закрила в случаите на риск. Поради това с промените в Устройствения правилник на ДАЗД се предлага дейностите за нейното поддържане и развитие да преминат от Агенцията за социално подпомагане към Дирекция „Политики и програми за детето, стратегическо развитие и координация“ на Държавната агенция за закрила на дет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правлението на Националната телефонна линия за деца от една институция е от първостепенно значение, тъй като установява единен подход. Това гарантира безпроблемна координация между отговорните служители, които имат ангажимент към администрирането, контрола и консултантите, които предоставят подкрепя на децата. В същото време се постига и сигурност, че ако децата имат несъгласие със своя социален работник, който е служител на едната агенция, се постига неутралност на реакцията и превенция на служебното влия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да се подобри ефективността на оперативната организация на работа на Националната телефонна линия за деца 116 111 и за да се гарантира нейното качествено администриране и поддържане се предлага административния капацитет на ДАЗД да бъде обезпечен с 12 щатни бройки. Осигуряването на необходимите щатни бройки ще се извърши за сметка на намаляване на числеността на специализираната администрация в Агенцията за социално подпомаг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Шалапатов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едложение до Народното събрание за приемане на Национална стратегия за развитие на физическата активност, физическото възпитание, спорта и спортно-туристическата дейност (2023 – 203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Ил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ИЛИЕВ: Уважаеми господин министър-председател, уважаеми колеги, Националната стратегия за развитие на физическата активност, физическото възпитание, спорта и спортно-туристическата дейност (2023-2034 г.) е разработена в изпълнение на Закона за физическото възпитание и спорта. Съгласно закона тя се одобрява от Министерски съвет и се приема от Народното събр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й на действие е 12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тратегията е залегнала следната визия: максимално широк обхват от български граждани да подобрят своя здравен статус и качество на живот чрез осъзната промяна в отношението и културата на практикуване на физическа активност и спортни дейности; подкрепа за успешното представяне на елитните български спортисти на най-престижните международни спортни форуми като неотменна част от усилията на страната да изгражда и утвърждава международен авторитет и чувство за национална гордост; активна държавна и общинска политика за подобряване на условията и насърчаване развитието на физическата и спортната актив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струментариумът за реализиране на стратегията се основава на принципа на междуинституционално партньорство и включване на всички заинтересовани страни в процеса на реализиране на държавната политика в областта на физическата активност, физическото възпитание, спорт и спортно-туристическат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тегията и концептуален документ, чийто цели ще се реализират чрез конкретизиране на дейности и мерки, които ще бъдат заложени в Национална програма за развитие на физическата активност, физическото възпитание, спорта и спортно-туристическата дейност, както и в конкретни програми, утвърждаването на които Закона за физическото възпитание и спорта възлага на министъра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поставя следните стратегически ц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създаване на условия за насърчаване към физическа активност, практикуване на спорт и спортно-туристически дейности на хората от всички социални и възрастови групи от населението за подобряване на здравословното състояние, качеството на живот, социализация и личностн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 цел, подобряване на физическата активност, здравословното състояние, развитието на спортния талант на деца, ученици и студенти чрез осигуряване на възможности за равнопоставен достъп до качествена спортна база, квалифицирани специалисти, спортуване и изя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ратегическа цел 3 – реализиране потенциала на елитните български спортисти чрез осигуряване на комплекс от условия, средства и възможности за високоефективен тренировъчен и състезателен процес, съхраняване на тяхното здраве, психика, личностно и кариерно развит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ратегическа цел 4 – създаване на оптимални условия за достъп до качествени спортни обекти и съоръжения чрез тяхното изграждане, модернизация, поддържане и управление в съответствие със световните стандар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тегическа цел 5 – увеличаване капацитета на публично финансираните български спортни федерации и клубове за осъществяване на тяхната мисия и цели за спортно развитие и ключов партньор на държавата в реализацията на социално значимите поли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тегическа цел 6 – оптимизиране подхода на държавната, местната власт и на публично финансираните спортни организации относно стратегическото използване домакинството на международни спортни събития и състезанията от държавния спортен календар за популяризиране на ползите от физическата активност и за повишаване на обхвата на спортуващите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ратегическа цел 7 – създаване на оптимални условия за превенция на използването на допинг в спор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9, с което завършваме редов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31.01.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31.01.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65" w:leader="none"/>
        <w:tab w:val="right" w:pos="8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11:00Z</dcterms:created>
  <dc:creator>LEGAL DEPARTMENT</dc:creator>
  <dc:description/>
  <cp:keywords/>
  <dc:language>en-US</dc:language>
  <cp:lastModifiedBy>Мария Нинчева</cp:lastModifiedBy>
  <cp:lastPrinted>2022-08-30T11:40:00Z</cp:lastPrinted>
  <dcterms:modified xsi:type="dcterms:W3CDTF">2024-02-05T07:11: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bb6e60660a908a70cf23b077cdffde779f30be223e9490f8d9461be69deb5f</vt:lpwstr>
  </property>
</Properties>
</file>