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right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>Приложение към т. 1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>Национална пътна карта с дейности по сътрудничество  с ОИСР за тригодишния период от 2023 г. до 2025 г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tbl>
      <w:tblPr>
        <w:tblW w:w="145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030"/>
        <w:gridCol w:w="1614"/>
        <w:gridCol w:w="2126"/>
        <w:gridCol w:w="311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>Дейности по изпълнението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Конкретни действия от страна на заинтересованите институции по обла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>Отговорник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>партньо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>Необходимо финансиране/лв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>Забележка</w:t>
            </w:r>
          </w:p>
        </w:tc>
      </w:tr>
      <w:tr>
        <w:trPr>
          <w:trHeight w:val="2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 xml:space="preserve">2023 г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z w:val="20"/>
                <w:szCs w:val="20"/>
                <w:lang w:val="bg-BG"/>
              </w:rPr>
            </w:r>
          </w:p>
        </w:tc>
      </w:tr>
      <w:tr>
        <w:trPr>
          <w:trHeight w:val="29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z w:val="20"/>
                <w:szCs w:val="20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Икономическа поли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29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на група „Краткосрочни икономически прогнози“ със статут на „гост-наблюдател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Участие в Комитета за преглед на икономиката и развитието (EDRC)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</w:rPr>
              <w:t xml:space="preserve">41 520,00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Участие в Комитета за икономическа политика (EPC)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Работна група „Анализ на макроикономически и структурни политики“ (Working Party on Macroeconomic and Structural Policy Analysis, WP1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lang w:val="bg-BG"/>
              </w:rPr>
            </w:pPr>
            <w:r>
              <w:rPr>
                <w:rFonts w:eastAsia="Cambria" w:cs="Cambria" w:ascii="Cambria" w:hAnsi="Cambria"/>
                <w:lang w:val="bg-BG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Инвестиционна политика, кодекси за либерализация и международна инвестиционна статистика /</w:t>
            </w:r>
            <w:r>
              <w:rPr>
                <w:rFonts w:cs="Cambria" w:ascii="Cambria" w:hAnsi="Cambria"/>
                <w:color w:val="000000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lang w:val="bg-BG"/>
              </w:rPr>
              <w:t>Инвестиционен комит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Участие в Консултативната работна група по кодексите за либерализация </w:t>
            </w:r>
            <w:r>
              <w:rPr>
                <w:rFonts w:cs="Cambria" w:ascii="Cambria" w:hAnsi="Cambria"/>
                <w:lang w:val="ru-RU"/>
              </w:rPr>
              <w:t>(</w:t>
            </w:r>
            <w:r>
              <w:rPr>
                <w:rFonts w:cs="Cambria" w:ascii="Cambria" w:hAnsi="Cambria"/>
              </w:rPr>
              <w:t>ATFC</w:t>
            </w:r>
            <w:r>
              <w:rPr>
                <w:rFonts w:cs="Cambria" w:ascii="Cambria" w:hAnsi="Cambria"/>
                <w:lang w:val="ru-RU"/>
              </w:rPr>
              <w:t>)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 xml:space="preserve">Участие в дейности, произтичащи от присъединяването на България към Декларацията за международните инвестиции и мултинационалните предприятия и свързаните с нея инструменти, както и в технически прегледи, свързани с политиката, в областта на инвестициите - работни срещи, семинари, </w:t>
            </w:r>
            <w:r>
              <w:rPr>
                <w:rFonts w:cs="Cambria" w:ascii="Cambria" w:hAnsi="Cambria"/>
                <w:color w:val="212121"/>
                <w:shd w:fill="FFFFFF" w:val="clear"/>
                <w:lang w:val="bg-BG"/>
              </w:rPr>
              <w:t xml:space="preserve">поддържане на рубрика за ОИСР на уеб сайта, </w:t>
            </w:r>
            <w:r>
              <w:rPr>
                <w:rFonts w:cs="Calibri" w:ascii="Cambria" w:hAnsi="Cambria"/>
                <w:lang w:val="bg-BG"/>
              </w:rPr>
              <w:t>д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40 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lang w:val="bg-BG"/>
              </w:rPr>
            </w:pPr>
            <w:r>
              <w:rPr>
                <w:rFonts w:eastAsia="Cambria" w:cs="Cambria" w:ascii="Cambria" w:hAnsi="Cambria"/>
                <w:lang w:val="bg-BG"/>
              </w:rPr>
              <w:t xml:space="preserve"> </w:t>
            </w:r>
            <w:r>
              <w:rPr>
                <w:rFonts w:cs="Calibri" w:ascii="Cambria" w:hAnsi="Cambria"/>
                <w:lang w:val="bg-BG"/>
              </w:rPr>
              <w:t xml:space="preserve">Участие в дейността на Инвестиционния комитет в качеството на “асоцииран член”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6 000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</w:rPr>
              <w:t>3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000</w:t>
            </w:r>
            <w:r>
              <w:rPr>
                <w:rFonts w:cs="Cambria" w:ascii="Cambria" w:hAnsi="Cambria"/>
                <w:lang w:val="bg-BG"/>
              </w:rPr>
              <w:t>,</w:t>
            </w:r>
            <w:r>
              <w:rPr>
                <w:rFonts w:cs="Cambria" w:ascii="Cambria" w:hAnsi="Cambria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lang w:val="bg-BG"/>
              </w:rPr>
            </w:pPr>
            <w:r>
              <w:rPr>
                <w:rFonts w:eastAsia="Cambria" w:cs="Cambria" w:ascii="Cambria" w:hAnsi="Cambria"/>
                <w:lang w:val="bg-BG"/>
              </w:rPr>
              <w:t xml:space="preserve"> </w:t>
            </w:r>
            <w:r>
              <w:rPr>
                <w:rFonts w:cs="Calibri" w:ascii="Cambria" w:hAnsi="Cambria"/>
                <w:lang w:val="bg-BG"/>
              </w:rPr>
              <w:t>Участие в  Многостранния форум на ОИСР по свобода на инвестициите „Кръгла маса за свободата на инвестициите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eastAsia="Cambria" w:cs="Cambria" w:ascii="Cambria" w:hAnsi="Cambria"/>
                <w:lang w:val="bg-BG"/>
              </w:rPr>
              <w:t xml:space="preserve"> </w:t>
            </w:r>
            <w:r>
              <w:rPr>
                <w:rFonts w:cs="Calibri" w:ascii="Cambria" w:hAnsi="Cambria"/>
                <w:lang w:val="bg-BG"/>
              </w:rPr>
              <w:t>Участие в работна група „Отговорно бизнес поведение" като “асоцииран член” и поддържане на Национална контактна точка за Насоките на ОИСР за мултинационалните предприятия за отговорно бизнес поведение (National Contact Point for the OECD Guidelines for Multinational Enterprises on Responsible Business Conduct)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ИАНМ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5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119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 xml:space="preserve">Участие в Глобален форум за международни инвестиции (OECD Global Forum on International Investment и в други инициативи и дейности за насърчаване на инвестициите за растеж и устойчиво развитие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lang w:val="bg-BG"/>
              </w:rPr>
              <w:t>10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 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овеждане на събитие за представяне пред обществеността на Прегледа на инвестиционната политика и на значението му за присъединяване на България към ОИСР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</w:rPr>
              <w:t>(</w:t>
            </w:r>
            <w:r>
              <w:rPr>
                <w:rFonts w:cs="Cambria" w:ascii="Cambria" w:hAnsi="Cambria"/>
                <w:lang w:val="bg-BG"/>
              </w:rPr>
              <w:t>МИР</w:t>
            </w:r>
            <w:r>
              <w:rPr>
                <w:rFonts w:cs="Cambria" w:ascii="Cambria" w:hAnsi="Cambria"/>
              </w:rPr>
              <w:t>)</w:t>
            </w:r>
            <w:r>
              <w:rPr>
                <w:rFonts w:cs="Cambria" w:ascii="Cambria" w:hAnsi="Cambria"/>
                <w:lang w:val="bg-BG"/>
              </w:rPr>
              <w:t xml:space="preserve"> 4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lang w:val="bg-BG"/>
              </w:rPr>
              <w:t xml:space="preserve">Преглед на съставянето на статистиката на преките инвестиции с цел присъединяване към </w:t>
            </w:r>
            <w:r>
              <w:rPr>
                <w:rFonts w:cs="Cambria" w:ascii="Cambria" w:hAnsi="Cambria"/>
              </w:rPr>
              <w:t>Benchmark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Definition</w:t>
            </w:r>
            <w:r>
              <w:rPr>
                <w:rFonts w:cs="Cambria" w:ascii="Cambria" w:hAnsi="Cambria"/>
                <w:lang w:val="bg-BG"/>
              </w:rPr>
              <w:t>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НСИ/ БН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Участие в </w:t>
            </w:r>
            <w:r>
              <w:rPr>
                <w:rFonts w:cs="Cambria" w:ascii="Cambria" w:hAnsi="Cambria"/>
              </w:rPr>
              <w:t>Working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Group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International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Investment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Statistics</w:t>
            </w:r>
            <w:r>
              <w:rPr>
                <w:rFonts w:cs="Cambria" w:ascii="Cambria" w:hAnsi="Cambria"/>
                <w:lang w:val="bg-BG"/>
              </w:rPr>
              <w:t xml:space="preserve"> (</w:t>
            </w:r>
            <w:r>
              <w:rPr>
                <w:rFonts w:cs="Cambria" w:ascii="Cambria" w:hAnsi="Cambria"/>
              </w:rPr>
              <w:t>WGIIS</w:t>
            </w:r>
            <w:r>
              <w:rPr>
                <w:rFonts w:cs="Cambria" w:ascii="Cambria" w:hAnsi="Cambria"/>
                <w:lang w:val="bg-BG"/>
              </w:rPr>
              <w:t>) по време на прегледа на съставянето на статистиката на преките инвестици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СИ/ БН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Комитет по финансови пазари и Комитет по застраховане и частно пенсионно осигуряван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на България в Комитета по финансови пазари (КФП), в работната група по управление на дълга към него и в други работни формати към н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bg-BG"/>
              </w:rPr>
              <w:t>МФ</w:t>
            </w:r>
            <w:r>
              <w:rPr>
                <w:rFonts w:cs="Cambria" w:ascii="Cambria" w:hAnsi="Cambria"/>
              </w:rPr>
              <w:t>/</w:t>
            </w:r>
            <w:r>
              <w:rPr>
                <w:rFonts w:cs="Cambria" w:ascii="Cambria" w:hAnsi="Cambria"/>
                <w:lang w:val="bg-BG"/>
              </w:rPr>
              <w:t>КФН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 27 8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99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на България в Комитета по застраховане и частно пенсионно осигуряване (КЗЧПО) и работни формати към н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/КФ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на Министерство на финансите в Международната мрежа за финансовото образование (INFE) на ОИСР със статут на пълноправен чле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9 681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ните органи на ОИСР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- разходи за командировки в чужбина за участие в комитети и работни групи в рамките на предприсъединителния процес на България към ОИСР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- други разходи, извършени в рамките на предприсъединителния процес, включително и свързани с прегледите по правните инструменти към КФП и КЗЧПО, както и за подсилване на административния капацит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Ф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5 000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</w:rPr>
              <w:t>3</w:t>
            </w:r>
            <w:r>
              <w:rPr>
                <w:rFonts w:cs="Cambria" w:ascii="Cambria" w:hAnsi="Cambria"/>
                <w:lang w:val="bg-BG"/>
              </w:rPr>
              <w:t>5 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color w:val="000000"/>
                <w:lang w:val="bg-BG"/>
              </w:rPr>
              <w:t>Фискални въпроси - Комитет по фискални въпрос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еглед на ОИСР на данъчната политика на България с цел оценка на нейните силни и слаби страни и идентифициране на възможности за бъдещи данъчни реформ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469 4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предстоящите прегледи (peer reviews), свързани с прилагането на Плана BEPS, както и с  прозрачността и обмена на информация (преглед по Мярка 14 на BEPS; преглед по Мярка 6 на BEPS; преглед по Мярка 13 на BEPS; преглед по Мярка 5 на BEPS; Преглед (peer review) на Глобалния форум на въвеждането на международни стандарти за прозрачност и обмен на информация за данъчни цел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Участие като член на Приобщаващата рамка относно намаляването на данъчната основа и прехвърлянето на печалби </w:t>
            </w:r>
            <w:r>
              <w:rPr>
                <w:rFonts w:cs="Cambria" w:ascii="Cambria" w:hAnsi="Cambria"/>
                <w:lang w:val="ru-RU"/>
              </w:rPr>
              <w:t>(</w:t>
            </w:r>
            <w:r>
              <w:rPr>
                <w:rFonts w:cs="Cambria" w:ascii="Cambria" w:hAnsi="Cambria"/>
              </w:rPr>
              <w:t>Inclusiv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</w:rPr>
              <w:t>Framework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</w:rPr>
              <w:t>BEPS</w:t>
            </w:r>
            <w:r>
              <w:rPr>
                <w:rFonts w:cs="Cambria" w:ascii="Cambria" w:hAnsi="Cambria"/>
                <w:lang w:val="ru-RU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52 302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Сътрудничество с Координиращия орган по Конвенцията за взаимно административно сътрудничество по данъчни въпроси на ОИС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 849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Сътрудничество с Координиращия орган по Многостранното споразумение за автоматичен обмен на информация за финансови сметки на ОИС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5 04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Годишна вноска за Обща система за пренос на данни на ОИС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45 18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Годишна вноска за Многостранното споразумение за обмен на отчети по държав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6 21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Участие като член на Форума за вредни данъчни практики </w:t>
            </w:r>
            <w:r>
              <w:rPr>
                <w:rFonts w:cs="Cambria" w:ascii="Cambria" w:hAnsi="Cambria"/>
                <w:lang w:val="ru-RU"/>
              </w:rPr>
              <w:t>(</w:t>
            </w:r>
            <w:r>
              <w:rPr>
                <w:rFonts w:cs="Cambria" w:ascii="Cambria" w:hAnsi="Cambria"/>
              </w:rPr>
              <w:t>FHTP</w:t>
            </w:r>
            <w:r>
              <w:rPr>
                <w:rFonts w:cs="Cambria" w:ascii="Cambria" w:hAnsi="Cambria"/>
                <w:lang w:val="ru-RU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като член на Глобалния форум за прозрачност и обмен на информация за данъчни цели (</w:t>
            </w:r>
            <w:r>
              <w:rPr>
                <w:rFonts w:cs="Cambria" w:ascii="Cambria" w:hAnsi="Cambria"/>
              </w:rPr>
              <w:t>The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Global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Forum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Transparency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and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Exchange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of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Information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for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Tax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Purposes</w:t>
            </w:r>
            <w:r>
              <w:rPr>
                <w:rFonts w:cs="Cambria" w:ascii="Cambria" w:hAnsi="Cambria"/>
                <w:lang w:val="bg-BG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44 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ата на Глобалната статистическа база данни за приходите (Global Revenue Statistics Database) на ОИСР (РМС № 803 от 27.12.2019 г.)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ата на Работна група 2 „Анализ на данъчната политика и данъчна статистика“ на ОИС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41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ата на Работна група 6 „Данъчно облагане на многонационалните предприятия" на ОИС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ата на Работна група 9 „Данъци върху потреблението“, Работна група 11 „Агресивно данъчно планиране“ на ОИС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Организиране на семинар във връзка със сътрудничеството на България с Комитета по фискални въпроси на ОИСР.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color w:val="000000"/>
                <w:lang w:val="bg-BG"/>
              </w:rPr>
              <w:t>Комитет за висши длъжностни лица по бюдж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eastAsia="Cambria"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  <w:lang w:val="bg-BG"/>
              </w:rPr>
              <w:t xml:space="preserve">Участие в Комитета за висши длъжностни лица по бюджет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исъединяване към мрежата за програмно и насочено към резултати бюджетиране към Комитета за висши длъжностни лица по бюджета (SBO Network on Performance and Results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Образование/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lang w:val="bg-BG"/>
              </w:rPr>
              <w:t>Комитет по образователна поли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азходи за командировки за участие в заседания на РГ и дейности към Комитет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         </w:t>
            </w:r>
            <w:r>
              <w:rPr>
                <w:rFonts w:cs="Cambria" w:ascii="Cambria" w:hAnsi="Cambria"/>
              </w:rPr>
              <w:t>28 782</w:t>
            </w:r>
            <w:r>
              <w:rPr>
                <w:rFonts w:cs="Cambria" w:ascii="Cambria" w:hAnsi="Cambria"/>
                <w:lang w:val="bg-BG"/>
              </w:rPr>
              <w:t>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веждане на промоционално събитие з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 xml:space="preserve"> популяризиране на резултатите от изготвения доклад на ОИСР с изводи и препоръки след проведения в периода 2021-2022 г. цялостен и всеобхватен преглед на политиките и практиките в България с отношение към уменията с оглед изготвяне на Стратегия на уменията на Република България (водещо МОН, спомагателни институции МТСП, МИР, МИИ)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lang w:val="bg-BG"/>
              </w:rPr>
              <w:t>15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ключване в наскоро лансирания проект на Комитета за образователна политика на ОИСР, на тема: Пренос на научните изследвания в политиките за качествено и приобщаващо ранно детско развитие и предучилищно образов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 75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Цифрова икономика/</w:t>
            </w:r>
            <w:r>
              <w:rPr>
                <w:rFonts w:cs="Cambria" w:ascii="Cambria" w:hAnsi="Cambria"/>
                <w:color w:val="000000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lang w:val="bg-BG"/>
              </w:rPr>
              <w:t>Комитет по политика в областта на цифровата иконом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1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bg-BG"/>
              </w:rPr>
              <w:t>Участие в Комитета по политика в областта на цифровата икономика (</w:t>
            </w:r>
            <w:r>
              <w:rPr>
                <w:rFonts w:cs="Cambria" w:ascii="Cambria" w:hAnsi="Cambria"/>
              </w:rPr>
              <w:t>CDEP</w:t>
            </w:r>
            <w:r>
              <w:rPr>
                <w:rFonts w:cs="Cambria" w:ascii="Cambria" w:hAnsi="Cambria"/>
                <w:lang w:val="bg-BG"/>
              </w:rPr>
              <w:t xml:space="preserve">)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bg-BG"/>
              </w:rPr>
              <w:t>25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lang w:val="bg-BG"/>
              </w:rPr>
              <w:t>3 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1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експертни срещи и консултации с други държав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0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 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1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овеждане на публично събитие, насочено към бизнеса, свързано с цифровата иконом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5 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 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1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Създаване на страница на сайта на МИР, свързана с дейността в областта на Комитета по политика в областта на цифровата иконом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Създаване на Рубрика на сайта на МТ, свързана с дейността в областта на Комитета по политика в областта на цифровата иконом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крепване на капацитета на служителите от дирекция „Политики и анализи“ в областта на стратегическото прогнозиране в сферата на цифровата иконом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ната група по въпросите на сигурността и неприкосновеността на личния живот в цифровата икономика;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4 462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  <w:lang w:val="bg-BG"/>
              </w:rPr>
              <w:t>Участие в работната група по измерване и анализи на цифровата икономика (Working Party on Measurement and Analyses of the Digital Economy)</w:t>
              <w:tab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СИ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lang w:val="bg-BG"/>
              </w:rPr>
              <w:t>1</w:t>
            </w:r>
            <w:r>
              <w:rPr>
                <w:rFonts w:cs="Cambria" w:ascii="Cambria" w:hAnsi="Cambria"/>
              </w:rPr>
              <w:t>2</w:t>
            </w:r>
            <w:r>
              <w:rPr>
                <w:rFonts w:cs="Cambria" w:ascii="Cambria" w:hAnsi="Cambria"/>
                <w:lang w:val="bg-BG"/>
              </w:rPr>
              <w:t xml:space="preserve"> 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ната група по въпросите на сигурността и неприкосновеността на личния живот в цифровата иконом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3 5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крепване на административен капацит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6 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ублично събитие – семинар, кръгла маса, конференция относно сигурността и неприкосновеността на личния живот в цифровата икономика, събитие към неправителствен сектор, администрацията и бизнес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1 5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Осигуряване на участието на представители на МЕУ в заседанията на Комитета по политика в областта на цифровата иконом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Организиране на кръгла маса по въпросите на цифровата трансформа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5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експертни срещи и консултации с други държав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lang w:val="bg-BG"/>
              </w:rPr>
              <w:t>20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mbria" w:ascii="Cambria" w:hAnsi="Cambria"/>
                <w:lang w:val="bg-BG"/>
              </w:rPr>
              <w:t>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крепване на капацитета на служителите на МЕУ във връзка с процеса по присъединяване на Р България към ОИС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lang w:val="bg-BG"/>
              </w:rPr>
              <w:t>20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mbria" w:ascii="Cambria" w:hAnsi="Cambria"/>
                <w:lang w:val="bg-BG"/>
              </w:rPr>
              <w:t>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на група „Политика за съобщителна инфраструктура и услуги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Корпоративно управление и държавни предприятия/</w:t>
            </w:r>
            <w:r>
              <w:rPr>
                <w:rFonts w:cs="Cambria" w:ascii="Cambria" w:hAnsi="Cambria"/>
                <w:color w:val="000000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lang w:val="bg-BG"/>
              </w:rPr>
              <w:t>Комитет по корпоративно управл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Комитета по корпоративно управл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/АП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2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Ф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8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ната група по държавна собственост и приватизационни практ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/АП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2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Наука, технологии и иновации/</w:t>
            </w:r>
            <w:r>
              <w:rPr>
                <w:rFonts w:cs="Cambria" w:ascii="Cambria" w:hAnsi="Cambria"/>
                <w:color w:val="000000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lang w:val="bg-BG"/>
              </w:rPr>
              <w:t>Комитет за научна и технологична политика/Малки и средни предприятия и предприемачес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Членски внос за участие в Комитета за научна и технологична поли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0D0D0D"/>
                <w:lang w:val="bg-BG"/>
              </w:rPr>
            </w:pPr>
            <w:r>
              <w:rPr>
                <w:rFonts w:cs="Cambria" w:ascii="Cambria" w:hAnsi="Cambria"/>
                <w:color w:val="0D0D0D"/>
                <w:lang w:val="bg-BG"/>
              </w:rPr>
              <w:t xml:space="preserve">25 560,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0D0D0D"/>
                <w:lang w:val="bg-BG"/>
              </w:rPr>
            </w:pPr>
            <w:r>
              <w:rPr>
                <w:rFonts w:cs="Cambria" w:ascii="Cambria" w:hAnsi="Cambria"/>
                <w:color w:val="0D0D0D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Разходи за командировки за участие в комитета</w:t>
              <w:tab/>
              <w:tab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color w:val="0D0D0D"/>
                <w:lang w:val="bg-BG"/>
              </w:rPr>
              <w:t>24 236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0D0D0D"/>
                <w:lang w:val="bg-BG"/>
              </w:rPr>
            </w:pPr>
            <w:r>
              <w:rPr>
                <w:rFonts w:cs="Cambria" w:ascii="Cambria" w:hAnsi="Cambria"/>
                <w:color w:val="0D0D0D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Комитета по индустрия, иновация и предприемачес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/ МИР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(МИИ)12 000,00</w:t>
            </w:r>
          </w:p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 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</w:tr>
      <w:tr>
        <w:trPr>
          <w:trHeight w:val="10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Участие в Комитета за малки и средни предприятия и предприемачество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/ ИА НМСП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lang w:val="bg-BG"/>
              </w:rPr>
              <w:t xml:space="preserve">(МИИ) 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bg-BG"/>
              </w:rPr>
              <w:t>15 000,00</w:t>
            </w:r>
          </w:p>
          <w:p>
            <w:pPr>
              <w:pStyle w:val="Normal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 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ублично събитие – семинар, кръгла маса, конференция относно законосъобразното споделяне на данни, събитие към администрацията и бизнес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5 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крепване на административен капацит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 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Потребителска политика/</w:t>
            </w:r>
            <w:r>
              <w:rPr>
                <w:rFonts w:cs="Cambria" w:ascii="Cambria" w:hAnsi="Cambria"/>
                <w:color w:val="000000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lang w:val="bg-BG"/>
              </w:rPr>
              <w:t>Комитет по потребителска поли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Комитета по потребителска поли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 95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3B3838"/>
              </w:rPr>
            </w:pPr>
            <w:r>
              <w:rPr>
                <w:rFonts w:cs="Cambria" w:ascii="Cambria" w:hAnsi="Cambria"/>
                <w:color w:val="3B383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3B3838"/>
                <w:lang w:val="bg-BG"/>
              </w:rPr>
            </w:pPr>
            <w:r>
              <w:rPr>
                <w:rFonts w:cs="Cambria" w:ascii="Cambria" w:hAnsi="Cambria"/>
                <w:color w:val="3B3838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ната група по безопасност на потребителските сто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/КЗ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23 939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3B3838"/>
                <w:lang w:val="bg-BG"/>
              </w:rPr>
            </w:pPr>
            <w:r>
              <w:rPr>
                <w:rFonts w:cs="Cambria" w:ascii="Cambria" w:hAnsi="Cambria"/>
                <w:color w:val="3B3838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3B3838"/>
                <w:lang w:val="bg-BG"/>
              </w:rPr>
            </w:pPr>
            <w:r>
              <w:rPr>
                <w:rFonts w:cs="Cambria" w:ascii="Cambria" w:hAnsi="Cambria"/>
                <w:color w:val="3B3838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Търговия/</w:t>
            </w:r>
            <w:r>
              <w:rPr>
                <w:rFonts w:cs="Cambria" w:ascii="Cambria" w:hAnsi="Cambria"/>
                <w:color w:val="000000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lang w:val="bg-BG"/>
              </w:rPr>
              <w:t xml:space="preserve">Комитет по търговия и </w:t>
            </w:r>
            <w:r>
              <w:rPr>
                <w:rFonts w:cs="Cambria" w:ascii="Cambria" w:hAnsi="Cambria"/>
                <w:b/>
                <w:bCs/>
                <w:color w:val="000000"/>
                <w:lang w:val="bg-BG"/>
              </w:rPr>
              <w:t>Работна група по експортни кредити и кредитни гаран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Участие в Комитета по търгови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5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ната група по експортни кредити и кредитни гаран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bg-BG"/>
              </w:rPr>
              <w:t>МИИ</w:t>
            </w:r>
            <w:r>
              <w:rPr>
                <w:rFonts w:cs="Cambria" w:ascii="Cambria" w:hAnsi="Cambria"/>
                <w:color w:val="171717"/>
                <w:lang w:val="bg-BG"/>
              </w:rPr>
              <w:t>/БАЕ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color w:val="262626"/>
                <w:lang w:val="bg-BG"/>
              </w:rPr>
              <w:t>(</w:t>
            </w:r>
            <w:r>
              <w:rPr>
                <w:rFonts w:cs="Cambria" w:ascii="Cambria" w:hAnsi="Cambria"/>
                <w:color w:val="262626"/>
              </w:rPr>
              <w:t>МИИ</w:t>
            </w:r>
            <w:r>
              <w:rPr>
                <w:rFonts w:cs="Cambria" w:ascii="Cambria" w:hAnsi="Cambria"/>
                <w:color w:val="262626"/>
                <w:lang w:val="bg-BG"/>
              </w:rPr>
              <w:t>)</w:t>
            </w:r>
            <w:r>
              <w:rPr>
                <w:rFonts w:cs="Cambria" w:ascii="Cambria" w:hAnsi="Cambria"/>
                <w:lang w:val="bg-BG"/>
              </w:rPr>
              <w:t xml:space="preserve"> 16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mbria" w:ascii="Cambria" w:hAnsi="Cambria"/>
                <w:lang w:val="bg-BG"/>
              </w:rPr>
              <w:t>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Участие в </w:t>
            </w:r>
            <w:r>
              <w:rPr>
                <w:rFonts w:cs="Cambria" w:ascii="Cambria" w:hAnsi="Cambria"/>
                <w:color w:val="0D0D0D"/>
                <w:lang w:val="bg-BG"/>
              </w:rPr>
              <w:t>Работната група на Комитета по търговия и други работни органи по въпроси, свързани с търговия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FF0000"/>
                <w:lang w:val="bg-BG"/>
              </w:rPr>
            </w:pPr>
            <w:r>
              <w:rPr>
                <w:rFonts w:cs="Cambria" w:ascii="Cambria" w:hAnsi="Cambria"/>
                <w:color w:val="0D0D0D"/>
                <w:lang w:val="bg-BG"/>
              </w:rPr>
              <w:t>30</w:t>
            </w:r>
            <w:r>
              <w:rPr>
                <w:rFonts w:cs="Cambria" w:ascii="Cambria" w:hAnsi="Cambria"/>
                <w:color w:val="0D0D0D"/>
              </w:rPr>
              <w:t> </w:t>
            </w:r>
            <w:r>
              <w:rPr>
                <w:rFonts w:cs="Cambria" w:ascii="Cambria" w:hAnsi="Cambria"/>
                <w:color w:val="0D0D0D"/>
                <w:lang w:val="bg-BG"/>
              </w:rPr>
              <w:t>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lang w:val="bg-BG"/>
              </w:rPr>
            </w:pPr>
            <w:r>
              <w:rPr>
                <w:rFonts w:cs="Cambria" w:ascii="Cambria" w:hAnsi="Cambria"/>
                <w:b/>
                <w:color w:val="FF0000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Комитета по стома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lang w:val="bg-BG"/>
              </w:rPr>
              <w:t>33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mbria" w:ascii="Cambria" w:hAnsi="Cambria"/>
                <w:lang w:val="bg-BG"/>
              </w:rPr>
              <w:t>284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Туристически политики за устойчив и приобщаващ расте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Участие в Работната група по статистика в туризм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bg-BG"/>
              </w:rPr>
              <w:t>НСИ</w:t>
            </w:r>
            <w:r>
              <w:rPr>
                <w:rFonts w:cs="Cambria" w:ascii="Cambria" w:hAnsi="Cambria"/>
              </w:rPr>
              <w:t>/</w:t>
            </w:r>
            <w:r>
              <w:rPr>
                <w:rFonts w:cs="Cambria" w:ascii="Cambria" w:hAnsi="Cambria"/>
                <w:lang w:val="bg-BG"/>
              </w:rPr>
              <w:t>М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8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Комитета по туризъм на ОИСР</w:t>
              <w:tab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ежегодния Глобален форум по търговия на ОИС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Обмяна на опит с ДЧ на ОИСР и страни в процес на присъединяване, провеждане на консултации/работни срещи с ОИСР и държавите член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Селско стопанство/Комитет по земеделие, Комитет по рибарс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11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на България в работата на комитета по земеделие и всички помощни органи и Глобалният форум по селско стопанс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на България в работата на Комитета по рибарс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5 000,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ната група по политиката за селските райони в рамките на Комитета по политика за регионално разви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7 000</w:t>
            </w:r>
            <w:r>
              <w:rPr>
                <w:rFonts w:cs="Cambria" w:ascii="Cambria" w:hAnsi="Cambria"/>
              </w:rPr>
              <w:t>,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одължаване на активното участие в Схемата на ОИСР за сертифициране на движението на горския репродуктивен материал в международната търгов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 4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ната група по стокови пазар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7 000,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одължаване на активното участие в Схемата на ОИСР относно приложението на международните стандарти за плодове и зеленчуц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8 7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одължаване на активното участие в Схемата на ОИСР за производството на сертифицирани семена или контролът на семената, обект на международна търгов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7 211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lang w:val="bg-BG"/>
              </w:rPr>
              <w:t>Дейности във връзка с прилагането на Препоръката на ОИСР – Насоки на ОИСР и ФАО за отговорни вериги на земеделски доставки за семинари, разпространение на Наръчника и информиране на заинтересованите стран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lang w:val="bg-BG"/>
              </w:rPr>
              <w:t>50 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FF0000"/>
                <w:lang w:val="bg-BG"/>
              </w:rPr>
            </w:pPr>
            <w:r>
              <w:rPr>
                <w:rFonts w:cs="Cambria" w:ascii="Cambria" w:hAnsi="Cambria"/>
                <w:color w:val="FF000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FF0000"/>
                <w:lang w:val="bg-BG"/>
              </w:rPr>
            </w:pPr>
            <w:r>
              <w:rPr>
                <w:rFonts w:cs="Cambria" w:ascii="Cambria" w:hAnsi="Cambria"/>
                <w:color w:val="FF0000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FF0000"/>
                <w:lang w:val="bg-BG"/>
              </w:rPr>
            </w:pPr>
            <w:r>
              <w:rPr>
                <w:rFonts w:cs="Cambria" w:ascii="Cambria" w:hAnsi="Cambria"/>
                <w:color w:val="FF0000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Борба с корупцията/</w:t>
            </w:r>
            <w:r>
              <w:rPr>
                <w:rFonts w:cs="Cambria" w:ascii="Cambria" w:hAnsi="Cambria"/>
                <w:color w:val="000000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lang w:val="bg-BG"/>
              </w:rPr>
              <w:t>Работна група за борба с подкупа в международните бизнес сдел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дейността на работната група за борба с подкупването в международните търговски сделки към ОИС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66 6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5B9BD5"/>
                <w:lang w:val="bg-BG"/>
              </w:rPr>
            </w:pPr>
            <w:r>
              <w:rPr>
                <w:rFonts w:cs="Cambria" w:ascii="Cambria" w:hAnsi="Cambria"/>
                <w:color w:val="5B9BD5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5B9BD5"/>
                <w:lang w:val="bg-BG"/>
              </w:rPr>
            </w:pPr>
            <w:r>
              <w:rPr>
                <w:rFonts w:cs="Cambria" w:ascii="Cambria" w:hAnsi="Cambria"/>
                <w:color w:val="5B9BD5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крепване на административния капацитет на МП над утвърдената щатна численос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65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Заетост, създаване на нови работни места и социално предприемачество/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 Комитет по заетост, труд и социални въпрос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омандироване на представители на МТСП за участие в работата на Комитета по заетост, труд и социални въпроси и работните групи към него (РГ по заетост, РГ по миграция и РГ по социална политика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9 285,00</w:t>
            </w:r>
            <w:r>
              <w:rPr>
                <w:rFonts w:cs="Cambria" w:ascii="Cambria" w:hAnsi="Cambria"/>
                <w:b/>
                <w:lang w:val="bg-BG"/>
              </w:rPr>
              <w:t>/</w:t>
            </w:r>
            <w:r>
              <w:rPr>
                <w:rFonts w:cs="Cambria" w:ascii="Cambria" w:hAnsi="Cambria"/>
                <w:lang w:val="bg-BG"/>
              </w:rPr>
              <w:t>24 29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Годишна вноска за участие в Програмата за местно икономическо развитие и заетост (LEED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67 37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омандироване на представители на МТСП за участие в работата на</w:t>
            </w:r>
            <w:r>
              <w:rPr>
                <w:lang w:val="bg-BG"/>
              </w:rPr>
              <w:t xml:space="preserve"> </w:t>
            </w:r>
            <w:r>
              <w:rPr>
                <w:rFonts w:cs="Cambria" w:ascii="Cambria" w:hAnsi="Cambria"/>
                <w:lang w:val="bg-BG"/>
              </w:rPr>
              <w:t>Програмата за местно икономическо развитие и заетост (LEED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8 490,00/10 95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Командироване на представители на ММС за участие в работата на Комитета по заетост, труд и социални въпроси и работни групи към него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MM</w:t>
            </w:r>
            <w:r>
              <w:rPr>
                <w:rFonts w:cs="Cambria" w:ascii="Cambria" w:hAnsi="Cambria"/>
                <w:lang w:val="bg-BG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Участие на представители на ММС в експертни срещи и консултации с други държав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 5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Укрепване на административния капацитет на служителите на ММС във връзка с процеса по присъединяване на Р България към ОИСР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Обмяна на опит на ММС с ДЧ на ОИСР и страни в процес на присъединяване, провеждане на консултации с ОИСР и държавите членк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 5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Посещения в България на представители на ОИСР и други действия, свързани с дейността на ОИСР – мисии на екипи на ОИСР в Софи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 5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Околна среда и климатични промени/Комитет по екологична политика, Комитет по химикали и биотехнолог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със статут „участник“ в Комитета по екологична политика и работните групи към н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ОСВ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</w:rPr>
              <w:t>73 000</w:t>
            </w:r>
            <w:r>
              <w:rPr>
                <w:rFonts w:cs="Cambria" w:ascii="Cambria" w:hAnsi="Cambria"/>
                <w:lang w:val="bg-BG"/>
              </w:rPr>
              <w:t>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B3838"/>
                <w:lang w:val="bg-BG"/>
              </w:rPr>
            </w:pPr>
            <w:r>
              <w:rPr>
                <w:rFonts w:cs="Cambria" w:ascii="Cambria" w:hAnsi="Cambria"/>
                <w:color w:val="3B3838"/>
                <w:lang w:val="bg-BG"/>
              </w:rPr>
              <w:t>Участие със статут „участник“ в Комитета по химикали и работните групи към н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B3838"/>
                <w:lang w:val="bg-BG"/>
              </w:rPr>
            </w:pPr>
            <w:r>
              <w:rPr>
                <w:rFonts w:cs="Cambria" w:ascii="Cambria" w:hAnsi="Cambria"/>
                <w:color w:val="3B3838"/>
                <w:lang w:val="bg-BG"/>
              </w:rPr>
              <w:t>МОСВ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B3838"/>
                <w:lang w:val="bg-BG"/>
              </w:rPr>
            </w:pPr>
            <w:r>
              <w:rPr>
                <w:rFonts w:cs="Cambria" w:ascii="Cambria" w:hAnsi="Cambria"/>
                <w:color w:val="3B3838"/>
                <w:lang w:val="bg-BG"/>
              </w:rPr>
              <w:t>ИА Б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mbria" w:cs="Cambria" w:ascii="Cambria" w:hAnsi="Cambria"/>
                <w:color w:val="3B3838"/>
                <w:lang w:val="bg-BG"/>
              </w:rPr>
              <w:t xml:space="preserve"> </w:t>
            </w:r>
            <w:r>
              <w:rPr>
                <w:rFonts w:cs="Cambria" w:ascii="Cambria" w:hAnsi="Cambria"/>
                <w:color w:val="3B3838"/>
                <w:lang w:val="bg-BG"/>
              </w:rPr>
              <w:t>(МОСВ) 31</w:t>
            </w:r>
            <w:r>
              <w:rPr>
                <w:rFonts w:cs="Cambria" w:ascii="Cambria" w:hAnsi="Cambria"/>
                <w:color w:val="3B3838"/>
              </w:rPr>
              <w:t> 000</w:t>
            </w:r>
            <w:r>
              <w:rPr>
                <w:rFonts w:cs="Cambria" w:ascii="Cambria" w:hAnsi="Cambria"/>
                <w:color w:val="3B3838"/>
                <w:lang w:val="bg-BG"/>
              </w:rPr>
              <w:t>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3B3838"/>
              </w:rPr>
            </w:pPr>
            <w:r>
              <w:rPr>
                <w:rFonts w:cs="Cambria" w:ascii="Cambria" w:hAnsi="Cambria"/>
                <w:color w:val="3B3838"/>
              </w:rPr>
              <w:t>(</w:t>
            </w:r>
            <w:r>
              <w:rPr>
                <w:rFonts w:cs="Cambria" w:ascii="Cambria" w:hAnsi="Cambria"/>
                <w:color w:val="3B3838"/>
                <w:lang w:val="bg-BG"/>
              </w:rPr>
              <w:t>ИА БСА</w:t>
            </w:r>
            <w:r>
              <w:rPr>
                <w:rFonts w:cs="Cambria" w:ascii="Cambria" w:hAnsi="Cambria"/>
                <w:color w:val="3B3838"/>
              </w:rPr>
              <w:t>)</w:t>
            </w:r>
            <w:r>
              <w:rPr>
                <w:rFonts w:cs="Cambria" w:ascii="Cambria" w:hAnsi="Cambria"/>
                <w:color w:val="3B3838"/>
                <w:lang w:val="bg-BG"/>
              </w:rPr>
              <w:t xml:space="preserve"> </w:t>
            </w:r>
            <w:r>
              <w:rPr>
                <w:rFonts w:cs="Cambria" w:ascii="Cambria" w:hAnsi="Cambria"/>
                <w:color w:val="3B3838"/>
              </w:rPr>
              <w:t>7 200</w:t>
            </w:r>
            <w:r>
              <w:rPr>
                <w:rFonts w:cs="Cambria" w:ascii="Cambria" w:hAnsi="Cambria"/>
                <w:color w:val="3B3838"/>
                <w:lang w:val="bg-BG"/>
              </w:rPr>
              <w:t>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3B3838"/>
                <w:lang w:val="bg-BG"/>
              </w:rPr>
            </w:pPr>
            <w:r>
              <w:rPr>
                <w:rFonts w:cs="Cambria" w:ascii="Cambria" w:hAnsi="Cambria"/>
                <w:color w:val="3B3838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ъв форуми на ОИСР в областта на околната среда, климата и химикалите, включително в ежегодния Форум за зелен растеж и устойчиво разви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ОСВ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</w:rPr>
              <w:t>7 000</w:t>
            </w:r>
            <w:r>
              <w:rPr>
                <w:rFonts w:cs="Cambria" w:ascii="Cambria" w:hAnsi="Cambria"/>
                <w:lang w:val="bg-BG"/>
              </w:rPr>
              <w:t>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mbria" w:cs="Cambria"/>
                <w:lang w:val="bg-BG"/>
              </w:rPr>
            </w:pPr>
            <w:r>
              <w:rPr>
                <w:rFonts w:eastAsia="Cambria" w:cs="Cambria" w:ascii="Cambria" w:hAnsi="Cambria"/>
                <w:lang w:val="bg-BG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eastAsia="Cambria"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  <w:lang w:val="bg-BG"/>
              </w:rPr>
              <w:t>3 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bg-BG"/>
              </w:rPr>
              <w:t>Годишна доброволна вноска за членство в Международната програма за действие по климата (</w:t>
            </w:r>
            <w:r>
              <w:rPr>
                <w:rFonts w:cs="Cambria" w:ascii="Cambria" w:hAnsi="Cambria"/>
              </w:rPr>
              <w:t>IPAC</w:t>
            </w:r>
            <w:r>
              <w:rPr>
                <w:rFonts w:cs="Cambria" w:ascii="Cambria" w:hAnsi="Cambria"/>
                <w:lang w:val="bg-BG"/>
              </w:rPr>
              <w:t>) и присъствено участие в заседания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ОС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5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Годишна доброволна вноска за участие в Приобщаващ форум относно подходите за намаляване на въглеродните емисии (IFCMA) и присъствено участие в заседания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ОС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71717"/>
                <w:lang w:val="bg-BG"/>
              </w:rPr>
            </w:pPr>
            <w:r>
              <w:rPr>
                <w:rFonts w:cs="Cambria" w:ascii="Cambria" w:hAnsi="Cambria"/>
                <w:color w:val="171717"/>
                <w:lang w:val="bg-BG"/>
              </w:rPr>
              <w:t>Присъединяване към системата за взаимно признаване на данни (Mutual Acceptance of Data – MAD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71717"/>
                <w:lang w:val="bg-BG"/>
              </w:rPr>
            </w:pPr>
            <w:r>
              <w:rPr>
                <w:rFonts w:cs="Cambria" w:ascii="Cambria" w:hAnsi="Cambria"/>
                <w:color w:val="171717"/>
                <w:lang w:val="bg-BG"/>
              </w:rPr>
              <w:t>МОСВ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71717"/>
                <w:lang w:val="bg-BG"/>
              </w:rPr>
            </w:pPr>
            <w:r>
              <w:rPr>
                <w:rFonts w:cs="Cambria" w:ascii="Cambria" w:hAnsi="Cambria"/>
                <w:color w:val="171717"/>
                <w:lang w:val="bg-BG"/>
              </w:rPr>
              <w:t>ИА Б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171717"/>
                <w:lang w:val="bg-BG"/>
              </w:rPr>
            </w:pPr>
            <w:r>
              <w:rPr>
                <w:rFonts w:cs="Cambria" w:ascii="Cambria" w:hAnsi="Cambria"/>
                <w:color w:val="171717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color w:val="171717"/>
              </w:rPr>
              <w:t>(</w:t>
            </w:r>
            <w:r>
              <w:rPr>
                <w:rFonts w:cs="Cambria" w:ascii="Cambria" w:hAnsi="Cambria"/>
                <w:color w:val="171717"/>
                <w:lang w:val="bg-BG"/>
              </w:rPr>
              <w:t>ИА БСА</w:t>
            </w:r>
            <w:r>
              <w:rPr>
                <w:rFonts w:cs="Cambria" w:ascii="Cambria" w:hAnsi="Cambria"/>
                <w:color w:val="171717"/>
              </w:rPr>
              <w:t>)</w:t>
            </w:r>
            <w:r>
              <w:rPr>
                <w:rFonts w:cs="Cambria" w:ascii="Cambria" w:hAnsi="Cambria"/>
                <w:color w:val="171717"/>
                <w:lang w:val="bg-BG"/>
              </w:rPr>
              <w:t xml:space="preserve"> </w:t>
            </w:r>
            <w:r>
              <w:rPr>
                <w:rFonts w:cs="Cambria" w:ascii="Cambria" w:hAnsi="Cambria"/>
                <w:color w:val="171717"/>
              </w:rPr>
              <w:t>5 000</w:t>
            </w:r>
            <w:r>
              <w:rPr>
                <w:rFonts w:cs="Cambria" w:ascii="Cambria" w:hAnsi="Cambria"/>
                <w:color w:val="171717"/>
                <w:lang w:val="bg-BG"/>
              </w:rPr>
              <w:t>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404040"/>
                <w:lang w:val="bg-BG"/>
              </w:rPr>
            </w:pPr>
            <w:r>
              <w:rPr>
                <w:rFonts w:cs="Cambria" w:ascii="Cambria" w:hAnsi="Cambria"/>
                <w:color w:val="404040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404040"/>
                <w:lang w:val="bg-BG"/>
              </w:rPr>
            </w:pPr>
            <w:r>
              <w:rPr>
                <w:rFonts w:cs="Cambria" w:ascii="Cambria" w:hAnsi="Cambria"/>
                <w:color w:val="404040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Статистика/</w:t>
            </w:r>
            <w:r>
              <w:rPr>
                <w:rFonts w:cs="Cambria" w:ascii="Cambria" w:hAnsi="Cambria"/>
                <w:color w:val="000000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lang w:val="bg-BG"/>
              </w:rPr>
              <w:t>Комитет по статистика и политики в областта на статистика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 заседания на Комитета по статистика и политики в областта на статистиката и статистически форуми на високо равнище, на които ОИСР е организатор или съорганизато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</w:rPr>
              <w:t>90</w:t>
            </w:r>
            <w:r>
              <w:rPr>
                <w:rFonts w:cs="Cambria" w:ascii="Cambria" w:hAnsi="Cambria"/>
                <w:lang w:val="bg-BG"/>
              </w:rPr>
              <w:t>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bg-BG"/>
              </w:rPr>
              <w:t xml:space="preserve">Участие в официални форуми срещи на инициативата </w:t>
            </w:r>
            <w:r>
              <w:rPr>
                <w:rFonts w:cs="Cambria" w:ascii="Cambria" w:hAnsi="Cambria"/>
              </w:rPr>
              <w:t>PARIS</w:t>
            </w:r>
            <w:r>
              <w:rPr>
                <w:rFonts w:cs="Cambria" w:ascii="Cambria" w:hAnsi="Cambria"/>
                <w:lang w:val="bg-BG"/>
              </w:rPr>
              <w:t>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5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bg-BG"/>
              </w:rPr>
              <w:t xml:space="preserve">Участие в РГ към Комитета по статистика – РГ по национални сметки,  РГ по статистика на международната търговия със стоки и услуги, РГ по финансова статистика и в други РГ като Консултативната група по измерване на БВП в дигиталната икономика, анализ на бизнес цикъла, малките и средните предприятия и предприемачеството, </w:t>
            </w:r>
            <w:r>
              <w:rPr>
                <w:rFonts w:cs="Cambria" w:ascii="Cambria" w:hAnsi="Cambria"/>
              </w:rPr>
              <w:t>PPP</w:t>
            </w:r>
            <w:r>
              <w:rPr>
                <w:rFonts w:cs="Cambria" w:ascii="Cambria" w:hAnsi="Cambria"/>
                <w:lang w:val="ru-RU"/>
              </w:rPr>
              <w:t xml:space="preserve">, </w:t>
            </w:r>
            <w:r>
              <w:rPr>
                <w:rFonts w:cs="Cambria" w:ascii="Cambria" w:hAnsi="Cambria"/>
              </w:rPr>
              <w:t>ESUT</w:t>
            </w:r>
            <w:r>
              <w:rPr>
                <w:rFonts w:cs="Cambria" w:ascii="Cambria" w:hAnsi="Cambria"/>
                <w:lang w:val="bg-BG"/>
              </w:rPr>
              <w:t xml:space="preserve"> – </w:t>
            </w:r>
            <w:r>
              <w:rPr>
                <w:rFonts w:cs="Cambria" w:ascii="Cambria" w:hAnsi="Cambria"/>
              </w:rPr>
              <w:t>TiVA</w:t>
            </w:r>
            <w:r>
              <w:rPr>
                <w:rFonts w:cs="Cambria" w:ascii="Cambria" w:hAnsi="Cambria"/>
                <w:lang w:val="bg-BG"/>
              </w:rPr>
              <w:t xml:space="preserve"> и д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bg-BG"/>
              </w:rPr>
              <w:t>НСИ</w:t>
            </w:r>
            <w:r>
              <w:rPr>
                <w:rFonts w:cs="Cambria" w:ascii="Cambria" w:hAnsi="Cambria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72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 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Публично управление, регулаторна политика, регионално развитие/Комитет по публично управление, Комитет по регулаторна политика, Комитетът по политика за регионално разви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iCs/>
                <w:lang w:val="bg-BG"/>
              </w:rPr>
              <w:t>Участие в Комитета по публично управление (</w:t>
            </w:r>
            <w:r>
              <w:rPr>
                <w:rFonts w:cs="Cambria" w:ascii="Cambria" w:hAnsi="Cambria"/>
                <w:iCs/>
              </w:rPr>
              <w:t>Public</w:t>
            </w:r>
            <w:r>
              <w:rPr>
                <w:rFonts w:cs="Cambria" w:ascii="Cambria" w:hAnsi="Cambria"/>
                <w:iCs/>
                <w:lang w:val="bg-BG"/>
              </w:rPr>
              <w:t xml:space="preserve"> </w:t>
            </w:r>
            <w:r>
              <w:rPr>
                <w:rFonts w:cs="Cambria" w:ascii="Cambria" w:hAnsi="Cambria"/>
                <w:iCs/>
              </w:rPr>
              <w:t>Governance</w:t>
            </w:r>
            <w:r>
              <w:rPr>
                <w:rFonts w:cs="Cambria" w:ascii="Cambria" w:hAnsi="Cambria"/>
                <w:iCs/>
                <w:lang w:val="bg-BG"/>
              </w:rPr>
              <w:t xml:space="preserve"> </w:t>
            </w:r>
            <w:r>
              <w:rPr>
                <w:rFonts w:cs="Cambria" w:ascii="Cambria" w:hAnsi="Cambria"/>
                <w:iCs/>
              </w:rPr>
              <w:t>Committee</w:t>
            </w:r>
            <w:r>
              <w:rPr>
                <w:rFonts w:cs="Cambria" w:ascii="Cambria" w:hAnsi="Cambria"/>
                <w:iCs/>
                <w:lang w:val="bg-BG"/>
              </w:rPr>
              <w:t>), работните групи и други органи към него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АМ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bCs/>
              </w:rPr>
              <w:t>30 000</w:t>
            </w:r>
            <w:r>
              <w:rPr>
                <w:rFonts w:cs="Cambria" w:ascii="Cambria" w:hAnsi="Cambria"/>
                <w:bCs/>
                <w:lang w:val="bg-BG"/>
              </w:rPr>
              <w:t>,0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iCs/>
                <w:lang w:val="bg-BG"/>
              </w:rPr>
              <w:t>Участие в Комитета по регулаторна политика (</w:t>
            </w:r>
            <w:r>
              <w:rPr>
                <w:rFonts w:cs="Cambria" w:ascii="Cambria" w:hAnsi="Cambria"/>
                <w:iCs/>
              </w:rPr>
              <w:t>Regulatory</w:t>
            </w:r>
            <w:r>
              <w:rPr>
                <w:rFonts w:cs="Cambria" w:ascii="Cambria" w:hAnsi="Cambria"/>
                <w:iCs/>
                <w:lang w:val="bg-BG"/>
              </w:rPr>
              <w:t xml:space="preserve"> </w:t>
            </w:r>
            <w:r>
              <w:rPr>
                <w:rFonts w:cs="Cambria" w:ascii="Cambria" w:hAnsi="Cambria"/>
                <w:iCs/>
              </w:rPr>
              <w:t>Policy</w:t>
            </w:r>
            <w:r>
              <w:rPr>
                <w:rFonts w:cs="Cambria" w:ascii="Cambria" w:hAnsi="Cambria"/>
                <w:iCs/>
                <w:lang w:val="bg-BG"/>
              </w:rPr>
              <w:t xml:space="preserve"> </w:t>
            </w:r>
            <w:r>
              <w:rPr>
                <w:rFonts w:cs="Cambria" w:ascii="Cambria" w:hAnsi="Cambria"/>
                <w:iCs/>
              </w:rPr>
              <w:t>Committee</w:t>
            </w:r>
            <w:r>
              <w:rPr>
                <w:rFonts w:cs="Cambria" w:ascii="Cambria" w:hAnsi="Cambria"/>
                <w:iCs/>
                <w:lang w:val="bg-BG"/>
              </w:rPr>
              <w:t>), работните групи и други органи към него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Комитет по политиката за регионално развитие (КПРР/ Комитетът) на ОИСР и работните групи към него: Работна група за териториални индикатори; Работна група за градска политика; Работна група за селска политика; Работна група за многостепенно управление и публични инвестици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bg-BG"/>
              </w:rPr>
              <w:t>МРРБ</w:t>
            </w:r>
            <w:r>
              <w:rPr>
                <w:rFonts w:cs="Cambria" w:ascii="Cambria" w:hAnsi="Cambria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61 2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cs="Calibri" w:ascii="Cambria" w:hAnsi="Cambria"/>
                <w:lang w:val="bg-BG"/>
              </w:rPr>
              <w:t>Укрепване на административния капацитет чрез обучение на служителите, ангажирани с дейностите по присъединяване към ОИС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Р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ru-RU"/>
              </w:rPr>
              <w:t>15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eastAsia="Cambria"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  <w:lang w:val="bg-BG"/>
              </w:rPr>
              <w:t>Публично събитие – семинар, кръгла маса, конференция относно законосъобразния достъп и споделяне на данни, събитие към администрацията, бизнеса и неправителствения секто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5 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eastAsia="Cambria"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  <w:lang w:val="bg-BG"/>
              </w:rPr>
              <w:t>Укрепване на административен капацит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 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Осигуряване на участието на представители на МЕУ в заседанията на Комитета по публично управл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bg-BG"/>
              </w:rPr>
              <w:t>15 000</w:t>
            </w:r>
            <w:r>
              <w:rPr>
                <w:rFonts w:cs="Cambria" w:ascii="Cambria" w:hAnsi="Cambria"/>
              </w:rPr>
              <w:t>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iCs/>
                <w:lang w:val="bg-BG"/>
              </w:rPr>
              <w:t>Командироване на представители на МТСП за участие в Работна група по джендър мейнстрийминг и управление към Комитета по публично управл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  <w:t>3 600,00/4 45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частие на представители на MMС в Комитета по публично управление и работни групи към н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Участие на представители на ММС в експертни срещи и консултации с други държав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 5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крепване на административния капацитет на служителите на ММС във връзка с процеса по присъединяване на Р България към ОИС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Обмяна на опит на ММС с ДЧ на ОИСР и страни в процес на присъединяване, провеждане на консултации с ОИСР и държавите членк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Посещения в България на представители на ОИСР и други действия, свързани с дейността на ОИСР – мисии на екипи на ОИСР в Софи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 5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Здравеопазване/</w:t>
            </w:r>
            <w:r>
              <w:rPr>
                <w:rFonts w:cs="Cambria" w:ascii="Cambria" w:hAnsi="Cambria"/>
                <w:color w:val="000000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lang w:val="bg-BG"/>
              </w:rPr>
              <w:t>Комитет по здравеопазван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Комитета по здравеопазван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</w:rPr>
              <w:t>10 000</w:t>
            </w:r>
            <w:r>
              <w:rPr>
                <w:rFonts w:cs="Cambria" w:ascii="Cambria" w:hAnsi="Cambria"/>
                <w:lang w:val="bg-BG"/>
              </w:rPr>
              <w:t>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омитет по радиационна защита и здравеопазване(CRPPH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ЦРР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 500</w:t>
            </w:r>
            <w:r>
              <w:rPr>
                <w:rFonts w:cs="Cambria" w:ascii="Cambria" w:hAnsi="Cambria"/>
                <w:lang w:val="bg-BG"/>
              </w:rPr>
              <w:t>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Участие в Работна група </w:t>
            </w:r>
            <w:r>
              <w:rPr>
                <w:rFonts w:cs="Cambria" w:ascii="Cambria" w:hAnsi="Cambria"/>
                <w:iCs/>
                <w:lang w:val="bg-BG"/>
              </w:rPr>
              <w:t>High Level Group on Low Dose Research HLG-LDR</w:t>
            </w:r>
            <w:r>
              <w:rPr>
                <w:rFonts w:cs="Cambria" w:ascii="Cambria" w:hAnsi="Cambria"/>
                <w:lang w:val="bg-BG"/>
              </w:rPr>
              <w:t xml:space="preserve"> към </w:t>
            </w:r>
            <w:r>
              <w:rPr>
                <w:rFonts w:cs="Cambria" w:ascii="Cambria" w:hAnsi="Cambria"/>
              </w:rPr>
              <w:t>CRPP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ЦРР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bg-BG"/>
              </w:rPr>
              <w:t>2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mbria" w:ascii="Cambria" w:hAnsi="Cambria"/>
                <w:lang w:val="bg-BG"/>
              </w:rPr>
              <w:t>5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на група WPNEM към CRPP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ЦРР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lang w:val="bg-BG"/>
              </w:rPr>
              <w:t>2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mbria" w:ascii="Cambria" w:hAnsi="Cambria"/>
                <w:lang w:val="bg-BG"/>
              </w:rPr>
              <w:t>5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Експертна група за анализ и оценка на препоръките по радиационна защита PP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ЦРР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ублично събитие – семинар, кръгла маса, конференция относно законосъобразното управление на здравни данни, събитие към администрацията, бизнеса и неправителствения секто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5 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крепване на административен капацит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 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Политика в областта на защита на конкуренцията/</w:t>
            </w:r>
            <w:r>
              <w:rPr>
                <w:rFonts w:cs="Cambria" w:ascii="Cambria" w:hAnsi="Cambria"/>
                <w:color w:val="000000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lang w:val="bg-BG"/>
              </w:rPr>
              <w:t>Комитет по конкурен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одължаване на активното участие като „участник“ в Комитета по конкурен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2</w:t>
            </w:r>
            <w:r>
              <w:rPr>
                <w:rFonts w:cs="Cambria" w:ascii="Cambria" w:hAnsi="Cambria"/>
                <w:lang w:val="bg-BG"/>
              </w:rPr>
              <w:t>5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bg-BG"/>
              </w:rPr>
              <w:t>000</w:t>
            </w:r>
            <w:r>
              <w:rPr>
                <w:rFonts w:cs="Cambria" w:ascii="Cambria" w:hAnsi="Cambria"/>
              </w:rPr>
              <w:t xml:space="preserve">,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Активно участие в регионалния център по конкуренция в Будапеща (OECD – GVH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bg-BG"/>
              </w:rPr>
              <w:t>Преглед (оценка) от Комитета по конкуренция на ОИСР на политиката и законодателството на Република България, свързано с конкуренция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97 8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3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Участие в органи/агенции  на ОИС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2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Участие в Агенцията за ядрена енергия (АЯЕ) и нейната Информационна банк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15 242,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</w:r>
          </w:p>
        </w:tc>
      </w:tr>
      <w:tr>
        <w:trPr>
          <w:trHeight w:val="34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егионална инициатива за ядрен напредък (РИЯН) на АЯ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97 791,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34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Комитети към Международната енергийна агенция (МЕА) на ОИСР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- Постоянна група по дългосрочно сътрудничество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- Постоянна група за глобален енергиен диалог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-РГ  по енергийна ефективнос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lang w:val="bg-BG"/>
              </w:rPr>
              <w:t>46 157,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34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омандироване на експерти на МЕ за участие в постоянните групи и работна група на Международната енергийна аген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9 387,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34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омандироване на експерти на МЕ за участие в Агенцията за ядрена енергия към ОИС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9 796,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34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омандироване на експерти на МЕ за участие в Регионална инициатива за ядрен напредък (РИЯН) на АЯ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bg-BG"/>
              </w:rPr>
              <w:t>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</w:rPr>
              <w:t>3 129</w:t>
            </w:r>
            <w:r>
              <w:rPr>
                <w:rFonts w:cs="Cambria" w:ascii="Cambria" w:hAnsi="Cambria"/>
                <w:lang w:val="bg-BG"/>
              </w:rPr>
              <w:t>,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34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Събитие с домакин Министерството на енергетиката, в рамките на Регионалната инициатива за ядрен напредък на ОИСР (с участието на г-н Уилиям Магууд </w:t>
            </w:r>
            <w:r>
              <w:rPr>
                <w:rFonts w:cs="Cambria" w:ascii="Cambria" w:hAnsi="Cambria"/>
              </w:rPr>
              <w:t>IV</w:t>
            </w:r>
            <w:r>
              <w:rPr>
                <w:rFonts w:cs="Cambria" w:ascii="Cambria" w:hAnsi="Cambria"/>
                <w:lang w:val="bg-BG"/>
              </w:rPr>
              <w:t xml:space="preserve">, генерален директор на Международната енергийна агенция (МЕА) на ОИСР </w:t>
            </w:r>
            <w:r>
              <w:rPr>
                <w:rFonts w:cs="Cambria" w:ascii="Cambria" w:hAnsi="Cambria"/>
                <w:lang w:val="ru-RU"/>
              </w:rPr>
              <w:t>и част от неговия екип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на експерти от АЯР в Комитети и работни групи на АЯ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 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ъв Форума за риска на високо ниво и Работна група по въпросите на ядрени извънредни ситуации на Комитета за радиационна защита и обществено здраве към Агенцията за ядрена енерг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5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741 </w:t>
            </w:r>
            <w:r>
              <w:rPr>
                <w:rFonts w:cs="Cambria" w:ascii="Cambria" w:hAnsi="Cambria"/>
                <w:lang w:val="bg-BG"/>
              </w:rPr>
              <w:t>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71717"/>
                <w:lang w:val="ru-RU"/>
              </w:rPr>
            </w:pPr>
            <w:r>
              <w:rPr>
                <w:rFonts w:cs="Cambria" w:ascii="Cambria" w:hAnsi="Cambria"/>
                <w:b/>
                <w:color w:val="171717"/>
                <w:lang w:val="bg-BG"/>
              </w:rPr>
              <w:t xml:space="preserve">Участие в Центъра за развитие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71717"/>
                <w:lang w:val="bg-BG"/>
              </w:rPr>
            </w:pPr>
            <w:r>
              <w:rPr>
                <w:rFonts w:cs="Cambria" w:ascii="Cambria" w:hAnsi="Cambria"/>
                <w:color w:val="171717"/>
                <w:lang w:val="bg-BG"/>
              </w:rPr>
              <w:t>МИИ, МОН, МВнР, МТ и други заинтересовани ведом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171717"/>
                <w:lang w:val="bg-BG"/>
              </w:rPr>
            </w:pPr>
            <w:r>
              <w:rPr>
                <w:rFonts w:cs="Cambria" w:ascii="Cambria" w:hAnsi="Cambria"/>
                <w:color w:val="171717"/>
                <w:lang w:val="bg-BG"/>
              </w:rPr>
              <w:t>(МИИ) 52 717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171717"/>
                <w:lang w:val="bg-BG"/>
              </w:rPr>
            </w:pPr>
            <w:r>
              <w:rPr>
                <w:rFonts w:cs="Cambria" w:ascii="Cambria" w:hAnsi="Cambria"/>
                <w:color w:val="171717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171717"/>
                <w:lang w:val="bg-BG"/>
              </w:rPr>
            </w:pPr>
            <w:r>
              <w:rPr>
                <w:rFonts w:cs="Cambria" w:ascii="Cambria" w:hAnsi="Cambria"/>
                <w:color w:val="171717"/>
                <w:lang w:val="bg-BG"/>
              </w:rPr>
              <w:t>(МТ) 5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171717"/>
                <w:lang w:val="bg-BG"/>
              </w:rPr>
            </w:pPr>
            <w:r>
              <w:rPr>
                <w:rFonts w:cs="Cambria" w:ascii="Cambria" w:hAnsi="Cambria"/>
                <w:color w:val="171717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171717"/>
                <w:lang w:val="bg-BG"/>
              </w:rPr>
            </w:pPr>
            <w:r>
              <w:rPr>
                <w:rFonts w:cs="Cambria" w:ascii="Cambria" w:hAnsi="Cambria"/>
                <w:color w:val="171717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171717"/>
                <w:lang w:val="bg-BG"/>
              </w:rPr>
            </w:pPr>
            <w:r>
              <w:rPr>
                <w:rFonts w:cs="Cambria" w:ascii="Cambria" w:hAnsi="Cambria"/>
                <w:color w:val="171717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171717"/>
                <w:lang w:val="bg-BG"/>
              </w:rPr>
            </w:pPr>
            <w:r>
              <w:rPr>
                <w:rFonts w:cs="Cambria" w:ascii="Cambria" w:hAnsi="Cambria"/>
                <w:color w:val="171717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Комитет по помощи за развитие (DAC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  <w:t xml:space="preserve">Участие в Комитета по помощта за развитие към ОИСР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</w:rPr>
              <w:t>25 000</w:t>
            </w:r>
            <w:r>
              <w:rPr>
                <w:rFonts w:cs="Cambria" w:ascii="Cambria" w:hAnsi="Cambria"/>
                <w:lang w:val="bg-BG"/>
              </w:rPr>
              <w:t>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  <w:t>Организиране на семинар  в сътрудничество с Комитета по помощта за развитие към ОИСР за повишаване на осведомеността за помощта за разви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lang w:val="bg-BG"/>
              </w:rPr>
              <w:t>65</w:t>
            </w:r>
            <w:r>
              <w:rPr>
                <w:rFonts w:cs="Cambria" w:ascii="Cambria" w:hAnsi="Cambria"/>
              </w:rPr>
              <w:t> 000</w:t>
            </w:r>
            <w:r>
              <w:rPr>
                <w:rFonts w:cs="Cambria" w:ascii="Cambria" w:hAnsi="Cambria"/>
                <w:lang w:val="bg-BG"/>
              </w:rPr>
              <w:t>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</w:tr>
      <w:tr>
        <w:trPr>
          <w:trHeight w:val="78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II. Политичес-ки и организа-ционни действия във вътрешен план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роприятия в България, свързани посещения на представители на ОИСР във връзка с техническите прегледи на тематичните комитети на ОИСР и други подобни дейност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5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262626"/>
                <w:lang w:val="bg-BG"/>
              </w:rPr>
            </w:pPr>
            <w:r>
              <w:rPr>
                <w:rFonts w:cs="Cambria" w:ascii="Cambria" w:hAnsi="Cambria"/>
                <w:b/>
                <w:color w:val="262626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262626"/>
                <w:lang w:val="bg-BG"/>
              </w:rPr>
            </w:pPr>
            <w:r>
              <w:rPr>
                <w:rFonts w:cs="Cambria" w:ascii="Cambria" w:hAnsi="Cambria"/>
                <w:b/>
                <w:color w:val="262626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Организиране и провеждане на публични събития (семинари, кръгли маси или др.), укрепване на административния капацит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eastAsia="Cambria"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  <w:lang w:val="bg-BG"/>
              </w:rPr>
              <w:t>Семинар за обучение за служителите в КЗП по прилагане на Препоръка на Съвета относно насоки за защита на потребителите от измамни и подвеждащи трансгранични търговски практ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П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cs="Calibri" w:ascii="Cambria" w:hAnsi="Cambria"/>
                <w:lang w:val="bg-BG"/>
              </w:rPr>
              <w:t>Укрепване на административния капацитет, вкл. чрез обучение, на отдел „Планиране, координация и качество на статистическите изследвания“ на НСИ, който отговаря за ОИС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3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осещения в България на представители на ОИСР и други действия, свързани с дейността на ОИСР – мисии на екипи на ОИСР в София</w:t>
              <w:tab/>
              <w:tab/>
              <w:tab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0 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омуникационни събития – кръгли маси за ОИСР в 3 от 6-те района за планиране с участието на ТСБ на НСИ, местни органи на управление, териториални офиси на централната администрация, медии и НП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45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lang w:val="bg-BG"/>
              </w:rPr>
              <w:t>Подготовка на интерактивно съдържание за рубриката за ОИСР на интернет сай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bg-BG"/>
              </w:rPr>
              <w:t>НСИ</w:t>
            </w:r>
            <w:r>
              <w:rPr>
                <w:rFonts w:cs="Cambria" w:ascii="Cambria" w:hAnsi="Cambria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0 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Секретариат на Междуведомствения координационен механизъм (МКМ)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0 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Вноска към ОИСР съгласно условията на пътната карта за присъединяване на България, приета от ОИС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9 000 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Организиране на публични събития с участието на членовете на Междуведомствения координационен механизъм и други заинтересовани страни, имащи отношение към процеса на присъединяване на страната ни към ОИСР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нР/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</w:rPr>
              <w:t>5</w:t>
            </w:r>
            <w:r>
              <w:rPr>
                <w:rFonts w:cs="Cambria" w:ascii="Cambria" w:hAnsi="Cambria"/>
                <w:lang w:val="bg-BG"/>
              </w:rPr>
              <w:t>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ублична комуникация по процеса на присъединяван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0 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Провеждане на специализирани стажове  на служители на МВнР, отговарящи за сътрудничеството с ОИСР (дир. ВИО и СР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trike/>
                <w:lang w:val="bg-BG"/>
              </w:rPr>
            </w:pPr>
            <w:r>
              <w:rPr>
                <w:rFonts w:cs="Cambria" w:ascii="Cambria" w:hAnsi="Cambria"/>
              </w:rPr>
              <w:t>8</w:t>
            </w:r>
            <w:r>
              <w:rPr>
                <w:rFonts w:cs="Cambria" w:ascii="Cambria" w:hAnsi="Cambria"/>
                <w:lang w:val="bg-BG"/>
              </w:rPr>
              <w:t>0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mbria" w:ascii="Cambria" w:hAnsi="Cambria"/>
                <w:lang w:val="bg-BG"/>
              </w:rPr>
              <w:t>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trike/>
                <w:lang w:val="bg-BG"/>
              </w:rPr>
            </w:pPr>
            <w:r>
              <w:rPr>
                <w:rFonts w:cs="Cambria" w:ascii="Cambria" w:hAnsi="Cambria"/>
                <w:strike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Подготовка за откриване на постоянно представителство на България към ОИСР в Пари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 xml:space="preserve">Кадрово укрепване на ДП-Париж, отговарящо за сътрудничеството с ОИСР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lang w:val="bg-BG"/>
              </w:rPr>
              <w:t>315 </w:t>
            </w:r>
            <w:r>
              <w:rPr>
                <w:rFonts w:cs="Cambria" w:ascii="Cambria" w:hAnsi="Cambria"/>
              </w:rPr>
              <w:t>0</w:t>
            </w:r>
            <w:r>
              <w:rPr>
                <w:rFonts w:cs="Cambria" w:ascii="Cambria" w:hAnsi="Cambria"/>
                <w:lang w:val="bg-BG"/>
              </w:rPr>
              <w:t>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крепване на административния капацитет на Министерство на здравеопазването във връзка с присъединяването на Република България към ОИС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8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Организиране и провеждане на семинар на тема „Приоритети и области на сътрудничество с ОИСР в сектора на „Здравеопазването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8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1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III. Действия в междунаро-ден план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на Комисия за защита на потребителите в международната мрежа за сътрудничество между органите за защита на потребителите /ICPEN/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8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ъв форуми и конференции на ОИСР (Глобален форум по търговия, ежегоден Глобален форум на ОИСР и др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5 400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lang w:val="bg-BG"/>
              </w:rPr>
              <w:t>5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bg-BG"/>
              </w:rPr>
              <w:t>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8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Среща на председателите на статистически институти на България, Румъния и Хърватия и на екипите им, отговарящи за ОИСР с цел обмяна на опит и добри практики при преговорите – домакин Българ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5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 xml:space="preserve">Обмяна на опита с ДЧ на ОИСР и страни в процес на присъединяване, провеждане на консултации с ОИСР и държавите членк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нР и българските мисии в чужбин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0 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</w:tbl>
    <w:p>
      <w:pPr>
        <w:pStyle w:val="Normal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 xml:space="preserve">2024 г.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tbl>
      <w:tblPr>
        <w:tblW w:w="14223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976"/>
        <w:gridCol w:w="1668"/>
        <w:gridCol w:w="2126"/>
        <w:gridCol w:w="3260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I. По области на сътрудни-чество с ОИСР/Комитет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 xml:space="preserve">Икономическа политик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на група „Краткосрочни икономически прогноз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mbria" w:cs="Cambria"/>
                <w:bCs/>
                <w:lang w:val="bg-BG"/>
              </w:rPr>
            </w:pPr>
            <w:r>
              <w:rPr>
                <w:rFonts w:eastAsia="Cambria" w:cs="Cambria" w:ascii="Cambria" w:hAnsi="Cambria"/>
                <w:bCs/>
                <w:lang w:val="bg-BG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</w:r>
            <w:bookmarkStart w:id="2" w:name="OLE_LINK2"/>
            <w:bookmarkStart w:id="3" w:name="OLE_LINK2"/>
            <w:bookmarkEnd w:id="3"/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Участие в Комитета за преглед на икономиката и развитието (EDRC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41 52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Участие в Комитета за икономическа политика (EPC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bg-BG"/>
              </w:rPr>
              <w:t>Участие в работна група „Анализ на макроикономически и структурни политики“ (Working Party on Macroeconomic and Structural Policy Analysis, WP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eastAsia="Cambria" w:cs="Cambria"/>
                <w:lang w:val="bg-BG"/>
              </w:rPr>
            </w:pPr>
            <w:r>
              <w:rPr>
                <w:rFonts w:eastAsia="Cambria" w:cs="Cambria" w:ascii="Cambria" w:hAnsi="Cambria"/>
                <w:lang w:val="bg-BG"/>
              </w:rPr>
              <w:t xml:space="preserve">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Cambria" w:hAnsi="Cambria" w:cs="Cambria"/>
                <w:color w:val="000000"/>
                <w:lang w:val="bg-BG"/>
              </w:rPr>
            </w:pPr>
            <w:r>
              <w:rPr>
                <w:rFonts w:cs="Cambria" w:ascii="Cambria" w:hAnsi="Cambria"/>
                <w:color w:val="000000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val="bg-BG"/>
              </w:rPr>
            </w:pPr>
            <w:r>
              <w:rPr>
                <w:rFonts w:cs="Cambria" w:ascii="Cambria" w:hAnsi="Cambria"/>
                <w:color w:val="000000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trike/>
                <w:lang w:val="bg-BG"/>
              </w:rPr>
            </w:pPr>
            <w:r>
              <w:rPr>
                <w:rFonts w:cs="Cambria" w:ascii="Cambria" w:hAnsi="Cambria"/>
                <w:strike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trike/>
                <w:lang w:val="bg-BG"/>
              </w:rPr>
            </w:pPr>
            <w:r>
              <w:rPr>
                <w:rFonts w:cs="Cambria" w:ascii="Cambria" w:hAnsi="Cambria"/>
                <w:strike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Инвестиционна политика, кодекси за либерализация и международна инвестиционна статистика /</w:t>
            </w:r>
            <w:r>
              <w:rPr>
                <w:rFonts w:cs="Cambria" w:ascii="Cambria" w:hAnsi="Cambria"/>
                <w:color w:val="000000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lang w:val="bg-BG"/>
              </w:rPr>
              <w:t>Инвестиционен комит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Участие в Консултативната работна група по кодексите за либерализация </w:t>
            </w:r>
            <w:r>
              <w:rPr>
                <w:rFonts w:cs="Cambria" w:ascii="Cambria" w:hAnsi="Cambria"/>
                <w:lang w:val="ru-RU"/>
              </w:rPr>
              <w:t>(</w:t>
            </w:r>
            <w:r>
              <w:rPr>
                <w:rFonts w:cs="Cambria" w:ascii="Cambria" w:hAnsi="Cambria"/>
              </w:rPr>
              <w:t>ATFC</w:t>
            </w:r>
            <w:r>
              <w:rPr>
                <w:rFonts w:cs="Cambria" w:ascii="Cambria" w:hAnsi="Cambria"/>
                <w:lang w:val="ru-RU"/>
              </w:rPr>
              <w:t>)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1" w:hanging="142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 xml:space="preserve">Участие в дейности, произтичащи от присъединяването на България към Декларацията за международните инвестиции и мултинационалните предприятия и свързаните с нея инструменти, както и в технически прегледи, свързани с политиката, в областта на инвестициите - работни срещи, семинари, </w:t>
            </w:r>
            <w:r>
              <w:rPr>
                <w:rFonts w:cs="Cambria" w:ascii="Cambria" w:hAnsi="Cambria"/>
                <w:color w:val="212121"/>
                <w:shd w:fill="FFFFFF" w:val="clear"/>
                <w:lang w:val="bg-BG"/>
              </w:rPr>
              <w:t xml:space="preserve">поддържане на рубрика за ОИСР на уеб сайта, </w:t>
            </w:r>
            <w:r>
              <w:rPr>
                <w:rFonts w:cs="Calibri" w:ascii="Cambria" w:hAnsi="Cambria"/>
                <w:lang w:val="bg-BG"/>
              </w:rPr>
              <w:t>д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40 000,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Участие в дейността на Инвестиционния комитет в качеството на “асоцииран член“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eastAsia="Cambria"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  <w:lang w:val="bg-BG"/>
              </w:rPr>
              <w:t>26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Участие като “асоцииран член” в Инвестиционния комитет и в  Многостранния форум на ОИСР по свобода на инвестициите „Кръгла маса за свободата на инвестициите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Участие в работна група „Отговорно бизнес поведение" като “асоцииран член” и поддържане на Национална контактна точка за Насоките на ОИСР за мултинационалните предприятия за отговорно бизнес поведение (National Contact Point for the OECD Guidelines for Multinational Enterprises on Responsible Business Conduct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ИАНМ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5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 xml:space="preserve">Участие в Глобален форум за международни инвестиции (OECD Global Forum on International Investment и в други инициативи и дейности за насърчаване на инвестициите за растеж и устойчиво развити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овеждане на събитие за представяне пред обществеността на Прегледа на инвестиционната политика и на значението за  присъединяването на България към ОИС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eastAsia="Cambria"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  <w:lang w:val="bg-BG"/>
              </w:rPr>
              <w:t>4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bg-BG"/>
              </w:rPr>
              <w:t xml:space="preserve">Присъединяване към </w:t>
            </w:r>
            <w:r>
              <w:rPr>
                <w:rFonts w:cs="Cambria" w:ascii="Cambria" w:hAnsi="Cambria"/>
              </w:rPr>
              <w:t>OECD Benchmark Definition of FDI, 4</w:t>
            </w:r>
            <w:r>
              <w:rPr>
                <w:rFonts w:cs="Cambria" w:ascii="Cambria" w:hAnsi="Cambria"/>
                <w:vertAlign w:val="superscript"/>
              </w:rPr>
              <w:t>th</w:t>
            </w:r>
            <w:r>
              <w:rPr>
                <w:rFonts w:cs="Cambria" w:ascii="Cambria" w:hAnsi="Cambria"/>
              </w:rPr>
              <w:t xml:space="preserve"> Editio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СИ/ БН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Комитет по финансови пазари и Комитет по застраховане и частно пенсионно осигуряван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на България в Комитета по финансови пазари (КФП), в работната група по управление на дълга към него и в други работни формати към н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/КФН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 30 971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на България в Комитета по застраховане и частно пенсионно осигуряване (КЗЧПО) и в работни формати към н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/КФ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59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на Министерство на финансите в Международната мрежа за финансовото образование (INFE) на ОИСР със статут на пълноправен член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9 68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ните органи на ОИСР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- разходи за командировки в чужбина за участие в комитети и работни групи в рамките на предприсъединителния процес на България към ОИСР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- други разходи, извършени в рамките на присъединителния процес, както и за подсилване на административния капацит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Ф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5 000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lang w:val="bg-BG"/>
              </w:rPr>
              <w:t>35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color w:val="000000"/>
                <w:lang w:val="bg-BG"/>
              </w:rPr>
              <w:t>Фискални въпроси - Комитет по фискални въпрос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предстоящите прегледи (peer reviews), свързани с прилагането на Плана BEPS, както и с  прозрачността и обмена на информация (преглед по Мярка 14 на BEPS; преглед по Мярка 6 на BEPS; преглед по Мярка 13 на BEPS; преглед по Мярка 5 на BEPS; Преглед (peer review) на Глобалния форум на въвеждането на международни стандарти за прозрачност и обмен на информация за данъчни цели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39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Участие като член на Приобщаващата рамка относно намаляването на данъчната основа и прехвърлянето на печалби </w:t>
            </w:r>
            <w:r>
              <w:rPr>
                <w:rFonts w:cs="Cambria" w:ascii="Cambria" w:hAnsi="Cambria"/>
                <w:lang w:val="ru-RU"/>
              </w:rPr>
              <w:t>(</w:t>
            </w:r>
            <w:r>
              <w:rPr>
                <w:rFonts w:cs="Cambria" w:ascii="Cambria" w:hAnsi="Cambria"/>
              </w:rPr>
              <w:t>Inclusiv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</w:rPr>
              <w:t>Framework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</w:rPr>
              <w:t>BEPS</w:t>
            </w:r>
            <w:r>
              <w:rPr>
                <w:rFonts w:cs="Cambria" w:ascii="Cambria" w:hAnsi="Cambria"/>
                <w:lang w:val="ru-RU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54 917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Сътрудничество с Координиращия орган по Конвенцията за взаимно административно сътрудничество по данъчни въпроси на ОИС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4 042,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Сътрудничество с Координиращия орган по Многостранното споразумение за автоматичен обмен на информация за финансови сметки на ОИС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5 29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Годишна вноска за Обща система за пренос на данни на ОИС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47 439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Годишна вноска за Многостранното споразумение за обмен на отчети по държав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6 52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Участие като член на Форума за вредни данъчни практики </w:t>
            </w:r>
            <w:r>
              <w:rPr>
                <w:rFonts w:cs="Cambria" w:ascii="Cambria" w:hAnsi="Cambria"/>
                <w:lang w:val="ru-RU"/>
              </w:rPr>
              <w:t>(</w:t>
            </w:r>
            <w:r>
              <w:rPr>
                <w:rFonts w:cs="Cambria" w:ascii="Cambria" w:hAnsi="Cambria"/>
              </w:rPr>
              <w:t>FHTP</w:t>
            </w:r>
            <w:r>
              <w:rPr>
                <w:rFonts w:cs="Cambria" w:ascii="Cambria" w:hAnsi="Cambria"/>
                <w:lang w:val="ru-RU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като член на Глобалния форум за прозрачност и обмен на информация за данъчни цели (</w:t>
            </w:r>
            <w:r>
              <w:rPr>
                <w:rFonts w:cs="Cambria" w:ascii="Cambria" w:hAnsi="Cambria"/>
              </w:rPr>
              <w:t>The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Global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Forum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Transparency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and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Exchange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of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Information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for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Tax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Purposes</w:t>
            </w:r>
            <w:r>
              <w:rPr>
                <w:rFonts w:cs="Cambria" w:ascii="Cambria" w:hAnsi="Cambria"/>
                <w:lang w:val="bg-BG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46 20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ата на Глобалната статистическа база данни за приходите (Global Revenue Statistics Database) на ОИСР (РМС № 803 от 27.12.2019 г.)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ата на Работна група 2 „Анализ на данъчната политика и данъчна статистика“ на ОИС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ата на Работна група 6 „Данъчно облагане на многонационалните предприятия" на ОИС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ата на Работна група 9 „Данъци върху потреблението“, Работна група 11 „Агресивно данъчно планиране“ на ОИС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lang w:val="bg-BG"/>
              </w:rPr>
            </w:pPr>
            <w:r>
              <w:rPr>
                <w:rFonts w:cs="Cambria" w:ascii="Cambria" w:hAnsi="Cambria"/>
                <w:lang w:val="ru-RU"/>
              </w:rPr>
              <w:t>13.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mbria" w:ascii="Cambria" w:hAnsi="Cambria"/>
                <w:lang w:val="bg-BG"/>
              </w:rPr>
              <w:t xml:space="preserve">Организиране на семинар във връзка със сътрудничеството на България с Комитета по фискални въпроси на ОИСР.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color w:val="000000"/>
                <w:lang w:val="bg-BG"/>
              </w:rPr>
              <w:t>Комитет за висши длъжностни лица по бюдж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eastAsia="Cambria"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  <w:lang w:val="bg-BG"/>
              </w:rPr>
              <w:t xml:space="preserve">Участие в Комитета за висши длъжностни лица по бюджет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ата на мрежата за програмно и насочено към резултати бюджетиране към Комитета за висши длъжностни лица по бюджета (SBO Network on Performance and Result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Корпоративно управление и държавни предприятия/</w:t>
            </w:r>
            <w:r>
              <w:rPr>
                <w:rFonts w:cs="Cambria" w:ascii="Cambria" w:hAnsi="Cambria"/>
                <w:color w:val="000000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lang w:val="bg-BG"/>
              </w:rPr>
              <w:t>Комитет по корпоративно управ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Комитета по корпоративно управ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/АП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2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Ф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8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ната група по държавна собственост и приватизационни практ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/АП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bg-BG"/>
              </w:rPr>
              <w:t>12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Наука, технологии и иновации/</w:t>
            </w:r>
            <w:r>
              <w:rPr>
                <w:rFonts w:cs="Cambria" w:ascii="Cambria" w:hAnsi="Cambria"/>
                <w:color w:val="000000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lang w:val="bg-BG"/>
              </w:rPr>
              <w:t>Комитет за научна и технологична политика/Малки и средни предприятия и предприемаче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262626"/>
                <w:lang w:val="bg-BG"/>
              </w:rPr>
            </w:pPr>
            <w:r>
              <w:rPr>
                <w:rFonts w:cs="Cambria" w:ascii="Cambria" w:hAnsi="Cambria"/>
                <w:b/>
                <w:color w:val="262626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Членски внос за участие в Комитета за научна и технологична полит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0D0D0D"/>
                <w:lang w:val="bg-BG"/>
              </w:rPr>
            </w:pPr>
            <w:r>
              <w:rPr>
                <w:rFonts w:cs="Cambria" w:ascii="Cambria" w:hAnsi="Cambria"/>
                <w:color w:val="0D0D0D"/>
                <w:lang w:val="bg-BG"/>
              </w:rPr>
              <w:t xml:space="preserve">25 560,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0D0D0D"/>
                <w:lang w:val="bg-BG"/>
              </w:rPr>
            </w:pPr>
            <w:r>
              <w:rPr>
                <w:rFonts w:cs="Cambria" w:ascii="Cambria" w:hAnsi="Cambria"/>
                <w:color w:val="0D0D0D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Разходи за командировки за участие в Комит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0D0D0D"/>
                <w:lang w:val="bg-BG"/>
              </w:rPr>
            </w:pPr>
            <w:r>
              <w:rPr>
                <w:rFonts w:cs="Cambria" w:ascii="Cambria" w:hAnsi="Cambria"/>
                <w:color w:val="0D0D0D"/>
                <w:lang w:val="bg-BG"/>
              </w:rPr>
              <w:t>24 23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0D0D0D"/>
                <w:lang w:val="bg-BG"/>
              </w:rPr>
            </w:pPr>
            <w:r>
              <w:rPr>
                <w:rFonts w:cs="Cambria" w:ascii="Cambria" w:hAnsi="Cambria"/>
                <w:color w:val="0D0D0D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овеждане на публично събитие, свързано със сферата на дейност на Комит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color w:val="0D0D0D"/>
                <w:lang w:val="bg-BG"/>
              </w:rPr>
              <w:t>5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Комитета по индустрия, иновация и предприемаче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(МИИ) 12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Участие в Комитета за малки и средни предприятия и предприемачество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ИАНМ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bg-BG"/>
              </w:rPr>
              <w:t>(МИИ) 12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ублично събитие – семинар, кръгла маса, конференция относно законосъобразното споделяне на данни, събитие към неправителствения сектор и бизне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5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крепване на административен капацит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Потребителска политика/</w:t>
            </w:r>
            <w:r>
              <w:rPr>
                <w:rFonts w:cs="Cambria" w:ascii="Cambria" w:hAnsi="Cambria"/>
                <w:color w:val="000000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lang w:val="bg-BG"/>
              </w:rPr>
              <w:t>Комитет по потребителска полит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Комитета по потребителска полит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 95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</w:rPr>
            </w:pPr>
            <w:r>
              <w:rPr>
                <w:rFonts w:cs="Cambria" w:ascii="Cambria" w:hAnsi="Cambria"/>
                <w:color w:val="262626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ната група по безопасност на потребителските сто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/КЗ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23 939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Търговия/</w:t>
            </w:r>
            <w:r>
              <w:rPr>
                <w:rFonts w:cs="Cambria" w:ascii="Cambria" w:hAnsi="Cambria"/>
                <w:color w:val="000000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lang w:val="bg-BG"/>
              </w:rPr>
              <w:t xml:space="preserve">Комитет по търговия и </w:t>
            </w:r>
            <w:r>
              <w:rPr>
                <w:rFonts w:cs="Cambria" w:ascii="Cambria" w:hAnsi="Cambria"/>
                <w:b/>
                <w:bCs/>
                <w:color w:val="000000"/>
                <w:lang w:val="bg-BG"/>
              </w:rPr>
              <w:t>Работна група по експортни кредити и кредитни гаран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Участие в Комитета по търгов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bg-BG"/>
              </w:rPr>
              <w:t>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trike/>
              </w:rPr>
            </w:pPr>
            <w:r>
              <w:rPr>
                <w:rFonts w:cs="Cambria" w:ascii="Cambria" w:hAnsi="Cambria"/>
                <w:lang w:val="bg-BG"/>
              </w:rPr>
              <w:t>15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mbria" w:ascii="Cambria" w:hAnsi="Cambria"/>
                <w:lang w:val="bg-BG"/>
              </w:rPr>
              <w:t>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trike/>
                <w:color w:val="262626"/>
                <w:lang w:val="bg-BG"/>
              </w:rPr>
            </w:pPr>
            <w:r>
              <w:rPr>
                <w:rFonts w:cs="Cambria" w:ascii="Cambria" w:hAnsi="Cambria"/>
                <w:strike/>
                <w:color w:val="262626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ната група по експортни кредити и кредитни гаран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/БАЕ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lang w:val="bg-BG"/>
              </w:rPr>
              <w:t>(МИИ) 16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mbria" w:ascii="Cambria" w:hAnsi="Cambria"/>
                <w:lang w:val="bg-BG"/>
              </w:rPr>
              <w:t>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  <w:t>Участие в Работната група на Комитета по търговия и други работни органи по въпроси, свързани с търговия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color w:val="262626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  <w:t>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262626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  <w:t>30</w:t>
            </w:r>
            <w:r>
              <w:rPr>
                <w:rFonts w:cs="Cambria" w:ascii="Cambria" w:hAnsi="Cambria"/>
                <w:color w:val="262626"/>
              </w:rPr>
              <w:t> </w:t>
            </w:r>
            <w:r>
              <w:rPr>
                <w:rFonts w:cs="Cambria" w:ascii="Cambria" w:hAnsi="Cambria"/>
                <w:color w:val="262626"/>
                <w:lang w:val="bg-BG"/>
              </w:rPr>
              <w:t>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Преглед за включване на България към STRI </w:t>
            </w:r>
            <w:r>
              <w:rPr>
                <w:rFonts w:cs="Cambria" w:ascii="Cambria" w:hAnsi="Cambria"/>
                <w:lang w:val="ru-RU"/>
              </w:rPr>
              <w:t>(</w:t>
            </w:r>
            <w:r>
              <w:rPr>
                <w:rFonts w:cs="Cambria" w:ascii="Cambria" w:hAnsi="Cambria"/>
                <w:lang w:val="bg-BG"/>
              </w:rPr>
              <w:t>Индекс на ограничеността на търговията с услуги</w:t>
            </w:r>
            <w:r>
              <w:rPr>
                <w:rFonts w:cs="Cambria" w:ascii="Cambria" w:hAnsi="Cambria"/>
                <w:lang w:val="ru-RU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</w:rPr>
              <w:t>50</w:t>
            </w:r>
            <w:r>
              <w:rPr>
                <w:rFonts w:cs="Cambria" w:ascii="Cambria" w:hAnsi="Cambria"/>
                <w:lang w:val="bg-BG"/>
              </w:rPr>
              <w:t>6</w:t>
            </w:r>
            <w:r>
              <w:rPr>
                <w:rFonts w:cs="Cambria" w:ascii="Cambria" w:hAnsi="Cambria"/>
              </w:rPr>
              <w:t> 000</w:t>
            </w:r>
            <w:r>
              <w:rPr>
                <w:rFonts w:cs="Cambria" w:ascii="Cambria" w:hAnsi="Cambria"/>
                <w:lang w:val="bg-BG"/>
              </w:rPr>
              <w:t>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eastAsia="Cambria"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  <w:lang w:val="bg-BG"/>
              </w:rPr>
              <w:t>Участие в Комитета по стома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lang w:val="bg-BG"/>
              </w:rPr>
              <w:t>36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mbria" w:ascii="Cambria" w:hAnsi="Cambria"/>
                <w:lang w:val="bg-BG"/>
              </w:rPr>
              <w:t>403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Образование/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lang w:val="bg-BG"/>
              </w:rPr>
              <w:t>Комитет по образователна полит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азходи за командировки за участие в заседания, РГ и дейности на Комитет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</w:rPr>
              <w:t>28 782</w:t>
            </w:r>
            <w:r>
              <w:rPr>
                <w:rFonts w:cs="Cambria" w:ascii="Cambria" w:hAnsi="Cambria"/>
                <w:lang w:val="bg-BG"/>
              </w:rPr>
              <w:t>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веждане на семинар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>за популяризиране на резултатите от публикувания на 4 март 2022 г. доклад на ОИСР с изводи и препоръки след проведения в периода 2020-2021 г. цялостен и всеобхватен преглед на политиките и практиките на оценяване в Бълга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5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в проект на Комитета за образователна политика на ОИСР, на тема: „Пренос на научните изследвания в политиките за качествено и приобщаващо ранно детско развитие и предучилищно образование“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 75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Цифрова икономика/</w:t>
            </w:r>
            <w:r>
              <w:rPr>
                <w:rFonts w:cs="Cambria" w:ascii="Cambria" w:hAnsi="Cambria"/>
                <w:color w:val="000000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lang w:val="bg-BG"/>
              </w:rPr>
              <w:t>Комитет по политика в областта на цифровата иконом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Комитета по политика в областта на цифровата икономика (</w:t>
            </w:r>
            <w:r>
              <w:rPr>
                <w:rFonts w:cs="Cambria" w:ascii="Cambria" w:hAnsi="Cambria"/>
              </w:rPr>
              <w:t>CDEP</w:t>
            </w:r>
            <w:r>
              <w:rPr>
                <w:rFonts w:cs="Cambria" w:ascii="Cambria" w:hAnsi="Cambria"/>
                <w:lang w:val="bg-BG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5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експертни срещи и консултации с други държав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овеждане на публично събитие, насочено към бизнеса, свързано с цифровата икономик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5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Създаване на страница на сайта на МИР, свързана с дейността в областта на Комитета по политика в областта на цифровата иконом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крепване на капацитета на служителите от дирекция „Политики и анализи“ в областта на стратегическото прогнозиране в сферата на цифровата иконом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ната група по въпросите на сигурността и неприкосновеността на личния живот в цифровата икономика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4 46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ната група по въпросите на сигурността и неприкосновеността на личния живот в цифровата икономика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3 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eastAsia="Cambria"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  <w:lang w:val="bg-BG"/>
              </w:rPr>
              <w:t>Укрепване на административен капацит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6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ублично събитие – семинар, кръгла маса, конференция относно сигурността и неприкосновеността на личния живот в цифровата икономика, събитие към неправителствен сектор, администрацията и бизне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1 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4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bg-BG"/>
              </w:rPr>
              <w:t>Участие в работната група по измерване и анализи на цифровата икономика (Working Party on Measurement and Analyses of the Digital Economy)</w:t>
              <w:tab/>
              <w:tab/>
              <w:tab/>
              <w:tab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СИ/</w:t>
            </w:r>
            <w:r>
              <w:rPr>
                <w:rFonts w:cs="Cambria" w:ascii="Cambria" w:hAnsi="Cambria"/>
                <w:color w:val="262626"/>
                <w:lang w:val="bg-BG"/>
              </w:rPr>
              <w:t xml:space="preserve">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2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</w:tr>
      <w:tr>
        <w:trPr>
          <w:trHeight w:val="4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Осигуряване на участието на представители на МЕУ в заседанията на Комитета по политика в областта на цифровата иконом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bg-BG"/>
              </w:rPr>
              <w:t>20 000</w:t>
            </w:r>
            <w:r>
              <w:rPr>
                <w:rFonts w:cs="Cambria" w:ascii="Cambria" w:hAnsi="Cambria"/>
              </w:rPr>
              <w:t>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4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Организиране на кръгла маса по въпросите на цифровата трансформа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bg-BG"/>
              </w:rPr>
              <w:t>5 000</w:t>
            </w:r>
            <w:r>
              <w:rPr>
                <w:rFonts w:cs="Cambria" w:ascii="Cambria" w:hAnsi="Cambria"/>
              </w:rPr>
              <w:t>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4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експертни срещи и консултации с други държав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bg-BG"/>
              </w:rPr>
              <w:t>20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mbria" w:ascii="Cambria" w:hAnsi="Cambria"/>
                <w:lang w:val="bg-BG"/>
              </w:rPr>
              <w:t>000</w:t>
            </w:r>
            <w:r>
              <w:rPr>
                <w:rFonts w:cs="Cambria" w:ascii="Cambria" w:hAnsi="Cambria"/>
              </w:rPr>
              <w:t>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4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крепване на капацитета на служителите на МЕУ във връзка с процеса по присъединяване на Р България към ОИС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bg-BG"/>
              </w:rPr>
              <w:t>20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mbria" w:ascii="Cambria" w:hAnsi="Cambria"/>
                <w:lang w:val="bg-BG"/>
              </w:rPr>
              <w:t>000</w:t>
            </w:r>
            <w:r>
              <w:rPr>
                <w:rFonts w:cs="Cambria" w:ascii="Cambria" w:hAnsi="Cambria"/>
              </w:rPr>
              <w:t>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4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на група „Политика за съобщителна инфраструктура и услуги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Туристически политики за устойчив и приобщаващ расте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Участие в Работната група по статистика в туризм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bg-BG"/>
              </w:rPr>
              <w:t>НСИ</w:t>
            </w:r>
            <w:r>
              <w:rPr>
                <w:rFonts w:cs="Cambria" w:ascii="Cambria" w:hAnsi="Cambria"/>
              </w:rPr>
              <w:t>/</w:t>
            </w:r>
            <w:r>
              <w:rPr>
                <w:rFonts w:cs="Cambria" w:ascii="Cambria" w:hAnsi="Cambria"/>
                <w:lang w:val="bg-BG"/>
              </w:rPr>
              <w:t>М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8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bg-BG"/>
              </w:rPr>
              <w:t>Участие в Комитета по туризъм на ОИСР</w:t>
              <w:tab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ежегодния Глобален форум по търговия на ОИС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5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Обмяна на опит с ДЧ на ОИСР и страни в процес на присъединяване, провеждане на консултации/работни срещи с ОИСР и държавите член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4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Селско стопанство/Комитет по земеделие, Комитет по рибар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36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на България в работата на комитета по земеделие и всички помощни органи и Глобалният форум по селско стопан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0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FF0000"/>
                <w:lang w:val="bg-BG"/>
              </w:rPr>
            </w:pPr>
            <w:r>
              <w:rPr>
                <w:rFonts w:cs="Cambria" w:ascii="Cambria" w:hAnsi="Cambria"/>
                <w:color w:val="FF0000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на България в работата на Комитета по рибар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5 000, 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ната група по политиката за селските райони в рамките на Комитета по политика за регионално развит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bg-BG"/>
              </w:rPr>
              <w:t>7 000</w:t>
            </w:r>
            <w:r>
              <w:rPr>
                <w:rFonts w:cs="Cambria" w:ascii="Cambria" w:hAnsi="Cambria"/>
              </w:rPr>
              <w:t>, 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одължаване на активното участие в Схемата на ОИСР за сертифициране на движението на горския репродуктивен материал в международната търгов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 400</w:t>
            </w:r>
            <w:r>
              <w:rPr>
                <w:rFonts w:cs="Cambria" w:ascii="Cambria" w:hAnsi="Cambria"/>
              </w:rPr>
              <w:t>, 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ната група по стокови пазар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7 000, 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одължаване на активното участие в Схемата на ОИСР относно приложението на международните стандарти за плодове и зеленчуц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8 700, 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одължаване на активното участие в Схемата на ОИСР за производството на сертифицирани семена или контролът на семената, обект на международна търгов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7 211, 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lang w:val="bg-BG"/>
              </w:rPr>
              <w:t>Дейности във връзка с прилагането на Recommendation of the Council on the OECD-FAO Guidance for Responsible Agricultural Supply Chains за семинари, разпространение на Наръчника и информиране на заинтересованите стран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bg-BG"/>
              </w:rPr>
              <w:t>50 000</w:t>
            </w:r>
            <w:r>
              <w:rPr>
                <w:rFonts w:cs="Cambria" w:ascii="Cambria" w:hAnsi="Cambria"/>
              </w:rPr>
              <w:t>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FF0000"/>
                <w:lang w:val="bg-BG"/>
              </w:rPr>
            </w:pPr>
            <w:r>
              <w:rPr>
                <w:rFonts w:cs="Cambria" w:ascii="Cambria" w:hAnsi="Cambria"/>
                <w:color w:val="FF000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FF0000"/>
                <w:lang w:val="bg-BG"/>
              </w:rPr>
            </w:pPr>
            <w:r>
              <w:rPr>
                <w:rFonts w:cs="Cambria" w:ascii="Cambria" w:hAnsi="Cambria"/>
                <w:color w:val="FF000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FF0000"/>
                <w:lang w:val="bg-BG"/>
              </w:rPr>
            </w:pPr>
            <w:r>
              <w:rPr>
                <w:rFonts w:cs="Cambria" w:ascii="Cambria" w:hAnsi="Cambria"/>
                <w:color w:val="FF0000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Борба с корупцията/</w:t>
            </w:r>
            <w:r>
              <w:rPr>
                <w:rFonts w:cs="Cambria" w:ascii="Cambria" w:hAnsi="Cambria"/>
                <w:color w:val="000000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lang w:val="bg-BG"/>
              </w:rPr>
              <w:t>Работна група за борба с подкупа в международните бизнес сдел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дейността на работната група за борба с подкупването в международните търговски сделки към ОИС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bg-BG"/>
              </w:rPr>
              <w:t>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mbria" w:ascii="Cambria" w:hAnsi="Cambria"/>
                <w:lang w:val="bg-BG"/>
              </w:rPr>
              <w:t>80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bg-BG"/>
              </w:rPr>
              <w:t>0</w:t>
            </w:r>
            <w:r>
              <w:rPr>
                <w:rFonts w:cs="Cambria" w:ascii="Cambria" w:hAnsi="Cambria"/>
              </w:rPr>
              <w:t>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крепване на административния капацитет на МП над утвърдената щатна численос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65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Заетост, създаване на нови работни места и социално предприемачество/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 Комитет по заетост, труд и социални въпрос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омандироване на представители на МТСП за участие в работата на Комитета по заетост, труд и социални въпроси и работните групи към него (РГ по заетост, РГ по миграция и РГ по социална политик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9 285,00</w:t>
            </w:r>
            <w:r>
              <w:rPr>
                <w:rFonts w:cs="Cambria" w:ascii="Cambria" w:hAnsi="Cambria"/>
                <w:b/>
                <w:lang w:val="bg-BG"/>
              </w:rPr>
              <w:t>/</w:t>
            </w:r>
            <w:r>
              <w:rPr>
                <w:rFonts w:cs="Cambria" w:ascii="Cambria" w:hAnsi="Cambria"/>
                <w:lang w:val="bg-BG"/>
              </w:rPr>
              <w:t>24 29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Годишна вноска за участие в Програмата за местно икономическо развитие и заетост (LEED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71 08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Доброволна вноска за участие в Програмата за местно икономическо развитие и заетост (LEED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97 79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омандироване на представители на МТСП за участие в работата на</w:t>
            </w:r>
            <w:r>
              <w:rPr>
                <w:lang w:val="bg-BG"/>
              </w:rPr>
              <w:t xml:space="preserve"> </w:t>
            </w:r>
            <w:r>
              <w:rPr>
                <w:rFonts w:cs="Cambria" w:ascii="Cambria" w:hAnsi="Cambria"/>
                <w:lang w:val="bg-BG"/>
              </w:rPr>
              <w:t>Програмата за местно икономическо развитие и заетост (LEED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8 490,00/10 95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Командироване на представители на ММС за участие в работата на Комитета по заетост, труд и социални въпроси и работни групи към него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MM</w:t>
            </w:r>
            <w:r>
              <w:rPr>
                <w:rFonts w:cs="Cambria" w:ascii="Cambria" w:hAnsi="Cambria"/>
                <w:lang w:val="bg-BG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Участие на представители на ММС в експертни срещи и консултации с други държав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 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Укрепване на административния капацитет на служителите на ММС във връзка с процеса по присъединяване на Р България към ОИСР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Обмяна на опит на ММС с ДЧ на ОИСР и страни в процес на присъединяване, провеждане на консултации с ОИСР и държавите членк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 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Посещения в България на представители на ОИСР и други действия, свързани с дейността на ОИСР – мисии на екипи на ОИСР в Соф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 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Околна среда и климатични промени/Комитет по екологична политика, Комитет по химикали и биотехнолог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със статут „участник“ в Комитета по екологична политика и работните групи към н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ОСВ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lang w:val="bg-BG"/>
              </w:rPr>
              <w:t>148 2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  <w:t>Участие със статут „участник“ в Комитета по химикали и работните групи към н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  <w:t>МОСВ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  <w:t>ИА Б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262626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  <w:t xml:space="preserve">(МОСВ) 37 000,0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262626"/>
              </w:rPr>
            </w:pPr>
            <w:r>
              <w:rPr>
                <w:rFonts w:cs="Cambria" w:ascii="Cambria" w:hAnsi="Cambria"/>
                <w:color w:val="262626"/>
              </w:rPr>
              <w:t>(</w:t>
            </w:r>
            <w:r>
              <w:rPr>
                <w:rFonts w:cs="Cambria" w:ascii="Cambria" w:hAnsi="Cambria"/>
                <w:color w:val="262626"/>
                <w:lang w:val="bg-BG"/>
              </w:rPr>
              <w:t>ИА БСА</w:t>
            </w:r>
            <w:r>
              <w:rPr>
                <w:rFonts w:cs="Cambria" w:ascii="Cambria" w:hAnsi="Cambria"/>
                <w:color w:val="262626"/>
              </w:rPr>
              <w:t>)</w:t>
            </w:r>
            <w:r>
              <w:rPr>
                <w:rFonts w:cs="Cambria" w:ascii="Cambria" w:hAnsi="Cambria"/>
                <w:color w:val="262626"/>
                <w:lang w:val="bg-BG"/>
              </w:rPr>
              <w:t xml:space="preserve"> </w:t>
            </w:r>
            <w:r>
              <w:rPr>
                <w:rFonts w:cs="Cambria" w:ascii="Cambria" w:hAnsi="Cambria"/>
                <w:color w:val="262626"/>
              </w:rPr>
              <w:t>7 200</w:t>
            </w:r>
            <w:r>
              <w:rPr>
                <w:rFonts w:cs="Cambria" w:ascii="Cambria" w:hAnsi="Cambria"/>
                <w:color w:val="262626"/>
                <w:lang w:val="bg-BG"/>
              </w:rPr>
              <w:t>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ъв форуми на ОИСР в областта на околната среда, климата и химикалите, включително в ежегодния Форум за зелен растеж и устойчиво развит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ОС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lang w:val="bg-BG"/>
              </w:rPr>
              <w:t>11 7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bg-BG"/>
              </w:rPr>
              <w:t>Годишна доброволна вноска за членство в Международната програма за действие по климата (</w:t>
            </w:r>
            <w:r>
              <w:rPr>
                <w:rFonts w:cs="Cambria" w:ascii="Cambria" w:hAnsi="Cambria"/>
              </w:rPr>
              <w:t>IPAC</w:t>
            </w:r>
            <w:r>
              <w:rPr>
                <w:rFonts w:cs="Cambria" w:ascii="Cambria" w:hAnsi="Cambria"/>
                <w:lang w:val="bg-BG"/>
              </w:rPr>
              <w:t>) и присъствено участие в заседания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ОС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5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Годишна доброволна вноска за участие в Приобщаващ форум относно подходите за намаляване на въглеродните емисии (IFCMA) и присъствено участие в заседания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ОС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lang w:val="bg-BG"/>
              </w:rPr>
              <w:t>37 3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исъединяване към системата за взаимно признаване на данни (Mutual Acceptance of Data – MAD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ОСВ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ИА Б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0D0D0D"/>
                <w:lang w:val="bg-BG"/>
              </w:rPr>
            </w:pPr>
            <w:r>
              <w:rPr>
                <w:rFonts w:cs="Cambria" w:ascii="Cambria" w:hAnsi="Cambria"/>
                <w:color w:val="0D0D0D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color w:val="0D0D0D"/>
                <w:lang w:val="bg-BG"/>
              </w:rPr>
              <w:t>(ИА БСА) 5</w:t>
            </w:r>
            <w:r>
              <w:rPr>
                <w:rFonts w:cs="Cambria" w:ascii="Cambria" w:hAnsi="Cambria"/>
                <w:color w:val="0D0D0D"/>
              </w:rPr>
              <w:t> </w:t>
            </w:r>
            <w:r>
              <w:rPr>
                <w:rFonts w:cs="Cambria" w:ascii="Cambria" w:hAnsi="Cambria"/>
                <w:color w:val="0D0D0D"/>
                <w:lang w:val="bg-BG"/>
              </w:rPr>
              <w:t>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0D0D0D"/>
                <w:lang w:val="bg-BG"/>
              </w:rPr>
            </w:pPr>
            <w:r>
              <w:rPr>
                <w:rFonts w:cs="Cambria" w:ascii="Cambria" w:hAnsi="Cambria"/>
                <w:color w:val="0D0D0D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Статистика/</w:t>
            </w:r>
            <w:r>
              <w:rPr>
                <w:rFonts w:cs="Cambria" w:ascii="Cambria" w:hAnsi="Cambria"/>
                <w:color w:val="000000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lang w:val="bg-BG"/>
              </w:rPr>
              <w:t>Комитет по статистика и политики в областта на статистика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 заседания на Комитета по статистика и политики в областта на статистиката и статистически форуми на високо равнище, на които ОИСР е организатор или съорганизат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</w:rPr>
              <w:t>90</w:t>
            </w:r>
            <w:r>
              <w:rPr>
                <w:rFonts w:cs="Cambria" w:ascii="Cambria" w:hAnsi="Cambria"/>
                <w:lang w:val="bg-BG"/>
              </w:rPr>
              <w:t>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bg-BG"/>
              </w:rPr>
              <w:t xml:space="preserve">Участие в официални форуми срещи на инициативата </w:t>
            </w:r>
            <w:r>
              <w:rPr>
                <w:rFonts w:cs="Cambria" w:ascii="Cambria" w:hAnsi="Cambria"/>
              </w:rPr>
              <w:t>PARIS</w:t>
            </w:r>
            <w:r>
              <w:rPr>
                <w:rFonts w:cs="Cambria" w:ascii="Cambria" w:hAnsi="Cambria"/>
                <w:lang w:val="bg-BG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5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bg-BG"/>
              </w:rPr>
              <w:t xml:space="preserve">Участие в РГ към Комитета по статистика – РГ по национални сметки,  РГ по статистика на международната търговия със стоки и услуги, РГ по финансова статистика и в други РГ като Консултативната група по измерване на БВП в дигиталната икономика, анализ на бизнес цикъла, малките и средните предприятия и предприемачеството, </w:t>
            </w:r>
            <w:r>
              <w:rPr>
                <w:rFonts w:cs="Cambria" w:ascii="Cambria" w:hAnsi="Cambria"/>
              </w:rPr>
              <w:t>PPP</w:t>
            </w:r>
            <w:r>
              <w:rPr>
                <w:rFonts w:cs="Cambria" w:ascii="Cambria" w:hAnsi="Cambria"/>
                <w:lang w:val="ru-RU"/>
              </w:rPr>
              <w:t xml:space="preserve">, </w:t>
            </w:r>
            <w:r>
              <w:rPr>
                <w:rFonts w:cs="Cambria" w:ascii="Cambria" w:hAnsi="Cambria"/>
              </w:rPr>
              <w:t>ESUT</w:t>
            </w:r>
            <w:r>
              <w:rPr>
                <w:rFonts w:cs="Cambria" w:ascii="Cambria" w:hAnsi="Cambria"/>
                <w:lang w:val="bg-BG"/>
              </w:rPr>
              <w:t xml:space="preserve"> – </w:t>
            </w:r>
            <w:r>
              <w:rPr>
                <w:rFonts w:cs="Cambria" w:ascii="Cambria" w:hAnsi="Cambria"/>
              </w:rPr>
              <w:t>TiVA</w:t>
            </w:r>
            <w:r>
              <w:rPr>
                <w:rFonts w:cs="Cambria" w:ascii="Cambria" w:hAnsi="Cambria"/>
                <w:lang w:val="bg-BG"/>
              </w:rPr>
              <w:t xml:space="preserve"> и д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72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Публично управление, регулаторна политика, регионално развитие/Комитет по публично управление, Комитет по регулаторна политика, Комитетът по политика за регионално развит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iCs/>
                <w:lang w:val="bg-BG"/>
              </w:rPr>
              <w:t>Участие в Комитета по публично управление (</w:t>
            </w:r>
            <w:r>
              <w:rPr>
                <w:rFonts w:cs="Cambria" w:ascii="Cambria" w:hAnsi="Cambria"/>
                <w:iCs/>
              </w:rPr>
              <w:t>Public</w:t>
            </w:r>
            <w:r>
              <w:rPr>
                <w:rFonts w:cs="Cambria" w:ascii="Cambria" w:hAnsi="Cambria"/>
                <w:iCs/>
                <w:lang w:val="bg-BG"/>
              </w:rPr>
              <w:t xml:space="preserve"> </w:t>
            </w:r>
            <w:r>
              <w:rPr>
                <w:rFonts w:cs="Cambria" w:ascii="Cambria" w:hAnsi="Cambria"/>
                <w:iCs/>
              </w:rPr>
              <w:t>Governance</w:t>
            </w:r>
            <w:r>
              <w:rPr>
                <w:rFonts w:cs="Cambria" w:ascii="Cambria" w:hAnsi="Cambria"/>
                <w:iCs/>
                <w:lang w:val="bg-BG"/>
              </w:rPr>
              <w:t xml:space="preserve"> </w:t>
            </w:r>
            <w:r>
              <w:rPr>
                <w:rFonts w:cs="Cambria" w:ascii="Cambria" w:hAnsi="Cambria"/>
                <w:iCs/>
              </w:rPr>
              <w:t>Committee</w:t>
            </w:r>
            <w:r>
              <w:rPr>
                <w:rFonts w:cs="Cambria" w:ascii="Cambria" w:hAnsi="Cambria"/>
                <w:iCs/>
                <w:lang w:val="bg-BG"/>
              </w:rPr>
              <w:t>), работните групи и други органи към него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АМ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Cs/>
              </w:rPr>
              <w:t xml:space="preserve">                   </w:t>
            </w:r>
            <w:r>
              <w:rPr>
                <w:rFonts w:cs="Cambria" w:ascii="Cambria" w:hAnsi="Cambria"/>
                <w:bCs/>
              </w:rPr>
              <w:t>30 000</w:t>
            </w:r>
            <w:r>
              <w:rPr>
                <w:rFonts w:cs="Cambria" w:ascii="Cambria" w:hAnsi="Cambria"/>
                <w:bCs/>
                <w:lang w:val="bg-BG"/>
              </w:rPr>
              <w:t>,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iCs/>
                <w:lang w:val="bg-BG"/>
              </w:rPr>
              <w:t>Участие в Комитета по регулаторна политика (</w:t>
            </w:r>
            <w:r>
              <w:rPr>
                <w:rFonts w:cs="Cambria" w:ascii="Cambria" w:hAnsi="Cambria"/>
                <w:iCs/>
              </w:rPr>
              <w:t>Regulatory</w:t>
            </w:r>
            <w:r>
              <w:rPr>
                <w:rFonts w:cs="Cambria" w:ascii="Cambria" w:hAnsi="Cambria"/>
                <w:iCs/>
                <w:lang w:val="bg-BG"/>
              </w:rPr>
              <w:t xml:space="preserve"> </w:t>
            </w:r>
            <w:r>
              <w:rPr>
                <w:rFonts w:cs="Cambria" w:ascii="Cambria" w:hAnsi="Cambria"/>
                <w:iCs/>
              </w:rPr>
              <w:t>Policy</w:t>
            </w:r>
            <w:r>
              <w:rPr>
                <w:rFonts w:cs="Cambria" w:ascii="Cambria" w:hAnsi="Cambria"/>
                <w:iCs/>
                <w:lang w:val="bg-BG"/>
              </w:rPr>
              <w:t xml:space="preserve"> </w:t>
            </w:r>
            <w:r>
              <w:rPr>
                <w:rFonts w:cs="Cambria" w:ascii="Cambria" w:hAnsi="Cambria"/>
                <w:iCs/>
              </w:rPr>
              <w:t>Committee</w:t>
            </w:r>
            <w:r>
              <w:rPr>
                <w:rFonts w:cs="Cambria" w:ascii="Cambria" w:hAnsi="Cambria"/>
                <w:iCs/>
                <w:lang w:val="bg-BG"/>
              </w:rPr>
              <w:t>), работните групи и други органи към него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Комитет по политиката за регионално развитие (КПРР/ Комитетът) на ОИСР и работните групи към него: Работна група за териториални индикатори; Работна група за градска политика; Работна група за селска политика; Работна група за многостепенно управление и публични инвестици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Р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</w:rPr>
              <w:t xml:space="preserve">67 </w:t>
            </w:r>
            <w:r>
              <w:rPr>
                <w:rFonts w:cs="Cambria" w:ascii="Cambria" w:hAnsi="Cambria"/>
                <w:lang w:val="bg-BG"/>
              </w:rPr>
              <w:t>3</w:t>
            </w:r>
            <w:r>
              <w:rPr>
                <w:rFonts w:cs="Cambria" w:ascii="Cambria" w:hAnsi="Cambria"/>
              </w:rPr>
              <w:t>00</w:t>
            </w:r>
            <w:r>
              <w:rPr>
                <w:rFonts w:cs="Cambria" w:ascii="Cambria" w:hAnsi="Cambria"/>
                <w:lang w:val="bg-BG"/>
              </w:rPr>
              <w:t>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Организиране на еднодневен семинар/конференция за представители на местните власти и областните управители за запознаване с работата на КПР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Р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ru-RU"/>
              </w:rPr>
              <w:t>18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eastAsia="Cambria"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  <w:lang w:val="bg-BG"/>
              </w:rPr>
              <w:t>Публично събитие – семинар, кръгла маса, конференция относно законосъобразния достъп и споделяне на данни, събитие към администрацията, бизнеса и неправителствения сект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5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104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крепване на административен капацит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Осигуряване на участието на представители на МЕУ в заседанията на Комитета по публично управ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bg-BG"/>
              </w:rPr>
              <w:t>15 000</w:t>
            </w:r>
            <w:r>
              <w:rPr>
                <w:rFonts w:cs="Cambria" w:ascii="Cambria" w:hAnsi="Cambria"/>
              </w:rPr>
              <w:t>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iCs/>
                <w:lang w:val="bg-BG"/>
              </w:rPr>
              <w:t>Командироване на представители на МТСП за участие в Работна група по джендър мейнстрийминг и управление към Комитета по публично управ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  <w:t>3 600,00/4 45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частие на представители на MMС в Комитета по публично управление и работни групи към н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Участие на представители на ММС в експертни срещи и консултации с други държав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 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крепване на административния капацитет на служителите на ММС във връзка с процеса по присъединяване на Р България към ОИС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Обмяна на опит на ММС с ДЧ на ОИСР и страни в процес на присъединяване, провеждане на консултации с ОИСР и държавите членк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Посещения в България на представители на ОИСР и други действия, свързани с дейността на ОИСР – мисии на екипи на ОИСР в Соф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 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Здравеопазване/</w:t>
            </w:r>
            <w:r>
              <w:rPr>
                <w:rFonts w:cs="Cambria" w:ascii="Cambria" w:hAnsi="Cambria"/>
                <w:color w:val="000000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lang w:val="bg-BG"/>
              </w:rPr>
              <w:t>Комитет по здравеопазван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Комитета по здравеопазван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</w:rPr>
              <w:t>10 000</w:t>
            </w:r>
            <w:r>
              <w:rPr>
                <w:rFonts w:cs="Cambria" w:ascii="Cambria" w:hAnsi="Cambria"/>
                <w:lang w:val="bg-BG"/>
              </w:rPr>
              <w:t>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омитет по радиационна защита и здравеопазване(CRPPH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ЦРР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 500</w:t>
            </w:r>
            <w:r>
              <w:rPr>
                <w:rFonts w:cs="Cambria" w:ascii="Cambria" w:hAnsi="Cambria"/>
                <w:lang w:val="bg-BG"/>
              </w:rPr>
              <w:t>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Участие в Работна група </w:t>
            </w:r>
            <w:r>
              <w:rPr>
                <w:rFonts w:cs="Cambria" w:ascii="Cambria" w:hAnsi="Cambria"/>
                <w:iCs/>
                <w:lang w:val="bg-BG"/>
              </w:rPr>
              <w:t>High Level Group on Low Dose Research HLG-LDR</w:t>
            </w:r>
            <w:r>
              <w:rPr>
                <w:rFonts w:cs="Cambria" w:ascii="Cambria" w:hAnsi="Cambria"/>
                <w:lang w:val="bg-BG"/>
              </w:rPr>
              <w:t xml:space="preserve"> към </w:t>
            </w:r>
            <w:r>
              <w:rPr>
                <w:rFonts w:cs="Cambria" w:ascii="Cambria" w:hAnsi="Cambria"/>
              </w:rPr>
              <w:t>CRPP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ЦРР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lang w:val="bg-BG"/>
              </w:rPr>
              <w:t>2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mbria" w:ascii="Cambria" w:hAnsi="Cambria"/>
                <w:lang w:val="bg-BG"/>
              </w:rPr>
              <w:t>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на група WPNEM към CRPP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ЦРР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lang w:val="bg-BG"/>
              </w:rPr>
              <w:t>2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mbria" w:ascii="Cambria" w:hAnsi="Cambria"/>
                <w:lang w:val="bg-BG"/>
              </w:rPr>
              <w:t>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Експертна група за анализ и оценка на препоръките по радиационна защита PP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ЦРР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ублично събитие – семинар, кръгла маса, конференция относно законосъобразното управление на здравни данни, събитие към администрацията, бизнеса и неправителствения сект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5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крепване на административен капацит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Политика в областта на защита на конкуренцията/</w:t>
            </w:r>
            <w:r>
              <w:rPr>
                <w:rFonts w:cs="Cambria" w:ascii="Cambria" w:hAnsi="Cambria"/>
                <w:color w:val="000000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lang w:val="bg-BG"/>
              </w:rPr>
              <w:t>Комитет по конкурен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одължаване на активното участие като „участник“ в Комитета по конкурен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2</w:t>
            </w:r>
            <w:r>
              <w:rPr>
                <w:rFonts w:cs="Cambria" w:ascii="Cambria" w:hAnsi="Cambria"/>
                <w:lang w:val="bg-BG"/>
              </w:rPr>
              <w:t>5</w:t>
            </w:r>
            <w:r>
              <w:rPr>
                <w:rFonts w:cs="Cambria" w:ascii="Cambria" w:hAnsi="Cambria"/>
              </w:rPr>
              <w:t xml:space="preserve"> 000,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Активно участие в регионалния център по конкуренция в Будапеща (OECD – GVH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онференция в България с участието на лектори от ОИСР и страни членки на ОИСР за бизнеса, академичните среди и правната общност за ползите за политиката по конкуренцията от членството в ОИС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70 000,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30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Участие в органи/агенции  на ОИС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30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Участие в Агенцията за ядрена енергия (АЯЕ) и нейната Информационна банк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44 478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</w:r>
          </w:p>
        </w:tc>
      </w:tr>
      <w:tr>
        <w:trPr>
          <w:trHeight w:val="30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егионална инициатива за ядрен напредък (РИЯН) на АЯ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97 791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30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Комитети към Международната енергийна агенция (МЕА) на ОИСР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- Постоянна група по дългосрочно сътрудничество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- Постоянна група за глобален енергиен диалог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-РГ  по енергийна ефективнос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46 939,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30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омандироване на експерти на МЕ за участие в постоянните групи и работна група на Международната енергийна аген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9 387,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30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омандироване на експерти на МЕ за участие в Агенцията за ядрена енергия към ОИС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9 796,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30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омандироване на експерти на МЕ за участие в Регионална инициатива за ядрен напредък (РИЯН) на АЯ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bg-BG"/>
              </w:rPr>
              <w:t>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</w:rPr>
              <w:t>3 129</w:t>
            </w:r>
            <w:r>
              <w:rPr>
                <w:rFonts w:cs="Cambria" w:ascii="Cambria" w:hAnsi="Cambria"/>
                <w:lang w:val="bg-BG"/>
              </w:rPr>
              <w:t>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на експерти от АЯР в Комитети и работни групи на АЯ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А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0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30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ъв Форума за риска на високо ниво и Работна група по въпросите на ядрени извънредни ситуации на Комитета за радиационна защита и обществено здраве към Агенцията за ядрена енерг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5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741</w:t>
            </w:r>
            <w:r>
              <w:rPr>
                <w:rFonts w:cs="Cambria" w:ascii="Cambria" w:hAnsi="Cambria"/>
                <w:lang w:val="bg-BG"/>
              </w:rPr>
              <w:t>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30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30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bg-BG"/>
              </w:rPr>
              <w:t xml:space="preserve">Участие в Центъра за развити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, МОН, МВнР, МТ и други заинтересовани ведом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(МИИ) 56 788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(МТ) 5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30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Комитет по помощи за развитие (DAC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  <w:t xml:space="preserve">Участие в Комитета по помощта за развитие към ОИСР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</w:rPr>
              <w:t xml:space="preserve">25 </w:t>
            </w:r>
            <w:r>
              <w:rPr>
                <w:rFonts w:cs="Cambria" w:ascii="Cambria" w:hAnsi="Cambria"/>
                <w:lang w:val="bg-BG"/>
              </w:rPr>
              <w:t>5</w:t>
            </w:r>
            <w:r>
              <w:rPr>
                <w:rFonts w:cs="Cambria" w:ascii="Cambria" w:hAnsi="Cambria"/>
              </w:rPr>
              <w:t>00</w:t>
            </w:r>
            <w:r>
              <w:rPr>
                <w:rFonts w:cs="Cambria" w:ascii="Cambria" w:hAnsi="Cambria"/>
                <w:lang w:val="bg-BG"/>
              </w:rPr>
              <w:t>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  <w:t>Структуриран диалог и сътрудничество с Комитета по помощта за развитие във връзка с бъдещо членство в Комит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65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</w:tr>
      <w:tr>
        <w:trPr>
          <w:trHeight w:val="784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II. Политичес-ки и организа-ционни действия във вътрешен план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Организиране на публично събитие във връзка с дейността на Комитета по публично управление/Комитета по регулаторна полит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А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0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  <w:t>Мероприятия в България, свързани посещения на представители на ОИСР във връзка с техническите прегледи на тематичните комитети на ОИСР и други подобни дей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</w:rPr>
              <w:t>6</w:t>
            </w:r>
            <w:r>
              <w:rPr>
                <w:rFonts w:cs="Cambria" w:ascii="Cambria" w:hAnsi="Cambria"/>
                <w:lang w:val="bg-BG"/>
              </w:rPr>
              <w:t>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262626"/>
                <w:lang w:val="bg-BG"/>
              </w:rPr>
            </w:pPr>
            <w:r>
              <w:rPr>
                <w:rFonts w:cs="Cambria" w:ascii="Cambria" w:hAnsi="Cambria"/>
                <w:b/>
                <w:color w:val="262626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262626"/>
                <w:lang w:val="bg-BG"/>
              </w:rPr>
            </w:pPr>
            <w:r>
              <w:rPr>
                <w:rFonts w:cs="Cambria" w:ascii="Cambria" w:hAnsi="Cambria"/>
                <w:b/>
                <w:color w:val="262626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Организиране и провеждане на публични събития (семинари, кръгли маси или конференции и др.), укрепване на административния капацитет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Укрепване на административния капацитет, вкл. чрез обучение, на отдел „Планиране, координация и качество на статистическите изследвания“ на НСИ, който отговаря за ОИС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3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омуникационни събития – кръгли маси за ОИСР в 3 от 6-те района за планиране с участието на ТСБ на НСИ, местни органи на управление, териториални офиси на централната администрация, медии и НП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45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одготовка на интерактивно съдържание за рубриката за ОИСР на интернет сай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0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Секретариат на Междуведомствения координационен механизъм (МКМ)  - дир. ВИО и С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0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Вноска към ОИСР съгласно условията на пътната карта за присъединяване на България, приета от ОИС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9 000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Организиране на публични събития с участието на членовете на Междуведомствения координационен механизъм и други заинтересовани страни, имащи отношение към процеса на присъединяване на страната ни към ОИСР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нР/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</w:rPr>
              <w:t>5</w:t>
            </w:r>
            <w:r>
              <w:rPr>
                <w:rFonts w:cs="Cambria" w:ascii="Cambria" w:hAnsi="Cambria"/>
                <w:lang w:val="bg-BG"/>
              </w:rPr>
              <w:t>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ублична комуникация по процеса на присъединяван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0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Провеждане на специализирани стажове  на служители на МВнР, отговарящи за сътрудничеството с ОИСР (дир. ВИО и СР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trike/>
                <w:lang w:val="bg-BG"/>
              </w:rPr>
            </w:pPr>
            <w:r>
              <w:rPr>
                <w:rFonts w:cs="Cambria" w:ascii="Cambria" w:hAnsi="Cambria"/>
              </w:rPr>
              <w:t>8</w:t>
            </w:r>
            <w:r>
              <w:rPr>
                <w:rFonts w:cs="Cambria" w:ascii="Cambria" w:hAnsi="Cambria"/>
                <w:lang w:val="bg-BG"/>
              </w:rPr>
              <w:t>0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mbria" w:ascii="Cambria" w:hAnsi="Cambria"/>
                <w:lang w:val="bg-BG"/>
              </w:rPr>
              <w:t>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trike/>
                <w:lang w:val="bg-BG"/>
              </w:rPr>
            </w:pPr>
            <w:r>
              <w:rPr>
                <w:rFonts w:cs="Cambria" w:ascii="Cambria" w:hAnsi="Cambria"/>
                <w:strike/>
                <w:lang w:val="bg-BG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Подготовка за откриване на постоянно представителство на България към ОИСР в Пари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</w:rPr>
              <w:t>100 000</w:t>
            </w:r>
            <w:r>
              <w:rPr>
                <w:rFonts w:cs="Cambria" w:ascii="Cambria" w:hAnsi="Cambria"/>
                <w:lang w:val="bg-BG"/>
              </w:rPr>
              <w:t>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 xml:space="preserve">Укрепване на административния капацитет на ДП-Париж, отговарящо за сътрудничеството с ОИСР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lang w:val="bg-BG"/>
              </w:rPr>
              <w:t>315 </w:t>
            </w:r>
            <w:r>
              <w:rPr>
                <w:rFonts w:cs="Cambria" w:ascii="Cambria" w:hAnsi="Cambria"/>
              </w:rPr>
              <w:t>0</w:t>
            </w:r>
            <w:r>
              <w:rPr>
                <w:rFonts w:cs="Cambria" w:ascii="Cambria" w:hAnsi="Cambria"/>
                <w:lang w:val="bg-BG"/>
              </w:rPr>
              <w:t>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lang w:val="bg-BG"/>
              </w:rPr>
            </w:pPr>
            <w:r>
              <w:rPr>
                <w:rFonts w:cs="Calibri" w:ascii="Cambria" w:hAnsi="Cambria"/>
                <w:b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154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III. Действия в междунаро-ден план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D0D0D"/>
                <w:lang w:val="bg-BG"/>
              </w:rPr>
            </w:pPr>
            <w:r>
              <w:rPr>
                <w:rFonts w:cs="Cambria" w:ascii="Cambria" w:hAnsi="Cambria"/>
                <w:color w:val="0D0D0D"/>
                <w:lang w:val="bg-BG"/>
              </w:rPr>
              <w:t>Участие на Комисията за защита на потребителите в международната мрежа за сътрудничество между органите за защита на потребителите /ICPEN/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D0D0D"/>
                <w:lang w:val="bg-BG"/>
              </w:rPr>
            </w:pPr>
            <w:r>
              <w:rPr>
                <w:rFonts w:cs="Cambria" w:ascii="Cambria" w:hAnsi="Cambria"/>
                <w:color w:val="0D0D0D"/>
                <w:lang w:val="bg-BG"/>
              </w:rPr>
              <w:t>КЗ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0D0D0D"/>
                <w:lang w:val="bg-BG"/>
              </w:rPr>
            </w:pPr>
            <w:r>
              <w:rPr>
                <w:rFonts w:cs="Cambria" w:ascii="Cambria" w:hAnsi="Cambria"/>
                <w:color w:val="0D0D0D"/>
                <w:lang w:val="bg-BG"/>
              </w:rPr>
              <w:t>3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D0D0D"/>
                <w:lang w:val="bg-BG"/>
              </w:rPr>
            </w:pPr>
            <w:r>
              <w:rPr>
                <w:rFonts w:cs="Cambria" w:ascii="Cambria" w:hAnsi="Cambria"/>
                <w:color w:val="0D0D0D"/>
                <w:lang w:val="bg-BG"/>
              </w:rPr>
            </w:r>
          </w:p>
        </w:tc>
      </w:tr>
      <w:tr>
        <w:trPr>
          <w:trHeight w:val="154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D0D0D"/>
                <w:lang w:val="bg-BG"/>
              </w:rPr>
            </w:pPr>
            <w:r>
              <w:rPr>
                <w:rFonts w:cs="Cambria" w:ascii="Cambria" w:hAnsi="Cambria"/>
                <w:b/>
                <w:color w:val="0D0D0D"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ъв форуми и конференции на ОИСР (Глобален форум по търговия, ежегоден Глобален форум на ОИСР и др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5 4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154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Среща на председателите на статистически институти на България, Румъния и Хърватия и на екипите им, отговарящи за ОИСР с цел обмяна на опит и добри практики при преговорите – домакин Румъ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0D0D0D"/>
                <w:lang w:val="bg-BG"/>
              </w:rPr>
            </w:pPr>
            <w:r>
              <w:rPr>
                <w:rFonts w:cs="Cambria" w:ascii="Cambria" w:hAnsi="Cambria"/>
                <w:color w:val="0D0D0D"/>
                <w:lang w:val="bg-BG"/>
              </w:rPr>
              <w:t>15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0D0D0D"/>
                <w:lang w:val="bg-BG"/>
              </w:rPr>
            </w:pPr>
            <w:r>
              <w:rPr>
                <w:rFonts w:cs="Cambria" w:ascii="Cambria" w:hAnsi="Cambria"/>
                <w:color w:val="0D0D0D"/>
                <w:lang w:val="bg-BG"/>
              </w:rPr>
            </w:r>
          </w:p>
        </w:tc>
      </w:tr>
      <w:tr>
        <w:trPr>
          <w:trHeight w:val="111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 xml:space="preserve">Обмяна на опита с ДЧ на ОИСР и страни в процес на присъединяване, провеждане на консултации с ОИСР и държавите членк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нР и българските мисии в чужб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0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84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lang w:val="bg-BG"/>
              </w:rPr>
            </w:pPr>
            <w:r>
              <w:rPr>
                <w:rFonts w:cs="Calibri" w:ascii="Cambria" w:hAnsi="Cambria"/>
                <w:b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</w:tbl>
    <w:p>
      <w:pPr>
        <w:pStyle w:val="Normal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tbl>
      <w:tblPr>
        <w:tblW w:w="14223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6030"/>
        <w:gridCol w:w="1614"/>
        <w:gridCol w:w="2126"/>
        <w:gridCol w:w="3260"/>
      </w:tblGrid>
      <w:tr>
        <w:trPr>
          <w:trHeight w:val="20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 xml:space="preserve">2025 г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Икономическа поли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на група „Краткосрочни икономически прогнози“ със статут на „гост-наблюдател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Комитета за преглед на икономиката и развитието (EDRC) със статут „гост-наблюдател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Arial" w:ascii="Cambria" w:hAnsi="Cambria"/>
                <w:bCs/>
              </w:rPr>
              <w:t xml:space="preserve">41 520,00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Комитета за икономическа политика (EPC) със статут на „гост-наблюдател“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като „гост-наблюдател“ в работна група „Анализ на макроикономически и структурни политики“ (Working Party on Macroeconomic and Structural Policy Analysis, WP1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Инвестиционна политика, кодекси за либерализация и международна инвестиционна статистика /</w:t>
            </w:r>
            <w:r>
              <w:rPr>
                <w:rFonts w:cs="Cambria" w:ascii="Cambria" w:hAnsi="Cambria"/>
                <w:color w:val="000000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lang w:val="bg-BG"/>
              </w:rPr>
              <w:t>Инвестиционен комит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Участие в Консултативната работна група по кодексите за либерализация </w:t>
            </w:r>
            <w:r>
              <w:rPr>
                <w:rFonts w:cs="Cambria" w:ascii="Cambria" w:hAnsi="Cambria"/>
                <w:lang w:val="ru-RU"/>
              </w:rPr>
              <w:t>(</w:t>
            </w:r>
            <w:r>
              <w:rPr>
                <w:rFonts w:cs="Cambria" w:ascii="Cambria" w:hAnsi="Cambria"/>
              </w:rPr>
              <w:t>ATFC</w:t>
            </w:r>
            <w:r>
              <w:rPr>
                <w:rFonts w:cs="Cambria" w:ascii="Cambria" w:hAnsi="Cambria"/>
                <w:lang w:val="ru-RU"/>
              </w:rPr>
              <w:t>)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Инвестиционна политика, кодекси за либерализация и международна инвестиционна статистика /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lang w:val="bg-BG"/>
              </w:rPr>
              <w:t>Инвестиционен комит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Участие в Консултативната работна група по кодексите за либерализация </w:t>
            </w:r>
            <w:r>
              <w:rPr>
                <w:rFonts w:cs="Cambria" w:ascii="Cambria" w:hAnsi="Cambria"/>
                <w:lang w:val="ru-RU"/>
              </w:rPr>
              <w:t>(</w:t>
            </w:r>
            <w:r>
              <w:rPr>
                <w:rFonts w:cs="Cambria" w:ascii="Cambria" w:hAnsi="Cambria"/>
              </w:rPr>
              <w:t>ATFC</w:t>
            </w:r>
            <w:r>
              <w:rPr>
                <w:rFonts w:cs="Cambria" w:ascii="Cambria" w:hAnsi="Cambria"/>
                <w:lang w:val="ru-RU"/>
              </w:rPr>
              <w:t>)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 xml:space="preserve">Участие в дейности, произтичащи от присъединяването на България към Декларацията за международните инвестиции и мултинационалните предприятия и свързаните с нея инструменти, както и в технически прегледи, свързани с политиката, в областта на инвестициите - работни срещи, семинари, </w:t>
            </w:r>
            <w:r>
              <w:rPr>
                <w:rFonts w:cs="Cambria" w:ascii="Cambria" w:hAnsi="Cambria"/>
                <w:color w:val="212121"/>
                <w:shd w:fill="FFFFFF" w:val="clear"/>
                <w:lang w:val="bg-BG"/>
              </w:rPr>
              <w:t xml:space="preserve">поддържане на рубрика за ОИСР на уеб сайта, </w:t>
            </w:r>
            <w:r>
              <w:rPr>
                <w:rFonts w:cs="Calibri" w:ascii="Cambria" w:hAnsi="Cambria"/>
                <w:lang w:val="bg-BG"/>
              </w:rPr>
              <w:t>д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40 000,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Участие в дейността на Инвестиционния комитет в качеството на “асоцииран член“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eastAsia="Cambria"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  <w:lang w:val="bg-BG"/>
              </w:rPr>
              <w:t>26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Участие като “асоцииран член” в Инвестиционния комитет и в  Многостранния форум на ОИСР по свобода на инвестициите „Кръгла маса за свободата на инвестициите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Участие в работна група „Отговорно бизнес поведение" като “асоцииран член” и поддържане на Национална контактна точка за Насоките на ОИСР за мултинационалните предприятия за отговорно бизнес поведение (National Contact Point for the OECD Guidelines for Multinational Enterprises on Responsible Business Conduct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ИАНМ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5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 xml:space="preserve">Участие в Глобален форум за международни инвестиции (OECD Global Forum on International Investment и в други инициативи и дейности за насърчаване на инвестициите за растеж и устойчиво развитие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</w:rPr>
              <w:t xml:space="preserve">9 </w:t>
            </w:r>
            <w:r>
              <w:rPr>
                <w:rFonts w:cs="Cambria" w:ascii="Cambria" w:hAnsi="Cambria"/>
                <w:lang w:val="bg-BG"/>
              </w:rPr>
              <w:t>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Организиране и провеждане на публични събития, свързани с представяне на инвестиционната политика, представяне на значението на присъединяването на България към ОИСР (семинари, кръгли маси или др.), укрепване на административния капацит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bg-BG"/>
              </w:rPr>
              <w:t>МВ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4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Комитет по финансови пазари и Комитет по застраховане и частно пенсионно осигуряван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на България в Комитета по финансови пазари (КФП), в работната група по управление на дълга към него и в други работни формати към н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bg-BG"/>
              </w:rPr>
              <w:t>МФ</w:t>
            </w:r>
            <w:r>
              <w:rPr>
                <w:rFonts w:cs="Cambria" w:ascii="Cambria" w:hAnsi="Cambria"/>
              </w:rPr>
              <w:t>/</w:t>
            </w:r>
            <w:r>
              <w:rPr>
                <w:rFonts w:cs="Cambria" w:ascii="Cambria" w:hAnsi="Cambria"/>
                <w:lang w:val="bg-BG"/>
              </w:rPr>
              <w:t>КФ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 34 459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на България в Комитета по застраховане и частно пенсионно осигуряване (КЗЧПО) и в работни формати към н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/КФ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на Министерство на финансите в Международната мрежа за финансовото образование (INFE) на ОИСР със статут на пълноправен член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9 68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ните органи на ОИСР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- разходи за командировки в чужбина за участие в комитети и работни групи в рамките на предприсъединителния процес на България към ОИСР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- други разходи, извършени в рамките на предприсъединителния процес, както и за подсилване на административния капацит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Ф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5 000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lang w:val="bg-BG"/>
              </w:rPr>
              <w:t>35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Фискални въпроси - Комитет по фискални въпрос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Участие като член на Приобщаващата рамка относно намаляването на данъчната основа и прехвърлянето на печалби </w:t>
            </w:r>
            <w:r>
              <w:rPr>
                <w:rFonts w:cs="Cambria" w:ascii="Cambria" w:hAnsi="Cambria"/>
                <w:lang w:val="ru-RU"/>
              </w:rPr>
              <w:t>(</w:t>
            </w:r>
            <w:r>
              <w:rPr>
                <w:rFonts w:cs="Cambria" w:ascii="Cambria" w:hAnsi="Cambria"/>
              </w:rPr>
              <w:t>Inclusiv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</w:rPr>
              <w:t>Framework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</w:rPr>
              <w:t>BEPS</w:t>
            </w:r>
            <w:r>
              <w:rPr>
                <w:rFonts w:cs="Cambria" w:ascii="Cambria" w:hAnsi="Cambria"/>
                <w:lang w:val="ru-RU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57 663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Сътрудничество с Координиращия орган по Конвенцията за взаимно административно сътрудничество по данъчни въпроси на ОИС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4 24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Сътрудничество с Координиращия орган по Многостранното споразумение за автоматичен обмен на информация за финансови сметки на ОИС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5 55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lang w:val="bg-BG"/>
              </w:rPr>
              <w:t>Годишна вноска за Обща система за пренос на данни на ОИС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49 81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Годишна вноска за Многостранното споразумение за обмен на отчети по държав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6 84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Участие като член на Форума за вредни данъчни практики </w:t>
            </w:r>
            <w:r>
              <w:rPr>
                <w:rFonts w:cs="Cambria" w:ascii="Cambria" w:hAnsi="Cambria"/>
                <w:lang w:val="ru-RU"/>
              </w:rPr>
              <w:t>(</w:t>
            </w:r>
            <w:r>
              <w:rPr>
                <w:rFonts w:cs="Cambria" w:ascii="Cambria" w:hAnsi="Cambria"/>
              </w:rPr>
              <w:t>FHTP</w:t>
            </w:r>
            <w:r>
              <w:rPr>
                <w:rFonts w:cs="Cambria" w:ascii="Cambria" w:hAnsi="Cambria"/>
                <w:lang w:val="ru-RU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като член на Глобалния форум за прозрачност и обмен на информация за данъчни цели (</w:t>
            </w:r>
            <w:r>
              <w:rPr>
                <w:rFonts w:cs="Cambria" w:ascii="Cambria" w:hAnsi="Cambria"/>
              </w:rPr>
              <w:t>The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Global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Forum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Transparency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and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Exchange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of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Information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for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Tax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Purposes</w:t>
            </w:r>
            <w:r>
              <w:rPr>
                <w:rFonts w:cs="Cambria" w:ascii="Cambria" w:hAnsi="Cambria"/>
                <w:lang w:val="bg-BG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48 51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ата на Глобалната статистическа база данни за приходите (Global Revenue Statistics Database) на ОИСР (РМС № 803 от 27.12.2019 г.)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ата на Работна група 2 „Анализ на данъчната политика и данъчна статистика“ на ОИС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ата на Работна група 6 „Данъчно облагане на многонационалните предприятия" на ОИС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ата на Работна група 9 „Данъци върху потреблението“, Работна група 11 „Агресивно данъчно планиране“ на ОИС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416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Организиране на семинар във връзка със сътрудничеството на България с Комитета по фискални въпроси на ОИСР.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Комитет за висши длъжностни лица по бюдж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Участие в Комитета за висши длъжностни лица по бюджет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ата на мрежата за програмно и насочено към резултати бюджетиране към Комитета за висши длъжностни лица по бюджета (SBO Network on Performance and Results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val="bg-BG"/>
              </w:rPr>
              <w:t>Образование/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lang w:val="bg-BG"/>
              </w:rPr>
              <w:t>Комитет по образователна полит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z w:val="20"/>
                <w:szCs w:val="20"/>
                <w:lang w:val="bg-BG"/>
              </w:rPr>
            </w:r>
          </w:p>
        </w:tc>
      </w:tr>
      <w:tr>
        <w:trPr>
          <w:trHeight w:val="246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z w:val="20"/>
                <w:szCs w:val="20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Разходи за командировки за участие в заседания на РГ и дейности на Комит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bg-BG"/>
              </w:rPr>
            </w:pPr>
            <w:r>
              <w:rPr>
                <w:rFonts w:eastAsia="Cambria" w:cs="Cambria" w:ascii="Cambria" w:hAnsi="Cambria"/>
              </w:rPr>
              <w:t xml:space="preserve">                   </w:t>
            </w:r>
            <w:r>
              <w:rPr>
                <w:rFonts w:cs="Cambria" w:ascii="Cambria" w:hAnsi="Cambria"/>
              </w:rPr>
              <w:t>28 782</w:t>
            </w:r>
            <w:r>
              <w:rPr>
                <w:rFonts w:cs="Cambria" w:ascii="Cambria" w:hAnsi="Cambria"/>
                <w:lang w:val="bg-BG"/>
              </w:rPr>
              <w:t>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z w:val="20"/>
                <w:szCs w:val="20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mbria" w:ascii="Cambria" w:hAnsi="Cambria"/>
                <w:b/>
                <w:lang w:val="bg-BG"/>
              </w:rPr>
              <w:t>Цифрова икономика/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lang w:val="bg-BG"/>
              </w:rPr>
              <w:t>Комитет по политика в областта на цифровата иконом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ната група по въпросите на сигурността и неприкосновеността на личния живот в цифровата иконом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4 46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10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  <w:t>Участие в работната група по измерване и анализи на цифровата икономика (Working Party on Measurement and Analyses of the Digital Economy)</w:t>
              <w:tab/>
              <w:tab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  <w:t>НСИ/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color w:val="262626"/>
                <w:lang w:val="bg-BG"/>
              </w:rPr>
              <w:t>1</w:t>
            </w:r>
            <w:r>
              <w:rPr>
                <w:rFonts w:cs="Cambria" w:ascii="Cambria" w:hAnsi="Cambria"/>
                <w:color w:val="262626"/>
              </w:rPr>
              <w:t>2</w:t>
            </w:r>
            <w:r>
              <w:rPr>
                <w:rFonts w:cs="Cambria" w:ascii="Cambria" w:hAnsi="Cambria"/>
                <w:color w:val="262626"/>
                <w:lang w:val="bg-BG"/>
              </w:rPr>
              <w:t xml:space="preserve">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FF0000"/>
                <w:lang w:val="bg-BG"/>
              </w:rPr>
            </w:pPr>
            <w:r>
              <w:rPr>
                <w:rFonts w:cs="Cambria" w:ascii="Cambria" w:hAnsi="Cambria"/>
                <w:color w:val="FF0000"/>
                <w:lang w:val="bg-BG"/>
              </w:rPr>
            </w:r>
          </w:p>
        </w:tc>
      </w:tr>
      <w:tr>
        <w:trPr>
          <w:trHeight w:val="10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FF0000"/>
                <w:lang w:val="bg-BG"/>
              </w:rPr>
            </w:pPr>
            <w:r>
              <w:rPr>
                <w:rFonts w:cs="Cambria" w:ascii="Cambria" w:hAnsi="Cambria"/>
                <w:color w:val="FF0000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bg-BG"/>
              </w:rPr>
              <w:t>Участие в Комитета по политика в областта на цифровата икономика (</w:t>
            </w:r>
            <w:r>
              <w:rPr>
                <w:rFonts w:cs="Cambria" w:ascii="Cambria" w:hAnsi="Cambria"/>
              </w:rPr>
              <w:t>CDEP</w:t>
            </w:r>
            <w:r>
              <w:rPr>
                <w:rFonts w:cs="Cambria" w:ascii="Cambria" w:hAnsi="Cambria"/>
                <w:lang w:val="bg-BG"/>
              </w:rPr>
              <w:t xml:space="preserve">)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10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Осигуряване на участието на представители на МИР в заседанията на Комит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lang w:val="bg-BG"/>
              </w:rPr>
              <w:t>25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10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експертни срещи и консултации с други държав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овеждане на публично събитие, насочено към бизнеса, свързано с цифровата иконом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5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Създаване на страница на сайта на МИР, свързана с дейността в областта на Комитета по политика в областта на цифровата иконом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крепване на капацитета на служителите от дирекция „Политики и анализи“ в областта на стратегическото прогнозиране в сферата на цифровата иконом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eastAsia="Cambria"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  <w:lang w:val="bg-BG"/>
              </w:rPr>
              <w:t>Участие в работната група по измерване и анализи на цифровата икономика (Working Party on Measurement and Analyses of the Digital Economy)</w:t>
              <w:tab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СИ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lang w:val="bg-BG"/>
              </w:rPr>
              <w:t>1</w:t>
            </w:r>
            <w:r>
              <w:rPr>
                <w:rFonts w:cs="Cambria" w:ascii="Cambria" w:hAnsi="Cambria"/>
              </w:rPr>
              <w:t>2</w:t>
            </w:r>
            <w:r>
              <w:rPr>
                <w:rFonts w:cs="Cambria" w:ascii="Cambria" w:hAnsi="Cambria"/>
                <w:lang w:val="bg-BG"/>
              </w:rPr>
              <w:t xml:space="preserve">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Осигуряване на участието на представители на МЕУ в заседанията на Комитета по политика в областта на цифровата иконом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bg-BG"/>
              </w:rPr>
              <w:t>20 000</w:t>
            </w:r>
            <w:r>
              <w:rPr>
                <w:rFonts w:cs="Cambria" w:ascii="Cambria" w:hAnsi="Cambria"/>
              </w:rPr>
              <w:t>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Организиране на кръгла маса по въпросите на цифровата трансформа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МЕ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bg-BG"/>
              </w:rPr>
              <w:t>5 000</w:t>
            </w:r>
            <w:r>
              <w:rPr>
                <w:rFonts w:cs="Cambria" w:ascii="Cambria" w:hAnsi="Cambria"/>
              </w:rPr>
              <w:t>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експертни срещи и консултации с други държав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bg-BG"/>
              </w:rPr>
              <w:t>20 000</w:t>
            </w:r>
            <w:r>
              <w:rPr>
                <w:rFonts w:cs="Cambria" w:ascii="Cambria" w:hAnsi="Cambria"/>
              </w:rPr>
              <w:t>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крепване на капацитета на служителите на МЕУ във връзка с процеса по присъединяване на Р България към ОИС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bg-BG"/>
              </w:rPr>
              <w:t>20 000</w:t>
            </w:r>
            <w:r>
              <w:rPr>
                <w:rFonts w:cs="Cambria" w:ascii="Cambria" w:hAnsi="Cambria"/>
              </w:rPr>
              <w:t>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ната група по въпросите на сигурността и неприкосновеността на личния живот в цифровата икономика;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3 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крепване на административен капацит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6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ублично събитие – семинар, кръгла маса, конференция относно сигурността и неприкосновеността на личния живот в цифровата икономика, събитие към неправителствен сектор, администрацията и бизнес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1 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на група „Политика за съобщителна инфраструктура и услуги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mbria" w:ascii="Cambria" w:hAnsi="Cambria"/>
                <w:b/>
                <w:lang w:val="bg-BG"/>
              </w:rPr>
              <w:t>Корпоративно управление и държавни предприятия/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lang w:val="bg-BG"/>
              </w:rPr>
              <w:t>Комитет по корпоративно управл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Комитета по корпоративно управл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/АП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2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Ф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8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ната група по държавна собственост и приватизационни практ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/АП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2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mbria" w:ascii="Cambria" w:hAnsi="Cambria"/>
                <w:b/>
                <w:lang w:val="bg-BG"/>
              </w:rPr>
              <w:t>Наука, технологии и иновации/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lang w:val="bg-BG"/>
              </w:rPr>
              <w:t>Комитет за научна и технологична политика/Малки и средни предприятия и предприемачес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в Комитета за научна и технологична поли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bg-BG"/>
              </w:rPr>
              <w:t>25 56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D0D0D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olor w:val="0D0D0D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ходи за командировки за участие в комит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 23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Комитета по индустрия, иновация и предприемачес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/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bg-BG"/>
              </w:rPr>
              <w:t>(МИИ) 12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Участие в Комитета за малки и средни предприятия и предприемачество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/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ИАНМ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bg-BG"/>
              </w:rPr>
              <w:t>(МИИ) 12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ублично събитие – семинар, кръгла маса, конференция относно законосъобразното споделяне на данни, събитие към неправителствения сектор и бизнес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5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крепване на административния капацит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mbria" w:ascii="Cambria" w:hAnsi="Cambria"/>
                <w:b/>
                <w:lang w:val="bg-BG"/>
              </w:rPr>
              <w:t>Потребителска политика/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lang w:val="bg-BG"/>
              </w:rPr>
              <w:t>Комитет по потребителска поли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Комитета по потребителска поли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 95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ната група по безопасност на потребителските сто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/КЗ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23 939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Търговия/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lang w:val="bg-BG"/>
              </w:rPr>
              <w:t xml:space="preserve">Комитет по търговия и </w:t>
            </w:r>
            <w:r>
              <w:rPr>
                <w:rFonts w:cs="Cambria" w:ascii="Cambria" w:hAnsi="Cambria"/>
                <w:b/>
                <w:bCs/>
                <w:lang w:val="bg-BG"/>
              </w:rPr>
              <w:t>Работна група по експортни кредити и кредитни гаран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Участие в Комитета по търгови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bg-BG"/>
              </w:rPr>
              <w:t>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mbria" w:ascii="Cambria" w:hAnsi="Cambria"/>
                <w:lang w:val="bg-BG"/>
              </w:rPr>
              <w:t>15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mbria" w:ascii="Cambria" w:hAnsi="Cambria"/>
                <w:lang w:val="bg-BG"/>
              </w:rPr>
              <w:t>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ната група по експортни кредити и кредитни гаран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bg-BG"/>
              </w:rPr>
              <w:t>МИИ/БАЕ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mbria" w:ascii="Cambria" w:hAnsi="Cambria"/>
                <w:lang w:val="bg-BG"/>
              </w:rPr>
              <w:t>(МИИ) 16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mbria" w:ascii="Cambria" w:hAnsi="Cambria"/>
                <w:lang w:val="bg-BG"/>
              </w:rPr>
              <w:t>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  <w:t>Участие в Работната група на Комитета по търговия и други работни органи по въпроси, свързани с търговия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color w:val="262626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  <w:t>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262626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  <w:t>30</w:t>
            </w:r>
            <w:r>
              <w:rPr>
                <w:rFonts w:cs="Cambria" w:ascii="Cambria" w:hAnsi="Cambria"/>
                <w:color w:val="262626"/>
              </w:rPr>
              <w:t> </w:t>
            </w:r>
            <w:r>
              <w:rPr>
                <w:rFonts w:cs="Cambria" w:ascii="Cambria" w:hAnsi="Cambria"/>
                <w:color w:val="262626"/>
                <w:lang w:val="bg-BG"/>
              </w:rPr>
              <w:t>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262626"/>
                <w:lang w:val="bg-BG"/>
              </w:rPr>
            </w:pPr>
            <w:r>
              <w:rPr>
                <w:rFonts w:cs="Cambria" w:ascii="Cambria" w:hAnsi="Cambria"/>
                <w:color w:val="262626"/>
                <w:lang w:val="bg-BG"/>
              </w:rPr>
            </w:r>
          </w:p>
        </w:tc>
      </w:tr>
      <w:tr>
        <w:trPr>
          <w:trHeight w:val="48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Комитета по стомана (придобит е статут на „Участник“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mbria" w:cs="Cambria" w:ascii="Cambria" w:hAnsi="Cambria"/>
                <w:lang w:val="bg-BG"/>
              </w:rPr>
              <w:t xml:space="preserve">                   </w:t>
            </w:r>
            <w:r>
              <w:rPr>
                <w:rFonts w:cs="Cambria" w:ascii="Cambria" w:hAnsi="Cambria"/>
                <w:lang w:val="bg-BG"/>
              </w:rPr>
              <w:t>39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mbria" w:ascii="Cambria" w:hAnsi="Cambria"/>
                <w:lang w:val="bg-BG"/>
              </w:rPr>
              <w:t>83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Селско стопанство/Комитет по земеделие, Комитет по рибарс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на България в работата на комитета по земеделие и всички помощни органи и Глобалният форум по селско стопанс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0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на България в работата на Комитета по рибарс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5 000, 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одължаване на активното участие в Схемата на ОИСР за сертифициране на движението на горския репродуктивен материал в международната търгов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lang w:val="bg-BG"/>
              </w:rPr>
              <w:t xml:space="preserve">3 400, 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ната група по стокови пазар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7 000, 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одължаване на активното участие в Схемата на ОИСР относно приложението на международните стандарти за плодове и зеленчуц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8 7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аботната група по политиката за селските райони в рамките на Комитета по политика за регионално разви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7 000</w:t>
            </w:r>
            <w:r>
              <w:rPr>
                <w:rFonts w:cs="Cambria" w:ascii="Cambria" w:hAnsi="Cambria"/>
              </w:rPr>
              <w:t>, 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одължаване на активното участие в Схемата на ОИСР за производството на сертифицирани семена или контролът на семената, обект на международна търгов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7 211, 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lang w:val="bg-BG"/>
              </w:rPr>
              <w:t>Дейности във връзка с прилагането на Recommendation of the Council on the OECD-FAO Guidance for Responsible Agricultural Supply Chains за семинари, разпространение на Наръчника и информиране на заинтересованите стран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FF0000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50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FF0000"/>
                <w:lang w:val="bg-BG"/>
              </w:rPr>
            </w:pPr>
            <w:r>
              <w:rPr>
                <w:rFonts w:cs="Cambria" w:ascii="Cambria" w:hAnsi="Cambria"/>
                <w:color w:val="FF0000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mbria" w:ascii="Cambria" w:hAnsi="Cambria"/>
                <w:b/>
                <w:lang w:val="bg-BG"/>
              </w:rPr>
              <w:t>Борба с корупцията/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lang w:val="bg-BG"/>
              </w:rPr>
              <w:t>Работна група за борба с подкупа в международните бизнес сдел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дейността на работната група за борба с подкупването в международните търговски сделки към ОИС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96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5B9BD5"/>
                <w:lang w:val="bg-BG"/>
              </w:rPr>
            </w:pPr>
            <w:r>
              <w:rPr>
                <w:rFonts w:cs="Cambria" w:ascii="Cambria" w:hAnsi="Cambria"/>
                <w:color w:val="5B9BD5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5B9BD5"/>
                <w:lang w:val="bg-BG"/>
              </w:rPr>
            </w:pPr>
            <w:r>
              <w:rPr>
                <w:rFonts w:cs="Cambria" w:ascii="Cambria" w:hAnsi="Cambria"/>
                <w:color w:val="5B9BD5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крепване на административния капацитет на МП над утвърдената щатна численос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65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b/>
                <w:lang w:val="bg-BG"/>
              </w:rPr>
              <w:t>Заетост, създаване на нови работни места и социално предприемачество/</w:t>
            </w:r>
            <w:r>
              <w:rPr>
                <w:rFonts w:cs="Cambria" w:ascii="Cambria" w:hAnsi="Cambria"/>
                <w:b/>
                <w:color w:val="000000"/>
                <w:lang w:val="bg-BG"/>
              </w:rPr>
              <w:t xml:space="preserve"> Комитет по заетост, труд и социални въпрос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Доброволна вноска за участие в Комитета по заетост, труд и социални въпрос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lang w:val="bg-BG"/>
              </w:rPr>
              <w:t>156 47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омандироване на представители на МТСП за участие в работата на Комитета по заетост, труд и социални въпроси и работните групи към него (РГ по заетост, РГ по миграция и РГ по социална политика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9 285,00</w:t>
            </w:r>
            <w:r>
              <w:rPr>
                <w:rFonts w:cs="Cambria" w:ascii="Cambria" w:hAnsi="Cambria"/>
                <w:b/>
                <w:lang w:val="bg-BG"/>
              </w:rPr>
              <w:t>/</w:t>
            </w:r>
            <w:r>
              <w:rPr>
                <w:rFonts w:cs="Cambria" w:ascii="Cambria" w:hAnsi="Cambria"/>
                <w:lang w:val="bg-BG"/>
              </w:rPr>
              <w:t>24 29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Годишна вноска за участие в Програмата за местно икономическо развитие и заетост (LEED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75 10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омандироване на представители на МТСП за участие в работата на Програмата за местно икономическо развитие и заетост (LEED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8 490,00/10 95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Командироване на представители на ММС за участие в работата на Комитета по заетост, труд и социални въпроси и работни групи към него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MM</w:t>
            </w:r>
            <w:r>
              <w:rPr>
                <w:rFonts w:cs="Cambria" w:ascii="Cambria" w:hAnsi="Cambria"/>
                <w:lang w:val="bg-BG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Участие на представители на ММС в експертни срещи и консултации с други държав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 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Укрепване на административния капацитет на служителите на ММС във връзка с процеса по присъединяване на Р България към ОИСР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Обмяна на опит на ММС с ДЧ на ОИСР и страни в процес на присъединяване, провеждане на консултации с ОИСР и държавите членк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 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Посещения в България на представители на ОИСР и други действия, свързани с дейността на ОИСР – мисии на екипи на ОИСР в Софи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 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Околна среда и климатични промени/Комитет по екологична политика, Комитет по химикали и биотехнолог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със статут „участник“ в Комитета по екологична политика и работните групи към н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ОСВ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</w:rPr>
              <w:t>148 200</w:t>
            </w:r>
            <w:r>
              <w:rPr>
                <w:rFonts w:cs="Cambria" w:ascii="Cambria" w:hAnsi="Cambria"/>
                <w:lang w:val="bg-BG"/>
              </w:rPr>
              <w:t>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71717"/>
                <w:lang w:val="bg-BG"/>
              </w:rPr>
            </w:pPr>
            <w:r>
              <w:rPr>
                <w:rFonts w:cs="Cambria" w:ascii="Cambria" w:hAnsi="Cambria"/>
                <w:color w:val="171717"/>
                <w:lang w:val="bg-BG"/>
              </w:rPr>
              <w:t>Участие със статут „участник“ в Комитета по химикали и работните групи към н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71717"/>
                <w:lang w:val="bg-BG"/>
              </w:rPr>
            </w:pPr>
            <w:r>
              <w:rPr>
                <w:rFonts w:cs="Cambria" w:ascii="Cambria" w:hAnsi="Cambria"/>
                <w:color w:val="171717"/>
                <w:lang w:val="bg-BG"/>
              </w:rPr>
              <w:t>МОСВ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71717"/>
                <w:lang w:val="bg-BG"/>
              </w:rPr>
            </w:pPr>
            <w:r>
              <w:rPr>
                <w:rFonts w:cs="Cambria" w:ascii="Cambria" w:hAnsi="Cambria"/>
                <w:color w:val="171717"/>
                <w:lang w:val="bg-BG"/>
              </w:rPr>
              <w:t>ИА Б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color w:val="171717"/>
                <w:lang w:val="bg-BG"/>
              </w:rPr>
              <w:t>37 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171717"/>
              </w:rPr>
            </w:pPr>
            <w:r>
              <w:rPr>
                <w:rFonts w:cs="Cambria" w:ascii="Cambria" w:hAnsi="Cambria"/>
                <w:color w:val="171717"/>
              </w:rPr>
              <w:t>(</w:t>
            </w:r>
            <w:r>
              <w:rPr>
                <w:rFonts w:cs="Cambria" w:ascii="Cambria" w:hAnsi="Cambria"/>
                <w:color w:val="171717"/>
                <w:lang w:val="bg-BG"/>
              </w:rPr>
              <w:t>ИА БСА</w:t>
            </w:r>
            <w:r>
              <w:rPr>
                <w:rFonts w:cs="Cambria" w:ascii="Cambria" w:hAnsi="Cambria"/>
                <w:color w:val="171717"/>
              </w:rPr>
              <w:t>)</w:t>
            </w:r>
            <w:r>
              <w:rPr>
                <w:rFonts w:cs="Cambria" w:ascii="Cambria" w:hAnsi="Cambria"/>
                <w:color w:val="171717"/>
                <w:lang w:val="bg-BG"/>
              </w:rPr>
              <w:t xml:space="preserve"> </w:t>
            </w:r>
            <w:r>
              <w:rPr>
                <w:rFonts w:cs="Cambria" w:ascii="Cambria" w:hAnsi="Cambria"/>
                <w:color w:val="171717"/>
              </w:rPr>
              <w:t>7 200</w:t>
            </w:r>
            <w:r>
              <w:rPr>
                <w:rFonts w:cs="Cambria" w:ascii="Cambria" w:hAnsi="Cambria"/>
                <w:color w:val="171717"/>
                <w:lang w:val="bg-BG"/>
              </w:rPr>
              <w:t>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171717"/>
                <w:lang w:val="bg-BG"/>
              </w:rPr>
            </w:pPr>
            <w:r>
              <w:rPr>
                <w:rFonts w:cs="Cambria" w:ascii="Cambria" w:hAnsi="Cambria"/>
                <w:color w:val="171717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171717"/>
                <w:lang w:val="bg-BG"/>
              </w:rPr>
            </w:pPr>
            <w:r>
              <w:rPr>
                <w:rFonts w:cs="Cambria" w:ascii="Cambria" w:hAnsi="Cambria"/>
                <w:color w:val="171717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171717"/>
                <w:lang w:val="bg-BG"/>
              </w:rPr>
            </w:pPr>
            <w:r>
              <w:rPr>
                <w:rFonts w:cs="Cambria" w:ascii="Cambria" w:hAnsi="Cambria"/>
                <w:color w:val="171717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171717"/>
                <w:lang w:val="bg-BG"/>
              </w:rPr>
            </w:pPr>
            <w:r>
              <w:rPr>
                <w:rFonts w:cs="Cambria" w:ascii="Cambria" w:hAnsi="Cambria"/>
                <w:color w:val="171717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171717"/>
                <w:lang w:val="bg-BG"/>
              </w:rPr>
            </w:pPr>
            <w:r>
              <w:rPr>
                <w:rFonts w:cs="Cambria" w:ascii="Cambria" w:hAnsi="Cambria"/>
                <w:color w:val="171717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ъв форуми на ОИСР в областта на околната среда, климата и химикалите, включително в ежегодния Форум за зелен растеж и устойчиво разви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ОСВ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</w:rPr>
              <w:t>11 700</w:t>
            </w:r>
            <w:r>
              <w:rPr>
                <w:rFonts w:cs="Cambria" w:ascii="Cambria" w:hAnsi="Cambria"/>
                <w:lang w:val="bg-BG"/>
              </w:rPr>
              <w:t>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mbria" w:cs="Cambria"/>
                <w:lang w:val="bg-BG"/>
              </w:rPr>
            </w:pPr>
            <w:r>
              <w:rPr>
                <w:rFonts w:eastAsia="Cambria" w:cs="Cambria" w:ascii="Cambria" w:hAnsi="Cambria"/>
                <w:lang w:val="bg-BG"/>
              </w:rPr>
              <w:t xml:space="preserve">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bg-BG"/>
              </w:rPr>
              <w:t>Годишна доброволна вноска за членство в Международната програма за действие по климата (</w:t>
            </w:r>
            <w:r>
              <w:rPr>
                <w:rFonts w:cs="Cambria" w:ascii="Cambria" w:hAnsi="Cambria"/>
              </w:rPr>
              <w:t>IPAC</w:t>
            </w:r>
            <w:r>
              <w:rPr>
                <w:rFonts w:cs="Cambria" w:ascii="Cambria" w:hAnsi="Cambria"/>
                <w:lang w:val="bg-BG"/>
              </w:rPr>
              <w:t>) и присъствено участие в заседания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ОС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5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Годишна доброволна вноска за участие в Приобщаващ форум относно подходите за намаляване на въглеродните емисии (IFCMA) и присъствено участие в заседания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ОС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lang w:val="bg-BG"/>
              </w:rPr>
              <w:t>37 3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D0D0D"/>
                <w:lang w:val="bg-BG"/>
              </w:rPr>
            </w:pPr>
            <w:r>
              <w:rPr>
                <w:rFonts w:cs="Cambria" w:ascii="Cambria" w:hAnsi="Cambria"/>
                <w:color w:val="0D0D0D"/>
                <w:lang w:val="bg-BG"/>
              </w:rPr>
              <w:t>Присъединяване към системата за взаимно признаване на данни (Mutual Acceptance of Data – MAD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D0D0D"/>
                <w:lang w:val="bg-BG"/>
              </w:rPr>
            </w:pPr>
            <w:r>
              <w:rPr>
                <w:rFonts w:cs="Cambria" w:ascii="Cambria" w:hAnsi="Cambria"/>
                <w:color w:val="0D0D0D"/>
                <w:lang w:val="bg-BG"/>
              </w:rPr>
              <w:t>МОСВ</w:t>
            </w:r>
          </w:p>
          <w:p>
            <w:pPr>
              <w:pStyle w:val="Normal"/>
              <w:spacing w:lineRule="auto" w:line="240" w:before="0" w:after="160"/>
              <w:rPr>
                <w:rFonts w:ascii="Cambria" w:hAnsi="Cambria" w:cs="Cambria"/>
                <w:color w:val="0D0D0D"/>
                <w:lang w:val="bg-BG"/>
              </w:rPr>
            </w:pPr>
            <w:r>
              <w:rPr>
                <w:rFonts w:cs="Cambria" w:ascii="Cambria" w:hAnsi="Cambria"/>
                <w:color w:val="0D0D0D"/>
                <w:lang w:val="bg-BG"/>
              </w:rPr>
              <w:t>ИА Б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D0D0D"/>
                <w:lang w:val="bg-BG"/>
              </w:rPr>
              <w:t xml:space="preserve">  </w:t>
            </w:r>
            <w:r>
              <w:rPr>
                <w:rFonts w:cs="Cambria" w:ascii="Cambria" w:hAnsi="Cambria"/>
                <w:color w:val="0D0D0D"/>
                <w:lang w:val="bg-BG"/>
              </w:rPr>
              <w:t>(ИА БСА) 5</w:t>
            </w:r>
            <w:r>
              <w:rPr>
                <w:rFonts w:cs="Cambria" w:ascii="Cambria" w:hAnsi="Cambria"/>
                <w:color w:val="0D0D0D"/>
              </w:rPr>
              <w:t> </w:t>
            </w:r>
            <w:r>
              <w:rPr>
                <w:rFonts w:cs="Cambria" w:ascii="Cambria" w:hAnsi="Cambria"/>
                <w:color w:val="0D0D0D"/>
                <w:lang w:val="bg-BG"/>
              </w:rPr>
              <w:t>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D0D0D"/>
                <w:lang w:val="bg-BG"/>
              </w:rPr>
            </w:pPr>
            <w:r>
              <w:rPr>
                <w:rFonts w:cs="Cambria" w:ascii="Cambria" w:hAnsi="Cambria"/>
                <w:color w:val="0D0D0D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mbria" w:ascii="Cambria" w:hAnsi="Cambria"/>
                <w:b/>
                <w:lang w:val="bg-BG"/>
              </w:rPr>
              <w:t>Статистика/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lang w:val="bg-BG"/>
              </w:rPr>
              <w:t>Комитет по статистика и политики в областта на статистика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 заседания на Комитета по статистика и политики в областта на статистиката и статистически форуми на високо равнище, на които ОИСР е организатор или съорганизато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</w:rPr>
              <w:t>90</w:t>
            </w:r>
            <w:r>
              <w:rPr>
                <w:rFonts w:cs="Cambria" w:ascii="Cambria" w:hAnsi="Cambria"/>
                <w:lang w:val="bg-BG"/>
              </w:rPr>
              <w:t>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  <w:lang w:val="bg-BG"/>
              </w:rPr>
              <w:t xml:space="preserve">Участие в официални форуми срещи на инициативата </w:t>
            </w:r>
            <w:r>
              <w:rPr>
                <w:rFonts w:cs="Cambria" w:ascii="Cambria" w:hAnsi="Cambria"/>
              </w:rPr>
              <w:t>PARIS</w:t>
            </w:r>
            <w:r>
              <w:rPr>
                <w:rFonts w:cs="Cambria" w:ascii="Cambria" w:hAnsi="Cambria"/>
                <w:lang w:val="bg-BG"/>
              </w:rPr>
              <w:t>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5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bg-BG"/>
              </w:rPr>
              <w:t xml:space="preserve">Участие в РГ към Комитета по статистика – РГ по национални сметки,  РГ по статистика на международната търговия със стоки и услуги, РГ по финансова статистика и в други РГ като Консултативната група по измерване на БВП в дигиталната икономика, анализ на бизнес цикъла, малките и средните предприятия и предприемачеството, </w:t>
            </w:r>
            <w:r>
              <w:rPr>
                <w:rFonts w:cs="Cambria" w:ascii="Cambria" w:hAnsi="Cambria"/>
              </w:rPr>
              <w:t>PPP</w:t>
            </w:r>
            <w:r>
              <w:rPr>
                <w:rFonts w:cs="Cambria" w:ascii="Cambria" w:hAnsi="Cambria"/>
                <w:lang w:val="ru-RU"/>
              </w:rPr>
              <w:t xml:space="preserve">, </w:t>
            </w:r>
            <w:r>
              <w:rPr>
                <w:rFonts w:cs="Cambria" w:ascii="Cambria" w:hAnsi="Cambria"/>
              </w:rPr>
              <w:t>ESUT</w:t>
            </w:r>
            <w:r>
              <w:rPr>
                <w:rFonts w:cs="Cambria" w:ascii="Cambria" w:hAnsi="Cambria"/>
                <w:lang w:val="bg-BG"/>
              </w:rPr>
              <w:t xml:space="preserve"> – </w:t>
            </w:r>
            <w:r>
              <w:rPr>
                <w:rFonts w:cs="Cambria" w:ascii="Cambria" w:hAnsi="Cambria"/>
              </w:rPr>
              <w:t>TiVA</w:t>
            </w:r>
            <w:r>
              <w:rPr>
                <w:rFonts w:cs="Cambria" w:ascii="Cambria" w:hAnsi="Cambria"/>
                <w:lang w:val="bg-BG"/>
              </w:rPr>
              <w:t xml:space="preserve"> и д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72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Туристически политики за устойчив и приобщаващ расте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Комитета по туризъм на ОИС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ежегодния Глобален форум по търговия на ОИС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Обмяна на опит с ДЧ на ОИСР и страни в процес на присъединяване, провеждане на консултации/работни срещи с ОИСР и държавите член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Активно участие в Работната група по статистика в туризм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8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Публично управление, регулаторна политика, регионално развитие/Комитет по публично управление, Комитет по регулаторна политика, Комитетът по политика за регионално разви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iCs/>
                <w:lang w:val="bg-BG"/>
              </w:rPr>
              <w:t>Участие в Комитета по публично управление (Public Governance Committee), работните групи и други органи към него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lang w:val="bg-BG"/>
              </w:rPr>
            </w:pPr>
            <w:r>
              <w:rPr>
                <w:rFonts w:eastAsia="Cambria" w:cs="Cambria" w:ascii="Cambria" w:hAnsi="Cambria"/>
                <w:lang w:val="bg-BG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АМ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eastAsia="Cambria" w:cs="Cambria" w:ascii="Cambria" w:hAnsi="Cambria"/>
                <w:bCs/>
                <w:lang w:val="bg-BG"/>
              </w:rPr>
              <w:t xml:space="preserve">                   </w:t>
            </w:r>
            <w:r>
              <w:rPr>
                <w:rFonts w:cs="Cambria" w:ascii="Cambria" w:hAnsi="Cambria"/>
                <w:bCs/>
                <w:lang w:val="bg-BG"/>
              </w:rPr>
              <w:t>30 000,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iCs/>
                <w:lang w:val="bg-BG"/>
              </w:rPr>
              <w:t>Участие в Комитета по регулаторна политика (Regulatory Policy Committee), работните групи и други органи към него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Комитет по политиката за регионално развитие (КПРР/ Комитетът) на ОИСР и работните групи към него: Работна група за териториални индикатори; Работна група за градска политика; Работна група за селска политика; Работна група за многостепенно управление и публични инвестиции, в т.ч. заплащане на членски внос, закупуване на специализирана литература и средства за командироване на служите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Р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</w:rPr>
              <w:t>6</w:t>
            </w:r>
            <w:r>
              <w:rPr>
                <w:rFonts w:cs="Cambria" w:ascii="Cambria" w:hAnsi="Cambria"/>
                <w:lang w:val="bg-BG"/>
              </w:rPr>
              <w:t>9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bg-BG"/>
              </w:rPr>
              <w:t>0</w:t>
            </w:r>
            <w:r>
              <w:rPr>
                <w:rFonts w:cs="Cambria" w:ascii="Cambria" w:hAnsi="Cambria"/>
              </w:rPr>
              <w:t>00</w:t>
            </w:r>
            <w:r>
              <w:rPr>
                <w:rFonts w:cs="Cambria" w:ascii="Cambria" w:hAnsi="Cambria"/>
                <w:lang w:val="bg-BG"/>
              </w:rPr>
              <w:t>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Организиране на еднодневен семинар/конференция/кръгли маси по региони за планиране от ниво NUTS-2 за запознаване с работата на КПР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Р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bg-BG"/>
              </w:rPr>
              <w:t>32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крепване на административния капацитет чрез обучение на служителите, ангажирани с дейностите по присъединяване към ОИС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Р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8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Осигуряване на участието на представители на МЕУ в заседанията на Комитета по публично управл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lang w:val="bg-BG"/>
              </w:rPr>
              <w:t>15 000</w:t>
            </w:r>
            <w:r>
              <w:rPr>
                <w:rFonts w:cs="Cambria" w:ascii="Cambria" w:hAnsi="Cambria"/>
              </w:rPr>
              <w:t>,00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lang w:val="bg-BG"/>
              </w:rPr>
            </w:pPr>
            <w:r>
              <w:rPr>
                <w:rFonts w:cs="Cambria" w:ascii="Cambria" w:hAnsi="Cambria"/>
                <w:iCs/>
                <w:lang w:val="bg-BG"/>
              </w:rPr>
              <w:t>Командироване на представители на МТСП за участие в Работна група по джендър мейнстрийминг и управление към Комитета по публично управл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  <w:t>МТСП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  <w:t>3 600,00/4 45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ублично събитие – семинар, кръгла маса, конференция относно законосъобразния достъп и споделяне на данни, събитие към администрацията, бизнеса и неправителствения секто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5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крепване на административен капацит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частие на представители на MMС в Комитета по публично управление и работни групи към н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Участие на представители на ММС в експертни срещи и консултации с други държав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 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крепване на административния капацитет на служителите на ММС във връзка с процеса по присъединяване на Р България към ОИС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Обмяна на опит на ММС с ДЧ на ОИСР и страни в процес на присъединяване, провеждане на консултации с ОИСР и държавите членк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Посещения в България на представители на ОИСР и други действия, свързани с дейността на ОИСР – мисии на екипи на ОИСР в Софи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 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mbria" w:ascii="Cambria" w:hAnsi="Cambria"/>
                <w:b/>
                <w:lang w:val="bg-BG"/>
              </w:rPr>
              <w:t>Здравеопазване/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lang w:val="bg-BG"/>
              </w:rPr>
              <w:t>Комитет по здравеопазван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Комитета по здравеопазван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М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10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bg-BG"/>
              </w:rPr>
              <w:t>Комитет по радиационна защита и здравеопазване(</w:t>
            </w:r>
            <w:r>
              <w:rPr>
                <w:rFonts w:cs="Cambria" w:ascii="Cambria" w:hAnsi="Cambria"/>
              </w:rPr>
              <w:t>CRPPH</w:t>
            </w:r>
            <w:r>
              <w:rPr>
                <w:rFonts w:cs="Cambria" w:ascii="Cambria" w:hAnsi="Cambria"/>
                <w:lang w:val="bg-BG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НЦРР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2 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Участие в Работна група High Level Group on Low Dose Research HLG-LDR към CRPP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НЦРР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2 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Участие в Работна група </w:t>
            </w:r>
            <w:r>
              <w:rPr>
                <w:rFonts w:cs="Cambria" w:ascii="Cambria" w:hAnsi="Cambria"/>
              </w:rPr>
              <w:t>WPNEM</w:t>
            </w:r>
            <w:r>
              <w:rPr>
                <w:rFonts w:cs="Cambria" w:ascii="Cambria" w:hAnsi="Cambria"/>
                <w:lang w:val="bg-BG"/>
              </w:rPr>
              <w:t xml:space="preserve"> към </w:t>
            </w:r>
            <w:r>
              <w:rPr>
                <w:rFonts w:cs="Cambria" w:ascii="Cambria" w:hAnsi="Cambria"/>
              </w:rPr>
              <w:t>CRPP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НЦРР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2 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Участие в Експертна група за анализ и оценка на препоръките по радиационна защита </w:t>
            </w:r>
            <w:r>
              <w:rPr>
                <w:rFonts w:cs="Cambria" w:ascii="Cambria" w:hAnsi="Cambria"/>
              </w:rPr>
              <w:t>PP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НЦРР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ублично събитие – семинар, кръгла маса, конференция относно законосъобразното управление на здравни данни, събитие към администрацията, бизнеса и неправителствения секто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5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крепване на административен капацит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mbria" w:ascii="Cambria" w:hAnsi="Cambria"/>
                <w:b/>
                <w:lang w:val="bg-BG"/>
              </w:rPr>
              <w:t>Политика в областта на защита на конкуренцията/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lang w:val="bg-BG"/>
              </w:rPr>
              <w:t>Комитет по конкурен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одължаване на активното участие като „участник“ в Комитета по конкурен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2</w:t>
            </w:r>
            <w:r>
              <w:rPr>
                <w:rFonts w:cs="Cambria" w:ascii="Cambria" w:hAnsi="Cambria"/>
                <w:lang w:val="bg-BG"/>
              </w:rPr>
              <w:t>5 000</w:t>
            </w:r>
            <w:r>
              <w:rPr>
                <w:rFonts w:cs="Cambria" w:ascii="Cambria" w:hAnsi="Cambria"/>
              </w:rPr>
              <w:t xml:space="preserve">,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Активно участие в регионалния център по конкуренция в Будапеща (OECD – GVH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крепване на административния капацитет на КЗК за прилагане на инструментите на ОИСР по конкуренцията чрез участие на представители на КЗК в ежегодна обучителна програма на ОИСР за ръководни кадри на органите по конкурен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7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30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Участие в органи/агенции  на ОИС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29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Агенцията за ядрена енергия и нейната Информационна бан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29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Участие в Агенцията за ядрена енергия (АЯЕ) и нейната Информационна банк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44 478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</w:r>
          </w:p>
        </w:tc>
      </w:tr>
      <w:tr>
        <w:trPr>
          <w:trHeight w:val="29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Регионална инициатива за ядрен напредък (РИЯН) на АЯ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97 791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29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Комитети към Международната енергийна агенция (МЕА) на ОИСР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- Постоянна група по дългосрочно сътрудничество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- Постоянна група за глобален енергиен диалог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-РГ  по енергийна ефективнос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47 722,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29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омандироване на експерти на МЕ за участие в постоянните групи и работна група на Международната енергийна аген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9 387,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29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омандироване на експерти на МЕ за участие в Агенцията за ядрена енергия към ОИС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9 796,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29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омандироване на експерти на МЕ за участие в Регионална инициатива за ядрен напредък (РИЯН) на АЯ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bg-BG"/>
              </w:rPr>
              <w:t>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</w:rPr>
              <w:t>3 129</w:t>
            </w:r>
            <w:r>
              <w:rPr>
                <w:rFonts w:cs="Cambria" w:ascii="Cambria" w:hAnsi="Cambria"/>
                <w:lang w:val="bg-BG"/>
              </w:rPr>
              <w:t>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29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на експерти от АЯР в Комитети и работни групи на АЯ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Cambria" w:cs="Cambria" w:ascii="Cambria" w:hAnsi="Cambria"/>
                <w:lang w:val="bg-BG"/>
              </w:rPr>
              <w:t xml:space="preserve">   </w:t>
            </w:r>
            <w:r>
              <w:rPr>
                <w:rFonts w:cs="Cambria" w:ascii="Cambria" w:hAnsi="Cambria"/>
              </w:rPr>
              <w:t>30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29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 Агенцията за ядрена енергия и нейната Информационна банка</w:t>
              <w:tab/>
              <w:tab/>
              <w:tab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29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ъв Форума за риска на високо ниво и Работна група по въпросите на ядрени извънредни ситуации на Комитета за радиационна защита и обществено здраве към Агенцията за ядрена енерг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55 74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29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34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bg-BG"/>
              </w:rPr>
              <w:t xml:space="preserve">Участие в Центъра за развитие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, МОН, МВнР, МТ и други заинтересовани ведом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(МИИ) 61 267,00</w:t>
            </w:r>
          </w:p>
          <w:p>
            <w:pPr>
              <w:pStyle w:val="Normal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Комитет по помощи за развитие (DAC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  <w:t xml:space="preserve">Участие в Комитета по помощта за развитие към ОИСР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</w:rPr>
              <w:t>25 </w:t>
            </w:r>
            <w:r>
              <w:rPr>
                <w:rFonts w:cs="Cambria" w:ascii="Cambria" w:hAnsi="Cambria"/>
                <w:lang w:val="bg-BG"/>
              </w:rPr>
              <w:t>7</w:t>
            </w:r>
            <w:r>
              <w:rPr>
                <w:rFonts w:cs="Cambria" w:ascii="Cambria" w:hAnsi="Cambria"/>
              </w:rPr>
              <w:t>00</w:t>
            </w:r>
            <w:r>
              <w:rPr>
                <w:rFonts w:cs="Cambria" w:ascii="Cambria" w:hAnsi="Cambria"/>
                <w:lang w:val="bg-BG"/>
              </w:rPr>
              <w:t>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5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  <w:t>Структуриран диалог и сътрудничество с Комитета по помощта за развитие във връзка с бъдещо членство в Комит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65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</w:tr>
      <w:tr>
        <w:trPr>
          <w:trHeight w:val="784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II. Политичес-ки и организа-ционни действия във вътрешен план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Организиране на публично събитие във връзка с дейността на Комитета по публично управление/Комитета по регулаторна поли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А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eastAsia="Cambria" w:cs="Cambria" w:ascii="Cambria" w:hAnsi="Cambria"/>
                <w:lang w:val="bg-BG"/>
              </w:rPr>
              <w:t xml:space="preserve">  </w:t>
            </w:r>
            <w:r>
              <w:rPr>
                <w:rFonts w:cs="Cambria" w:ascii="Cambria" w:hAnsi="Cambria"/>
                <w:lang w:val="bg-BG"/>
              </w:rPr>
              <w:t>1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роприятия в България, свързани посещения на представители на ОИСР във връзка с техническите прегледи на тематичните комитети на ОИСР и други подобни дейност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eastAsia="Cambria" w:cs="Cambria" w:ascii="Cambria" w:hAnsi="Cambria"/>
                <w:lang w:val="bg-BG"/>
              </w:rPr>
              <w:t xml:space="preserve">    </w:t>
            </w:r>
            <w:r>
              <w:rPr>
                <w:rFonts w:cs="Cambria" w:ascii="Cambria" w:hAnsi="Cambria"/>
                <w:lang w:val="bg-BG"/>
              </w:rPr>
              <w:t>6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Организиране и провеждане на публични събития (семинари, кръгли маси или конференции и др.), укрепване на административния капацитет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eastAsia="Cambria" w:cs="Cambria" w:ascii="Cambria" w:hAnsi="Cambria"/>
                <w:lang w:val="bg-BG"/>
              </w:rPr>
              <w:t xml:space="preserve">    </w:t>
            </w:r>
            <w:r>
              <w:rPr>
                <w:rFonts w:cs="Cambria" w:ascii="Cambria" w:hAnsi="Cambria"/>
                <w:lang w:val="bg-BG"/>
              </w:rPr>
              <w:t>3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Укрепване на административния капацитет, вкл. чрез обучение, на отдел „Планиране, координация и качество на статистическите изследвания“ на НСИ, който отговаря за ОИС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3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eastAsia="Cambria"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  <w:lang w:val="bg-BG"/>
              </w:rPr>
              <w:t>Посещения в България на представители на ОИСР и други действия, свързани с дейността на ОИСР – мисии на екипи на ОИСР в София</w:t>
              <w:tab/>
              <w:tab/>
              <w:tab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0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омуникационни събития – кръгли маси за ОИСР с участието на ЦУ и ТСБ на НСИ, местни органи на управление, териториални офиси на централната администрация, медии и НП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45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одготовка на интерактивно съдържание за рубриката за ОИСР на интернет сай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крепване на Секретариата на Междуведомствения координационен механизъм (МКМ)  - дир. ВИО и С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Вноска към ОИСР съгласно условията на пътната карта за присъединяване на България, приета от ОИС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9 000 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Организиране на публични събития с участието на членовете на Междуведомствения координационен механизъм и други заинтересовани страни, имащи отношение към процеса на присъединяване на страната ни към ОИСР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нР/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</w:rPr>
              <w:t>5</w:t>
            </w:r>
            <w:r>
              <w:rPr>
                <w:rFonts w:cs="Cambria" w:ascii="Cambria" w:hAnsi="Cambria"/>
                <w:lang w:val="bg-BG"/>
              </w:rPr>
              <w:t>5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ублична комуникация по процеса на присъединяван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нР/Пресцентъ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Провеждане на специализирани стажове  на служители на МВнР, отговарящи за сътрудничеството с ОИСР (дир. ВИО и СР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trike/>
                <w:lang w:val="bg-BG"/>
              </w:rPr>
            </w:pPr>
            <w:r>
              <w:rPr>
                <w:rFonts w:cs="Cambria" w:ascii="Cambria" w:hAnsi="Cambria"/>
              </w:rPr>
              <w:t>8</w:t>
            </w:r>
            <w:r>
              <w:rPr>
                <w:rFonts w:cs="Cambria" w:ascii="Cambria" w:hAnsi="Cambria"/>
                <w:lang w:val="bg-BG"/>
              </w:rPr>
              <w:t>0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mbria" w:ascii="Cambria" w:hAnsi="Cambria"/>
                <w:lang w:val="bg-BG"/>
              </w:rPr>
              <w:t>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trike/>
                <w:lang w:val="bg-BG"/>
              </w:rPr>
            </w:pPr>
            <w:r>
              <w:rPr>
                <w:rFonts w:cs="Cambria" w:ascii="Cambria" w:hAnsi="Cambria"/>
                <w:strike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Подготовка за откриване на постоянно представителство на България към ОИСР в Пари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0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 xml:space="preserve">Укрепване на административния капацитет на ДП-Париж, отговарящо за сътрудничеството с ОИСР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lang w:val="bg-BG"/>
              </w:rPr>
              <w:t>400 </w:t>
            </w:r>
            <w:r>
              <w:rPr>
                <w:rFonts w:cs="Cambria" w:ascii="Cambria" w:hAnsi="Cambria"/>
              </w:rPr>
              <w:t>0</w:t>
            </w:r>
            <w:r>
              <w:rPr>
                <w:rFonts w:cs="Cambria" w:ascii="Cambria" w:hAnsi="Cambria"/>
                <w:lang w:val="bg-BG"/>
              </w:rPr>
              <w:t>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lang w:val="bg-BG"/>
              </w:rPr>
            </w:pPr>
            <w:r>
              <w:rPr>
                <w:rFonts w:cs="Calibri" w:ascii="Cambria" w:hAnsi="Cambria"/>
                <w:b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178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III. Действия в междунаро-ден план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mbria" w:ascii="Cambria" w:hAnsi="Cambria"/>
                <w:lang w:val="bg-BG"/>
              </w:rPr>
              <w:t>Участие на Комисия за защита на потребителите в международната мрежа за сътрудничество между органите за защита на потребителите /</w:t>
            </w:r>
            <w:r>
              <w:rPr>
                <w:rFonts w:cs="Cambria" w:ascii="Cambria" w:hAnsi="Cambria"/>
              </w:rPr>
              <w:t>ICPEN</w:t>
            </w:r>
            <w:r>
              <w:rPr>
                <w:rFonts w:cs="Cambria" w:ascii="Cambria" w:hAnsi="Cambria"/>
                <w:lang w:val="bg-BG"/>
              </w:rPr>
              <w:t>/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З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  <w:lang w:val="bg-BG"/>
              </w:rPr>
              <w:t>3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8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Участие във форуми и конференции на ОИСР (Глобален форум по търговия, ежегоден Глобален форум на ОИСР и др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eastAsia="Cambria" w:cs="Cambria" w:ascii="Cambria" w:hAnsi="Cambria"/>
                <w:lang w:val="bg-BG"/>
              </w:rPr>
              <w:t xml:space="preserve">    </w:t>
            </w:r>
            <w:r>
              <w:rPr>
                <w:rFonts w:cs="Cambria" w:ascii="Cambria" w:hAnsi="Cambria"/>
                <w:lang w:val="bg-BG"/>
              </w:rPr>
              <w:t>25 4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88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Среща на председателите на статистически институти на България, Румъния и Хърватия и на екипите им, отговарящи за ОИСР с цел обмяна на опит и добри практики при преговорите – домакин Българ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5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88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 xml:space="preserve">Обмяна на опита с ДЧ на ОИСР и страни в процес на присъединяване, провеждане на консултации с ОИСР и държавите членк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нР и българските мисии в чужб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88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lang w:val="bg-BG"/>
              </w:rPr>
            </w:pPr>
            <w:r>
              <w:rPr>
                <w:rFonts w:cs="Calibri" w:ascii="Cambria" w:hAnsi="Cambria"/>
                <w:b/>
                <w:lang w:val="bg-BG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spacing w:before="0" w:after="160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170" w:footer="276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ListParagraphChar">
    <w:name w:val="List Paragraph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26:00Z</dcterms:created>
  <dc:creator>Dimitar Lilov</dc:creator>
  <dc:description/>
  <cp:keywords/>
  <dc:language>en-US</dc:language>
  <cp:lastModifiedBy>Галина Смелова</cp:lastModifiedBy>
  <cp:lastPrinted>2022-11-21T15:05:00Z</cp:lastPrinted>
  <dcterms:modified xsi:type="dcterms:W3CDTF">2023-04-18T06:26:00Z</dcterms:modified>
  <cp:revision>2</cp:revision>
  <dc:subject/>
  <dc:title/>
</cp:coreProperties>
</file>