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</w:t>
      </w:r>
      <w:r>
        <w:rPr>
          <w:rFonts w:cs="Arial" w:ascii="HebarU" w:hAnsi="HebarU"/>
          <w:b/>
          <w:bCs/>
          <w:smallCaps/>
          <w:szCs w:val="24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 допълнение на Решение № 642 на Министерския съвет от 2016 г. за утвърждаване на образци на регистрационни карти, които се издават от Държавната агенция за бежанците при Министерския съвет, изменено с Решение </w:t>
        <w:br/>
        <w:t>№ 242 на Министерския съвет от 2022 г. и с Решение № 96 на Министерския съвет от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5, ал. 1 от Закона за убежището и бежанц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Създават се т. 3, 4 и 5: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3. Регистрационните карти на чужденец, на когото е предоставена временна закрила, издадени на основание Решение </w:t>
        <w:br/>
        <w:t xml:space="preserve">№ 144 на Министерския съвет от 2022 г. за предоставяне на временна закрила на разселени лица от Украйна, изменено с решения № 180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 240 на Министерския съвет от 2022 г. и с Решение № 95 на Министерския съвет от 2023 г.</w:t>
      </w:r>
      <w:r>
        <w:rPr>
          <w:rFonts w:cs="Arial" w:ascii="Arial" w:hAnsi="Arial"/>
          <w:sz w:val="26"/>
          <w:szCs w:val="26"/>
          <w:lang w:val="bg-BG" w:eastAsia="bg-BG"/>
        </w:rPr>
        <w:t>, са валидни пред всички държавни и общински институции и доставчици на обществени услуги, ако са издадени в съответствие с приложението по т. 1 преди приемането на това решение, включително ако не са с печат и в тях не е посочен настоящ адрес.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Срокът на валидност на регистрационните карти на чужденците с предоставена временна закрила, който изтича на </w:t>
        <w:br/>
        <w:t>4 март 2024 г., се удължава до 4 март 2025 г.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Срокът на регистрационна карта, валидна до 4 март 2024 г., може да бъде продължен както след, така и преди тази дата, по искане на разселеното лице с предоставена временна закрила, което е неин титуляр.“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3 към т. 1, буква „в“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Приложение № 3 към т. 1, </w:t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ква „в”</w:t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178"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82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735"/>
                                    <w:ind w:right="32" w:hanging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bg-BG"/>
                                    </w:rPr>
                                    <w:t>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7"/>
                                    <w:ind w:left="77" w:hanging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bg-BG"/>
                                    </w:rPr>
                                    <w:t>Национален документ за самоличнос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bg-BG"/>
                                    </w:rPr>
                                    <w:t>Има право да остане на територия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bg-BG"/>
                                    </w:rPr>
                                    <w:t>Република България на основание чл. 39, ал. 1, т. 1 от Закона за убежището и бежанцит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4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ind w:left="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ДЪРЖАВНА АГЕНЦИЯ ЗА БЕЖАНЦ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bg-BG"/>
                                    </w:rPr>
                                    <w:t>ПРИ МИНИСТЕРСКИЯ СЪ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4"/>
                                    <w:ind w:left="835" w:hanging="662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СТРАЦИОННА КАРТА НА ЧУЖДЕ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С ПРЕДОСТАВЕНА ВРЕМЕННА ЗАК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tbl>
                                  <w:tblPr>
                                    <w:tblW w:w="2552" w:type="dxa"/>
                                    <w:jc w:val="left"/>
                                    <w:tblInd w:w="5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156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7366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8" t="-29" r="-88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736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Hebar;Bahnschrift Light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ЛНЧ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erso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Имен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Nam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Роден на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ate of birth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Пол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ex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Място на ражда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/Place of 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Придружаващи деца под 14-годишна възрас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Регистрационната карта е издадена от Държавната агенция за бежанците при Министерския съ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на............................................ важи до 04.03.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Срокът е продължен до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  <w:t>Дата на първоначална регистрация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685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735"/>
                              <w:ind w:right="32" w:hanging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bg-BG"/>
                              </w:rPr>
                              <w:t>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377"/>
                              <w:ind w:left="77" w:hanging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bg-BG"/>
                              </w:rPr>
                              <w:t>Национален документ за самоличнос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bg-BG"/>
                              </w:rPr>
                              <w:t>Има право да остане на територията на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bg-BG"/>
                              </w:rPr>
                              <w:t>Република България на основание чл. 39, ал. 1, т. 1 от Закона за убежището и бежанцит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4"/>
                              <w:ind w:left="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ДЪРЖАВНА АГЕНЦИЯ ЗА БЕЖАНЦИТЕ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84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bg-BG"/>
                              </w:rPr>
                              <w:t>ПРИ МИНИСТЕРСКИЯ СЪВЕТ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4"/>
                              <w:ind w:left="835" w:hanging="662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АЦИОННА КАРТА НА ЧУЖДЕ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С ПРЕДОСТАВЕНА ВРЕМЕННА ЗАК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53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265430" cy="7366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29" r="-8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Hebar;Bahnschrift Ligh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ЛНЧ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erson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Имен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Names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Роден н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ate of birth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Пол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ex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Място на ражд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Place of bir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Гражданств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Придружаващи деца под 14-годишна възрас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Регистрационната карта е издадена от Държавната агенция за бежанците при Министерския съ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на............................................ важи до 04.03.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Срокът е продължен до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>Дата на първоначална регистрация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  <w:lang w:val="bg-BG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1462"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1178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“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Решението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70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0:00Z</dcterms:created>
  <dc:creator>Бойка Владова</dc:creator>
  <dc:description/>
  <cp:keywords/>
  <dc:language>en-US</dc:language>
  <cp:lastModifiedBy>Галина Смелова</cp:lastModifiedBy>
  <cp:lastPrinted>2024-02-01T16:01:00Z</cp:lastPrinted>
  <dcterms:modified xsi:type="dcterms:W3CDTF">2024-02-01T14:20:00Z</dcterms:modified>
  <cp:revision>2</cp:revision>
  <dc:subject/>
  <dc:title>Р Е П У Б Л И К А   Б Ъ Л Г А Р И Я</dc:title>
</cp:coreProperties>
</file>