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февруари 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поименен състав на Националния съвет за превенция и защита от домашното насил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 xml:space="preserve">На основание чл. </w:t>
      </w:r>
      <w:r>
        <w:rPr>
          <w:rFonts w:cs="Arial" w:ascii="HebarU" w:hAnsi="HebarU"/>
          <w:szCs w:val="24"/>
          <w:lang w:val="en-US"/>
        </w:rPr>
        <w:t>6</w:t>
      </w:r>
      <w:r>
        <w:rPr>
          <w:rFonts w:cs="Arial" w:ascii="HebarU" w:hAnsi="HebarU"/>
          <w:szCs w:val="24"/>
          <w:lang w:val="bg-BG"/>
        </w:rPr>
        <w:t>а от Закона за защита от домашното насилие и чл. 6, ал. 4 от Правилника за устройството, организацията и дейността на Националния съвет за превенция и защита от домашното насилие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поименния състав на Националния съвет за превенция и защита от домашното насилие, както следв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8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местник-председател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8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ц. д-р Атанас Славов – министър на правосъдието, за заместник-председател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8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еорги Николов – заместник-министър на правосъдието, за резервен заместник-председател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8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ов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алин Стоянов – министър на вътрешните работи, за осно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Христо Стефанов – заместник-министър на вътрешните работи, за резер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ванка Шалапатова – министър на труда и социалната политика, за осно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лка Налбантова – заместник-министър на труда и социалната политика, за резер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ф. Христо Хинков – министър на здравеопазването, за осно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ц. Михаил Околийски – заместник-министър на здравеопазването, за резер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ф. Галин Цоков – министър на образованието и науката, за осно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-р Емилия Лазарова – заместник-министър на образованието и науката, за резер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оц. д-р Димитър Илиев – министър на младежта и спорта, за осно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Йорданка Методиева – главен експерт в дирекция „Спорт за всички и спорт за учащи“ на Министерството на младежта 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порта, за резер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еска Райчева – съдия от </w:t>
      </w:r>
      <w:r>
        <w:rPr>
          <w:rFonts w:cs="Arial" w:ascii="Arial" w:hAnsi="Arial"/>
          <w:caps/>
          <w:sz w:val="26"/>
          <w:szCs w:val="26"/>
          <w:lang w:val="bg-BG"/>
        </w:rPr>
        <w:t>ч</w:t>
      </w:r>
      <w:r>
        <w:rPr>
          <w:rFonts w:cs="Arial" w:ascii="Arial" w:hAnsi="Arial"/>
          <w:sz w:val="26"/>
          <w:szCs w:val="26"/>
          <w:lang w:val="bg-BG"/>
        </w:rPr>
        <w:t>етвърто гражданско отделение във Върховния касационен съд, за осно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ми Фурнаджиева – заместник-председател на Върховния касационен съд и ръководител на гражданска колегия, за резер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-р Теодора Иванова – председател на Държавната агенция за закрила на детето, за осно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арга Стоянова – главен експерт в дирекция „Политики и програми на детето, стратегическо развитие и координация“ в Държавната агенция за закрила на детето, за резер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-р Надя Танева – изпълнителен директор на Агенцията за социално подпомагане, за осно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ероника Баяндурян – заместник изпълнителен директор на Агенцията за социално подпомагане, за резер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илвия Георгиева – изпълнителен директор на Националното сдружение на общините в Република България, за осно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вгения Немска – началник на кабинета на изпълнителния директор на Националното сдружение на общините в Република България, за резер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лга Минева-Кунчева – председател на Управителния съвет на фондация „Емпруув“, за осно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ора Христова – оперативен директор на фондация „Емпруув“, за резер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-р Дияна Видева – консултант и координатор на проекти в Асоциация „Деметра“, за осно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иляна Миленкович – връзки с обществеността в Асоциация „Деметра“, за резер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лиана Бойчева – анализатор в Центъра за изследване на демокрацията, за осно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имитър Марков – директор на Правната програма на Центъра за изследване на демокрацията, за резервен чле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елла Дамянова – координатор „Политики за децата“ в Сдружение „Национална мрежа за децата“, за основен член</w:t>
      </w:r>
    </w:p>
    <w:p>
      <w:pPr>
        <w:pStyle w:val="Normal"/>
        <w:spacing w:lineRule="auto" w:line="360" w:before="8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еорги Еленков – юрисконсулт, координатор за правна помощ в Сдружение „Национална мрежа за децата“, за резервен член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3:00Z</dcterms:created>
  <dc:creator>Бойка Владова</dc:creator>
  <dc:description/>
  <cp:keywords/>
  <dc:language>en-US</dc:language>
  <cp:lastModifiedBy>Галина Смелова</cp:lastModifiedBy>
  <cp:lastPrinted>2024-02-07T18:40:00Z</cp:lastPrinted>
  <dcterms:modified xsi:type="dcterms:W3CDTF">2024-02-08T07:53:00Z</dcterms:modified>
  <cp:revision>2</cp:revision>
  <dc:subject/>
  <dc:title>Р Е П У Б Л И К А   Б Ъ Л Г А Р И Я</dc:title>
</cp:coreProperties>
</file>