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февруа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</w:rPr>
              <w:t xml:space="preserve"> Доклад за одобряване позиция на Република България по Дело С-624/23 „СЕМ Ремонт“ ЕООД на Съда на Европейския съюз, образувано по преюдициално запитване на Административния съд – Варна, във връзка с административно дело № 191/2023 г. с жалбоподател „СЕМ Ремонт“ ЕООД и ответник – директорът на дирекция „Обжалване и данъчно-осигурителна практика“ – Варна, при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 xml:space="preserve">С-624/23 „СЕМ Ремонт“ ЕООД на Съда на Европейския съюз, образувано по преюдициално запитване на Административния съд – Варна, във връзка с административно дело </w:t>
              <w:br/>
              <w:t>№ 191/2023 г. с жалбоподател „СЕМ Ремонт“ ЕООД и ответник – директорът на дирекция „Обжалване и данъчно-осигурителна практика“ – Варна, при Централното управление на Националната агенция за приходит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</w:t>
              <w:br/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8:00Z</dcterms:created>
  <dc:creator>GX150</dc:creator>
  <dc:description/>
  <cp:keywords/>
  <dc:language>en-US</dc:language>
  <cp:lastModifiedBy>Мария Нинчева</cp:lastModifiedBy>
  <cp:lastPrinted>2024-02-07T17:26:00Z</cp:lastPrinted>
  <dcterms:modified xsi:type="dcterms:W3CDTF">2024-02-08T08:58:00Z</dcterms:modified>
  <cp:revision>2</cp:revision>
  <dc:subject/>
  <dc:title>Р Е П У Б Л И К А   Б Ъ Л Г А Р И Я</dc:title>
</cp:coreProperties>
</file>