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Проект на Решение за даване на разрешение за влизането на кораб на Румъния във вътрешните морски води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Разрешава влизането във вътрешните морски води на Република България на катер на Граничната полиция на Румъния с тактически индикатор „MAI 3067” и позивна „YQJX“ с екипаж от двама офицери и шест души сержантски състав за времето от 12 до 13 февруари 2024 г. и на 20 юни 2024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решава акостиране на кораба на Пристанище Бургас за зареждане с гориво в рамките на посочените периоди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ерството на външните работи да уведоми по дипломатически път Посолството на Румъния в София за решенията по т. 1 и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7:00Z</dcterms:created>
  <dc:creator>GX150</dc:creator>
  <dc:description/>
  <cp:keywords/>
  <dc:language>en-US</dc:language>
  <cp:lastModifiedBy>Мария Нинчева</cp:lastModifiedBy>
  <cp:lastPrinted>2024-02-07T16:32:00Z</cp:lastPrinted>
  <dcterms:modified xsi:type="dcterms:W3CDTF">2024-02-08T09:07:00Z</dcterms:modified>
  <cp:revision>2</cp:revision>
  <dc:subject/>
  <dc:title>Р Е П У Б Л И К А   Б Ъ Л Г А Р И Я</dc:title>
</cp:coreProperties>
</file>