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февр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безвъзмездно предоставяне за управление на имот и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недвижими културни ценности </w:t>
      </w:r>
      <w:r>
        <w:rPr>
          <w:rFonts w:cs="Arial" w:ascii="HebarU" w:hAnsi="HebarU"/>
          <w:b/>
          <w:smallCaps/>
          <w:szCs w:val="24"/>
          <w:lang w:val="bg-BG"/>
        </w:rPr>
        <w:t>– публична държавна собственост, на община Казанлък, област Стара Заго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 чл. 31 от Закона за държавната собственост и чл. 12, ал. 4, т. 1 и ал. 5-7 от Закона за културното наследство и във връзка с Решение </w:t>
      </w:r>
      <w:r>
        <w:rPr>
          <w:rFonts w:cs="Arial" w:ascii="HebarU" w:hAnsi="HebarU"/>
          <w:color w:val="000000"/>
          <w:szCs w:val="24"/>
          <w:lang w:val="bg-BG"/>
        </w:rPr>
        <w:t xml:space="preserve">№ 1030 по Протокол № 59 от 27 юли 2023 г. на Общинския съвет на община Казанлък и Решение </w:t>
      </w:r>
      <w:r>
        <w:rPr>
          <w:rFonts w:cs="Arial" w:ascii="HebarU" w:hAnsi="HebarU"/>
          <w:szCs w:val="24"/>
          <w:lang w:val="bg-BG"/>
        </w:rPr>
        <w:t>№ 1079 по Протокол № 62 от 28 септември 2023 г. на Общинския съвет на община Казанлък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Казанлък, област Стара Загора, за срок 10 години правото на управление върху имот, намиращ се в област Стара Загора, община Казанлък, гр. Шипка, представляващ застроен поземлен имот с  идентификатор 83199.40.35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кадастралната карта и кадастралните регистри на гр. Шипка, одобрени със Заповед № РД-18-964 от </w:t>
        <w:br/>
        <w:t>20 декември 2017 г. на изпълнителния директор на Агенцията по геодезия, картография и кадастър,</w:t>
      </w:r>
      <w:r>
        <w:rPr>
          <w:rFonts w:cs="Arial" w:ascii="Arial" w:hAnsi="Arial"/>
          <w:sz w:val="26"/>
          <w:szCs w:val="26"/>
          <w:lang w:val="bg-BG"/>
        </w:rPr>
        <w:t xml:space="preserve"> който по скица № 15-392464 от 3 май 2019 г., издадена от Службата по </w:t>
      </w:r>
      <w:r>
        <w:rPr>
          <w:rFonts w:cs="Arial" w:ascii="Arial" w:hAnsi="Arial"/>
          <w:sz w:val="26"/>
          <w:szCs w:val="26"/>
          <w:lang w:val="bg-BG" w:eastAsia="bg-BG"/>
        </w:rPr>
        <w:t>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- </w:t>
        <w:br/>
        <w:t>гр. Стара Загора, е с площ 46 641 кв. м, с трайно предназначение на територията: земеделска, с начин на трайно ползване: за археологически паметник на културата, заедно с намиращите се в него недвижими културни ценности - тракийски гробници „Шишманец“, „Хелвеция“ и „Грифоните“, и построената сграда с идентификатор 83199.40.354.1, със застроена площ 100 кв. м, на един етаж и с предназначение: култова, религиозна сграда, подробно описани в Акт за публична държавна собственост № 9342 от 26 юли 2019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и недвижимите културни ценности по т. 1 безвъзмездно за управление на община Казанлък за срок 10 години за осъществяване на дейности, свързани с опазването и представянето на недвижимите културни ценност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, да се извършват в съответствие с изискванията на Закона за културното наследство от Историческия музей – Казанлък. Отношенията между музея и община Казанлък да се уредят с договор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на община Казанлък. Предаването и приемането на имота и недвижимите културни ценности по т. 1 да се извърши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2:00Z</dcterms:created>
  <dc:creator>Бойка Владова</dc:creator>
  <dc:description/>
  <cp:keywords/>
  <dc:language>en-US</dc:language>
  <cp:lastModifiedBy>Галина Смелова</cp:lastModifiedBy>
  <cp:lastPrinted>2024-02-07T18:42:00Z</cp:lastPrinted>
  <dcterms:modified xsi:type="dcterms:W3CDTF">2024-02-08T08:02:00Z</dcterms:modified>
  <cp:revision>2</cp:revision>
  <dc:subject/>
  <dc:title>Р Е П У Б Л И К А   Б Ъ Л Г А Р И Я</dc:title>
</cp:coreProperties>
</file>