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февруари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Банско, област Благоевгра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</w:t>
      </w:r>
      <w:r>
        <w:rPr>
          <w:rFonts w:cs="Arial" w:ascii="HebarU" w:hAnsi="HebarU"/>
          <w:bCs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bCs/>
          <w:color w:val="000000"/>
          <w:szCs w:val="24"/>
          <w:lang w:val="bg-BG"/>
        </w:rPr>
        <w:t>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  <w:r>
        <w:rPr>
          <w:rFonts w:cs="Arial" w:ascii="HebarU" w:hAnsi="HebarU"/>
          <w:bCs/>
          <w:szCs w:val="24"/>
          <w:lang w:val="bg-BG"/>
        </w:rPr>
        <w:t>,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във връзка 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Решение № 627 по Протокол</w:t>
      </w:r>
      <w:r>
        <w:rPr>
          <w:rFonts w:cs="Arial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№ 36 на Общинския съвет на община Банско от 25 февруари 2022 г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120"/>
        <w:ind w:right="4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Министерството на земеделието и храните – Гимназия по туризъм „Алеко Константинов“ – гр. Банск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 xml:space="preserve">правото на управление върху имоти – публична държавна собственост, намиращи се в област Благоевград, община Банско, </w:t>
        <w:br/>
        <w:t>гр. Банско, представляващи:</w:t>
      </w:r>
    </w:p>
    <w:p>
      <w:pPr>
        <w:pStyle w:val="Normal"/>
        <w:spacing w:lineRule="auto" w:line="360" w:before="120" w:after="0"/>
        <w:ind w:right="48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 w:before="120" w:after="0"/>
        <w:ind w:right="48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оземлен имот с идентификатор 02676.501.2523 по кадастралната карта и кадастралните регистри (КККР) на града, с площ 27 587 кв. м, а съгласно скица на поземлен имот № 15-467716 от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9.04.2021 г., издадена от Службата по геодезия, картография и кадастър – гр. Благоевград, с площ 27 588 кв. м, заедно с построените в имота сгради, подробно описан в акт за публична държавна собственост (АПДС) № 2864 от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0.08.2013 г.;</w:t>
      </w:r>
    </w:p>
    <w:p>
      <w:pPr>
        <w:pStyle w:val="Normal"/>
        <w:spacing w:lineRule="auto" w:line="360" w:before="120" w:after="0"/>
        <w:ind w:right="48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града с идентификатор 02676.4.285.1 по кадастралната карта и кадастралните регистри на града, със застроена площ 589 кв. м, подробно описана в АПДС № 5085 от 11.09.2023 г.;</w:t>
      </w:r>
    </w:p>
    <w:p>
      <w:pPr>
        <w:pStyle w:val="Normal"/>
        <w:spacing w:lineRule="auto" w:line="360" w:before="120" w:after="0"/>
        <w:ind w:right="48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града с идентификатор 02676.4.285.2 по кадастралната карта и кадастралните регистри на града, със застроена площ 73 кв. м, подробно описана в АПДС № 5084 от 11.09.2023 г.;</w:t>
      </w:r>
    </w:p>
    <w:p>
      <w:pPr>
        <w:pStyle w:val="Normal"/>
        <w:spacing w:lineRule="auto" w:line="360" w:before="120" w:after="0"/>
        <w:ind w:right="48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сграда с идентификатор 02676.4.285.3 по кадастралната карта и кадастралните регистри на града, със застроена площ 14 кв. м, подробно описана в АПДС № 5083 от 11.09.2023 г.;</w:t>
      </w:r>
    </w:p>
    <w:p>
      <w:pPr>
        <w:pStyle w:val="Normal"/>
        <w:spacing w:lineRule="auto" w:line="360" w:before="120" w:after="0"/>
        <w:ind w:right="48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сграда с идентификатор 02676.4.285.4 по кадастралната карта и кадастралните регистри на града, със застроена площ 201 кв. м, подробно описана в АПДС № 5086 от 11.09.2023 г.;</w:t>
      </w:r>
    </w:p>
    <w:p>
      <w:pPr>
        <w:pStyle w:val="Normal"/>
        <w:spacing w:lineRule="auto" w:line="360" w:before="120" w:after="0"/>
        <w:ind w:right="48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сграда с идентификатор 02676.4.285.5 по кадастралната карта и кадастралните регистри на града, със застроена площ 542 кв. м, подробно описана в АПДС № 5087 от 11.09.2023 г.;</w:t>
      </w:r>
    </w:p>
    <w:p>
      <w:pPr>
        <w:pStyle w:val="Normal"/>
        <w:spacing w:lineRule="auto" w:line="360" w:before="120" w:after="0"/>
        <w:ind w:right="48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сграда с идентификатор 02676.4.285.7 по кадастралната карта и кадастралните регистри на града, със застроена площ 278 кв. м, подробно описана в АПДС № 5088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11.09.2023 г.;</w:t>
      </w:r>
    </w:p>
    <w:p>
      <w:pPr>
        <w:pStyle w:val="Normal"/>
        <w:spacing w:lineRule="auto" w:line="360" w:before="120" w:after="0"/>
        <w:ind w:right="48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сграда с идентификатор 02676.4.285.8 по кадастралната карта и кадастралните регистри на града, със застроена площ 164 кв. м, подробно описана в АПДС № 5089 от 11.09.2023 г.;</w:t>
      </w:r>
    </w:p>
    <w:p>
      <w:pPr>
        <w:pStyle w:val="Normal"/>
        <w:spacing w:lineRule="auto" w:line="360" w:before="100" w:after="0"/>
        <w:ind w:right="48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) сграда с идентификатор 02676.4.285.9 по кадастралната карта и кадастралните регистри на града, със застроена площ 372 кв. м, подробно описана в АПДС № 5090 от 11.09.2023 г.;</w:t>
      </w:r>
    </w:p>
    <w:p>
      <w:pPr>
        <w:pStyle w:val="Normal"/>
        <w:spacing w:lineRule="auto" w:line="360" w:before="100" w:after="0"/>
        <w:ind w:right="48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) сграда с идентификатор 02676.4.286.6 по кадастралната карта и кадастралните регистри на града, със застроена площ 505 кв. м, подробно описана в АПДС № 5091 от 11.09.2023 г.</w:t>
      </w:r>
    </w:p>
    <w:p>
      <w:pPr>
        <w:pStyle w:val="Normal"/>
        <w:spacing w:lineRule="auto" w:line="360" w:before="10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lineRule="auto" w:line="360" w:before="10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хвърля безвъзмездно на община Банско правото на собственост върху имотите по т. 1 за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осъществяване на </w:t>
      </w:r>
      <w:r>
        <w:rPr>
          <w:rFonts w:cs="Arial" w:ascii="Arial" w:hAnsi="Arial"/>
          <w:bCs/>
          <w:sz w:val="26"/>
          <w:szCs w:val="26"/>
          <w:lang w:val="bg-BG"/>
        </w:rPr>
        <w:t>образователни дейности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от община Банско чрез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имназия по туризъм „Алеко Константинов“ – гр. Банско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съобразяване на законодателството и правилата в областта на държавните помощи. При нереализиране на предвидените дейности в срок до 5 години от придобиването на имотите по т. 1 общината е длъжна да прехвърли собствеността върху тях на държавата.</w:t>
      </w:r>
    </w:p>
    <w:p>
      <w:pPr>
        <w:pStyle w:val="Normal"/>
        <w:spacing w:lineRule="auto" w:line="360" w:before="100" w:after="0"/>
        <w:ind w:right="48"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Благоевград:</w:t>
      </w:r>
    </w:p>
    <w:p>
      <w:pPr>
        <w:pStyle w:val="Normal"/>
        <w:spacing w:lineRule="auto" w:line="360" w:before="100" w:after="0"/>
        <w:ind w:right="48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Банско за безвъзмездно прехвърляне правото на собственост върху имотите по </w:t>
        <w:br/>
        <w:t xml:space="preserve">т. 1 за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осъществяване на </w:t>
      </w:r>
      <w:r>
        <w:rPr>
          <w:rFonts w:cs="Arial" w:ascii="Arial" w:hAnsi="Arial"/>
          <w:bCs/>
          <w:sz w:val="26"/>
          <w:szCs w:val="26"/>
          <w:lang w:val="bg-BG"/>
        </w:rPr>
        <w:t>образователни дейности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от община Банско чрез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имназия по туризъм „Алеко Константинов“ – гр. Банск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; </w:t>
      </w:r>
    </w:p>
    <w:p>
      <w:pPr>
        <w:pStyle w:val="Normal"/>
        <w:spacing w:lineRule="auto" w:line="360" w:before="100" w:after="0"/>
        <w:ind w:right="48"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Банско да прехвърли собствеността върху имотите по т. 1 на държавата при нереализиране на предвидените в т. 3 дейности в законоустановения срок;</w:t>
      </w:r>
    </w:p>
    <w:p>
      <w:pPr>
        <w:pStyle w:val="Normal"/>
        <w:spacing w:lineRule="auto" w:line="360" w:before="100" w:after="0"/>
        <w:ind w:right="48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spacing w:lineRule="auto" w:line="360" w:before="100" w:after="0"/>
        <w:ind w:right="48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ите по т. 1 в законоустановения срок с протокол и да ги отпише от актовите книги за държавна собственост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eastAsia="PMingLiU;新細明體" w:cs="Arial"/>
          <w:b/>
          <w:b/>
          <w:bCs/>
          <w:sz w:val="26"/>
          <w:szCs w:val="26"/>
          <w:lang w:val="en-US"/>
        </w:rPr>
      </w:pPr>
      <w:r>
        <w:rPr>
          <w:rFonts w:eastAsia="PMingLiU;新細明體"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Банско да състави актове за публична общинска собственост за имотите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8:00Z</dcterms:created>
  <dc:creator>Бойка Владова</dc:creator>
  <dc:description/>
  <cp:keywords/>
  <dc:language>en-US</dc:language>
  <cp:lastModifiedBy>Галина Смелова</cp:lastModifiedBy>
  <cp:lastPrinted>2024-02-07T18:44:00Z</cp:lastPrinted>
  <dcterms:modified xsi:type="dcterms:W3CDTF">2024-02-08T08:08:00Z</dcterms:modified>
  <cp:revision>2</cp:revision>
  <dc:subject/>
  <dc:title>Р Е П У Б Л И К А   Б Ъ Л Г А Р И Я</dc:title>
</cp:coreProperties>
</file>