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>изменение и допълнение на Решение № 318 на Министерския съвет от 2022 г. за настаняване в почивни бази за отдих и в бази за профилактика и рехабилитация на лица, получили временна закрил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т. 8 след думите „необходими за тренировки и подготовка на спортисти“ се поставя запетая и се добавя „и учебно-възстановителните и почивните бази, предоставени за управление на Държавно предприятие „Ръководство на въздушното движение“, с цел осигуряване на възможност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за провеждане на рехабилитационни и профилактично-оздравителни мероприятия на служителите на предприятието съгласно изискванията за медицинска годност на ръководителите на полети и ученик-ръководители на полет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9:00Z</dcterms:created>
  <dc:creator>Cvety</dc:creator>
  <dc:description/>
  <cp:keywords/>
  <dc:language>en-US</dc:language>
  <cp:lastModifiedBy>Галина Смелова</cp:lastModifiedBy>
  <cp:lastPrinted>2024-02-07T19:09:00Z</cp:lastPrinted>
  <dcterms:modified xsi:type="dcterms:W3CDTF">2024-02-08T08:09:00Z</dcterms:modified>
  <cp:revision>2</cp:revision>
  <dc:subject/>
  <dc:title>Р Е П У Б Л И К А   Б Ъ Л Г А Р И Я</dc:title>
</cp:coreProperties>
</file>