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56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pacing w:val="-6"/>
          <w:sz w:val="26"/>
          <w:szCs w:val="26"/>
          <w:lang w:val="bg-BG"/>
        </w:rPr>
        <w:t>1.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 Да назначи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ДАНАИЛ БЛАГОВЕСТОВ БАЕВ 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на длъжността </w:t>
      </w:r>
      <w:r>
        <w:rPr>
          <w:rFonts w:cs="Arial" w:ascii="Arial" w:hAnsi="Arial"/>
          <w:sz w:val="26"/>
          <w:szCs w:val="26"/>
          <w:lang w:val="bg-BG"/>
        </w:rPr>
        <w:t>директор на дирекция „Разузнаване” във Военния секретариат на Европейския съюз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считано от 1 април 2024 г.</w:t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> Да удостои полковник ДАНАИЛ БЛАГОВЕСТОВ БАЕВ с висше офицерско звание „бригаден генерал” считано от 1 април 202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pacing w:val="-6"/>
          <w:sz w:val="26"/>
          <w:szCs w:val="26"/>
          <w:lang w:val="bg-BG"/>
        </w:rPr>
        <w:t>1.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 Назначавам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ДАНАИЛ БЛАГОВЕСТОВ БАЕВ 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на длъжността </w:t>
      </w:r>
      <w:r>
        <w:rPr>
          <w:rFonts w:cs="Arial" w:ascii="Arial" w:hAnsi="Arial"/>
          <w:sz w:val="26"/>
          <w:szCs w:val="26"/>
          <w:lang w:val="bg-BG"/>
        </w:rPr>
        <w:t>директор на дирекция „Разузнаване” във Военния секретариат на Европейския съюз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считано от 1 април 2024 г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> Удостоявам полковник ДАНАИЛ БЛАГОВЕСТОВ БАЕВ с висше офицерско звание „бригаден генерал” считано от 1 април 2024 г.</w:t>
      </w:r>
    </w:p>
    <w:p>
      <w:pPr>
        <w:pStyle w:val="TextBody"/>
        <w:spacing w:before="120" w:after="0"/>
        <w:ind w:firstLine="709"/>
        <w:rPr>
          <w:rFonts w:ascii="Arial" w:hAnsi="Arial" w:cs="Arial"/>
          <w:color w:val="000000"/>
          <w:sz w:val="26"/>
          <w:szCs w:val="28"/>
          <w:lang w:val="bg-BG"/>
        </w:rPr>
      </w:pPr>
      <w:r>
        <w:rPr>
          <w:rFonts w:cs="Arial" w:ascii="Arial" w:hAnsi="Arial"/>
          <w:color w:val="000000"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 xml:space="preserve">назначаване на длъжност и за удостояване с висше офицерско звание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„бригаден генерал“ </w:t>
      </w: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 xml:space="preserve">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полковник Данаил Благовестов Ба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наил Баев е роден на 28 февруари 1977 г. в гр. Соф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- ВА „Г. C. Pаковски“, Организация и управление на ОТФ от СВ;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- ВHВУ „В. Левски“, Войсково разузнаване.</w:t>
        <w:tab/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нителна професионална квалификация – ВА „Г. C. Pаковски“, „Стратегически курс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2000 г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1 дек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лъжността директор на дирекция „Разузнаване” във Военния секретариат на Европейския съюз, изискваща висше офицерско звание „бригаден генерал (флотилен адмирал)”, е обявена за национален принос, като за заемането ѝ е номиниран и одобрен военнослужещ от служба „Военно разузнаване” с военно звание „полковник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Данаил Благовестов Бае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назначаване на вакантна длъжност и удостояване с висше офицерско звание „бригаден генерал“ на основание чл. 146, т. 1 от Закона за отбраната и въоръжените сили на Република България във връзка с чл. 25, ал. 2 от Правилника за прилагането на Закона за отбраната и въоръжените сили на Република България считано от 1 април 202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134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1:00Z</dcterms:created>
  <dc:creator>Бойка Владова</dc:creator>
  <dc:description/>
  <cp:keywords/>
  <dc:language>en-US</dc:language>
  <cp:lastModifiedBy>Галина Смелова</cp:lastModifiedBy>
  <cp:lastPrinted>2024-02-09T14:09:00Z</cp:lastPrinted>
  <dcterms:modified xsi:type="dcterms:W3CDTF">2024-02-09T13:21:00Z</dcterms:modified>
  <cp:revision>2</cp:revision>
  <dc:subject/>
  <dc:title>Р Е П У Б Л И К А   Б Ъ Л Г А Р И Я</dc:title>
</cp:coreProperties>
</file>