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Cyr;Times New Roman" w:hAnsi="NewSaturionCyr;Times New Roman" w:cs="NewSaturio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rPr>
        <w:t xml:space="preserve">изменение и допълнение </w:t>
      </w:r>
    </w:p>
    <w:p>
      <w:pPr>
        <w:pStyle w:val="Normal"/>
        <w:jc w:val="center"/>
        <w:rPr>
          <w:rFonts w:ascii="NewSaturionModernCyr;Times New Roman" w:hAnsi="NewSaturionModernCyr;Times New Roman" w:cs="NewSaturionModernCyr;Times New Roman"/>
          <w:b/>
          <w:b/>
          <w:smallCaps/>
          <w:sz w:val="26"/>
          <w:szCs w:val="26"/>
          <w:lang w:val="bg-BG"/>
        </w:rPr>
      </w:pPr>
      <w:r>
        <w:rPr>
          <w:rFonts w:cs="NewSaturionCyr;Times New Roman" w:ascii="NewSaturionCyr;Times New Roman" w:hAnsi="NewSaturionCyr;Times New Roman"/>
          <w:b/>
          <w:smallCaps/>
          <w:sz w:val="26"/>
          <w:szCs w:val="26"/>
        </w:rPr>
        <w:t>на Закона за насърчаване на инвестициите</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Arial" w:ascii="Arial" w:hAnsi="Arial"/>
          <w:sz w:val="28"/>
          <w:szCs w:val="28"/>
          <w:lang w:val="bg-BG"/>
        </w:rPr>
        <w:t xml:space="preserve">С предложенията за промени в Закона за насърчаване на инвестициите (ЗНИ) са отразени промени в Общия регламент за групово освобождаване (ОРГО), като някои текстове са прецизирани с цел постигане на съответствие с разпоредбите на регламента – основно са прецизирани текстове, които съдържат позовавания на отделни разпоредби от чл. 14 от Регламент (ЕС) </w:t>
        <w:br/>
        <w:t>№ 651/2014 с оглед на последното му изменение от 23 юни 2023</w:t>
      </w:r>
      <w:r>
        <w:rPr>
          <w:rFonts w:cs="Arial" w:ascii="Arial" w:hAnsi="Arial"/>
          <w:sz w:val="28"/>
          <w:szCs w:val="28"/>
          <w:lang w:val="en-US"/>
        </w:rPr>
        <w:t xml:space="preserve"> </w:t>
      </w:r>
      <w:r>
        <w:rPr>
          <w:rFonts w:cs="Arial" w:ascii="Arial" w:hAnsi="Arial"/>
          <w:sz w:val="28"/>
          <w:szCs w:val="28"/>
          <w:lang w:val="bg-BG"/>
        </w:rPr>
        <w:t>г.</w:t>
      </w:r>
    </w:p>
    <w:p>
      <w:pPr>
        <w:pStyle w:val="Normal"/>
        <w:ind w:firstLine="1134"/>
        <w:jc w:val="both"/>
        <w:rPr/>
      </w:pPr>
      <w:r>
        <w:rPr>
          <w:rFonts w:cs="Arial" w:ascii="Arial" w:hAnsi="Arial"/>
          <w:sz w:val="28"/>
          <w:szCs w:val="28"/>
          <w:lang w:val="bg-BG"/>
        </w:rPr>
        <w:t xml:space="preserve">С промените в ЗНИ се предлага също разграничаване на финансови мерки с оглед на приложимостта на изискванията на Регламент (ЕС) № 651/2014 и на Известие на Комисията относно понятието за държавна помощ, посочено в член 107, параграф 1 от Договора за функционирането на Европейския съюз </w:t>
        <w:br/>
        <w:t xml:space="preserve">(2016/C 262/01). </w:t>
      </w:r>
    </w:p>
    <w:p>
      <w:pPr>
        <w:pStyle w:val="Normal"/>
        <w:ind w:firstLine="1134"/>
        <w:jc w:val="both"/>
        <w:rPr/>
      </w:pPr>
      <w:r>
        <w:rPr>
          <w:rFonts w:cs="Arial" w:ascii="Arial" w:hAnsi="Arial"/>
          <w:sz w:val="28"/>
          <w:szCs w:val="28"/>
          <w:lang w:val="bg-BG"/>
        </w:rPr>
        <w:t>Целите, към които са насочени предлаганите изменения, предвиждат към проектите, заявили финансови мерки да се прилагат съответно приложимите изисквания на Европейското законодателство – посочените Известие на Комисията и ОРГО. Във връзка с това се предлагат изменения в чл. 2а, ал. 1 и 2 и чл. 12, ал. 1.</w:t>
      </w:r>
    </w:p>
    <w:p>
      <w:pPr>
        <w:pStyle w:val="Normal"/>
        <w:ind w:firstLine="1134"/>
        <w:jc w:val="both"/>
        <w:rPr>
          <w:rFonts w:ascii="Arial" w:hAnsi="Arial" w:cs="Arial"/>
          <w:sz w:val="28"/>
          <w:szCs w:val="28"/>
          <w:lang w:val="bg-BG"/>
        </w:rPr>
      </w:pPr>
      <w:r>
        <w:rPr>
          <w:rFonts w:cs="Arial" w:ascii="Arial" w:hAnsi="Arial"/>
          <w:sz w:val="28"/>
          <w:szCs w:val="28"/>
          <w:lang w:val="bg-BG"/>
        </w:rPr>
        <w:t>Конкретно промените предвиждат:</w:t>
      </w:r>
    </w:p>
    <w:p>
      <w:pPr>
        <w:pStyle w:val="ListParagraph"/>
        <w:numPr>
          <w:ilvl w:val="0"/>
          <w:numId w:val="2"/>
        </w:numPr>
        <w:ind w:left="0" w:firstLine="1134"/>
        <w:jc w:val="both"/>
        <w:rPr/>
      </w:pPr>
      <w:r>
        <w:rPr>
          <w:rFonts w:cs="Arial" w:ascii="Arial" w:hAnsi="Arial"/>
          <w:sz w:val="28"/>
          <w:szCs w:val="28"/>
        </w:rPr>
        <w:t xml:space="preserve">В чл. 2а се предлага разграничение на финансовите мерки с оглед на приложимостта на изискванията на Регламент (ЕС) № 651/2014 и на Известие на Комисията относно понятието за държавна помощ, посочено в член 107, параграф 1 от Договора за функционирането на Европейския съюз (2016/C 262/01). Причините за необходимостта от подобно разграничение се състоят в същността на самите мерки. Така например придобиването на недвижим имот или на ограничено вещно право върху имот, както и финансовото подпомагане на изграждането на техническа инфраструктура попадат в приложеното поле на Известието на Комисията и са в т.нар. „режим непомощ“, което не предполага съответствие с изискванията на Регламент № 651/2014. Останалите мерки с финансово изражение - обучение, частично възстановяване на осигурителните вноски, направени за сметка на работодателя, безвъзмездна финансова помощ, закупуването на недвижими имоти на цени под пазарните следва да отговарят на схемата за регионална инвестиционна помощ и на схемата за обучение, които произтичат и следват правилата на Регламент </w:t>
        <w:br/>
        <w:t xml:space="preserve">№ 651/2014. Предлаганите изменения предвиждат инвеститорите, заявили финансови мерки, да прилагат съответно приложимите изисквания на Европейското законодателство – посочените Известие на Комисията и ОРГО (Регламент № 651/2014). </w:t>
      </w:r>
    </w:p>
    <w:p>
      <w:pPr>
        <w:pStyle w:val="Normal"/>
        <w:ind w:firstLine="1134"/>
        <w:jc w:val="both"/>
        <w:rPr/>
      </w:pPr>
      <w:r>
        <w:rPr>
          <w:rFonts w:cs="Arial" w:ascii="Arial" w:hAnsi="Arial"/>
          <w:sz w:val="28"/>
          <w:szCs w:val="28"/>
          <w:lang w:val="bg-BG"/>
        </w:rPr>
        <w:t xml:space="preserve">Във връзка с това се предлагат измененията в чл. 2а и </w:t>
        <w:br/>
        <w:t>чл. 12, ал. 1.</w:t>
      </w:r>
    </w:p>
    <w:p>
      <w:pPr>
        <w:pStyle w:val="ListParagraph"/>
        <w:numPr>
          <w:ilvl w:val="0"/>
          <w:numId w:val="2"/>
        </w:numPr>
        <w:ind w:left="0" w:firstLine="1134"/>
        <w:jc w:val="both"/>
        <w:rPr/>
      </w:pPr>
      <w:r>
        <w:rPr>
          <w:rFonts w:cs="Arial" w:ascii="Arial" w:hAnsi="Arial"/>
          <w:sz w:val="28"/>
          <w:szCs w:val="28"/>
        </w:rPr>
        <w:t xml:space="preserve">В чл. 12, ал. 2, т. 6 и 7 са отразени промени, произтичащи от последното изменение на Регламент (ЕС) </w:t>
        <w:br/>
        <w:t>№ 651/2014 от 23 юни 2023</w:t>
      </w:r>
      <w:r>
        <w:rPr>
          <w:rFonts w:cs="Arial" w:ascii="Arial" w:hAnsi="Arial"/>
          <w:sz w:val="28"/>
          <w:szCs w:val="28"/>
          <w:lang w:val="en-US"/>
        </w:rPr>
        <w:t xml:space="preserve"> </w:t>
      </w:r>
      <w:r>
        <w:rPr>
          <w:rFonts w:cs="Arial" w:ascii="Arial" w:hAnsi="Arial"/>
          <w:sz w:val="28"/>
          <w:szCs w:val="28"/>
        </w:rPr>
        <w:t xml:space="preserve">г. Така например изменението в т. 6 произтича от промяната в чл. 14, параграф 14 от Регламент </w:t>
        <w:br/>
        <w:t xml:space="preserve">№ 651/2014, а изменението в т. 7 произтича от промяната в чл. 14, параграф 9 от посочения регламент. </w:t>
      </w:r>
    </w:p>
    <w:p>
      <w:pPr>
        <w:pStyle w:val="ListParagraph"/>
        <w:ind w:left="0" w:firstLine="1134"/>
        <w:jc w:val="both"/>
        <w:rPr/>
      </w:pPr>
      <w:r>
        <w:rPr>
          <w:rFonts w:cs="Arial" w:ascii="Arial" w:hAnsi="Arial"/>
          <w:iCs/>
          <w:sz w:val="28"/>
          <w:szCs w:val="28"/>
        </w:rPr>
        <w:t>Законът за насърчаване на инвестициите</w:t>
      </w:r>
      <w:r>
        <w:rPr>
          <w:rFonts w:cs="Arial" w:ascii="Arial" w:hAnsi="Arial"/>
          <w:sz w:val="28"/>
          <w:szCs w:val="28"/>
        </w:rPr>
        <w:t xml:space="preserve"> и Правилникът за прилагане на Закона за насърчаване на инвестициите (ППЗНИ) формират правно основание за прилагане на две схеми за държавна помощ в режим на групово освобождаване, а именно регионална инвестиционна помощ по чл. 14 и държавна помощ за обучение по чл. 31 от Регламент № 651/2014. „Схема за помощ“ по смисъла на чл. 2, т. 15 от Регламент № 651/2014 означава всеки акт, на основата на който, и без да се изискват допълнителни мерки за прилагане, индивидуална помощ може да се предостави на предприятията, определени в този акт по общ и абстрактен начин, и всеки акт, на основата на който помощ, която не е свързана с конкретен проект, може да бъде предоставена на едно или няколко предприятия за неопределен период от време и/или в неопределен размер. Схеми SA.104691 и SA.104692 прекратиха своето действие на 31 декември 2023 г., като след тази дата те не се прилагат и нови меморандуми/договори по тях не могат да бъдат сключвани. Съобщаването на новите схеми, които ги заместват, ще бъде извършено след привеждане на Закона за насърчаване на инвестициите и правилника за неговото прилагане в съответствие с ОРГО. Във връзка с това, за да има действащи и валидни схеми за помощ, следва националното ни законодателство по прилагането на Регламент № 651/2014 (относно регионалната инвестиционна помощ и помощта за обучение), а именно ЗНИ и ППЗНИ, да бъде изменено и допълнено, винаги когато са налице изменения в Глави I, II и III, Раздел 1, Подраздел А и Раздел 5 от Регламент № 651/2014 (последните изменения са от 23 юни 2023 г). Само по този начин се създават предпоставки схемите да бъдат съответстващи на актуалното европейско законодателство за групово освобождаване, което е Регламент № 651/2014.</w:t>
      </w:r>
    </w:p>
    <w:p>
      <w:pPr>
        <w:pStyle w:val="ListParagraph"/>
        <w:numPr>
          <w:ilvl w:val="0"/>
          <w:numId w:val="2"/>
        </w:numPr>
        <w:ind w:left="0" w:firstLine="1134"/>
        <w:jc w:val="both"/>
        <w:rPr/>
      </w:pPr>
      <w:r>
        <w:rPr>
          <w:rFonts w:cs="Arial" w:ascii="Arial" w:hAnsi="Arial"/>
          <w:sz w:val="28"/>
          <w:szCs w:val="28"/>
        </w:rPr>
        <w:t xml:space="preserve">В процедурата по междуведомствено съгласуване по реда на чл. 32 от Устройствения правилник на Министерския съвет и на неговата администрация е получено становище от Министерството на финансите за прецизиране на текстове в доклада и в проекта на Закон за изменение и допълнение на Закона за насърчаване на инвестициите. Бележките са отразени, като в ЗИД на ЗНИ са добавени два нови параграфа в Преходните и заключителните разпоредби. </w:t>
      </w:r>
    </w:p>
    <w:p>
      <w:pPr>
        <w:pStyle w:val="ListParagraph"/>
        <w:numPr>
          <w:ilvl w:val="0"/>
          <w:numId w:val="2"/>
        </w:numPr>
        <w:ind w:left="0" w:firstLine="1134"/>
        <w:jc w:val="both"/>
        <w:rPr/>
      </w:pPr>
      <w:r>
        <w:rPr>
          <w:rFonts w:cs="Arial" w:ascii="Arial" w:hAnsi="Arial"/>
          <w:sz w:val="28"/>
          <w:szCs w:val="28"/>
        </w:rPr>
        <w:t xml:space="preserve">Получено е и становище, съдържащо предложение за редакция в чл. 10 и 11 от Закона за насърчаване на инвестициите, от Дирекция „Стратегическо планиране“ в администрацията на Министерския съвет. Бележките се състоят в това, че с Протокол </w:t>
        <w:br/>
        <w:t>№ 7 от проведената процедура за неприсъствено приемане на Решения от Съвета за развитие при МС, проведена в периода от 30 ноември 2023 г. до 1 декември 2023 г., Съветът за развитие одобри предложението на министъра на икономиката и индустрията за разработване на Национална индустриална стратегия до 2030 г. при спазване на формулираните препоръки от дирекция „Стратегическо планиране” в администрацията на МС. Едно от основните предложения е Министерството на иновациите и растежа съгласувано с Министерството на икономиката и индустрията да инициират изменение на Закона за насърчаване на инвестициите, като отпадне изискването да бъде разработвана стратегия за насърчаване на инвестициите като самостоятелен документ. Затова се предлага да бъдат включени изменения в проекта на ЗИД на ЗНИ в посочените законови разпоредби. Предложението е съобразено и са внесени допълнителните изменения чрез добавянето на два нови параграфа в проекта на ЗИД на ЗНИ.</w:t>
      </w:r>
    </w:p>
    <w:p>
      <w:pPr>
        <w:pStyle w:val="Normal"/>
        <w:ind w:firstLine="1134"/>
        <w:jc w:val="both"/>
        <w:rPr/>
      </w:pPr>
      <w:r>
        <w:rPr>
          <w:rFonts w:cs="Arial" w:ascii="Arial" w:hAnsi="Arial"/>
          <w:sz w:val="28"/>
          <w:szCs w:val="28"/>
          <w:lang w:val="bg-BG"/>
        </w:rPr>
        <w:t xml:space="preserve">В Преходните и заключителните разпоредби и след постъпилото становище от Министерството на финансите е предвиден срок три месеца от влизането в сила на закона, в който правилникът за прилагане на закона да се приведе в съответствие с него и с Регламент (ЕС) № 651/2014, като е посочено, че Схемата за регионална инвестиционна помощ SA.104691 и схемата за помощ за обучение SA.104692 са със срок на валидност до </w:t>
        <w:br/>
        <w:t xml:space="preserve">31 декември 2023 г., предвидено е Схемата за регионална инвестиционна помощ и схемата за помощ за обучение, освободени от задължението за уведомяване по Регламент (ЕС) </w:t>
        <w:br/>
        <w:t>№ 651/2014, да не се прилагат до привеждането на правилника за прилагане на закона в съответствие с Регламент (ЕС) № 651/2014, както и, че министърът на иновациите и растежа, който е администратор на помощ, изготвя обобщена информация за всяка схема, която предоставя на Европейската комисия по реда и в сроковете, предвидени в чл. 29 от Закона за държавните помощи и чл. 11, буква „а“ от Регламент (ЕС) № 651/2014.</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rPr>
      </w:pPr>
      <w:bookmarkStart w:id="0" w:name="_Hlk92799938"/>
      <w:r>
        <w:rPr>
          <w:rFonts w:cs="Times New Roman" w:ascii="Times New Roman" w:hAnsi="Times New Roman"/>
          <w:b/>
          <w:sz w:val="26"/>
          <w:szCs w:val="26"/>
        </w:rPr>
        <w:t>МИНИСТЪР-ПРЕДСЕДАТЕЛ:</w:t>
      </w:r>
    </w:p>
    <w:p>
      <w:pPr>
        <w:pStyle w:val="Normal"/>
        <w:tabs>
          <w:tab w:val="clear" w:pos="720"/>
          <w:tab w:val="left" w:pos="1790" w:leader="none"/>
        </w:tabs>
        <w:jc w:val="right"/>
        <w:rPr>
          <w:sz w:val="26"/>
          <w:szCs w:val="26"/>
        </w:rPr>
      </w:pPr>
      <w:bookmarkStart w:id="1" w:name="_Hlk92799938"/>
      <w:r>
        <w:rPr>
          <w:sz w:val="26"/>
          <w:szCs w:val="26"/>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altName w:val="Courier New"/>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4</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Courier New" w:hAnsi="HebarU;Courier New" w:cs="HebarU;Courier New"/>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Courier New" w:hAnsi="HebarU;Courier New" w:cs="HebarU;Courier New"/>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Courier New" w:hAnsi="HebarU;Courier New" w:cs="HebarU;Courier New"/>
      <w:sz w:val="22"/>
      <w:lang w:val="bg-BG"/>
    </w:rPr>
  </w:style>
  <w:style w:type="paragraph" w:styleId="BodyText3">
    <w:name w:val="Body Text 3"/>
    <w:basedOn w:val="Normal"/>
    <w:qFormat/>
    <w:pPr>
      <w:widowControl w:val="false"/>
      <w:jc w:val="both"/>
    </w:pPr>
    <w:rPr>
      <w:rFonts w:ascii="HebarU;Courier New" w:hAnsi="HebarU;Courier New" w:cs="HebarU;Courier New"/>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3:24:00Z</dcterms:created>
  <dc:creator>Cvety</dc:creator>
  <dc:description/>
  <cp:keywords/>
  <dc:language>en-US</dc:language>
  <cp:lastModifiedBy>Галина Смелова</cp:lastModifiedBy>
  <cp:lastPrinted>2024-02-08T13:43:00Z</cp:lastPrinted>
  <dcterms:modified xsi:type="dcterms:W3CDTF">2024-02-09T13:24:00Z</dcterms:modified>
  <cp:revision>2</cp:revision>
  <dc:subject/>
  <dc:title>Р Е П У Б Л И К А   Б Ъ Л Г А Р И Я</dc:title>
</cp:coreProperties>
</file>