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9      февруар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насърчаване на инвестици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иновациите и растеж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  <w:lang w:val="bg-BG"/>
        </w:rPr>
      </w:pPr>
      <w:r>
        <w:rPr>
          <w:rFonts w:cs="Arial" w:ascii="Arial" w:hAnsi="Arial"/>
          <w:b/>
          <w:smallCaps/>
          <w:sz w:val="32"/>
          <w:szCs w:val="32"/>
          <w:lang w:val="bg-BG"/>
        </w:rPr>
        <w:t>за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32"/>
          <w:szCs w:val="32"/>
          <w:lang w:val="bg-BG"/>
        </w:rPr>
        <w:t xml:space="preserve">изменение и допълнение на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mallCaps/>
          <w:sz w:val="32"/>
          <w:szCs w:val="32"/>
          <w:lang w:val="bg-BG"/>
        </w:rPr>
        <w:t xml:space="preserve">Закона за </w:t>
      </w:r>
      <w:r>
        <w:rPr>
          <w:rFonts w:cs="Arial" w:ascii="Arial" w:hAnsi="Arial"/>
          <w:b/>
          <w:bCs/>
          <w:smallCaps/>
          <w:sz w:val="32"/>
          <w:szCs w:val="32"/>
          <w:lang w:val="bg-BG"/>
        </w:rPr>
        <w:t>насърчаване на инвестициите</w:t>
      </w:r>
    </w:p>
    <w:p>
      <w:pPr>
        <w:pStyle w:val="Normal"/>
        <w:spacing w:lineRule="auto" w:line="288" w:before="120" w:after="0"/>
        <w:ind w:left="567" w:right="476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</w:t>
      </w:r>
      <w:r>
        <w:rPr>
          <w:rFonts w:cs="Arial" w:ascii="Arial" w:hAnsi="Arial"/>
          <w:color w:val="000000"/>
          <w:spacing w:val="3"/>
          <w:sz w:val="26"/>
          <w:szCs w:val="26"/>
          <w:lang w:val="bg-BG"/>
        </w:rPr>
        <w:t xml:space="preserve">Обн., ДВ, бр. 97 от 1997 г.; попр., бр. 99 от 1997 г.; изм. и доп., бр. 29 и 153 от 1998 г., бр. 110 от 1999 г., бр. 28 от 2002 г., </w:t>
        <w:br/>
        <w:t xml:space="preserve">бр. 37 от 2004 г.; попр., бр. 40 от 2004 г.; изм. и доп., бр. 34, 59, 65, 80, 82 и 86 от 2006 г., бр. 42 и 53 от 2007 г., бр. 69 от 2008 г., бр. 41 и 82 от 2009 г., бр. 18, 88 и 100 от 2010 г., бр. 38, 45 и 82 от 2012 г., бр. 15, 16 и 66 от 2013 г., бр. 98 от 2014 г., бр. 14, 32 и 61 от 2015 г., бр. 85 и 96 от 2017 г., </w:t>
      </w:r>
      <w:r>
        <w:rPr>
          <w:rFonts w:cs="Arial" w:ascii="Arial" w:hAnsi="Arial"/>
          <w:sz w:val="26"/>
          <w:szCs w:val="26"/>
          <w:lang w:val="bg-BG"/>
        </w:rPr>
        <w:t>бр. 20 от 2018 г., бр. 44 от 2019 г., бр. 21 от 2020 г., бр. 17 и 21 от 2021 г. и бр. 22 от 2022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чл. 2а се правят следните изменения и допълнения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линея 1 се изменя так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Разпоредбите за насърчаване на инвестициите по глава трета, Раздел III, чл. 22в и чл. 22д и по глава четвърта са в изпълнение на изискванията на Регламент (ЕС) № 651/2014 на Комисията от 17 юни 2014 г. за обявяване на някои категории помощи за съвместими с вътрешния пазар в приложение на членове 107 и 108 от Договора (ОВ, L 187/1 от 26 юни 2014 г.), изменен и допълнен с Регламент (ЕС) 2017/1084 на Комисията от 14 юни 2017 г., Регламент (ЕС) 2020/972 на Комисията от 2 юли 2020 година, Регламент (ЕС) 2021/452 на Комисията от 15 март 2021 година, Регламент (ЕС) 2021/1237 на Комисията от 23 юли 2021 година, Регламент (ЕС) 2023/917 на Комисията от 4 май 2023 година и Регламент (ЕС) 2023/1315 на Комисията от 23 юни 2023 година, наричан по-нататък „Регламент (ЕС) № 651/2014”.“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ал. 2 след думите „Мерките за помощ“ се добавя „по </w:t>
        <w:br/>
        <w:t>чл. 22а, ал. 9, ал. 10, т. 2 и ал. 12, чл. 22в, 22д и 22е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10, ал. 2 т. 1 се отмен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11, ал. 1, т. 2 думите „мерките се разработват в съответствие със стратегията по чл. 10, ал. 2, т. 1“ и точката и запетаята след тях се заличав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. 12 се правят следните изменения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линея 1 се изменя так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По реда на тази глава и на глава четвърта се насърчават инвестиции в дълготрайни материални и нематериални активи и свързаните с тях нови работни места, осъществявани на територията на Република България. Мерките по чл. 2а, ал. 2 се прилагат в съответствие с изискванията на Регламент (ЕС) № 651/2014.“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т. 6 думите „най-малко 40 на сто“ се заменят с „най-малко 25 на сто“ и думите „приемливите разходи“ се заменят с „допустимите разходи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Точка 7 се изменя так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7. да създават и поддържат заетост, която да е пряко свързана с осъществяването на инвестиционния проект; при заявяване на мерките по чл. 22д и 22е трябва да са изпълнени едновременно условията на </w:t>
        <w:br/>
        <w:t>чл. 14, параграф 9 от Регламент (ЕС) № 651/2014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инвестиционният проект води до нетно увеличение на броя на служителите в съответния стопански субект в сравнение със средния им брой през предходните 12 месеца след приспадане от броя на създадените работни места на всички работни места, закрити през този период, изразени в единици труд за година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сяко работно място е заето в срок до три години от приключването на инвестиция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всяко работно място, създадено чрез инвестицията, се запазва в съответния регион за период най-малко пет години от датата, на която на длъжността е назначено лице за първи път, или три години в случая на МСП, освен ако работното място е закрито между 1 януари 2020 г. и 30 юни 2021 г.“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360" w:before="240" w:after="240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срок три месеца от влизането в сила на този закон правилникът за прилагане на закона се привежда в съответствие с него и с Регламент (ЕС) № 651/2014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</w:t>
      </w:r>
      <w:r>
        <w:rPr>
          <w:rFonts w:cs="Arial" w:ascii="Arial" w:hAnsi="Arial"/>
          <w:sz w:val="26"/>
          <w:szCs w:val="26"/>
          <w:lang w:val="bg-BG"/>
        </w:rPr>
        <w:t xml:space="preserve">. Схемата за регионална инвестиционна помощ SA.104691 и схемата за помощ за обучение SA.104692 са със срок на валидност до </w:t>
        <w:br/>
        <w:t>31 декември 202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Схема за регионална инвестиционна помощ и схема за помощ за обучение, освободени от задължението за уведомяване по Регламент (ЕС) № 651/2014, не се прилагат до привеждането на правилника за прилагане на закона в съответствие с Регламент (ЕС) </w:t>
        <w:br/>
        <w:t>№ 651/2014 и влизат в сила едновременно с влизането в сила на изменения правилник за прилагане на зако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8. </w:t>
      </w:r>
      <w:r>
        <w:rPr>
          <w:rFonts w:cs="Arial" w:ascii="Arial" w:hAnsi="Arial"/>
          <w:sz w:val="26"/>
          <w:szCs w:val="26"/>
          <w:lang w:val="bg-BG"/>
        </w:rPr>
        <w:t>Министърът на иновациите и растежа, който е администратор на помощ, изготвя обобщена информация за всяка схема, която предоставя на Европейската комисия по реда и в сроковете, предвидени в чл. 29 от Закона за държавните помощи и чл. 11, буква „а“ от Регламент (ЕС) № 651/2014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 xml:space="preserve">§ 9. </w:t>
      </w:r>
      <w:r>
        <w:rPr>
          <w:rFonts w:cs="Arial" w:ascii="Arial" w:hAnsi="Arial"/>
          <w:sz w:val="26"/>
          <w:szCs w:val="26"/>
          <w:lang w:val="bg-BG"/>
        </w:rPr>
        <w:t>Законът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0"/>
          <w:szCs w:val="26"/>
          <w:lang w:val="bg-BG"/>
        </w:rPr>
      </w:pPr>
      <w:r>
        <w:rPr>
          <w:rFonts w:cs="Arial" w:ascii="Arial" w:hAnsi="Arial"/>
          <w:sz w:val="20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..…... 2024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0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4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22:00Z</dcterms:created>
  <dc:creator>Cvety</dc:creator>
  <dc:description/>
  <cp:keywords/>
  <dc:language>en-US</dc:language>
  <cp:lastModifiedBy>Галина Смелова</cp:lastModifiedBy>
  <cp:lastPrinted>2024-02-09T14:11:00Z</cp:lastPrinted>
  <dcterms:modified xsi:type="dcterms:W3CDTF">2024-02-09T13:22:00Z</dcterms:modified>
  <cp:revision>2</cp:revision>
  <dc:subject/>
  <dc:title>Р Е П У Б Л И К А   Б Ъ Л Г А Р И Я</dc:title>
</cp:coreProperties>
</file>