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ЗА СЪОТВЕТСТВИЕ НА ПРОЕКТ НА ЗИД НА ЗАКОНА ЗА ГРАЖДАНСКОТО ВЪЗДУХОПЛАВАНЕ С ДИРЕКТИВА 2009/12/ЕО НА ЕВРОПЕЙСКИЯ ПАРЛАМЕНТ И НА СЪВЕТА ОТ 11 МАРТ 2009 ГОДИНА ОТНОСНО ЛЕТИЩНИТЕ ТАКСИ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02"/>
        <w:gridCol w:w="5925"/>
        <w:gridCol w:w="135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31F20"/>
              </w:rPr>
              <w:t>Наименование и идентификационен номе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31F20"/>
              </w:rPr>
              <w:t>съответната директива на Европейския съю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на проект на ЗГ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на съответств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jc w:val="both"/>
              <w:rPr/>
            </w:pPr>
            <w:r>
              <w:rPr/>
              <w:t xml:space="preserve">Директива 2009/12/ЕО на Европейския парламент и на Съвета от 11 март 2009 година относно летищните такси – чл. 6, пар.1 и 3: </w:t>
            </w:r>
          </w:p>
          <w:p>
            <w:pPr>
              <w:pStyle w:val="Normal1"/>
              <w:shd w:fill="FFFFFF" w:val="clear"/>
              <w:spacing w:before="120" w:after="0"/>
              <w:jc w:val="both"/>
              <w:rPr/>
            </w:pPr>
            <w:r>
              <w:rPr>
                <w:color w:val="000000"/>
              </w:rPr>
              <w:t>1.   Държавите-членки гарантират установяването на задължителна процедура за редовни консултации между управляващия летището орган и ползвателите на летището или представителите или асоциациите на ползвателите на летището по отношение на функционирането на системата на летищните такси, нивото на летищните такси и където е подходящо, качеството на предоставяните услуги. Такива консултации се организират поне веднъж годишно, освен ако на последната консултация не е договорено друго. Когато между управляващите летището органи и ползвателите на летището съществува многогодишно споразумение, консултациите се провеждат, както е предвидено в него. Държавите-членки си запазват правото да искат по-чести консултации.</w:t>
            </w:r>
          </w:p>
          <w:p>
            <w:pPr>
              <w:pStyle w:val="Normal1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   Държавите-членки гарантират, че в случай на несъгласие по дадено решение за летищните такси, взето от управляващия летището орган, всяка от страните може да поиска намесата на независимия надзорен орган, посочен в член 11, който да разгледа основанията за изменението на системата или на нивото на летищните такс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чл.122к, ал. 3 се изменя така: „(3) Жалба по ал. 2 могат да подават ползвателите на летището или представители или сдружения на ползватели на летища по чл. 122е, ал. 1“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ъл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bg-BG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ght">
    <w:name w:val="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pp">
    <w:name w:val="firstline_pp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>
      <w:lang w:bidi="b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lang w:val="en-US"/>
    </w:rPr>
  </w:style>
  <w:style w:type="paragraph" w:styleId="Stitlearticlenorm">
    <w:name w:val="stitle-article-norm"/>
    <w:basedOn w:val="Normal"/>
    <w:qFormat/>
    <w:pPr>
      <w:spacing w:before="280" w:after="280"/>
    </w:pPr>
    <w:rPr>
      <w:lang w:val="en-US"/>
    </w:rPr>
  </w:style>
  <w:style w:type="paragraph" w:styleId="Norm">
    <w:name w:val="norm"/>
    <w:basedOn w:val="Normal"/>
    <w:qFormat/>
    <w:pPr>
      <w:spacing w:before="280" w:after="280"/>
    </w:pPr>
    <w:rPr>
      <w:lang w:val="en-US"/>
    </w:rPr>
  </w:style>
  <w:style w:type="paragraph" w:styleId="Docti">
    <w:name w:val="doc-ti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4:00Z</dcterms:created>
  <dc:creator>mivanova</dc:creator>
  <dc:description/>
  <cp:keywords/>
  <dc:language>en-US</dc:language>
  <cp:lastModifiedBy>Галина Смелова</cp:lastModifiedBy>
  <dcterms:modified xsi:type="dcterms:W3CDTF">2024-02-12T08:24:00Z</dcterms:modified>
  <cp:revision>2</cp:revision>
  <dc:subject/>
  <dc:title/>
</cp:coreProperties>
</file>