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гражданското въздухопл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гражданското въздухоплаван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94 от 1972 г.; изм. и доп., бр. 30 от 1990 г., бр. 16 от 1997 г., бр. 85 от 1998 г., бр. 12 от 2000 г., бр. 34 и 111 от 2001 г., бр. 52 и 70 от 2004 г., бр. 88 и 102 от 2005 г., бр. 30, 36, 37, 105 и 108 от 2006 г., бр. 10, 41 и 109 от 2007 г., бр. 36, 66 и 67 от 2008 г., бр. 35, 47, 82 и 102 от </w:t>
        <w:br/>
        <w:t xml:space="preserve">2009 г., бр. 63, 73 и 94 от 2010 г., бр. 41, 81 и 99 от 2011 г., бр. 38, 60 и 82 от 2012 г., бр. 15 и 66 от 2013 г., бр. 12, 53 и 98 от 2014 г., бр. 28 и 89 от 2015 г., бр. 15 и 95 от 2016 г., бр. 58 и 96 от 2017 г., бр. 56 от 2018 г., бр. 1 и 62 от 2019 г., бр. 60 от 2020 г., бр. 16 от 2021 г., бр. 102 от 2022 г. и </w:t>
        <w:br/>
        <w:t>бр. 102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Hlk149730646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В ч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думите „ограничава въздухоплаването“ се заменят със „забранява или ограничава въздухоплаването, с изключение на управляемите структури въздушно пространство относно временно отделени зони, резервирани зони, ограничени зони, опасни зони и ad-hoc опасни зони на тактическо нив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3: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>„</w:t>
      </w:r>
      <w:r>
        <w:rPr>
          <w:rFonts w:cs="Arial" w:ascii="Arial" w:hAnsi="Arial"/>
          <w:kern w:val="2"/>
          <w:sz w:val="26"/>
          <w:szCs w:val="26"/>
          <w:lang w:val="bg-BG"/>
        </w:rPr>
        <w:t>(3) Условията и редът за определяне на управляемите структури въздушно пространство относно временно отделени зони, резервирани зони, ограничени зони, опасни зони и ad-hoc опасни зони на тактическо ниво се определят в наредбата по чл. 2а, ал. 2.“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kern w:val="2"/>
          <w:sz w:val="26"/>
          <w:szCs w:val="26"/>
          <w:lang w:val="bg-BG"/>
        </w:rPr>
        <w:t>В чл. 2а, ал. 2 след думата „определя“ се добавя „с наредба условията 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_Hlk149730646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накрая се добавя „със заповед на министъра на транспорта и съобщен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, изречение второ след думата „конкурс“ се поставя точка и текстът докрая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гато за участие в конкурса по ал. 3 за дадена линия се е явил само един кандидат, назначаването се извършва при условията и по реда на наредбата по ал. 3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§ 4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чл. 8, ал. 5 накрая се поставя запетая и се добавя „включително орган по чл. 16, параграф 12 от регламен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_Hlk76651851"/>
      <w:bookmarkStart w:id="3" w:name="_Hlk76652663"/>
      <w:bookmarkEnd w:id="2"/>
      <w:bookmarkEnd w:id="3"/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§ 5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В чл. 16а се правят следните изменения: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11 думите „определя с наредби изискванията относно тарифите за редовни и чартърни въздушни превози, както и“ се заменят с „определя с наредба“.</w:t>
      </w:r>
    </w:p>
    <w:p>
      <w:pPr>
        <w:pStyle w:val="CommentText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2. Точка 1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4" w:name="_Hlk146102156"/>
      <w:bookmarkEnd w:id="4"/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6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ал. 1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3 след думите „на този закон“ се поставя запетая, а думите „и на подзаконовите нормативни актове“ се заменят с „подзаконовите нормативни актове и приложимите регламенти на ЕС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а думите „прилага и развива“ се заменят с „издава и прилаг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DEB7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оди и поддържа: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/>
      </w:pPr>
      <w:bookmarkStart w:id="5" w:name="_Hlk87871297"/>
      <w:r>
        <w:rPr>
          <w:rFonts w:cs="Arial" w:ascii="Arial" w:hAnsi="Arial"/>
          <w:color w:val="000000"/>
          <w:sz w:val="26"/>
          <w:szCs w:val="26"/>
          <w:lang w:val="bg-BG"/>
        </w:rPr>
        <w:t>а) регистър на гражданските въздухоплавателни средства на Република България по чл. 20;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електронна система за регистрация на операторите на безпилотни летателни системи по чл. 16б, ал. 1, т. 18;</w:t>
      </w:r>
    </w:p>
    <w:p>
      <w:pPr>
        <w:pStyle w:val="Normal"/>
        <w:shd w:fill="FEFEFE" w:val="clear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регистър на въздушните превозвачи с валиден оперативен лиценз на въздушен превозвач на Общността;</w:t>
      </w:r>
    </w:p>
    <w:p>
      <w:pPr>
        <w:pStyle w:val="Normal"/>
        <w:shd w:fill="FEFEFE" w:val="clear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г) регистър на лицензиите на организации за техническо обслужване и ремонт на авиационна техника; 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) регистри на летищата по чл. 43, ал. 2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е) р</w:t>
      </w:r>
      <w:r>
        <w:rPr>
          <w:rFonts w:cs="Arial" w:ascii="Arial" w:hAnsi="Arial"/>
          <w:sz w:val="26"/>
          <w:szCs w:val="26"/>
          <w:lang w:val="bg-BG"/>
        </w:rPr>
        <w:t xml:space="preserve">егистър за издадени лицензи за летищен оператор и оператор по наземно обслужване или самообслужване; 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ж) регистър на издадените свидетелства/разрешителни на авиационни оператори;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з) регистър на лицата, на които е издадено удостоверение по чл. 119е;</w:t>
      </w:r>
    </w:p>
    <w:p>
      <w:pPr>
        <w:pStyle w:val="Normal"/>
        <w:shd w:fill="FEFEFE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6" w:name="_Hlk146102156"/>
      <w:bookmarkEnd w:id="6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) регистър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 свидетелствата за правоспособност на лицата от авиационния персонал.</w:t>
      </w:r>
      <w:r>
        <w:rPr>
          <w:rFonts w:cs="Arial" w:ascii="Arial" w:hAnsi="Arial"/>
          <w:sz w:val="26"/>
          <w:szCs w:val="26"/>
          <w:lang w:val="bg-BG"/>
        </w:rPr>
        <w:t>“</w:t>
      </w:r>
      <w:bookmarkEnd w:id="5"/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т. 7 думите „ръководството на въздушното движение“ се заменят с „доставчика на аеронавигационно обслужване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поддържа единна база данни за лицата, които изпълняват служебните си задължения в зоните за сигурност на летищата, и за членовете на полетните екипажи;”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7" w:name="_Hlk78474798"/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т. 17 след думата „закон“ се добавя „и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имото законодателство на ЕС“</w:t>
      </w:r>
      <w:r>
        <w:rPr>
          <w:rFonts w:cs="Arial" w:ascii="Arial" w:hAnsi="Arial"/>
          <w:sz w:val="26"/>
          <w:szCs w:val="26"/>
          <w:lang w:val="bg-BG"/>
        </w:rPr>
        <w:t>;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8" w:name="_Hlk153799114"/>
      <w:bookmarkEnd w:id="8"/>
      <w:r>
        <w:rPr>
          <w:rFonts w:cs="Arial" w:ascii="Arial" w:hAnsi="Arial"/>
          <w:sz w:val="26"/>
          <w:szCs w:val="26"/>
          <w:lang w:val="bg-BG"/>
        </w:rPr>
        <w:t>ж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 се т. 19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</w:rPr>
        <w:t xml:space="preserve">19. </w:t>
      </w:r>
      <w:r>
        <w:rPr>
          <w:rFonts w:cs="Arial" w:ascii="Arial" w:hAnsi="Arial"/>
          <w:sz w:val="26"/>
          <w:szCs w:val="26"/>
        </w:rPr>
        <w:t xml:space="preserve">контролира </w:t>
      </w:r>
      <w:r>
        <w:rPr>
          <w:rFonts w:cs="Arial" w:ascii="Arial" w:hAnsi="Arial"/>
          <w:bCs/>
          <w:sz w:val="26"/>
          <w:szCs w:val="26"/>
        </w:rPr>
        <w:t>прилагането</w:t>
      </w:r>
      <w:r>
        <w:rPr>
          <w:rFonts w:cs="Arial" w:ascii="Arial" w:hAnsi="Arial"/>
          <w:sz w:val="26"/>
          <w:szCs w:val="26"/>
        </w:rPr>
        <w:t xml:space="preserve"> на приемливите средства за съответствие, издадени от Агенцията за авиационна безопасност на Европейския съюз (ААБЕС), оценява използването на помощни материали, разработени от ААБЕС и/или Международната организация за гражданско въздухоплаване (ИКАО) за постигане на съответствие с нормативните изисквания </w:t>
      </w:r>
      <w:r>
        <w:rPr>
          <w:rFonts w:cs="Arial" w:ascii="Arial" w:hAnsi="Arial"/>
          <w:bCs/>
          <w:sz w:val="26"/>
          <w:szCs w:val="26"/>
        </w:rPr>
        <w:t xml:space="preserve">и съгласувано с </w:t>
      </w:r>
      <w:r>
        <w:rPr>
          <w:rFonts w:cs="Arial" w:ascii="Arial" w:hAnsi="Arial"/>
          <w:sz w:val="26"/>
          <w:szCs w:val="26"/>
        </w:rPr>
        <w:t>ААБЕС одобрява прилагането на алтернативни средства за съответствие.“</w:t>
      </w:r>
    </w:p>
    <w:p>
      <w:pPr>
        <w:pStyle w:val="NormalWeb"/>
        <w:spacing w:lineRule="auto" w:line="288" w:before="120" w:after="0"/>
        <w:ind w:firstLine="1134"/>
        <w:jc w:val="both"/>
        <w:rPr/>
      </w:pPr>
      <w:bookmarkStart w:id="9" w:name="_Hlk78474798"/>
      <w:bookmarkStart w:id="10" w:name="_Hlk153799114"/>
      <w:bookmarkEnd w:id="10"/>
      <w:r>
        <w:rPr>
          <w:rFonts w:cs="Arial" w:ascii="Arial" w:hAnsi="Arial"/>
          <w:color w:val="000000"/>
          <w:sz w:val="26"/>
          <w:szCs w:val="26"/>
        </w:rPr>
        <w:t>2. В ал. 3</w:t>
      </w:r>
      <w:bookmarkEnd w:id="9"/>
      <w:r>
        <w:rPr>
          <w:rFonts w:cs="Arial" w:ascii="Arial" w:hAnsi="Arial"/>
          <w:sz w:val="26"/>
          <w:szCs w:val="26"/>
        </w:rPr>
        <w:t>: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а) в </w:t>
      </w:r>
      <w:r>
        <w:rPr>
          <w:rFonts w:cs="Arial" w:ascii="Arial" w:hAnsi="Arial"/>
          <w:bCs/>
          <w:sz w:val="26"/>
          <w:szCs w:val="26"/>
        </w:rPr>
        <w:t>т. 4 след думата „данни“ се поставя запетая и се добавя „документи“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) създава се </w:t>
      </w:r>
      <w:r>
        <w:rPr>
          <w:rFonts w:cs="Arial" w:ascii="Arial" w:hAnsi="Arial"/>
          <w:sz w:val="26"/>
          <w:szCs w:val="26"/>
        </w:rPr>
        <w:t>т. 8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. да разпоредят </w:t>
      </w:r>
      <w:bookmarkStart w:id="11" w:name="_Hlk83819267"/>
      <w:r>
        <w:rPr>
          <w:rFonts w:cs="Arial" w:ascii="Arial" w:hAnsi="Arial"/>
          <w:sz w:val="26"/>
          <w:szCs w:val="26"/>
          <w:lang w:val="bg-BG"/>
        </w:rPr>
        <w:t>вземане на проба за употреба на психоактивно вещество на лица, свързани с осигуряване на безопасността</w:t>
      </w:r>
      <w:bookmarkEnd w:id="11"/>
      <w:r>
        <w:rPr>
          <w:rFonts w:cs="Arial" w:ascii="Arial" w:hAnsi="Arial"/>
          <w:sz w:val="26"/>
          <w:szCs w:val="26"/>
          <w:lang w:val="bg-BG"/>
        </w:rPr>
        <w:t xml:space="preserve"> в гражданското въздухоплаване.“</w:t>
      </w:r>
    </w:p>
    <w:p>
      <w:pPr>
        <w:pStyle w:val="Normal"/>
        <w:spacing w:lineRule="auto" w:line="288" w:before="120" w:after="0"/>
        <w:ind w:firstLine="1134"/>
        <w:rPr/>
      </w:pPr>
      <w:bookmarkStart w:id="12" w:name="_GoBack"/>
      <w:bookmarkEnd w:id="12"/>
      <w:r>
        <w:rPr>
          <w:rFonts w:cs="Arial" w:ascii="Arial" w:hAnsi="Arial"/>
          <w:b/>
          <w:color w:val="000000"/>
          <w:sz w:val="26"/>
          <w:szCs w:val="26"/>
          <w:lang w:val="bg-BG"/>
        </w:rPr>
        <w:t>§ 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6ж се създава ал. 1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3" w:name="_GoBack"/>
      <w:bookmarkEnd w:id="13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а)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Националният борд за разследване на произшествия във въздушния, водния и железопътния транспорт </w:t>
      </w:r>
      <w:r>
        <w:rPr>
          <w:rFonts w:cs="Arial" w:ascii="Arial" w:hAnsi="Arial"/>
          <w:sz w:val="26"/>
          <w:szCs w:val="26"/>
          <w:lang w:val="bg-BG"/>
        </w:rPr>
        <w:t xml:space="preserve">е компетентният орган по прилагането на Регламент (ЕС) 996/2010 на Европейския парламент и на Съвета относно разследването и предотвратяването на произшествия и инциденти в гражданското въздухоплаване и за отмяна на </w:t>
        <w:br/>
        <w:t>Директива 94/56/ЕО.</w:t>
      </w:r>
      <w:r>
        <w:rPr>
          <w:rFonts w:cs="Arial" w:ascii="Arial" w:hAnsi="Arial"/>
          <w:color w:val="000000"/>
          <w:sz w:val="26"/>
          <w:szCs w:val="26"/>
          <w:lang w:val="bg-BG"/>
        </w:rPr>
        <w:t>“</w:t>
      </w:r>
    </w:p>
    <w:p>
      <w:pPr>
        <w:pStyle w:val="Point2"/>
        <w:spacing w:lineRule="auto" w:line="288" w:before="120" w:after="0"/>
        <w:ind w:left="0" w:firstLine="1134"/>
        <w:rPr/>
      </w:pPr>
      <w:bookmarkStart w:id="14" w:name="_Hlk76651851"/>
      <w:bookmarkStart w:id="15" w:name="_Hlk76652663"/>
      <w:bookmarkEnd w:id="14"/>
      <w:bookmarkEnd w:id="15"/>
      <w:r>
        <w:rPr>
          <w:rFonts w:cs="Arial" w:ascii="Arial" w:hAnsi="Arial"/>
          <w:b/>
          <w:bCs/>
          <w:sz w:val="26"/>
          <w:szCs w:val="26"/>
        </w:rPr>
        <w:t>§ 8</w:t>
      </w:r>
      <w:r>
        <w:rPr>
          <w:rFonts w:cs="Arial" w:ascii="Arial" w:hAnsi="Arial"/>
          <w:sz w:val="26"/>
          <w:szCs w:val="26"/>
        </w:rPr>
        <w:t>. Създава се чл. 16у: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16у. Летищните оператори, въздушните превозвачи и субектите, определени в чл. 16к, ал. 1 т. 4-7, изпълняват мерки за киберсигурност, определени в Националната програма за сигурност на гражданското въздухоплаване, произтичащи от Регламент (ЕО) 300/2008 на Европейския парламент и на Съвета относно общите правила в областта на сигурността на гражданското въздухоплаване и актовете за неговото прилагане.“</w:t>
      </w:r>
    </w:p>
    <w:p>
      <w:pPr>
        <w:pStyle w:val="Point2"/>
        <w:spacing w:lineRule="auto" w:line="288" w:before="120" w:after="0"/>
        <w:ind w:left="0" w:firstLine="1134"/>
        <w:rPr/>
      </w:pPr>
      <w:r>
        <w:rPr>
          <w:rFonts w:cs="Arial" w:ascii="Arial" w:hAnsi="Arial"/>
          <w:b/>
          <w:bCs/>
          <w:sz w:val="26"/>
          <w:szCs w:val="26"/>
        </w:rPr>
        <w:t>§ 9.</w:t>
      </w:r>
      <w:r>
        <w:rPr>
          <w:rFonts w:cs="Arial" w:ascii="Arial" w:hAnsi="Arial"/>
          <w:sz w:val="26"/>
          <w:szCs w:val="26"/>
        </w:rPr>
        <w:t xml:space="preserve"> В чл. 32 се правят следните изменения и допълнения:</w:t>
      </w:r>
    </w:p>
    <w:p>
      <w:pPr>
        <w:pStyle w:val="Point2"/>
        <w:spacing w:lineRule="auto" w:line="288" w:before="120" w:after="0"/>
        <w:ind w:left="0" w:firstLine="1134"/>
        <w:rPr/>
      </w:pP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В ал. 1 след думата „определя“ се добавя „с наредба“. </w:t>
      </w:r>
    </w:p>
    <w:p>
      <w:pPr>
        <w:pStyle w:val="Point2"/>
        <w:spacing w:lineRule="auto" w:line="288" w:before="120" w:after="0"/>
        <w:ind w:left="0" w:firstLine="1134"/>
        <w:rPr/>
      </w:pPr>
      <w:r>
        <w:rPr>
          <w:rFonts w:cs="Arial" w:ascii="Arial" w:hAnsi="Arial"/>
          <w:sz w:val="26"/>
          <w:szCs w:val="26"/>
        </w:rPr>
        <w:t>2. Създава се нова ал. 3: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Управлението, обслужването, осигуряването на въздухоплавателните средства и обслужването на пътниците се извършват от авиационен персонал с валидно свидетелство или атестация.“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сегашната ал. 3 става ал. 4.</w:t>
      </w:r>
      <w:bookmarkStart w:id="16" w:name="_Hlk77858023"/>
    </w:p>
    <w:p>
      <w:pPr>
        <w:pStyle w:val="Point2"/>
        <w:spacing w:lineRule="auto" w:line="288" w:before="120" w:after="0"/>
        <w:ind w:left="0" w:firstLine="1134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0. </w:t>
      </w:r>
      <w:r>
        <w:rPr>
          <w:rFonts w:cs="Arial" w:ascii="Arial" w:hAnsi="Arial"/>
          <w:sz w:val="26"/>
          <w:szCs w:val="26"/>
        </w:rPr>
        <w:t>В чл. 34 ал. 3 се изменя така: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(3) </w:t>
      </w:r>
      <w:r>
        <w:rPr>
          <w:rFonts w:cs="Arial" w:ascii="Arial" w:hAnsi="Arial"/>
          <w:sz w:val="26"/>
          <w:szCs w:val="26"/>
        </w:rPr>
        <w:t xml:space="preserve">С разрешение на министъра на транспорта и съобщенията се допускат до работа в гражданското въздухоплаване и пилоти, които притежават свидетелство за летателна правоспособност, издадено от трета държава съгласно изискванията на приложение 1 към Конвенцията по международното гражданско въздухоплаване за срок, не по-дълъг от една година. Министърът на транспорта и съобщенията може да удължи този срок еднократно и единствено за най-много една година, ако през срока на валидност пилотът е подал заявление за свидетелство за летателна правоспособност съгласно приложение I (част FCL) към Регламент (ЕС) № 1178/2011 на Комисията от 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(ЕО) № 216/2008 на Европейския парламент и на Съвета или преминава обучение за издаването на такова свидетелство за летателна правоспособност. Пилоти, които притежават свидетелство за летателна правоспособност, издадено съгласно приложение I (част FCL) към Регламент (ЕС) </w:t>
        <w:br/>
        <w:t>№ 1178/2011 на Комисията от 3 ноември 2011 година, се допускат до работа в гражданското въздухоплаване безсрочно и без да е необходимо разрешение на министъра на транспорта и съобщения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39, ал. 1 думите „има специалност летец-пилот“ се заменят с „притежава съответното свидетелство за летателна правоспособност на пилот, издадено съгласно Регламент (ЕС) </w:t>
        <w:br/>
        <w:t xml:space="preserve">№ 1178/2011 г. или признато от Главна дирекция „Гражданска въздухоплавателна администрация“ съгласно чл. 34 от същия регламент и </w:t>
      </w:r>
      <w:bookmarkEnd w:id="16"/>
      <w:r>
        <w:rPr>
          <w:rFonts w:cs="Arial" w:ascii="Arial" w:hAnsi="Arial"/>
          <w:sz w:val="26"/>
          <w:szCs w:val="26"/>
          <w:lang w:val="bg-BG"/>
        </w:rPr>
        <w:t xml:space="preserve">делегиран Регламент (ЕС) 2020/723 на Комисията от 4 март </w:t>
        <w:br/>
        <w:t>2020 година за определяне на подробни правила относно признаването на извършеното от трети държави сертифициране на пилоти и за изменение на Регламент (ЕС) № 1178/2011.“</w:t>
      </w:r>
    </w:p>
    <w:p>
      <w:pPr>
        <w:pStyle w:val="Point2"/>
        <w:spacing w:lineRule="auto" w:line="288" w:before="120" w:after="0"/>
        <w:ind w:left="0" w:firstLine="1134"/>
        <w:rPr/>
      </w:pPr>
      <w:r>
        <w:rPr>
          <w:rFonts w:cs="Arial" w:ascii="Arial" w:hAnsi="Arial"/>
          <w:b/>
          <w:sz w:val="26"/>
          <w:szCs w:val="26"/>
        </w:rPr>
        <w:t>§ 12.</w:t>
      </w:r>
      <w:r>
        <w:rPr>
          <w:rFonts w:cs="Arial" w:ascii="Arial" w:hAnsi="Arial"/>
          <w:sz w:val="26"/>
          <w:szCs w:val="26"/>
        </w:rPr>
        <w:t xml:space="preserve"> Създава се чл. 39а: 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Чл. 39а. Забранява се по време 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управлението, обслужването на въздухоплавателното средство, обслужването на пътниците, както и при </w:t>
      </w:r>
      <w:r>
        <w:rPr>
          <w:rFonts w:cs="Arial" w:ascii="Arial" w:hAnsi="Arial"/>
          <w:sz w:val="26"/>
          <w:szCs w:val="26"/>
        </w:rPr>
        <w:t xml:space="preserve">управлението на въздушното движение и аеронавигационното обслужване лицата, извършващи съответната дейност, да бъдат под въздействие </w:t>
      </w:r>
      <w:r>
        <w:rPr>
          <w:rFonts w:cs="Arial" w:ascii="Arial" w:hAnsi="Arial"/>
          <w:sz w:val="26"/>
          <w:szCs w:val="26"/>
          <w:shd w:fill="FFFFFF" w:val="clear"/>
        </w:rPr>
        <w:t>на психоактивни веществ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41, ал. 1 думите </w:t>
      </w: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службата за управление на полетите“ се заменят с „органите за обслужване на въздушното движение“. </w:t>
      </w:r>
      <w:bookmarkStart w:id="17" w:name="_Hlk78475248"/>
    </w:p>
    <w:p>
      <w:pPr>
        <w:pStyle w:val="Normal"/>
        <w:spacing w:lineRule="auto" w:line="288" w:before="120" w:after="0"/>
        <w:ind w:firstLine="1134"/>
        <w:jc w:val="both"/>
        <w:rPr/>
      </w:pPr>
      <w:bookmarkEnd w:id="17"/>
      <w:r>
        <w:rPr>
          <w:rFonts w:cs="Arial" w:ascii="Arial" w:hAnsi="Arial"/>
          <w:b/>
          <w:bCs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61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1а. Забранява се неправомерното излъчване в радиочестотните ленти за гражданско въздухоплаване и/или създаването на смущаващи електромагнитни въздействия на средствата и системите, използвани в комуникацията, навигацията и обзора за гражданското въздухоплаван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8" w:name="_Hlk133509336"/>
      <w:r>
        <w:rPr>
          <w:rFonts w:cs="Arial" w:ascii="Arial" w:hAnsi="Arial"/>
          <w:b/>
          <w:bCs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End w:id="18"/>
      <w:r>
        <w:rPr>
          <w:rFonts w:cs="Arial" w:ascii="Arial" w:hAnsi="Arial"/>
          <w:sz w:val="26"/>
          <w:szCs w:val="26"/>
          <w:lang w:val="bg-BG"/>
        </w:rPr>
        <w:t>В чл. 68 навсякъде думите „въздухоплавателната организация“ се заменят с „Главна дирекция „Гражданска въздухоплавателна администра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9" w:name="_Hlk83136599"/>
      <w:r>
        <w:rPr>
          <w:rFonts w:cs="Arial" w:ascii="Arial" w:hAnsi="Arial"/>
          <w:b/>
          <w:bCs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120, ал. 4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накрая се поставя запетая и се добавя „</w:t>
      </w:r>
      <w:bookmarkStart w:id="20" w:name="_Hlk86936755"/>
      <w:r>
        <w:rPr>
          <w:rFonts w:cs="Arial" w:ascii="Arial" w:hAnsi="Arial"/>
          <w:spacing w:val="-4"/>
          <w:sz w:val="26"/>
          <w:szCs w:val="26"/>
          <w:lang w:val="bg-BG"/>
        </w:rPr>
        <w:t>за регистрация и годишна проверка за съответствие на летища</w:t>
      </w:r>
      <w:bookmarkEnd w:id="20"/>
      <w:r>
        <w:rPr>
          <w:rFonts w:cs="Arial" w:ascii="Arial" w:hAnsi="Arial"/>
          <w:spacing w:val="-4"/>
          <w:sz w:val="26"/>
          <w:szCs w:val="26"/>
          <w:lang w:val="bg-BG"/>
        </w:rPr>
        <w:t>“.</w:t>
      </w:r>
    </w:p>
    <w:p>
      <w:pPr>
        <w:pStyle w:val="ListParagraph"/>
        <w:shd w:fill="FFFFFF" w:val="clear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т. 3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накрая се поставя запетая и се добавя „както и 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>за вписване/продължаване на валидност/подновяване на квалификационния клас към свидетелства за правоспособ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Създава се т. 23а: </w:t>
      </w:r>
    </w:p>
    <w:p>
      <w:pPr>
        <w:pStyle w:val="ListParagraph"/>
        <w:shd w:fill="FFFFFF" w:val="clear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3а. </w:t>
      </w:r>
      <w:bookmarkStart w:id="21" w:name="_Hlk83904809"/>
      <w:r>
        <w:rPr>
          <w:rFonts w:cs="Arial" w:ascii="Arial" w:hAnsi="Arial"/>
          <w:sz w:val="26"/>
          <w:szCs w:val="26"/>
          <w:lang w:val="bg-BG"/>
        </w:rPr>
        <w:t>назначаване на 24-битов идентификационен код на транспондер, работещ в режим S-mode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End w:id="21"/>
      <w:r>
        <w:rPr>
          <w:rFonts w:cs="Arial" w:ascii="Arial" w:hAnsi="Arial"/>
          <w:sz w:val="26"/>
          <w:szCs w:val="26"/>
          <w:lang w:val="bg-BG"/>
        </w:rPr>
        <w:t xml:space="preserve">4. В т. 24 след думата „полет“ се добавя „и </w:t>
      </w:r>
      <w:bookmarkStart w:id="22" w:name="_Hlk83905049"/>
      <w:r>
        <w:rPr>
          <w:rFonts w:cs="Arial" w:ascii="Arial" w:hAnsi="Arial"/>
          <w:sz w:val="26"/>
          <w:szCs w:val="26"/>
          <w:lang w:val="bg-BG"/>
        </w:rPr>
        <w:t>за издаване на специално разрешение за извършване на полет за летателни апарати без съответствие със сертификат за тип</w:t>
      </w:r>
      <w:bookmarkEnd w:id="22"/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Създава се т. 33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3. </w:t>
      </w:r>
      <w:bookmarkStart w:id="23" w:name="_Hlk86939240"/>
      <w:r>
        <w:rPr>
          <w:rFonts w:cs="Arial" w:ascii="Arial" w:hAnsi="Arial"/>
          <w:sz w:val="26"/>
          <w:szCs w:val="26"/>
          <w:lang w:val="bg-BG"/>
        </w:rPr>
        <w:t>за издаване на единен сертификат за оператор на съоръжения за обслужване на пътници за летищата, попадащи в обхвата на Регламент (ЕС) 2018/1139</w:t>
      </w:r>
      <w:r>
        <w:rPr>
          <w:rFonts w:cs="Arial" w:ascii="Arial" w:hAnsi="Arial"/>
          <w:spacing w:val="-4"/>
          <w:sz w:val="26"/>
          <w:szCs w:val="26"/>
          <w:lang w:val="bg-BG"/>
        </w:rPr>
        <w:t>, както и годишна проверка за съответствие с изискванията, при които е издаден сертификатъ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End w:id="23"/>
      <w:r>
        <w:rPr>
          <w:rFonts w:cs="Arial" w:ascii="Arial" w:hAnsi="Arial"/>
          <w:b/>
          <w:bCs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122к ал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Жалба по ал. 2 могат да подават ползвателите на летището или представители или сдружения на ползватели на летища по чл. 122е, ал. 1.“</w:t>
      </w:r>
      <w:bookmarkEnd w:id="19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139, ал. 1, т. 1 думите „службата за търсене и спасяване“ се заменят с </w:t>
      </w: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оординационния център за търсене и спасяване при авиационни произшеств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4" w:name="_Hlk85207073"/>
      <w:bookmarkEnd w:id="24"/>
      <w:r>
        <w:rPr>
          <w:rFonts w:cs="Arial" w:ascii="Arial" w:hAnsi="Arial"/>
          <w:b/>
          <w:bCs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25" w:name="_Hlk83641752"/>
      <w:r>
        <w:rPr>
          <w:rFonts w:cs="Arial" w:ascii="Arial" w:hAnsi="Arial"/>
          <w:sz w:val="26"/>
          <w:szCs w:val="26"/>
          <w:lang w:val="bg-BG"/>
        </w:rPr>
        <w:t>В чл. 141 се правят следните изменения: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 ал. 2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сновния текс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думата „провеждат“ се заменя с </w:t>
        <w:br/>
        <w:t>„участват в“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shd w:fill="00FF00" w:val="clear"/>
        </w:rPr>
      </w:pPr>
      <w:r>
        <w:rPr>
          <w:rFonts w:cs="Arial" w:ascii="Arial" w:hAnsi="Arial"/>
          <w:sz w:val="26"/>
          <w:szCs w:val="26"/>
        </w:rPr>
        <w:t>б)</w:t>
      </w:r>
      <w:r>
        <w:rPr>
          <w:rFonts w:cs="Arial" w:ascii="Arial" w:hAnsi="Arial"/>
          <w:color w:val="000000"/>
          <w:sz w:val="26"/>
          <w:szCs w:val="26"/>
        </w:rPr>
        <w:t xml:space="preserve"> в т. 1 думите „в района“ се заменят с „на територията“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) в т. 2 думата „летището“ се заменя с „летищата за обществено ползване“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т. 3 думите „радиус 5 км от контролната точка на летището“ се заменят с „територията по т. 1 и района по т. 2“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Търсенето и спасяването, както и аварийно-спасителните дейности се ръководят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летищния авариен ситуационен център на летището, когато са на територията на летищ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летищния авариен ситуационен център на летище за обществено ползване, когато са извън територията на летището, но </w:t>
        <w:br/>
        <w:t>до 5 км от контролната точка на същото летище, съгласувано с координационния център за търсене и спасяване при авиационни произшествия към Главна дирекция „Гражданска въздухоплавателна администра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Търсенето и спасяването, както и аварийно-спасителните дейности извън територията по ал. 2, т. 1 и района по ал. 2, т. 2 се ръководят от координационния център за търсене и спасяване при авиационни произшествия към Главна дирекция „Гражданска въздухоплавателна администрация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о пристигане на ръководител на операцията на място, определен в съответствие с Националния план за търсене и спасяване при авиационни произшеств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Алинея 8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6" w:name="_Hlk85207073"/>
      <w:bookmarkEnd w:id="26"/>
      <w:bookmarkEnd w:id="25"/>
      <w:r>
        <w:rPr>
          <w:rFonts w:cs="Arial" w:ascii="Arial" w:hAnsi="Arial"/>
          <w:b/>
          <w:bCs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14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ал. 1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3 след думата „правоспособност“ се добавя „или атестация или с невалидно свидетелство за правоспособност или с невалидна атестация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т. 3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а. управлява или участва в управлението, обслужването, осигуряването на въздухоплавателното средство, без да притежава валидни квалификации, удостоверения и права, вписани в свидетелството за правоспособност, както и този, който разпореди или допусне това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4 се изменя така: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4. по време 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управлението, обслужването на въздухоплавателното средство, обслужването на пътниците, </w:t>
      </w:r>
      <w:r>
        <w:rPr>
          <w:rFonts w:cs="Arial" w:ascii="Arial" w:hAnsi="Arial"/>
          <w:sz w:val="26"/>
          <w:szCs w:val="26"/>
        </w:rPr>
        <w:t xml:space="preserve">управлението на въздушното движение и аеронавигационното обслужване, е под въздействие </w:t>
      </w:r>
      <w:r>
        <w:rPr>
          <w:rFonts w:cs="Arial" w:ascii="Arial" w:hAnsi="Arial"/>
          <w:sz w:val="26"/>
          <w:szCs w:val="26"/>
          <w:shd w:fill="FFFFFF" w:val="clear"/>
        </w:rPr>
        <w:t>на психоактивни вещества;“</w:t>
      </w:r>
    </w:p>
    <w:p>
      <w:pPr>
        <w:pStyle w:val="Point2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г) точка 5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откаже при извършване на инспекция на перона от инспектор от Главна дирекция „Гражданска въздухоплавателна администрация“ проба с технически средства за употребата на психоактивни вещества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в т. 7 след думата „неподходящо“ се поставя запетая и се добавя „несертифицирано или нерегистрирано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в т. 11 накрая се поставя запетая и се добавя „подзаконовите нормативни актове или приложимите регламенти на ЕС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ъздава се т. 3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а. организация за обучение или учебен център, който не изпълни обучение в обема, предвиден в съответните курсове в одобрената от Главна дирекция „Гражданска въздухоплавателна администрация“  програма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т. 4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а. организация, която не представи в определения от Главна дирекция „Гражданска въздухоплавателна администрация“ срок план за коригиращи действия за отстраняване на констатирани несъответствия след извършени одити, проверки или инспекции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 се т. 7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а. организация за обучение, която не отстрани несъответствията в определения, одобрения или удължения от Главна дирекция „Гражданска въздухоплавателна администрация“ срок за отстраняване на несъответствия след извършени одити, инспекции и проверки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ъздава се т. 8в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в. организация за обучение по </w:t>
      </w:r>
      <w:bookmarkStart w:id="27" w:name="_Hlk78199877"/>
      <w:r>
        <w:rPr>
          <w:rFonts w:cs="Arial" w:ascii="Arial" w:hAnsi="Arial"/>
          <w:sz w:val="26"/>
          <w:szCs w:val="26"/>
          <w:lang w:val="bg-BG"/>
        </w:rPr>
        <w:t xml:space="preserve">Регламент </w:t>
      </w:r>
      <w:r>
        <w:rPr>
          <w:rFonts w:cs="Arial" w:ascii="Arial" w:hAnsi="Arial"/>
          <w:b/>
          <w:bC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ЕС) № 1178/2011</w:t>
      </w:r>
      <w:bookmarkEnd w:id="27"/>
      <w:r>
        <w:rPr>
          <w:rFonts w:cs="Arial" w:ascii="Arial" w:hAnsi="Arial"/>
          <w:sz w:val="26"/>
          <w:szCs w:val="26"/>
          <w:lang w:val="bg-BG"/>
        </w:rPr>
        <w:t xml:space="preserve">, която извършва дейност без сертификат или приета декларация и/или без одобрени програми за обучение от Главна дирекция „Гражданска въздухоплавателна администрация“ или използва инструктори и/или преподаватели, които не притежават сертификат, издаден съгласно Регламент </w:t>
      </w:r>
      <w:r>
        <w:rPr>
          <w:rFonts w:cs="Arial" w:ascii="Arial" w:hAnsi="Arial"/>
          <w:b/>
          <w:bC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ЕС) № 1178/2011 или отговарящ на изискванията на този регламент, за извършване на дейност за съответната програма за обучение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в т. 9 след думите „авиационен оператор“ се поставя запетая и се добавя „организация за обучение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bookmarkStart w:id="28" w:name="_Hlk133588667"/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143а се правят следните допълнени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ал. 3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Наказва се с глоба от 3000 до 10 000 лв. или с имуществена санкция от 3000 до 30 000 лв. лице по чл. 4 и лице по чл. 16 от Регламент (ЕС) 376/2014, които не изпълнят или не изпълнят в срок задълженията си по този регламент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Web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4) Н</w:t>
      </w:r>
      <w:r>
        <w:rPr>
          <w:rFonts w:cs="Arial" w:ascii="Arial" w:hAnsi="Arial"/>
          <w:color w:val="222222"/>
          <w:sz w:val="26"/>
          <w:szCs w:val="26"/>
        </w:rPr>
        <w:t xml:space="preserve">аказва се с глоба от 3000 до 10 000 лв. или с имуществена санкция от 2000 до 10 000 лв. </w:t>
      </w:r>
      <w:r>
        <w:rPr>
          <w:rFonts w:cs="Arial" w:ascii="Arial" w:hAnsi="Arial"/>
          <w:color w:val="000000"/>
          <w:sz w:val="26"/>
          <w:szCs w:val="26"/>
        </w:rPr>
        <w:t xml:space="preserve">ползвател на въздушно пространство и/или доставчик на аеронавигационно обслужване, </w:t>
      </w:r>
      <w:r>
        <w:rPr>
          <w:rFonts w:cs="Arial" w:ascii="Arial" w:hAnsi="Arial"/>
          <w:color w:val="222222"/>
          <w:sz w:val="26"/>
          <w:szCs w:val="26"/>
        </w:rPr>
        <w:t xml:space="preserve">които не изпълнят или не изпълнят в срок задълженията си, произтичащи от изискванията на </w:t>
      </w:r>
      <w:bookmarkStart w:id="29" w:name="_Hlk133588766"/>
      <w:r>
        <w:rPr>
          <w:rFonts w:cs="Arial" w:ascii="Arial" w:hAnsi="Arial"/>
          <w:color w:val="000000"/>
          <w:sz w:val="26"/>
          <w:szCs w:val="26"/>
        </w:rPr>
        <w:t xml:space="preserve">Регламент за изпълнение </w:t>
      </w:r>
      <w:r>
        <w:rPr>
          <w:rFonts w:cs="Arial" w:ascii="Arial" w:hAnsi="Arial"/>
          <w:sz w:val="26"/>
          <w:szCs w:val="26"/>
        </w:rPr>
        <w:t xml:space="preserve">(ЕС) 2021/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, предвиден в Регламент (ЕО) </w:t>
        <w:br/>
        <w:t>№ 550/2004 на Европейския парламент и на Съвета, за изменение на Регламент за изпълнение (ЕС) № 409/2013 на Комисията и за отмяна на Регламент за изпълнение (ЕС) № 716/2014 на Комисията</w:t>
      </w:r>
      <w:bookmarkEnd w:id="28"/>
      <w:r>
        <w:rPr>
          <w:rFonts w:cs="Arial" w:ascii="Arial" w:hAnsi="Arial"/>
          <w:sz w:val="26"/>
          <w:szCs w:val="26"/>
        </w:rPr>
        <w:t>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bookmarkEnd w:id="29"/>
      <w:r>
        <w:rPr>
          <w:rFonts w:cs="Arial" w:ascii="Arial" w:hAnsi="Arial"/>
          <w:b/>
          <w:bCs/>
          <w:sz w:val="26"/>
          <w:szCs w:val="26"/>
          <w:lang w:val="bg-BG"/>
        </w:rPr>
        <w:t>§ 22</w:t>
      </w:r>
      <w:r>
        <w:rPr>
          <w:rFonts w:cs="Arial" w:ascii="Arial" w:hAnsi="Arial"/>
          <w:sz w:val="26"/>
          <w:szCs w:val="26"/>
          <w:lang w:val="bg-BG"/>
        </w:rPr>
        <w:t>. В чл. 144 се създава т. 1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8. излъчва неправомерно в радиочестотните ленти за гражданско въздухоплаване и/или създава </w:t>
      </w:r>
      <w:bookmarkStart w:id="30" w:name="_Hlk157691964"/>
      <w:r>
        <w:rPr>
          <w:rFonts w:cs="Arial" w:ascii="Arial" w:hAnsi="Arial"/>
          <w:sz w:val="26"/>
          <w:szCs w:val="26"/>
          <w:lang w:val="bg-BG"/>
        </w:rPr>
        <w:t>смущаващи електромагнитни въздействия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bookmarkEnd w:id="30"/>
      <w:r>
        <w:rPr>
          <w:rFonts w:cs="Arial" w:ascii="Arial" w:hAnsi="Arial"/>
          <w:sz w:val="26"/>
          <w:szCs w:val="26"/>
          <w:lang w:val="bg-BG"/>
        </w:rPr>
        <w:t>на средствата и системите, използвани в комуникацията, навигацията и обзора за гражданското въздухоплаван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чл. 147 се правят следните допълнени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ите „приложението му“ се поставя запетая и се добавя „както и на Регламент (ЕС) 2018/1139 и по делегираните регламенти и регламентите за изпълнението му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след думата „закон“ се поставя запетая и се добавя „на правилника и наредбите по прилагането му, както и на Регламент (ЕС) 2018/1139 и по делегираните регламенти и регламентите за изпълнението му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50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50. За нарушенията по този закон, правилника и наредбите по прилагането му и относимите регламенти на ЕС не се прилагат чл. 28 и 58г от Закона за административните нарушения и наказания.“</w:t>
      </w:r>
    </w:p>
    <w:p>
      <w:pPr>
        <w:pStyle w:val="Normal"/>
        <w:autoSpaceDE w:val="false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закона думите „министърът на транспорта, информационните технологии и съобщенията“, „министъра на транспорта, информационните технологии и съобщенията“ и „Министерството на транспорта, информационните технологии и съобщенията“ се заменят съответно с „министърът на транспорта и съобщенията“, „министъра на транспорта и съобщенията“ и „Министерството на транспорта и съобщен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1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6:00Z</dcterms:created>
  <dc:creator>Cvety</dc:creator>
  <dc:description/>
  <cp:keywords/>
  <dc:language>en-US</dc:language>
  <cp:lastModifiedBy>Галина Смелова</cp:lastModifiedBy>
  <cp:lastPrinted>2024-02-12T08:47:00Z</cp:lastPrinted>
  <dcterms:modified xsi:type="dcterms:W3CDTF">2024-02-12T08:16:00Z</dcterms:modified>
  <cp:revision>2</cp:revision>
  <dc:subject/>
  <dc:title>Р Е П У Б Л И К А   Б Ъ Л Г А Р И Я</dc:title>
</cp:coreProperties>
</file>